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Miller: 1782 - 1849</w:t>
      </w:r>
    </w:p>
    <w:p>
      <w:pPr>
        <w:pStyle w:val="Normal"/>
        <w:rPr/>
      </w:pPr>
      <w:r>
        <w:rPr/>
      </w:r>
    </w:p>
    <w:p>
      <w:pPr>
        <w:pStyle w:val="Normal"/>
        <w:rPr/>
      </w:pPr>
      <w:r>
        <w:rPr/>
      </w:r>
    </w:p>
    <w:p>
      <w:pPr>
        <w:pStyle w:val="Normal"/>
        <w:rPr/>
      </w:pPr>
      <w:r>
        <w:rPr/>
      </w:r>
    </w:p>
    <w:p>
      <w:pPr>
        <w:pStyle w:val="Normal"/>
        <w:rPr/>
      </w:pPr>
      <w:r>
        <w:rPr/>
        <w:t>WM   1Miller  page  paragraph 1</w:t>
        <w:tab/>
        <w:t>1842</w:t>
        <w:tab/>
        <w:t>252</w:t>
        <w:tab/>
        <w:t>Author: William Miller</w:t>
        <w:tab/>
        <w:t>Publisher: Joshua V. Himes, Boston.</w:t>
        <w:tab/>
        <w:t>Title: Miller's Works. Views of the Prophecies and Prophetic Chronology.  Volume 1.</w:t>
        <w:tab/>
        <w:t>publication type: book</w:t>
        <w:tab/>
        <w:t>book code: 1Miller</w:t>
      </w:r>
    </w:p>
    <w:p>
      <w:pPr>
        <w:pStyle w:val="Normal"/>
        <w:rPr/>
      </w:pPr>
      <w:r>
        <w:rPr/>
        <w:t>MILLER'S WORKS Volume 1.</w:t>
      </w:r>
    </w:p>
    <w:p>
      <w:pPr>
        <w:pStyle w:val="Normal"/>
        <w:rPr/>
      </w:pPr>
      <w:r>
        <w:rPr/>
      </w:r>
    </w:p>
    <w:p>
      <w:pPr>
        <w:pStyle w:val="Normal"/>
        <w:rPr/>
      </w:pPr>
      <w:r>
        <w:rPr/>
        <w:t>VIEWS</w:t>
      </w:r>
    </w:p>
    <w:p>
      <w:pPr>
        <w:pStyle w:val="Normal"/>
        <w:rPr/>
      </w:pPr>
      <w:r>
        <w:rPr/>
      </w:r>
    </w:p>
    <w:p>
      <w:pPr>
        <w:pStyle w:val="Normal"/>
        <w:rPr/>
      </w:pPr>
      <w:r>
        <w:rPr/>
        <w:t>OF THE</w:t>
      </w:r>
    </w:p>
    <w:p>
      <w:pPr>
        <w:pStyle w:val="Normal"/>
        <w:rPr/>
      </w:pPr>
      <w:r>
        <w:rPr/>
      </w:r>
    </w:p>
    <w:p>
      <w:pPr>
        <w:pStyle w:val="Normal"/>
        <w:rPr/>
      </w:pPr>
      <w:r>
        <w:rPr/>
        <w:t>PROPHECIES</w:t>
      </w:r>
    </w:p>
    <w:p>
      <w:pPr>
        <w:pStyle w:val="Normal"/>
        <w:rPr/>
      </w:pPr>
      <w:r>
        <w:rPr/>
      </w:r>
    </w:p>
    <w:p>
      <w:pPr>
        <w:pStyle w:val="Normal"/>
        <w:rPr/>
      </w:pPr>
      <w:r>
        <w:rPr/>
        <w:t>AND</w:t>
      </w:r>
    </w:p>
    <w:p>
      <w:pPr>
        <w:pStyle w:val="Normal"/>
        <w:rPr/>
      </w:pPr>
      <w:r>
        <w:rPr/>
      </w:r>
    </w:p>
    <w:p>
      <w:pPr>
        <w:pStyle w:val="Normal"/>
        <w:rPr/>
      </w:pPr>
      <w:r>
        <w:rPr/>
        <w:t>PROPHETIC CHRONOLOGY,</w:t>
      </w:r>
    </w:p>
    <w:p>
      <w:pPr>
        <w:pStyle w:val="Normal"/>
        <w:rPr/>
      </w:pPr>
      <w:r>
        <w:rPr/>
      </w:r>
    </w:p>
    <w:p>
      <w:pPr>
        <w:pStyle w:val="Normal"/>
        <w:rPr/>
      </w:pPr>
      <w:r>
        <w:rPr/>
        <w:t>SELECTED FROM MANUSCRIPTS OF</w:t>
      </w:r>
    </w:p>
    <w:p>
      <w:pPr>
        <w:pStyle w:val="Normal"/>
        <w:rPr/>
      </w:pPr>
      <w:r>
        <w:rPr/>
      </w:r>
    </w:p>
    <w:p>
      <w:pPr>
        <w:pStyle w:val="Normal"/>
        <w:rPr/>
      </w:pPr>
      <w:r>
        <w:rPr/>
        <w:t>WILLIAM MILLER;</w:t>
      </w:r>
    </w:p>
    <w:p>
      <w:pPr>
        <w:pStyle w:val="Normal"/>
        <w:rPr/>
      </w:pPr>
      <w:r>
        <w:rPr/>
      </w:r>
    </w:p>
    <w:p>
      <w:pPr>
        <w:pStyle w:val="Normal"/>
        <w:rPr/>
      </w:pPr>
      <w:r>
        <w:rPr/>
        <w:t>WITH A</w:t>
      </w:r>
    </w:p>
    <w:p>
      <w:pPr>
        <w:pStyle w:val="Normal"/>
        <w:rPr/>
      </w:pPr>
      <w:r>
        <w:rPr/>
      </w:r>
    </w:p>
    <w:p>
      <w:pPr>
        <w:pStyle w:val="Normal"/>
        <w:rPr/>
      </w:pPr>
      <w:r>
        <w:rPr/>
        <w:t>MEMOIR OF HIS LIFE.</w:t>
      </w:r>
    </w:p>
    <w:p>
      <w:pPr>
        <w:pStyle w:val="Normal"/>
        <w:rPr/>
      </w:pPr>
      <w:r>
        <w:rPr/>
      </w:r>
    </w:p>
    <w:p>
      <w:pPr>
        <w:pStyle w:val="Normal"/>
        <w:rPr/>
      </w:pPr>
      <w:r>
        <w:rPr/>
      </w:r>
    </w:p>
    <w:p>
      <w:pPr>
        <w:pStyle w:val="Normal"/>
        <w:rPr/>
      </w:pPr>
      <w:r>
        <w:rPr/>
        <w:t>EDITED BY</w:t>
      </w:r>
    </w:p>
    <w:p>
      <w:pPr>
        <w:pStyle w:val="Normal"/>
        <w:rPr/>
      </w:pPr>
      <w:r>
        <w:rPr/>
      </w:r>
    </w:p>
    <w:p>
      <w:pPr>
        <w:pStyle w:val="Normal"/>
        <w:rPr/>
      </w:pPr>
      <w:r>
        <w:rPr/>
        <w:t>JOSHUA V. HIMES.</w:t>
      </w:r>
    </w:p>
    <w:p>
      <w:pPr>
        <w:pStyle w:val="Normal"/>
        <w:rPr/>
      </w:pPr>
      <w:r>
        <w:rPr/>
      </w:r>
    </w:p>
    <w:p>
      <w:pPr>
        <w:pStyle w:val="Normal"/>
        <w:rPr/>
      </w:pPr>
      <w:r>
        <w:rPr/>
        <w:t>VOLUME I.</w:t>
      </w:r>
    </w:p>
    <w:p>
      <w:pPr>
        <w:pStyle w:val="Normal"/>
        <w:rPr/>
      </w:pPr>
      <w:r>
        <w:rPr/>
      </w:r>
    </w:p>
    <w:p>
      <w:pPr>
        <w:pStyle w:val="Normal"/>
        <w:rPr/>
      </w:pPr>
      <w:r>
        <w:rPr/>
        <w:t>JOSHUA V. HIMES</w:t>
      </w:r>
    </w:p>
    <w:p>
      <w:pPr>
        <w:pStyle w:val="Normal"/>
        <w:rPr/>
      </w:pPr>
      <w:r>
        <w:rPr/>
      </w:r>
    </w:p>
    <w:p>
      <w:pPr>
        <w:pStyle w:val="Normal"/>
        <w:rPr/>
      </w:pPr>
      <w:r>
        <w:rPr/>
        <w:t>1842</w:t>
      </w:r>
    </w:p>
    <w:p>
      <w:pPr>
        <w:pStyle w:val="Normal"/>
        <w:rPr/>
      </w:pPr>
      <w:r>
        <w:rPr/>
      </w:r>
    </w:p>
    <w:p>
      <w:pPr>
        <w:pStyle w:val="Normal"/>
        <w:rPr/>
      </w:pPr>
      <w:r>
        <w:rPr/>
      </w:r>
    </w:p>
    <w:p>
      <w:pPr>
        <w:pStyle w:val="Normal"/>
        <w:rPr/>
      </w:pPr>
      <w:r>
        <w:rPr/>
        <w:tab/>
        <w:tab/>
        <w:tab/>
        <w:tab/>
        <w:tab/>
        <w:t>ii</w:t>
      </w:r>
    </w:p>
    <w:p>
      <w:pPr>
        <w:pStyle w:val="Normal"/>
        <w:rPr/>
      </w:pPr>
      <w:r>
        <w:rPr/>
      </w:r>
    </w:p>
    <w:p>
      <w:pPr>
        <w:pStyle w:val="Normal"/>
        <w:rPr/>
      </w:pPr>
      <w:r>
        <w:rPr/>
      </w:r>
    </w:p>
    <w:p>
      <w:pPr>
        <w:pStyle w:val="Normal"/>
        <w:rPr/>
      </w:pPr>
      <w:r>
        <w:rPr/>
        <w:t>TO ALL THEM</w:t>
      </w:r>
    </w:p>
    <w:p>
      <w:pPr>
        <w:pStyle w:val="Normal"/>
        <w:rPr/>
      </w:pPr>
      <w:r>
        <w:rPr/>
      </w:r>
    </w:p>
    <w:p>
      <w:pPr>
        <w:pStyle w:val="Normal"/>
        <w:rPr/>
      </w:pPr>
      <w:r>
        <w:rPr/>
        <w:t>WHO ARE LOOKING FOR THE BLESSED HOPE</w:t>
      </w:r>
    </w:p>
    <w:p>
      <w:pPr>
        <w:pStyle w:val="Normal"/>
        <w:rPr/>
      </w:pPr>
      <w:r>
        <w:rPr/>
      </w:r>
    </w:p>
    <w:p>
      <w:pPr>
        <w:pStyle w:val="Normal"/>
        <w:rPr/>
      </w:pPr>
      <w:r>
        <w:rPr/>
        <w:t>AND GLORIOUS APPEARING OF THE</w:t>
      </w:r>
    </w:p>
    <w:p>
      <w:pPr>
        <w:pStyle w:val="Normal"/>
        <w:rPr/>
      </w:pPr>
      <w:r>
        <w:rPr/>
      </w:r>
    </w:p>
    <w:p>
      <w:pPr>
        <w:pStyle w:val="Normal"/>
        <w:rPr/>
      </w:pPr>
      <w:r>
        <w:rPr/>
        <w:t>GREAT GOD, AND OUR SAVIOR</w:t>
      </w:r>
    </w:p>
    <w:p>
      <w:pPr>
        <w:pStyle w:val="Normal"/>
        <w:rPr/>
      </w:pPr>
      <w:r>
        <w:rPr/>
      </w:r>
    </w:p>
    <w:p>
      <w:pPr>
        <w:pStyle w:val="Normal"/>
        <w:rPr/>
      </w:pPr>
      <w:r>
        <w:rPr/>
        <w:t>JESUS CHRIST AT HAND,</w:t>
      </w:r>
    </w:p>
    <w:p>
      <w:pPr>
        <w:pStyle w:val="Normal"/>
        <w:rPr/>
      </w:pPr>
      <w:r>
        <w:rPr/>
      </w:r>
    </w:p>
    <w:p>
      <w:pPr>
        <w:pStyle w:val="Normal"/>
        <w:rPr/>
      </w:pPr>
      <w:r>
        <w:rPr/>
        <w:t>THESE WORKS</w:t>
      </w:r>
    </w:p>
    <w:p>
      <w:pPr>
        <w:pStyle w:val="Normal"/>
        <w:rPr/>
      </w:pPr>
      <w:r>
        <w:rPr/>
        <w:t>ARE RESPECTFULLY DEDICATED</w:t>
      </w:r>
    </w:p>
    <w:p>
      <w:pPr>
        <w:pStyle w:val="Normal"/>
        <w:rPr/>
      </w:pPr>
      <w:r>
        <w:rPr/>
      </w:r>
    </w:p>
    <w:p>
      <w:pPr>
        <w:pStyle w:val="Normal"/>
        <w:rPr/>
      </w:pPr>
      <w:r>
        <w:rPr/>
        <w:t>BY THE EDITOR.</w:t>
      </w:r>
    </w:p>
    <w:p>
      <w:pPr>
        <w:pStyle w:val="Normal"/>
        <w:rPr/>
      </w:pPr>
      <w:r>
        <w:rPr/>
      </w:r>
    </w:p>
    <w:p>
      <w:pPr>
        <w:pStyle w:val="Normal"/>
        <w:rPr/>
      </w:pPr>
      <w:r>
        <w:rPr/>
      </w:r>
    </w:p>
    <w:p>
      <w:pPr>
        <w:pStyle w:val="Normal"/>
        <w:rPr/>
      </w:pPr>
      <w:r>
        <w:rPr/>
        <w:tab/>
        <w:tab/>
        <w:tab/>
        <w:tab/>
        <w:tab/>
        <w:t>iii</w:t>
      </w:r>
    </w:p>
    <w:p>
      <w:pPr>
        <w:pStyle w:val="Normal"/>
        <w:rPr/>
      </w:pPr>
      <w:r>
        <w:rPr/>
      </w:r>
    </w:p>
    <w:p>
      <w:pPr>
        <w:pStyle w:val="Normal"/>
        <w:rPr/>
      </w:pPr>
      <w:r>
        <w:rPr/>
      </w:r>
    </w:p>
    <w:p>
      <w:pPr>
        <w:pStyle w:val="Normal"/>
        <w:rPr/>
      </w:pPr>
      <w:r>
        <w:rPr/>
        <w:t>THE EDITOR'S REMARKS.</w:t>
      </w:r>
    </w:p>
    <w:p>
      <w:pPr>
        <w:pStyle w:val="Normal"/>
        <w:rPr/>
      </w:pPr>
      <w:r>
        <w:rPr/>
      </w:r>
    </w:p>
    <w:p>
      <w:pPr>
        <w:pStyle w:val="Normal"/>
        <w:rPr/>
      </w:pPr>
      <w:r>
        <w:rPr/>
        <w:t>WM   1Miller  page iii paragraph 4</w:t>
        <w:tab/>
        <w:t>WE hold the doctrine of a man's responsibility for the sentiments which he publishes, whether they are his own or another's.  He is accountable to the community, and will be held accountable at the great tribunal, for the good or the evil they produce.  We have had this thought in view in all that we have done to give publicity to Mr. Miller's writings; both in the publication of the Boston edition of his Lectures, and of the numerous Essays and Letters from his pen which have appeared in the "Signs of the Times" during the past year.</w:t>
      </w:r>
    </w:p>
    <w:p>
      <w:pPr>
        <w:pStyle w:val="Normal"/>
        <w:rPr/>
      </w:pPr>
      <w:r>
        <w:rPr/>
      </w:r>
    </w:p>
    <w:p>
      <w:pPr>
        <w:pStyle w:val="Normal"/>
        <w:rPr/>
      </w:pPr>
      <w:r>
        <w:rPr/>
        <w:t>WM   1Miller  page iii paragraph 5</w:t>
        <w:tab/>
        <w:t>Notwithstanding the fears of many, esteemed wise and good, that the effect of this class of writings upon the community would be deleterious; we have, on the contrary, witnessed, as we expected, the most happy results.  Their moral and religious influence upon all classes who have given them a candid examination has been most salutary.</w:t>
      </w:r>
    </w:p>
    <w:p>
      <w:pPr>
        <w:pStyle w:val="Normal"/>
        <w:rPr/>
      </w:pPr>
      <w:r>
        <w:rPr/>
      </w:r>
    </w:p>
    <w:p>
      <w:pPr>
        <w:pStyle w:val="Normal"/>
        <w:rPr/>
      </w:pPr>
      <w:r>
        <w:rPr/>
        <w:t>WM   1Miller  page iii paragraph 6</w:t>
        <w:tab/>
        <w:t>We are now induced to add a second volume on similar subjects, with a short memoir of Mr. Miller's life.  We send it forth with the fullest assurance of its usefulness to the church and the world.  It will be a valuable aid to an understanding of the chronology of his Lectures; as also the dictionary of prophetic figure, and principles of interpretation, will be of great service to the biblical student.</w:t>
      </w:r>
    </w:p>
    <w:p>
      <w:pPr>
        <w:pStyle w:val="Normal"/>
        <w:rPr/>
      </w:pPr>
      <w:r>
        <w:rPr/>
      </w:r>
    </w:p>
    <w:p>
      <w:pPr>
        <w:pStyle w:val="Normal"/>
        <w:rPr/>
      </w:pPr>
      <w:r>
        <w:rPr/>
        <w:t>WM   1Miller  page iii paragraph 7</w:t>
        <w:tab/>
        <w:t>As it respects the general views of Mr. Miller, we consider them in the main to be in accordance with the word of God.  We do not, however, adopt the peculiarities of any man.  We call no man master.  Yet we frankly avow that there is much in his theory that we approve and embrace as gospel truth.  For example: His views of the literal interpretation of the prophecies - The character and divinity of Christ, and his personal reign on the earth - The restoration of Israel according to the faith of Abraham, with the rejection of the "judaizing notion" of the return of the carnal Jew to Palestine - The true millennium of the saints in the resurrection state; and the utter rejection</w:t>
      </w:r>
    </w:p>
    <w:p>
      <w:pPr>
        <w:pStyle w:val="Normal"/>
        <w:rPr/>
      </w:pPr>
      <w:r>
        <w:rPr/>
      </w:r>
    </w:p>
    <w:p>
      <w:pPr>
        <w:pStyle w:val="Normal"/>
        <w:rPr/>
      </w:pPr>
      <w:r>
        <w:rPr/>
      </w:r>
    </w:p>
    <w:p>
      <w:pPr>
        <w:pStyle w:val="Normal"/>
        <w:rPr/>
      </w:pPr>
      <w:r>
        <w:rPr/>
        <w:tab/>
        <w:tab/>
        <w:tab/>
        <w:tab/>
        <w:tab/>
        <w:t>iv</w:t>
      </w:r>
    </w:p>
    <w:p>
      <w:pPr>
        <w:pStyle w:val="Normal"/>
        <w:rPr/>
      </w:pPr>
      <w:r>
        <w:rPr/>
      </w:r>
    </w:p>
    <w:p>
      <w:pPr>
        <w:pStyle w:val="Normal"/>
        <w:rPr/>
      </w:pPr>
      <w:r>
        <w:rPr/>
      </w:r>
    </w:p>
    <w:p>
      <w:pPr>
        <w:pStyle w:val="Normal"/>
        <w:rPr/>
      </w:pPr>
      <w:r>
        <w:rPr/>
        <w:t>of the modern notion of a temporal millennium - The first and second resurrections and judgments - The final destiny of the righteous and the wicked: on all these points we fully agree with him.</w:t>
      </w:r>
    </w:p>
    <w:p>
      <w:pPr>
        <w:pStyle w:val="Normal"/>
        <w:rPr/>
      </w:pPr>
      <w:r>
        <w:rPr/>
      </w:r>
    </w:p>
    <w:p>
      <w:pPr>
        <w:pStyle w:val="Normal"/>
        <w:rPr/>
      </w:pPr>
      <w:r>
        <w:rPr/>
        <w:t>WM   1Miller  page iv paragraph 9</w:t>
        <w:tab/>
        <w:t>On the question of "prophetic periods," and of his laborious and learned chronology, we are not competent, with our limited erudition on the subject, to decide with such positiveness as on the other topics; having never given our attention to the critical study of the subject till within the last year.  We, however, believe in the definiteness of prophetic periods, and feel satisfied that we live near the end of time.  We have come to this conclusion by the prophetic times of Daniel and John, and not from the fact only that the kingdom has always been at hand.  These "times," (to which we might refer, if it were proper in this place,) are nearly accomplished, as all who believe in prophetic periods agree.  Some have fixed upon the year 1866, some 1847, while Mr. Miller fixes upon 1843 as the "time of the end."  We think he has given the more satisfactory demonstration of the correctness of his calculation.  The advent is near.  It is possible that we may be mistaken in the chronology.  It may vary a few years, but we are persuaded that the end cannot be far distant.</w:t>
      </w:r>
    </w:p>
    <w:p>
      <w:pPr>
        <w:pStyle w:val="Normal"/>
        <w:rPr/>
      </w:pPr>
      <w:r>
        <w:rPr/>
      </w:r>
    </w:p>
    <w:p>
      <w:pPr>
        <w:pStyle w:val="Normal"/>
        <w:rPr/>
      </w:pPr>
      <w:r>
        <w:rPr/>
        <w:t>WM   1Miller  page iv paragraph 10</w:t>
        <w:tab/>
        <w:t>With these views, we proclaim continually the gospel of the kingdom at hand. And not being able with the voice alone, and our limited abilities, to give the "midnight cry" the extent which we think the subject demands, we have availed ourself of the aid of the press.  Accordingly, Mr. Miller's Lectures were put into the hands of a popular bookseller, who has in the last year circulated five thousand copies.  In the mean time, fifty thousand numbers of the "Signs of the Times" have been sent abroad in the United States and in Europe; and two thousand copies of the full Report of the General Conference on the Second Advent have just been issued from the press,</w:t>
      </w:r>
    </w:p>
    <w:p>
      <w:pPr>
        <w:pStyle w:val="Normal"/>
        <w:rPr/>
      </w:pPr>
      <w:r>
        <w:rPr/>
      </w:r>
    </w:p>
    <w:p>
      <w:pPr>
        <w:pStyle w:val="Normal"/>
        <w:rPr/>
      </w:pPr>
      <w:r>
        <w:rPr/>
      </w:r>
    </w:p>
    <w:p>
      <w:pPr>
        <w:pStyle w:val="Normal"/>
        <w:rPr/>
      </w:pPr>
      <w:r>
        <w:rPr/>
        <w:tab/>
        <w:tab/>
        <w:tab/>
        <w:tab/>
        <w:tab/>
        <w:t>v</w:t>
      </w:r>
    </w:p>
    <w:p>
      <w:pPr>
        <w:pStyle w:val="Normal"/>
        <w:rPr/>
      </w:pPr>
      <w:r>
        <w:rPr/>
      </w:r>
    </w:p>
    <w:p>
      <w:pPr>
        <w:pStyle w:val="Normal"/>
        <w:rPr/>
      </w:pPr>
      <w:r>
        <w:rPr/>
      </w:r>
    </w:p>
    <w:p>
      <w:pPr>
        <w:pStyle w:val="Normal"/>
        <w:rPr/>
      </w:pPr>
      <w:r>
        <w:rPr/>
        <w:t>for distribution.  We now send out this volume to bear the same message, and arouse a slumbering world to duty.</w:t>
      </w:r>
    </w:p>
    <w:p>
      <w:pPr>
        <w:pStyle w:val="Normal"/>
        <w:rPr/>
      </w:pPr>
      <w:r>
        <w:rPr/>
      </w:r>
    </w:p>
    <w:p>
      <w:pPr>
        <w:pStyle w:val="Normal"/>
        <w:rPr/>
      </w:pPr>
      <w:r>
        <w:rPr/>
        <w:t>WM   1Miller  page v paragraph 12</w:t>
        <w:tab/>
        <w:t>Some repetitions may be noticed in this work, in consequence of many of the articles having been written at different times, without reference to publication in a connected series.  But these the reader will find of advantage, on the whole, as they will present the subjects in various and new aspects.</w:t>
      </w:r>
    </w:p>
    <w:p>
      <w:pPr>
        <w:pStyle w:val="Normal"/>
        <w:rPr/>
      </w:pPr>
      <w:r>
        <w:rPr/>
      </w:r>
    </w:p>
    <w:p>
      <w:pPr>
        <w:pStyle w:val="Normal"/>
        <w:rPr/>
      </w:pPr>
      <w:r>
        <w:rPr/>
        <w:t>WM   1Miller  page v paragraph 13</w:t>
        <w:tab/>
        <w:t>The work claims nothing of literary merit.  It is given in a plain English dress, that will present to the reader the various subjects discussed in a distinct and intelligible style.</w:t>
      </w:r>
    </w:p>
    <w:p>
      <w:pPr>
        <w:pStyle w:val="Normal"/>
        <w:rPr/>
      </w:pPr>
      <w:r>
        <w:rPr/>
      </w:r>
    </w:p>
    <w:p>
      <w:pPr>
        <w:pStyle w:val="Normal"/>
        <w:rPr/>
      </w:pPr>
      <w:r>
        <w:rPr/>
        <w:t>WM   1Miller  page v paragraph 14</w:t>
        <w:tab/>
        <w:t>We are not insensible of the fact, that much obloquy will be cast upon us in consequence of our association with the author of this work.  This, however, gives us no pain.  We had rather be associated with such a man as William Miller, and stand with him in gloom or glory, in the cause of the living God, than to be associated with his enemies, and enjoy all the honors of this world.</w:t>
      </w:r>
    </w:p>
    <w:p>
      <w:pPr>
        <w:pStyle w:val="Normal"/>
        <w:rPr/>
      </w:pPr>
      <w:r>
        <w:rPr/>
      </w:r>
    </w:p>
    <w:p>
      <w:pPr>
        <w:pStyle w:val="Normal"/>
        <w:rPr/>
      </w:pPr>
      <w:r>
        <w:rPr/>
        <w:t>WM   1Miller  page v paragraph 15</w:t>
        <w:tab/>
        <w:t>Finally, whatever may be the truth upon the subject treated in this volume, it is certainly one that commends itself to the serious and careful examination of all persons, whether saints or sinners.  If, indeed, the grand drama of this world's wickedness and wrongs is about to close up - if, indeed, the Son of God is about to descend from heaven, to take vengeance on them who obey not the gospel, and to receive his saints to their final rest, - then how important is it that we should all know these facts - the wicked to tremble if they will not repent, and the righteous to wait with calm faith, and a certain hope of the coming of the Lord.  Do not dream that all is well because you see no threatening signs of the great day.  Did the inhabitants of the old world stand in fear of the flood?  Yet the flood came and "took them all away."  All great calamities which come upon the nations by special interposition of divine Providence have been sudden, and, by the mass, unexpected.</w:t>
      </w:r>
    </w:p>
    <w:p>
      <w:pPr>
        <w:pStyle w:val="Normal"/>
        <w:rPr/>
      </w:pPr>
      <w:r>
        <w:rPr/>
      </w:r>
    </w:p>
    <w:p>
      <w:pPr>
        <w:pStyle w:val="Normal"/>
        <w:rPr/>
      </w:pPr>
      <w:r>
        <w:rPr/>
      </w:r>
    </w:p>
    <w:p>
      <w:pPr>
        <w:pStyle w:val="Normal"/>
        <w:rPr/>
      </w:pPr>
      <w:r>
        <w:rPr/>
      </w:r>
    </w:p>
    <w:p>
      <w:pPr>
        <w:pStyle w:val="Normal"/>
        <w:rPr/>
      </w:pPr>
      <w:r>
        <w:rPr/>
        <w:tab/>
        <w:tab/>
        <w:tab/>
        <w:tab/>
        <w:tab/>
        <w:t>vi</w:t>
      </w:r>
    </w:p>
    <w:p>
      <w:pPr>
        <w:pStyle w:val="Normal"/>
        <w:rPr/>
      </w:pPr>
      <w:r>
        <w:rPr/>
      </w:r>
    </w:p>
    <w:p>
      <w:pPr>
        <w:pStyle w:val="Normal"/>
        <w:rPr/>
      </w:pPr>
      <w:r>
        <w:rPr/>
      </w:r>
    </w:p>
    <w:p>
      <w:pPr>
        <w:pStyle w:val="Normal"/>
        <w:rPr/>
      </w:pPr>
      <w:r>
        <w:rPr/>
        <w:t>CONTENTS.</w:t>
      </w:r>
    </w:p>
    <w:p>
      <w:pPr>
        <w:pStyle w:val="Normal"/>
        <w:rPr/>
      </w:pPr>
      <w:r>
        <w:rPr/>
        <w:t>PART FIRST</w:t>
      </w:r>
    </w:p>
    <w:p>
      <w:pPr>
        <w:pStyle w:val="Normal"/>
        <w:rPr/>
      </w:pPr>
      <w:r>
        <w:rPr/>
        <w:t>WM   1Miller CONTENTS. page  paragraph 17</w:t>
        <w:tab/>
        <w:t xml:space="preserve">                                                                                                                                                                Page.</w:t>
      </w:r>
    </w:p>
    <w:p>
      <w:pPr>
        <w:pStyle w:val="Normal"/>
        <w:rPr/>
      </w:pPr>
      <w:r>
        <w:rPr/>
        <w:t>I.  Memoir of William Miller  ....................</w:t>
        <w:tab/>
        <w:tab/>
        <w:tab/>
        <w:tab/>
        <w:t xml:space="preserve">  7</w:t>
      </w:r>
    </w:p>
    <w:p>
      <w:pPr>
        <w:pStyle w:val="Normal"/>
        <w:rPr/>
      </w:pPr>
      <w:r>
        <w:rPr/>
        <w:t>II.  Mr. Miller's Influence upon the People  .....</w:t>
        <w:tab/>
        <w:tab/>
        <w:tab/>
        <w:tab/>
        <w:t>15</w:t>
      </w:r>
    </w:p>
    <w:p>
      <w:pPr>
        <w:pStyle w:val="Normal"/>
        <w:rPr/>
      </w:pPr>
      <w:r>
        <w:rPr/>
        <w:t>III.  Rules of Scriptural Interpretation  ........</w:t>
        <w:tab/>
        <w:tab/>
        <w:tab/>
        <w:tab/>
        <w:t>20</w:t>
      </w:r>
    </w:p>
    <w:p>
      <w:pPr>
        <w:pStyle w:val="Normal"/>
        <w:rPr/>
      </w:pPr>
      <w:r>
        <w:rPr/>
        <w:t>IV.  Explanation of Prophetic Figures  ...........</w:t>
        <w:tab/>
        <w:tab/>
        <w:tab/>
        <w:tab/>
        <w:t>25</w:t>
      </w:r>
    </w:p>
    <w:p>
      <w:pPr>
        <w:pStyle w:val="Normal"/>
        <w:rPr/>
      </w:pPr>
      <w:r>
        <w:rPr/>
        <w:t>V.  Synopsis of Mr. Miller's Religious Views  ....</w:t>
        <w:tab/>
        <w:tab/>
        <w:tab/>
        <w:t>32</w:t>
      </w:r>
    </w:p>
    <w:p>
      <w:pPr>
        <w:pStyle w:val="Normal"/>
        <w:rPr/>
      </w:pPr>
      <w:r>
        <w:rPr/>
        <w:t>VI.  A Bible Chronology from Adam to Christ  .....</w:t>
        <w:tab/>
        <w:tab/>
        <w:tab/>
        <w:t>36</w:t>
      </w:r>
    </w:p>
    <w:p>
      <w:pPr>
        <w:pStyle w:val="Normal"/>
        <w:rPr/>
      </w:pPr>
      <w:r>
        <w:rPr/>
        <w:t>VII.  A Dissertation on Prophetic Chronology  ....</w:t>
        <w:tab/>
        <w:tab/>
        <w:tab/>
        <w:t>40</w:t>
      </w:r>
    </w:p>
    <w:p>
      <w:pPr>
        <w:pStyle w:val="Normal"/>
        <w:rPr/>
      </w:pPr>
      <w:r>
        <w:rPr/>
      </w:r>
    </w:p>
    <w:p>
      <w:pPr>
        <w:pStyle w:val="Normal"/>
        <w:rPr/>
      </w:pPr>
      <w:r>
        <w:rPr/>
        <w:t>PART SECOND.</w:t>
      </w:r>
    </w:p>
    <w:p>
      <w:pPr>
        <w:pStyle w:val="Normal"/>
        <w:rPr/>
      </w:pPr>
      <w:r>
        <w:rPr/>
      </w:r>
    </w:p>
    <w:p>
      <w:pPr>
        <w:pStyle w:val="Normal"/>
        <w:rPr/>
      </w:pPr>
      <w:r>
        <w:rPr/>
        <w:t>ADDRESS AND LECTURES.</w:t>
      </w:r>
    </w:p>
    <w:p>
      <w:pPr>
        <w:pStyle w:val="Normal"/>
        <w:rPr/>
      </w:pPr>
      <w:r>
        <w:rPr/>
        <w:t>WM   1Miller CONTENTS. page  paragraph 18</w:t>
        <w:tab/>
      </w:r>
    </w:p>
    <w:p>
      <w:pPr>
        <w:pStyle w:val="Normal"/>
        <w:rPr/>
      </w:pPr>
      <w:r>
        <w:rPr/>
        <w:t>I.  An Address to the Believers in the Second</w:t>
      </w:r>
    </w:p>
    <w:p>
      <w:pPr>
        <w:pStyle w:val="Normal"/>
        <w:rPr/>
      </w:pPr>
      <w:r>
        <w:rPr>
          <w:rFonts w:eastAsia="Calibri" w:cs="Calibri"/>
        </w:rPr>
        <w:t xml:space="preserve">    </w:t>
      </w:r>
      <w:r>
        <w:rPr/>
        <w:t>Advent near, -  ..............................</w:t>
        <w:tab/>
        <w:tab/>
        <w:tab/>
        <w:tab/>
        <w:tab/>
        <w:t>54</w:t>
      </w:r>
    </w:p>
    <w:p>
      <w:pPr>
        <w:pStyle w:val="Normal"/>
        <w:rPr/>
      </w:pPr>
      <w:r>
        <w:rPr/>
        <w:t>II.  Lecture on the Battle of Gog -</w:t>
      </w:r>
    </w:p>
    <w:p>
      <w:pPr>
        <w:pStyle w:val="Normal"/>
        <w:rPr/>
      </w:pPr>
      <w:r>
        <w:rPr>
          <w:rFonts w:eastAsia="Calibri" w:cs="Calibri"/>
        </w:rPr>
        <w:t xml:space="preserve">     </w:t>
      </w:r>
      <w:r>
        <w:rPr/>
        <w:t>Ezek.xxxix.1-11  ............................</w:t>
        <w:tab/>
        <w:tab/>
        <w:tab/>
        <w:tab/>
        <w:tab/>
        <w:t>67</w:t>
      </w:r>
    </w:p>
    <w:p>
      <w:pPr>
        <w:pStyle w:val="Normal"/>
        <w:rPr/>
      </w:pPr>
      <w:r>
        <w:rPr/>
        <w:t>III.  Lecture on the Two Sticks -</w:t>
      </w:r>
    </w:p>
    <w:p>
      <w:pPr>
        <w:pStyle w:val="Normal"/>
        <w:rPr/>
      </w:pPr>
      <w:r>
        <w:rPr>
          <w:rFonts w:eastAsia="Calibri" w:cs="Calibri"/>
        </w:rPr>
        <w:t xml:space="preserve">      </w:t>
      </w:r>
      <w:r>
        <w:rPr/>
        <w:t>Ezek.xxxvii.15-17  .........................</w:t>
        <w:tab/>
        <w:tab/>
        <w:tab/>
        <w:tab/>
        <w:t>85</w:t>
      </w:r>
    </w:p>
    <w:p>
      <w:pPr>
        <w:pStyle w:val="Normal"/>
        <w:rPr/>
      </w:pPr>
      <w:r>
        <w:rPr/>
        <w:t>IV.  Lecture on the Times and its Duties -</w:t>
      </w:r>
    </w:p>
    <w:p>
      <w:pPr>
        <w:pStyle w:val="Normal"/>
        <w:rPr/>
      </w:pPr>
      <w:r>
        <w:rPr>
          <w:rFonts w:eastAsia="Calibri" w:cs="Calibri"/>
        </w:rPr>
        <w:t xml:space="preserve">     </w:t>
      </w:r>
      <w:r>
        <w:rPr/>
        <w:t>Rom.xiii.12  ................................</w:t>
        <w:tab/>
        <w:tab/>
        <w:tab/>
        <w:tab/>
        <w:tab/>
        <w:t>101</w:t>
      </w:r>
    </w:p>
    <w:p>
      <w:pPr>
        <w:pStyle w:val="Normal"/>
        <w:rPr/>
      </w:pPr>
      <w:r>
        <w:rPr/>
        <w:t>V.  Lecture on What is Truth - John xviii.38  ....</w:t>
        <w:tab/>
        <w:tab/>
        <w:tab/>
        <w:tab/>
        <w:t>111</w:t>
      </w:r>
    </w:p>
    <w:p>
      <w:pPr>
        <w:pStyle w:val="Normal"/>
        <w:rPr/>
      </w:pPr>
      <w:r>
        <w:rPr/>
        <w:t>VI.  Lecture on the Visions of Ezekiel -</w:t>
      </w:r>
    </w:p>
    <w:p>
      <w:pPr>
        <w:pStyle w:val="Normal"/>
        <w:rPr/>
      </w:pPr>
      <w:r>
        <w:rPr>
          <w:rFonts w:eastAsia="Calibri" w:cs="Calibri"/>
        </w:rPr>
        <w:t xml:space="preserve">     </w:t>
      </w:r>
      <w:r>
        <w:rPr/>
        <w:t>Ezek.xii.27  ................................</w:t>
        <w:tab/>
        <w:tab/>
        <w:tab/>
        <w:tab/>
        <w:tab/>
        <w:t>118</w:t>
      </w:r>
    </w:p>
    <w:p>
      <w:pPr>
        <w:pStyle w:val="Normal"/>
        <w:rPr/>
      </w:pPr>
      <w:r>
        <w:rPr/>
        <w:t>VII.  Lecture on the Harvest of the World -</w:t>
      </w:r>
    </w:p>
    <w:p>
      <w:pPr>
        <w:pStyle w:val="Normal"/>
        <w:rPr/>
      </w:pPr>
      <w:r>
        <w:rPr>
          <w:rFonts w:eastAsia="Calibri" w:cs="Calibri"/>
        </w:rPr>
        <w:t xml:space="preserve">      </w:t>
      </w:r>
      <w:r>
        <w:rPr/>
        <w:t>Rev.xiv.16  ................................</w:t>
        <w:tab/>
        <w:tab/>
        <w:tab/>
        <w:tab/>
        <w:tab/>
        <w:t>132</w:t>
      </w:r>
    </w:p>
    <w:p>
      <w:pPr>
        <w:pStyle w:val="Normal"/>
        <w:rPr/>
      </w:pPr>
      <w:r>
        <w:rPr/>
        <w:t>VIII.  Lecture on the Final Judgment -</w:t>
      </w:r>
    </w:p>
    <w:p>
      <w:pPr>
        <w:pStyle w:val="Normal"/>
        <w:rPr/>
      </w:pPr>
      <w:r>
        <w:rPr>
          <w:rFonts w:eastAsia="Calibri" w:cs="Calibri"/>
        </w:rPr>
        <w:t xml:space="preserve">       </w:t>
      </w:r>
      <w:r>
        <w:rPr/>
        <w:t>Acts xvii.31  .............................</w:t>
        <w:tab/>
        <w:tab/>
        <w:tab/>
        <w:tab/>
        <w:tab/>
        <w:t>145</w:t>
      </w:r>
    </w:p>
    <w:p>
      <w:pPr>
        <w:pStyle w:val="Normal"/>
        <w:rPr/>
      </w:pPr>
      <w:r>
        <w:rPr/>
        <w:t>IX.  Lecture on the Great Sabbath - Ezek.xx.12  ..</w:t>
        <w:tab/>
        <w:tab/>
        <w:tab/>
        <w:t>157</w:t>
      </w:r>
    </w:p>
    <w:p>
      <w:pPr>
        <w:pStyle w:val="Normal"/>
        <w:rPr/>
      </w:pPr>
      <w:r>
        <w:rPr/>
        <w:t>PART THIRD.</w:t>
      </w:r>
    </w:p>
    <w:p>
      <w:pPr>
        <w:pStyle w:val="Normal"/>
        <w:rPr/>
      </w:pPr>
      <w:r>
        <w:rPr/>
      </w:r>
    </w:p>
    <w:p>
      <w:pPr>
        <w:pStyle w:val="Normal"/>
        <w:rPr/>
      </w:pPr>
      <w:r>
        <w:rPr/>
        <w:t>REVIEWS AND LETTERS.</w:t>
      </w:r>
    </w:p>
    <w:p>
      <w:pPr>
        <w:pStyle w:val="Normal"/>
        <w:rPr/>
      </w:pPr>
      <w:r>
        <w:rPr/>
        <w:t>WM   1Miller CONTENTS. page  paragraph 19</w:t>
        <w:tab/>
      </w:r>
    </w:p>
    <w:p>
      <w:pPr>
        <w:pStyle w:val="Normal"/>
        <w:rPr/>
      </w:pPr>
      <w:r>
        <w:rPr/>
        <w:t>I.  A Review of Ethan Smith's and David Cambell's</w:t>
      </w:r>
    </w:p>
    <w:p>
      <w:pPr>
        <w:pStyle w:val="Normal"/>
        <w:rPr/>
      </w:pPr>
      <w:r>
        <w:rPr>
          <w:rFonts w:eastAsia="Calibri" w:cs="Calibri"/>
        </w:rPr>
        <w:t xml:space="preserve">    </w:t>
      </w:r>
      <w:r>
        <w:rPr/>
        <w:t>Exposition of the "Little Horn" and Return of</w:t>
      </w:r>
    </w:p>
    <w:p>
      <w:pPr>
        <w:pStyle w:val="Normal"/>
        <w:rPr/>
      </w:pPr>
      <w:r>
        <w:rPr>
          <w:rFonts w:eastAsia="Calibri" w:cs="Calibri"/>
        </w:rPr>
        <w:t xml:space="preserve">    </w:t>
      </w:r>
      <w:r>
        <w:rPr/>
        <w:t>Jews - Dan.viii.9  ...........................</w:t>
        <w:tab/>
        <w:tab/>
        <w:tab/>
        <w:tab/>
        <w:tab/>
        <w:t>172</w:t>
      </w:r>
    </w:p>
    <w:p>
      <w:pPr>
        <w:pStyle w:val="Normal"/>
        <w:rPr/>
      </w:pPr>
      <w:r>
        <w:rPr/>
        <w:t>II.  Brief Review of Dowling's Reply to Miller,</w:t>
      </w:r>
    </w:p>
    <w:p>
      <w:pPr>
        <w:pStyle w:val="Normal"/>
        <w:rPr/>
      </w:pPr>
      <w:r>
        <w:rPr>
          <w:rFonts w:eastAsia="Calibri" w:cs="Calibri"/>
        </w:rPr>
        <w:t xml:space="preserve">     </w:t>
      </w:r>
      <w:r>
        <w:rPr/>
        <w:t>No. I  ......................................</w:t>
        <w:tab/>
        <w:tab/>
        <w:tab/>
        <w:tab/>
        <w:tab/>
        <w:t>182</w:t>
      </w:r>
    </w:p>
    <w:p>
      <w:pPr>
        <w:pStyle w:val="Normal"/>
        <w:rPr/>
      </w:pPr>
      <w:r>
        <w:rPr/>
        <w:t>III.  Review of Dowling, No. II  .................</w:t>
        <w:tab/>
        <w:tab/>
        <w:tab/>
        <w:tab/>
        <w:t>187</w:t>
      </w:r>
    </w:p>
    <w:p>
      <w:pPr>
        <w:pStyle w:val="Normal"/>
        <w:rPr/>
      </w:pPr>
      <w:r>
        <w:rPr/>
        <w:t>IV.  Brief Review of S. Cobb's Lectures on the</w:t>
      </w:r>
    </w:p>
    <w:p>
      <w:pPr>
        <w:pStyle w:val="Normal"/>
        <w:rPr/>
      </w:pPr>
      <w:r>
        <w:rPr>
          <w:rFonts w:eastAsia="Calibri" w:cs="Calibri"/>
        </w:rPr>
        <w:t xml:space="preserve">     </w:t>
      </w:r>
      <w:r>
        <w:rPr/>
        <w:t>"Miller Mania"  .............................</w:t>
        <w:tab/>
        <w:tab/>
        <w:tab/>
        <w:tab/>
        <w:tab/>
        <w:t>192</w:t>
      </w:r>
    </w:p>
    <w:p>
      <w:pPr>
        <w:pStyle w:val="Normal"/>
        <w:rPr/>
      </w:pPr>
      <w:r>
        <w:rPr/>
        <w:t>V.  Review of "A Bible Reader" on the Two</w:t>
      </w:r>
    </w:p>
    <w:p>
      <w:pPr>
        <w:pStyle w:val="Normal"/>
        <w:rPr/>
      </w:pPr>
      <w:r>
        <w:rPr>
          <w:rFonts w:eastAsia="Calibri" w:cs="Calibri"/>
        </w:rPr>
        <w:t xml:space="preserve">    </w:t>
      </w:r>
      <w:r>
        <w:rPr/>
        <w:t>Witnesses, Rev.xi.8  .........................</w:t>
        <w:tab/>
        <w:tab/>
        <w:tab/>
        <w:tab/>
        <w:t>198</w:t>
      </w:r>
    </w:p>
    <w:p>
      <w:pPr>
        <w:pStyle w:val="Normal"/>
        <w:rPr/>
      </w:pPr>
      <w:r>
        <w:rPr/>
        <w:t>VI.  Remarkable Fulfillment of Prophecy relating</w:t>
      </w:r>
    </w:p>
    <w:p>
      <w:pPr>
        <w:pStyle w:val="Normal"/>
        <w:rPr/>
      </w:pPr>
      <w:r>
        <w:rPr>
          <w:rFonts w:eastAsia="Calibri" w:cs="Calibri"/>
        </w:rPr>
        <w:t xml:space="preserve">     </w:t>
      </w:r>
      <w:r>
        <w:rPr/>
        <w:t>to France and the "Two Witnesses." Quotations</w:t>
      </w:r>
    </w:p>
    <w:p>
      <w:pPr>
        <w:pStyle w:val="Normal"/>
        <w:rPr/>
      </w:pPr>
      <w:r>
        <w:rPr>
          <w:rFonts w:eastAsia="Calibri" w:cs="Calibri"/>
        </w:rPr>
        <w:t xml:space="preserve">     </w:t>
      </w:r>
      <w:r>
        <w:rPr/>
        <w:t>from eminent Expositors of Prophecy, with</w:t>
      </w:r>
    </w:p>
    <w:p>
      <w:pPr>
        <w:pStyle w:val="Normal"/>
        <w:rPr/>
      </w:pPr>
      <w:r>
        <w:rPr>
          <w:rFonts w:eastAsia="Calibri" w:cs="Calibri"/>
        </w:rPr>
        <w:t xml:space="preserve">     </w:t>
      </w:r>
      <w:r>
        <w:rPr/>
        <w:t>Remarks by Mr. Miller  ......................</w:t>
        <w:tab/>
        <w:tab/>
        <w:tab/>
        <w:tab/>
        <w:t>203</w:t>
      </w:r>
    </w:p>
    <w:p>
      <w:pPr>
        <w:pStyle w:val="Normal"/>
        <w:rPr/>
      </w:pPr>
      <w:r>
        <w:rPr/>
      </w:r>
    </w:p>
    <w:p>
      <w:pPr>
        <w:pStyle w:val="Normal"/>
        <w:rPr/>
      </w:pPr>
      <w:r>
        <w:rPr/>
        <w:t>LETTERS.</w:t>
      </w:r>
    </w:p>
    <w:p>
      <w:pPr>
        <w:pStyle w:val="Normal"/>
        <w:rPr/>
      </w:pPr>
      <w:r>
        <w:rPr/>
        <w:t>WM   1Miller CONTENTS. page  paragraph 20</w:t>
        <w:tab/>
      </w:r>
    </w:p>
    <w:p>
      <w:pPr>
        <w:pStyle w:val="Normal"/>
        <w:rPr/>
      </w:pPr>
      <w:r>
        <w:rPr/>
        <w:t>I.  On the Second Advent  ........................</w:t>
        <w:tab/>
        <w:tab/>
        <w:tab/>
        <w:tab/>
        <w:t>212</w:t>
      </w:r>
    </w:p>
    <w:p>
      <w:pPr>
        <w:pStyle w:val="Normal"/>
        <w:rPr/>
      </w:pPr>
      <w:r>
        <w:rPr/>
        <w:t>II.  On the Return of the Jews  ..................</w:t>
        <w:tab/>
        <w:tab/>
        <w:tab/>
        <w:tab/>
        <w:t>225</w:t>
      </w:r>
    </w:p>
    <w:p>
      <w:pPr>
        <w:pStyle w:val="Normal"/>
        <w:rPr/>
      </w:pPr>
      <w:r>
        <w:rPr/>
        <w:t>III.  To Mr. Cambell, on the Little Horn, Evening</w:t>
      </w:r>
    </w:p>
    <w:p>
      <w:pPr>
        <w:pStyle w:val="Normal"/>
        <w:rPr/>
      </w:pPr>
      <w:r>
        <w:rPr>
          <w:rFonts w:eastAsia="Calibri" w:cs="Calibri"/>
        </w:rPr>
        <w:t xml:space="preserve">      </w:t>
      </w:r>
      <w:r>
        <w:rPr/>
        <w:t>and Morning Vision, Jews' Return, Millennium</w:t>
      </w:r>
    </w:p>
    <w:p>
      <w:pPr>
        <w:pStyle w:val="Normal"/>
        <w:rPr/>
      </w:pPr>
      <w:r>
        <w:rPr>
          <w:rFonts w:eastAsia="Calibri" w:cs="Calibri"/>
        </w:rPr>
        <w:t xml:space="preserve">      </w:t>
      </w:r>
      <w:r>
        <w:rPr/>
        <w:t>before the Resurrection  ...................</w:t>
        <w:tab/>
        <w:tab/>
        <w:tab/>
        <w:tab/>
        <w:t>232</w:t>
      </w:r>
    </w:p>
    <w:p>
      <w:pPr>
        <w:pStyle w:val="Normal"/>
        <w:rPr/>
      </w:pPr>
      <w:r>
        <w:rPr/>
        <w:t>IV.  Closing of the Door of Mercy - Millennium -</w:t>
      </w:r>
    </w:p>
    <w:p>
      <w:pPr>
        <w:pStyle w:val="Normal"/>
        <w:rPr/>
      </w:pPr>
      <w:r>
        <w:rPr>
          <w:rFonts w:eastAsia="Calibri" w:cs="Calibri"/>
        </w:rPr>
        <w:t xml:space="preserve">     </w:t>
      </w:r>
      <w:r>
        <w:rPr/>
        <w:t>The Chronology  .............................</w:t>
        <w:tab/>
        <w:tab/>
        <w:tab/>
        <w:tab/>
        <w:t>236</w:t>
      </w:r>
    </w:p>
    <w:p>
      <w:pPr>
        <w:pStyle w:val="Normal"/>
        <w:rPr/>
      </w:pPr>
      <w:r>
        <w:rPr/>
        <w:t>V.  Mr. Miller recovering - Disappointment in</w:t>
      </w:r>
    </w:p>
    <w:p>
      <w:pPr>
        <w:pStyle w:val="Normal"/>
        <w:rPr/>
      </w:pPr>
      <w:r>
        <w:rPr>
          <w:rFonts w:eastAsia="Calibri" w:cs="Calibri"/>
        </w:rPr>
        <w:t xml:space="preserve">    </w:t>
      </w:r>
      <w:r>
        <w:rPr/>
        <w:t>being deprived of meeting the Conference -</w:t>
      </w:r>
    </w:p>
    <w:p>
      <w:pPr>
        <w:pStyle w:val="Normal"/>
        <w:rPr/>
      </w:pPr>
      <w:r>
        <w:rPr>
          <w:rFonts w:eastAsia="Calibri" w:cs="Calibri"/>
        </w:rPr>
        <w:t xml:space="preserve">    </w:t>
      </w:r>
      <w:r>
        <w:rPr/>
        <w:t>His Resignation, &amp;c.,  .......................</w:t>
        <w:tab/>
        <w:tab/>
        <w:tab/>
        <w:tab/>
        <w:t>241</w:t>
      </w:r>
    </w:p>
    <w:p>
      <w:pPr>
        <w:pStyle w:val="Normal"/>
        <w:rPr/>
      </w:pPr>
      <w:r>
        <w:rPr/>
      </w:r>
    </w:p>
    <w:p>
      <w:pPr>
        <w:pStyle w:val="Normal"/>
        <w:rPr/>
      </w:pPr>
      <w:r>
        <w:rPr/>
        <w:t>APPENDIX.</w:t>
      </w:r>
    </w:p>
    <w:p>
      <w:pPr>
        <w:pStyle w:val="Normal"/>
        <w:rPr/>
      </w:pPr>
      <w:r>
        <w:rPr/>
        <w:t>WM   1Miller CONTENTS. page  paragraph 21</w:t>
        <w:tab/>
      </w:r>
    </w:p>
    <w:p>
      <w:pPr>
        <w:pStyle w:val="Normal"/>
        <w:rPr/>
      </w:pPr>
      <w:r>
        <w:rPr/>
        <w:t>I.  Extract from Ferguson's Astronomy  ...........</w:t>
        <w:tab/>
        <w:tab/>
        <w:tab/>
        <w:t>244</w:t>
      </w:r>
    </w:p>
    <w:p>
      <w:pPr>
        <w:pStyle w:val="Normal"/>
        <w:rPr/>
      </w:pPr>
      <w:r>
        <w:rPr/>
        <w:t>II.  Extract from the "Present Crisis"  ..........</w:t>
        <w:tab/>
        <w:tab/>
        <w:tab/>
        <w:tab/>
        <w:t>249</w:t>
      </w:r>
    </w:p>
    <w:p>
      <w:pPr>
        <w:pStyle w:val="Normal"/>
        <w:rPr/>
      </w:pPr>
      <w:r>
        <w:rPr/>
        <w:t>III.  Views of the closing of the Door of Mercy  .</w:t>
        <w:tab/>
        <w:tab/>
        <w:tab/>
        <w:t>251</w:t>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r>
    </w:p>
    <w:p>
      <w:pPr>
        <w:pStyle w:val="Normal"/>
        <w:rPr/>
      </w:pPr>
      <w:r>
        <w:rPr/>
        <w:t>MEMOIR OF WILLIAM MILLER.</w:t>
      </w:r>
    </w:p>
    <w:p>
      <w:pPr>
        <w:pStyle w:val="Normal"/>
        <w:rPr/>
      </w:pPr>
      <w:r>
        <w:rPr/>
      </w:r>
    </w:p>
    <w:p>
      <w:pPr>
        <w:pStyle w:val="Normal"/>
        <w:rPr/>
      </w:pPr>
      <w:r>
        <w:rPr/>
      </w:r>
    </w:p>
    <w:p>
      <w:pPr>
        <w:pStyle w:val="Normal"/>
        <w:rPr/>
      </w:pPr>
      <w:r>
        <w:rPr/>
        <w:t>WM   1Miller MEMOIR OF WILLIAM MILLER. page 0007 paragraph 1</w:t>
        <w:tab/>
        <w:t>WILLIAM MILLER was born at Pittsfield, Mass., Feb. 15, 1782.  When he was four years of age, his father removed to the town of Hampton, Washington County, New York, the present residence of Mr. Miller.  The country was then new, and his means of education, till nine years of age, were very small.  His mother, however, taught him to read, so that when he was sent to the common school, he could read in the Bible, Psalter, and an old Hymn Book, which at that time constituted the whole of his father's library.  After his ninth year, he was sent to school three months in the year, till he was fourteen.  During this time, he was noted by his companions as a prodigy for learning, as they called it, particularly in the branches of spelling, reading, and writing.  At the age of fourteen, he became anxious to obtain books to read.  The first history he obtained was Robinson Crusoe; and the first novel he ever saw was Robert Boyle.  He read them with avidity, and being so much interested in them, he read them many times over.  He then became still more anxious to obtain books, especially histories and journals of travelers.  A number of gentlemen in the vicinity of his father's residence, on being made acquainted with his love of reading, kindly offered him the privilege of their private libraries, which he accepted with much gratitude.  From this time till he was twenty-one years of age, he was a most devoted student</w:t>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r>
    </w:p>
    <w:p>
      <w:pPr>
        <w:pStyle w:val="Normal"/>
        <w:rPr/>
      </w:pPr>
      <w:r>
        <w:rPr/>
        <w:t>of ancient and modern history.  The names of his benefactors ought to be given in this place, as they deserve to be honored for their liberality and love of learning.  One of them was the Hon. Matthew Lyon, Representative to Congress from Vermont, from 1794 to 1798.  The others were Judge James Witherell, afterwards judge of Michigan Territory; and Alexander Cruikshanks, Esq., of Whitehall, formerly of Scotland.  By the kindness of these gentlemen, he was enabled to store his mind with a vast collection of historical facts, which have since been of so much service to him in the illustration of the prophecies.  Possessing a strong mind and a retentive memory, he appropriated the contents of those gentlemen's libraries to his own use; and even now, after a lapse of more than thirty years, it is astonishing to observe the correctness of his frequent references to these historical facts and dates in his extemporaneous lectures.</w:t>
      </w:r>
    </w:p>
    <w:p>
      <w:pPr>
        <w:pStyle w:val="Normal"/>
        <w:rPr/>
      </w:pPr>
      <w:r>
        <w:rPr/>
      </w:r>
    </w:p>
    <w:p>
      <w:pPr>
        <w:pStyle w:val="Normal"/>
        <w:rPr/>
      </w:pPr>
      <w:r>
        <w:rPr/>
        <w:t>WM   1Miller MEMOIR OF WILLIAM MILLER. page 0008 paragraph 1</w:t>
        <w:tab/>
        <w:t>At the age of twenty-two, he was married, and settled in Poultney, Vt.  Here, he was still favored with the privilege of pursuing his favorite study; having free access to a large public library.  Here also he became acquainted with the deistical writings of Voltaire, Hume, Paine, Ethan Allen, and others.  He studied them closely, and at length professedly became a Deist.  The principal men in the village were Deists; but, as a class, they were good citizens, and as a general thing were moral, and of serious deportment.  With these he was associated about twelve years, in the defense of deistical sentiments.</w:t>
      </w:r>
    </w:p>
    <w:p>
      <w:pPr>
        <w:pStyle w:val="Normal"/>
        <w:rPr/>
      </w:pPr>
      <w:r>
        <w:rPr/>
      </w:r>
    </w:p>
    <w:p>
      <w:pPr>
        <w:pStyle w:val="Normal"/>
        <w:rPr/>
      </w:pPr>
      <w:r>
        <w:rPr/>
        <w:t>WM   1Miller MEMOIR OF WILLIAM MILLER. page 0008 paragraph 2</w:t>
        <w:tab/>
        <w:t>In the last war with Great Britain, he received a captain's commission in the United States' service, and served in the army until the 25th of June, 1815, after peace was declared.  He then moved to his present residence, Low Hampton, where the year following, 1816, he was converted from Deism to the christian faith, and united with the regular Baptist church in that place, of which he is now a member in good standing.</w:t>
      </w:r>
    </w:p>
    <w:p>
      <w:pPr>
        <w:pStyle w:val="Normal"/>
        <w:rPr/>
      </w:pPr>
      <w:r>
        <w:rPr/>
      </w:r>
    </w:p>
    <w:p>
      <w:pPr>
        <w:pStyle w:val="Normal"/>
        <w:rPr/>
      </w:pPr>
      <w:r>
        <w:rPr/>
        <w:tab/>
        <w:tab/>
        <w:tab/>
        <w:tab/>
        <w:tab/>
        <w:t>0009</w:t>
      </w:r>
    </w:p>
    <w:p>
      <w:pPr>
        <w:pStyle w:val="Normal"/>
        <w:rPr/>
      </w:pPr>
      <w:r>
        <w:rPr/>
      </w:r>
    </w:p>
    <w:p>
      <w:pPr>
        <w:pStyle w:val="Normal"/>
        <w:rPr/>
      </w:pPr>
      <w:r>
        <w:rPr/>
      </w:r>
    </w:p>
    <w:p>
      <w:pPr>
        <w:pStyle w:val="Normal"/>
        <w:rPr/>
      </w:pPr>
      <w:r>
        <w:rPr/>
        <w:t>WM   1Miller MEMOIR OF WILLIAM MILLER. page 0009 paragraph 1</w:t>
        <w:tab/>
        <w:t>We gather the following facts relating to his past history and experience from his letters to us on this subject.  The following connected account is made out from them, mostly in his own words:</w:t>
      </w:r>
    </w:p>
    <w:p>
      <w:pPr>
        <w:pStyle w:val="Normal"/>
        <w:rPr/>
      </w:pPr>
      <w:r>
        <w:rPr/>
      </w:r>
    </w:p>
    <w:p>
      <w:pPr>
        <w:pStyle w:val="Normal"/>
        <w:rPr/>
      </w:pPr>
      <w:r>
        <w:rPr/>
      </w:r>
    </w:p>
    <w:p>
      <w:pPr>
        <w:pStyle w:val="Normal"/>
        <w:rPr/>
      </w:pPr>
      <w:r>
        <w:rPr/>
        <w:t>WM   1Miller MEMOIR OF WILLIAM MILLER. page 0009 paragraph 2</w:t>
        <w:tab/>
        <w:t>"In my youth, between the years of seven and ten, I was often concerned about the welfare of my soul; particularly in relation to its future destiny.  I spent much time in trying to invent some plan, whereby I might please God, when brought into his immediate presence.  Two ways suggested themselves to me, which I tried.  One was, to be very good, to do nothing wrong, tell no lies, and obey my parents.  But I found my resolutions were weak, and soon broken.  The other was to sacrifice; by giving up the most cherished objects I possessed.  But this also failed me; so that I was never settled and happy in mind, until I came to Jesus Christ.  While I was a Deist, I believed in a God, but I could not, as I thought, believe the Bible was the word of God.  The many contradictions, and inconsistencies, which I thought could be shown, made me suppose it to be a work of designing men, whose object was to enslave the mind of man; operate on their hopes and fears, with a view to aggrandize themselves.  The history of religion as it had been presented to the world, and particularly by the historians of the eighteenth century, was but a history of blood, tyranny, and oppression; in which the common people were the greatest sufferers.  I viewed it as a system of craft, rather than of truth.  Besides, the advocates of Christianity admitted that the Bible was so dark and intricate that no man could understand it.  This always was to me an inconsistent idea of God; and even made the Bible appear more like the oracles of the heathen gods, than like the wisdom of the just and righteous God: To give us the Scriptures to teach us the way of eternal life, and at the same time clothe them in a mantle of mysticism, so that no man could understand them!  Reveal his will, which we cannot understand, and then punish us for disobedience!  How can such a being be called either wise or good?</w:t>
      </w:r>
    </w:p>
    <w:p>
      <w:pPr>
        <w:pStyle w:val="Normal"/>
        <w:rPr/>
      </w:pPr>
      <w:r>
        <w:rPr/>
      </w:r>
    </w:p>
    <w:p>
      <w:pPr>
        <w:pStyle w:val="Normal"/>
        <w:rPr/>
      </w:pPr>
      <w:r>
        <w:rPr/>
        <w:tab/>
        <w:tab/>
        <w:tab/>
        <w:tab/>
        <w:tab/>
        <w:t>0010</w:t>
      </w:r>
    </w:p>
    <w:p>
      <w:pPr>
        <w:pStyle w:val="Normal"/>
        <w:rPr/>
      </w:pPr>
      <w:r>
        <w:rPr/>
      </w:r>
    </w:p>
    <w:p>
      <w:pPr>
        <w:pStyle w:val="Normal"/>
        <w:rPr/>
      </w:pPr>
      <w:r>
        <w:rPr/>
        <w:t>WM   1Miller MEMOIR OF WILLIAM MILLER. page 0010 paragraph 1</w:t>
        <w:tab/>
        <w:t>These, and the like, were my arguments against the Bible.  In the mean time, I continued my studies, storing my mind with historical knowledge.  The more I read, the more dreadfully corrupt did the character of man appear.  I could discern no bright spot in the history of the past.  Those conquerors of the world, and heroes of history, were apparently but demons in human form.  All the sorrow, suffering, and misery in the world, seemed to be increased in proportion to the power they obtained over their fellows.  I began to feel very distrustful of all men.  In this state of mind I entered the service of my country.  I fondly cherished the idea, that I should find one bright spot at least in the human character, as a star of hope: a love of country - PATRIOTISM.  But two years in the service was enough to convince me that I was in an error in this thing also.  When I left the service I had become completely disgusted with man's public character.  I retired from the busy scenes of public life, in which I had been engaged about ten years; and thought to seek for that happiness, which had always eluded my pursuit in my former occupations, in the domestic circle.  For a little space, a care and burden was taken off from my mind; but after a while I felt the need of some more active employment.  My life became too monotonous.  I had lost all those pleasing prospects, which in youth I expected to enjoy in riper years.  It appeared to me that there was nothing good on earth.  Those things in which I expected to find some solid good had deceived me.  I began to think man was no more than a brute, and the idea of hereafter was a dream; annihilation was a cold and chilling thought; and accountability was sure destruction to all. The heavens were as brass over my head, and the earth as iron under my feet.  ETERNITY!  What was it?  And death, why was it?  The more I reasoned, the further I was from demonstration.  The more I thought, the more scattered were my conclusions.  I tried to stop thinking; but my thoughts would not be controlled.  I was truly</w:t>
      </w:r>
    </w:p>
    <w:p>
      <w:pPr>
        <w:pStyle w:val="Normal"/>
        <w:rPr/>
      </w:pPr>
      <w:r>
        <w:rPr/>
      </w:r>
    </w:p>
    <w:p>
      <w:pPr>
        <w:pStyle w:val="Normal"/>
        <w:rPr/>
      </w:pPr>
      <w:r>
        <w:rPr/>
      </w:r>
    </w:p>
    <w:p>
      <w:pPr>
        <w:pStyle w:val="Normal"/>
        <w:rPr/>
      </w:pPr>
      <w:r>
        <w:rPr/>
        <w:tab/>
        <w:tab/>
        <w:tab/>
        <w:tab/>
        <w:tab/>
        <w:t>0011</w:t>
      </w:r>
    </w:p>
    <w:p>
      <w:pPr>
        <w:pStyle w:val="Normal"/>
        <w:rPr/>
      </w:pPr>
      <w:r>
        <w:rPr/>
      </w:r>
    </w:p>
    <w:p>
      <w:pPr>
        <w:pStyle w:val="Normal"/>
        <w:rPr/>
      </w:pPr>
      <w:r>
        <w:rPr/>
      </w:r>
    </w:p>
    <w:p>
      <w:pPr>
        <w:pStyle w:val="Normal"/>
        <w:rPr/>
      </w:pPr>
      <w:r>
        <w:rPr/>
        <w:t>wretched;; but did not understand the cause.  I murmured and complained, but knew not of whom.  I felt that there was a wrong, but knew not how, or where, to find the right.  I mourned, but without hope.  I continued in this state of mind for some months; at length, when brought almost to despair, God by his Holy Spirit opened my eyes.  I saw Jesus as a friend, and my only help, and the word of God as the perfect rule of duty.  Jesus Christ became to me the chiefest among ten thousand, and the Scriptures, which before were dark and contradictory, now became the lamp to my feet and light to my path.  My mind became settled and satisfied.  I found the Lord God to be a Rock in the midst of the ocean of life.  The Bible now became my chief study; and I can truly say I searched it with great delight.  I found the half was never told me.  I wondered why I had not seen its beauty and glory before, and marvelled that I could ever have rejected it.  I found everything revealed that my heart could desire, and a remedy for every disease of the soul.  I lost all taste for other reading, and applied my heart to get wisdom from God.</w:t>
      </w:r>
    </w:p>
    <w:p>
      <w:pPr>
        <w:pStyle w:val="Normal"/>
        <w:rPr/>
      </w:pPr>
      <w:r>
        <w:rPr/>
      </w:r>
    </w:p>
    <w:p>
      <w:pPr>
        <w:pStyle w:val="Normal"/>
        <w:rPr/>
      </w:pPr>
      <w:r>
        <w:rPr/>
        <w:t>WM   1Miller MEMOIR OF WILLIAM MILLER. page 0011 paragraph 1</w:t>
        <w:tab/>
        <w:t>"I laid by all commentaries, former views and prepossessions, and determined to read and try to understand for myself.  I then began the reading of the Bible in a methodical manner; and by comparing scripture with scripture, and taking notice of the manner of prophesying, and how it was fulfilled, (so much as had received its accomplishment,) I found that prophecy had been literally fulfilled, after understanding the figures and metaphors by which God had more clearly illustrated the subjects conveyed in said prophecies.  I found, on a close and careful examination of the Scriptures, that God had explained all the figures and metaphors in the Bible, or had given us rules for their explanation.  And in so doing, I found, to my joy, and as I trust with everlasting gratitude to God, that the Bible contained a system of revealed truths, so clearly and simply given that the 'wayfaring man though a fool need not err</w:t>
      </w:r>
    </w:p>
    <w:p>
      <w:pPr>
        <w:pStyle w:val="Normal"/>
        <w:rPr/>
      </w:pPr>
      <w:r>
        <w:rPr/>
      </w:r>
    </w:p>
    <w:p>
      <w:pPr>
        <w:pStyle w:val="Normal"/>
        <w:rPr/>
      </w:pPr>
      <w:r>
        <w:rPr/>
      </w:r>
    </w:p>
    <w:p>
      <w:pPr>
        <w:pStyle w:val="Normal"/>
        <w:rPr/>
      </w:pPr>
      <w:r>
        <w:rPr/>
        <w:tab/>
        <w:tab/>
        <w:tab/>
        <w:tab/>
        <w:tab/>
        <w:t>0012</w:t>
      </w:r>
    </w:p>
    <w:p>
      <w:pPr>
        <w:pStyle w:val="Normal"/>
        <w:rPr/>
      </w:pPr>
      <w:r>
        <w:rPr/>
      </w:r>
    </w:p>
    <w:p>
      <w:pPr>
        <w:pStyle w:val="Normal"/>
        <w:rPr/>
      </w:pPr>
      <w:r>
        <w:rPr/>
      </w:r>
    </w:p>
    <w:p>
      <w:pPr>
        <w:pStyle w:val="Normal"/>
        <w:rPr/>
      </w:pPr>
      <w:r>
        <w:rPr/>
        <w:t>therein.'.'  And I discovered that God had in his word revealed 'times and seasons;' and in every case where time had been revealed, every event was accomplished as predicted, (except the case of Nineveh, in Jonah,) in the time and manner; therefore I believed all would be accomplished.</w:t>
      </w:r>
    </w:p>
    <w:p>
      <w:pPr>
        <w:pStyle w:val="Normal"/>
        <w:rPr/>
      </w:pPr>
      <w:r>
        <w:rPr/>
      </w:r>
    </w:p>
    <w:p>
      <w:pPr>
        <w:pStyle w:val="Normal"/>
        <w:rPr/>
      </w:pPr>
      <w:r>
        <w:rPr/>
        <w:t>WM   1Miller MEMOIR OF WILLIAM MILLER. page 0012 paragraph 1</w:t>
        <w:tab/>
        <w:t>"I found, in going through with the Bible, the end of all things was clearly and emphatically predicted, both as to time and manner.  I believed; and immediately the duty to publish this doctrine, that the world might believe and get ready to meet the Judge and Bridegroom at his coming, was impressed upon my mind.  I need not here go into a detailed account of my long and sore trials.  Suffice it to say, that after a number of years, I was compelled by the Spirit of God, the power of truth and the love of souls, to take up my cross and proclaim these things to a dying and perishing world.</w:t>
      </w:r>
    </w:p>
    <w:p>
      <w:pPr>
        <w:pStyle w:val="Normal"/>
        <w:rPr/>
      </w:pPr>
      <w:r>
        <w:rPr/>
      </w:r>
    </w:p>
    <w:p>
      <w:pPr>
        <w:pStyle w:val="Normal"/>
        <w:rPr/>
      </w:pPr>
      <w:r>
        <w:rPr/>
        <w:t>WM   1Miller MEMOIR OF WILLIAM MILLER. page 0012 paragraph 2</w:t>
        <w:tab/>
        <w:t>"The first time I ever spake in public on this subject was in the year 1832.  The Lord poured his grace on the congregation, and many believed to the salvation of their souls.  From that day to this, doors have been opened to me, to proclaim this doctrine of the second coming of Christ, among almost all denominations, so that I have not been able to comply with but a small portion of the calls.</w:t>
      </w:r>
    </w:p>
    <w:p>
      <w:pPr>
        <w:pStyle w:val="Normal"/>
        <w:rPr/>
      </w:pPr>
      <w:r>
        <w:rPr/>
      </w:r>
    </w:p>
    <w:p>
      <w:pPr>
        <w:pStyle w:val="Normal"/>
        <w:rPr/>
      </w:pPr>
      <w:r>
        <w:rPr/>
        <w:t>WM   1Miller MEMOIR OF WILLIAM MILLER. page 0012 paragraph 3</w:t>
        <w:tab/>
        <w:t>"I have lectured in the states of New York, Vermont, Massachusetts, New Hampshire, Michigan, Ohio and Pennsylvania, and Canada.  In every place, I think, two good effects have been produced.  The church has been awakened, and the Bible has been read with more interest.  In many, and I might say almost in every place, a revival of religion has followed, which has lasted for months.  Infidelity in many cases has been made to yield her iron grasp on the mind of many an individual.  Deism has yielded to the truth of God's word, and many men of strong minds have acknowledged that the Scriptures must be of divine origin.  The sandy foundation of Universalism, has been shaken in every place where it could be reached by an attendance on the whole</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course of lectures.  And hundreds of men of sound minds and strong powers, have had their spider's web broken, and have got a more sure hope in an experimental knowledge of the justice of God, and the forgiveness of sin, through the blood and sacrifice of Jesus Christ.</w:t>
      </w:r>
    </w:p>
    <w:p>
      <w:pPr>
        <w:pStyle w:val="Normal"/>
        <w:rPr/>
      </w:pPr>
      <w:r>
        <w:rPr/>
      </w:r>
    </w:p>
    <w:p>
      <w:pPr>
        <w:pStyle w:val="Normal"/>
        <w:rPr/>
      </w:pPr>
      <w:r>
        <w:rPr/>
        <w:t>WM   1Miller MEMOIR OF WILLIAM MILLER. page 0013 paragraph 1</w:t>
        <w:tab/>
        <w:t>"As proof of the truth of the above facts, I would refer you to the many false reports which Universalists and Infidels have industriously circulated in their periodicals and papers, concerning me and my views: the `hundred years' mistake,' the `refusal to sell my farm,' and the `rail fence,' &amp;c. &amp;c.  Stories too foolish for children to credit are promulgated as facts, sufficient to destroy the truth which is fairly proved by the word of God and history of ages past.  Why use such false and weak arguments?  Because the goddess Diana is in danger.  It is evidence strong as holy writ, that when men use weak arguments and false productions, their cause is weak, and their foundation is trembling.</w:t>
      </w:r>
    </w:p>
    <w:p>
      <w:pPr>
        <w:pStyle w:val="Normal"/>
        <w:rPr/>
      </w:pPr>
      <w:r>
        <w:rPr/>
      </w:r>
    </w:p>
    <w:p>
      <w:pPr>
        <w:pStyle w:val="Normal"/>
        <w:rPr/>
      </w:pPr>
      <w:r>
        <w:rPr/>
        <w:t>WM   1Miller MEMOIR OF WILLIAM MILLER. page 0013 paragraph 2</w:t>
        <w:tab/>
        <w:t>"Furthermore.  I have been fully convinced, that the effects of the promulgation of this doctrine on those who candidly hear, produce no little examination of the evidence of their hopes, founded upon the word of inspiration.  The traditions of men too are brought before the public and tried by the unerring rule of God's word: such as a `temporal millennium,' the `Jews' return.'  In one word, in a moral point of view, every effect is good; and if ever there is a `midnight cry' made, the effect must be similar to the one now produced, or it cannot have a scriptural fulfillment.  `Then all those virgins arose and trimmed their lamps.'  If this doctrine does not make men search the Scriptures, (lamp,) I cannot conceive what would.  One more effect I will mention.  In every place where I have been, the most pious, devoted, and living members of the churches do most readily embrace the views thus proclaimed; while the worlding professor, the pharisee, the bigot, the proud, haughty, and selfish, scoff at and ridicule the doctrine of the Second Coming of Christ.</w:t>
      </w:r>
    </w:p>
    <w:p>
      <w:pPr>
        <w:pStyle w:val="Normal"/>
        <w:rPr/>
      </w:pPr>
      <w:r>
        <w:rPr/>
      </w:r>
    </w:p>
    <w:p>
      <w:pPr>
        <w:pStyle w:val="Normal"/>
        <w:rPr/>
      </w:pPr>
      <w:r>
        <w:rPr/>
      </w:r>
    </w:p>
    <w:p>
      <w:pPr>
        <w:pStyle w:val="Normal"/>
        <w:rPr/>
      </w:pPr>
      <w:r>
        <w:rPr/>
        <w:tab/>
        <w:tab/>
        <w:tab/>
        <w:tab/>
        <w:tab/>
        <w:t>0014</w:t>
      </w:r>
    </w:p>
    <w:p>
      <w:pPr>
        <w:pStyle w:val="Normal"/>
        <w:rPr/>
      </w:pPr>
      <w:r>
        <w:rPr/>
      </w:r>
    </w:p>
    <w:p>
      <w:pPr>
        <w:pStyle w:val="Normal"/>
        <w:rPr/>
      </w:pPr>
      <w:r>
        <w:rPr/>
      </w:r>
    </w:p>
    <w:p>
      <w:pPr>
        <w:pStyle w:val="Normal"/>
        <w:rPr/>
      </w:pPr>
      <w:r>
        <w:rPr/>
        <w:t>WM   1Miller MEMOIR OF WILLIAM MILLER. page 0014 paragraph 1</w:t>
        <w:tab/>
        <w:t>"And if ever God's word, in his second Epistle of Peter, can be fulfilled, surely it is so now: `Knowing this first, that there shall come in the last days scoffers, walking after their own lusts, and saying, Where is the promise of his coming? for since the fathers fell asleep, all things continue as they were from the creation.'  Every word of this sign is literally fulfilled.  In every place where I have been, the Infidel, the Universalist, and many who would be called teachers in our several sects of limitarians, before they are convicted, can all meet on the broad ground of scoffing, ridicule, and falsehood, to put down the doctrine which they are not prepared to meet; and even meet the Universalists on the ground that the judgment day was past at Jerusalem, rather than believe this thrilling doctrine of immediate accountability.  McKnight thinks these scoffers will be in the church; how true is it so fulfilled.  I have often blushed to see the hardihood of our priests who take the ground of `my Lord delayeth his coming,' and publicly advocate the doctrine that it is a long while yet to come.  `And shall begin to smite his fellow-servants.'  Hear them, calling all manner of names, `false prophet,' `visionary fanatic,' `crazy old man,' &amp;c.  `And to eat and drink with the drunken.'  Join any other doctrine, however repugnant to their creeds, rather than consent to this.  `Pilate and Herod can make friends' against this doctrine of the coming of Christ.</w:t>
      </w:r>
    </w:p>
    <w:p>
      <w:pPr>
        <w:pStyle w:val="Normal"/>
        <w:rPr/>
      </w:pPr>
      <w:r>
        <w:rPr/>
      </w:r>
    </w:p>
    <w:p>
      <w:pPr>
        <w:pStyle w:val="Normal"/>
        <w:rPr/>
      </w:pPr>
      <w:r>
        <w:rPr/>
        <w:t>WM   1Miller MEMOIR OF WILLIAM MILLER. page 0014 paragraph 2</w:t>
        <w:tab/>
        <w:t>"In conclusion, although I have received scoffs from the worldly and profane, ridicule from the proud and haughty, contempt from the bigot and pharisee, and insult from the pulpit and press; yet I have one great consolation: God has never forsaken me, and their weapons have fallen harmless at my feet.  Thousands have been brought to read their Bibles with more pleasure; hundreds have found faith in that word they once despised; false theories have been made to pass through a fiery ordeal; and undisputed errors have been searched out and exposed, and the `word of God has mightily grown and multiplied.'"</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r>
    </w:p>
    <w:p>
      <w:pPr>
        <w:pStyle w:val="Normal"/>
        <w:rPr/>
      </w:pPr>
      <w:r>
        <w:rPr/>
        <w:t>MR. MILLER'S INFLUENCE UPON THE PEOPLE.</w:t>
      </w:r>
    </w:p>
    <w:p>
      <w:pPr>
        <w:pStyle w:val="Normal"/>
        <w:rPr/>
      </w:pPr>
      <w:r>
        <w:rPr/>
      </w:r>
    </w:p>
    <w:p>
      <w:pPr>
        <w:pStyle w:val="Normal"/>
        <w:rPr/>
      </w:pPr>
      <w:r>
        <w:rPr/>
        <w:t>WM   1Miller MR. MILLER'S INFLUENCE UPON THE PEOPLE. page 0015 paragraph 1</w:t>
        <w:tab/>
        <w:t>MUCH has been said in the pulpit, and by the editors of public journals, about the evil tendency of Mr. Miller's lectures.  An orthodox clergyman of Lynn, (Rev. Parsons Cook,) thinks they are more demoralizing than the theatre!  A minister in Boston, of high standing, stated to one of his hearers, that he thought it as great a sin for church members to attend these lectures, as to visit the theatre!  Indeed, most of the ministers and laity of different denominations, who have not heard Mr. Miller, have judged unfavorably of his labors.  It is supposed that the people are frightened - excited by terrific scenes connected with the conflagration of the world.  To place this matter in its true light, we shall give, as a general illustration of Mr. Miller as a speaker, and the influence of his labors on the community at large, the following account of his visit and labors in Portland, Me., in March last.</w:t>
      </w:r>
    </w:p>
    <w:p>
      <w:pPr>
        <w:pStyle w:val="Normal"/>
        <w:rPr/>
      </w:pPr>
      <w:r>
        <w:rPr/>
      </w:r>
    </w:p>
    <w:p>
      <w:pPr>
        <w:pStyle w:val="Normal"/>
        <w:rPr/>
      </w:pPr>
      <w:r>
        <w:rPr/>
        <w:t>WM   1Miller MR. MILLER'S INFLUENCE UPON THE PEOPLE. page 0015 paragraph 2</w:t>
        <w:tab/>
        <w:t>"MR. MILLER IN PORTLAND.  Mr. Miller has been in Portland, lecturing to crowded congregations in Casco-street church, on his favorite theme, the end of the world, or literal reign of Christ for 1000 years.  As faithful chroniclers of passing events, it will be expected of us that we say something of the man, and his peculiar views.</w:t>
      </w:r>
    </w:p>
    <w:p>
      <w:pPr>
        <w:pStyle w:val="Normal"/>
        <w:rPr/>
      </w:pPr>
      <w:r>
        <w:rPr/>
      </w:r>
    </w:p>
    <w:p>
      <w:pPr>
        <w:pStyle w:val="Normal"/>
        <w:rPr/>
      </w:pPr>
      <w:r>
        <w:rPr/>
        <w:t>WM   1Miller MR. MILLER'S INFLUENCE UPON THE PEOPLE. page 0015 paragraph 3</w:t>
        <w:tab/>
        <w:t>"Mr. Miller is about sixty years of age; a plain farmer from Hampton, in the state of New York.  He is a member of the Baptist church in that place, from which he brings satisfactory testimonials of good standing, and a license to improve publicly.  He has, we understand, numerous testimonials also from clergymen of different denominations favorable to his general character.  We should think him a man of but common-school education; evidently</w:t>
      </w:r>
    </w:p>
    <w:p>
      <w:pPr>
        <w:pStyle w:val="Normal"/>
        <w:rPr/>
      </w:pPr>
      <w:r>
        <w:rPr/>
      </w:r>
    </w:p>
    <w:p>
      <w:pPr>
        <w:pStyle w:val="Normal"/>
        <w:rPr/>
      </w:pPr>
      <w:r>
        <w:rPr/>
      </w:r>
    </w:p>
    <w:p>
      <w:pPr>
        <w:pStyle w:val="Normal"/>
        <w:rPr/>
      </w:pPr>
      <w:r>
        <w:rPr/>
        <w:tab/>
        <w:tab/>
        <w:tab/>
        <w:tab/>
        <w:tab/>
        <w:t>0016</w:t>
      </w:r>
    </w:p>
    <w:p>
      <w:pPr>
        <w:pStyle w:val="Normal"/>
        <w:rPr/>
      </w:pPr>
      <w:r>
        <w:rPr/>
      </w:r>
    </w:p>
    <w:p>
      <w:pPr>
        <w:pStyle w:val="Normal"/>
        <w:rPr/>
      </w:pPr>
      <w:r>
        <w:rPr/>
      </w:r>
    </w:p>
    <w:p>
      <w:pPr>
        <w:pStyle w:val="Normal"/>
        <w:rPr/>
      </w:pPr>
      <w:r>
        <w:rPr/>
        <w:t>possessing strong powers of mind, which for about fourteen years have been almost exclusively bent to the investigation of scripture prophecies.  The last eight years of his life have been devoted to lecturing on this favorite subject.</w:t>
      </w:r>
    </w:p>
    <w:p>
      <w:pPr>
        <w:pStyle w:val="Normal"/>
        <w:rPr/>
      </w:pPr>
      <w:r>
        <w:rPr/>
      </w:r>
    </w:p>
    <w:p>
      <w:pPr>
        <w:pStyle w:val="Normal"/>
        <w:rPr/>
      </w:pPr>
      <w:r>
        <w:rPr/>
        <w:t>WM   1Miller MR. MILLER'S INFLUENCE UPON THE PEOPLE. page 0016 paragraph 1</w:t>
        <w:tab/>
        <w:t>"In his public discourses he is self-possessed and ready; distinct in his utterance, and frequently quaint in his expressions.  He succeeds in chaining the attention of his auditory for an hour and a half to two hours; and in the management of his subject discovers much tact, holding frequent colloquies with the objector and inquirer, supplying the questions and answers himself in a very natural manner; and although grave himself, sometimes producing a smile from a portion of his auditors.</w:t>
      </w:r>
    </w:p>
    <w:p>
      <w:pPr>
        <w:pStyle w:val="Normal"/>
        <w:rPr/>
      </w:pPr>
      <w:r>
        <w:rPr/>
      </w:r>
    </w:p>
    <w:p>
      <w:pPr>
        <w:pStyle w:val="Normal"/>
        <w:rPr/>
      </w:pPr>
      <w:r>
        <w:rPr/>
        <w:t>WM   1Miller MR. MILLER'S INFLUENCE UPON THE PEOPLE. page 0016 paragraph 2</w:t>
        <w:tab/>
        <w:t>"Mr. Miller is a great stickler for literal interpretations; never admitting the figurative, unless absolutely required to make correct sense or meet the event which is intended to be pointed out.  He doubtless believes, most unwaveringly, all he teaches to others.  His lectures are interspersed with powerful admonitions to the wicked, and he handles Universalism with gloves of steel.</w:t>
      </w:r>
    </w:p>
    <w:p>
      <w:pPr>
        <w:pStyle w:val="Normal"/>
        <w:rPr/>
      </w:pPr>
      <w:r>
        <w:rPr/>
      </w:r>
    </w:p>
    <w:p>
      <w:pPr>
        <w:pStyle w:val="Normal"/>
        <w:rPr/>
      </w:pPr>
      <w:r>
        <w:rPr/>
        <w:t>WM   1Miller MR. MILLER'S INFLUENCE UPON THE PEOPLE. page 0016 paragraph 3</w:t>
        <w:tab/>
        <w:t>"He is evidently disposed to make but little allowance for those who think differently from him on the millennium; dealing often in terrible denunciations against such as oppose his peculiar views on this point; as he fully believes they are crying peace and safety when sudden destruction cometh.  Judging from what we see and hear, we should think his lectures are making a decided impression on many minds, favorable to his theory."</w:t>
      </w:r>
    </w:p>
    <w:p>
      <w:pPr>
        <w:pStyle w:val="Normal"/>
        <w:rPr/>
      </w:pPr>
      <w:r>
        <w:rPr/>
      </w:r>
    </w:p>
    <w:p>
      <w:pPr>
        <w:pStyle w:val="Normal"/>
        <w:rPr/>
      </w:pPr>
      <w:r>
        <w:rPr/>
        <w:t>WM   1Miller MR. MILLER'S INFLUENCE UPON THE PEOPLE. page 0016 paragraph 4</w:t>
        <w:tab/>
        <w:t>This account of Mr. Miller is from the Rev. Mr. Springer, of the Methodist Episcopal Church, and editor of the "Maine Wesleyan Journal," from which we copy it.  Mr. Miller, on reading the account, exclaimed, "I have found one honest editor!"  Mr. Springer, it will be observed, is not a partisan of Mr. Miller.  We commend him for his candor.</w:t>
      </w:r>
    </w:p>
    <w:p>
      <w:pPr>
        <w:pStyle w:val="Normal"/>
        <w:rPr/>
      </w:pPr>
      <w:r>
        <w:rPr/>
      </w:r>
    </w:p>
    <w:p>
      <w:pPr>
        <w:pStyle w:val="Normal"/>
        <w:rPr/>
      </w:pPr>
      <w:r>
        <w:rPr/>
        <w:t>WM   1Miller MR. MILLER'S INFLUENCE UPON THE PEOPLE. page 0016 paragraph 5</w:t>
        <w:tab/>
        <w:t>The following extracts of letters from Elder Fleming, the pastor of the Christian church in Casco St.,</w:t>
      </w:r>
    </w:p>
    <w:p>
      <w:pPr>
        <w:pStyle w:val="Normal"/>
        <w:rPr/>
      </w:pPr>
      <w:r>
        <w:rPr/>
      </w:r>
    </w:p>
    <w:p>
      <w:pPr>
        <w:pStyle w:val="Normal"/>
        <w:rPr/>
      </w:pPr>
      <w:r>
        <w:rPr/>
      </w:r>
    </w:p>
    <w:p>
      <w:pPr>
        <w:pStyle w:val="Normal"/>
        <w:rPr/>
      </w:pPr>
      <w:r>
        <w:rPr/>
        <w:tab/>
        <w:tab/>
        <w:tab/>
        <w:tab/>
        <w:tab/>
        <w:t>0017</w:t>
      </w:r>
    </w:p>
    <w:p>
      <w:pPr>
        <w:pStyle w:val="Normal"/>
        <w:rPr/>
      </w:pPr>
      <w:r>
        <w:rPr/>
      </w:r>
    </w:p>
    <w:p>
      <w:pPr>
        <w:pStyle w:val="Normal"/>
        <w:rPr/>
      </w:pPr>
      <w:r>
        <w:rPr/>
      </w:r>
    </w:p>
    <w:p>
      <w:pPr>
        <w:pStyle w:val="Normal"/>
        <w:rPr/>
      </w:pPr>
      <w:r>
        <w:rPr/>
        <w:t>where Mr. Miller delivered his lectures, will show the legitimate effects of his labors.</w:t>
      </w:r>
    </w:p>
    <w:p>
      <w:pPr>
        <w:pStyle w:val="Normal"/>
        <w:rPr/>
      </w:pPr>
      <w:r>
        <w:rPr/>
      </w:r>
    </w:p>
    <w:p>
      <w:pPr>
        <w:pStyle w:val="Normal"/>
        <w:rPr/>
      </w:pPr>
      <w:r>
        <w:rPr/>
        <w:t>WM   1Miller MR. MILLER'S INFLUENCE UPON THE PEOPLE. page 0017 paragraph 1</w:t>
        <w:tab/>
        <w:t>Immediately after the lectures were closed, Mr. Fleming writes: "Things here are moving powerfully.  Last evening about 200 requested prayers, and the interest seems constantly increasing.  The whole city seems agitated.  Br. Miller's lectures have not the least effect to affright; they are far from it.  The great alarm is among those who did not come near.  Many who stayed away and opposed seem excited, and perhaps alarmed.  But those who candidly hear are far from excitement and alarm.</w:t>
      </w:r>
    </w:p>
    <w:p>
      <w:pPr>
        <w:pStyle w:val="Normal"/>
        <w:rPr/>
      </w:pPr>
      <w:r>
        <w:rPr/>
      </w:r>
    </w:p>
    <w:p>
      <w:pPr>
        <w:pStyle w:val="Normal"/>
        <w:rPr/>
      </w:pPr>
      <w:r>
        <w:rPr/>
        <w:t>WM   1Miller MR. MILLER'S INFLUENCE UPON THE PEOPLE. page 0017 paragraph 2</w:t>
        <w:tab/>
        <w:t>"The interest awakened by his lectures is of the most deliberate and dispassionate kind, and though it is the greatest revival I ever saw, yet there is the least passionate excitement.  It seems to take the greatest hold on the male part of community.  What produces the effect is this - Brother Miller simply takes the sword of the Spirit, unsheathed and naked, and lays its sharp edge on the naked heart, and it cuts! that is all.  Before the edge of this mighty weapon, infidelity falls, and Universalism withers.  False foundations vanish, and Babel's merchants wonder.  It seems to me that this must be a little the nearest like apostolic revivals of anything modern times have witnessed."</w:t>
      </w:r>
    </w:p>
    <w:p>
      <w:pPr>
        <w:pStyle w:val="Normal"/>
        <w:rPr/>
      </w:pPr>
      <w:r>
        <w:rPr/>
      </w:r>
    </w:p>
    <w:p>
      <w:pPr>
        <w:pStyle w:val="Normal"/>
        <w:rPr/>
      </w:pPr>
      <w:r>
        <w:rPr/>
        <w:t>WM   1Miller MR. MILLER'S INFLUENCE UPON THE PEOPLE. page 0017 paragraph 3</w:t>
        <w:tab/>
        <w:t>A short time after, he wrote again, as follows: "There has probably never been so much religious interest among the inhabitants of this place generally as at present; and Mr. Miller must be regarded, directly or indirectly, as the instrument, although many, no doubt, will deny it; as some are very unwilling to admit that a good work of God can follow his labors; and yet we have the most indubitable evidence that this is the work of the Lord.  It is worthy of note, that in the present interest there has been comparatively nothing like mechanical effort.  There has been nothing like passionate excitement.  If there has been excitement, it has been out of doors, among such as did not attend Br. Miller's lectures.</w:t>
      </w:r>
    </w:p>
    <w:p>
      <w:pPr>
        <w:pStyle w:val="Normal"/>
        <w:rPr/>
      </w:pPr>
      <w:r>
        <w:rPr/>
      </w:r>
    </w:p>
    <w:p>
      <w:pPr>
        <w:pStyle w:val="Normal"/>
        <w:rPr/>
      </w:pPr>
      <w:r>
        <w:rPr/>
        <w:t>WM   1Miller MR. MILLER'S INFLUENCE UPON THE PEOPLE. page 0017 paragraph 4</w:t>
        <w:tab/>
        <w:t>"At some of our meetings since Br. Miller left, as</w:t>
      </w:r>
    </w:p>
    <w:p>
      <w:pPr>
        <w:pStyle w:val="Normal"/>
        <w:rPr/>
      </w:pPr>
      <w:r>
        <w:rPr/>
      </w:r>
    </w:p>
    <w:p>
      <w:pPr>
        <w:pStyle w:val="Normal"/>
        <w:rPr/>
      </w:pPr>
      <w:r>
        <w:rPr/>
      </w:r>
    </w:p>
    <w:p>
      <w:pPr>
        <w:pStyle w:val="Normal"/>
        <w:rPr/>
      </w:pPr>
      <w:r>
        <w:rPr/>
      </w:r>
    </w:p>
    <w:p>
      <w:pPr>
        <w:pStyle w:val="Normal"/>
        <w:rPr/>
      </w:pPr>
      <w:r>
        <w:rPr/>
        <w:tab/>
        <w:tab/>
        <w:tab/>
        <w:tab/>
        <w:tab/>
        <w:t>0018</w:t>
      </w:r>
    </w:p>
    <w:p>
      <w:pPr>
        <w:pStyle w:val="Normal"/>
        <w:rPr/>
      </w:pPr>
      <w:r>
        <w:rPr/>
      </w:r>
    </w:p>
    <w:p>
      <w:pPr>
        <w:pStyle w:val="Normal"/>
        <w:rPr/>
      </w:pPr>
      <w:r>
        <w:rPr/>
        <w:t>many as 250, it has been estimated, have expressed a desire for religion, by coming forward for prayers; and probably between one and two hundred have professed conversion at our meeting; and now the fire is being kindled through this whole city, and all the adjacent country.  A number of rum-sellers have turned their shops into meeting-rooms, and those places that were once devoted to intemperance and revelry, are now devoted to prayer and praise.  Others have abandoned the traffic entirely, and are become converted to God.  One or two gambling establishments, I am informed, are entirely broken up.  Infidels, Deists, Universalists, and the most abandoned profligates, have been converted; some who had not been to the house of worship for years.  Prayer-meetings have been established in every part of the city by the different denominations, or by individuals, and at almost every hour.  Being down in the business part of our city, I was conducted into a room over one of the banks, where I found about thirty or forty men, of different denominations, engaged with one accord in prayer, at about eleven o'clock in the day-time!  In short, it would be almost impossible to give an adequate idea of the interest now felt in this city.  There is nothing like extravagant excitement, but an almost universal solemnity on the minds of all the people.  One of the principal booksellers informed me that he had sold more Bibles in one month, since Br. Miller came here, than he had in any four months previous.  A member of an orthodox church informed me that if Mr. Miller could now return, he could probably be admitted into any of the orthodox houses of worship, and he expressed a strong desire for his return to our city."</w:t>
      </w:r>
    </w:p>
    <w:p>
      <w:pPr>
        <w:pStyle w:val="Normal"/>
        <w:rPr/>
      </w:pPr>
      <w:r>
        <w:rPr/>
      </w:r>
    </w:p>
    <w:p>
      <w:pPr>
        <w:pStyle w:val="Normal"/>
        <w:rPr/>
      </w:pPr>
      <w:r>
        <w:rPr/>
        <w:t>WM   1Miller MR. MILLER'S INFLUENCE UPON THE PEOPLE. page 0018 paragraph 1</w:t>
        <w:tab/>
        <w:t>Similar accounts might be given from most of the places where he has given a full course of lectures, to a society; the minister and church co-operating with him.  We could name Boston, Cambridgeport, Watertown, and numerous places; but we will refer to one more, viz. Portsmouth, N. H.  The same glorious effects followed his labors in this place, as at</w:t>
      </w:r>
    </w:p>
    <w:p>
      <w:pPr>
        <w:pStyle w:val="Normal"/>
        <w:rPr/>
      </w:pPr>
      <w:r>
        <w:rPr/>
      </w:r>
    </w:p>
    <w:p>
      <w:pPr>
        <w:pStyle w:val="Normal"/>
        <w:rPr/>
      </w:pPr>
      <w:r>
        <w:rPr/>
        <w:tab/>
        <w:tab/>
        <w:tab/>
        <w:tab/>
        <w:tab/>
        <w:t>0019</w:t>
      </w:r>
    </w:p>
    <w:p>
      <w:pPr>
        <w:pStyle w:val="Normal"/>
        <w:rPr/>
      </w:pPr>
      <w:r>
        <w:rPr/>
      </w:r>
    </w:p>
    <w:p>
      <w:pPr>
        <w:pStyle w:val="Normal"/>
        <w:rPr/>
      </w:pPr>
      <w:r>
        <w:rPr/>
        <w:t>Portland.  We simply wish to give the testimony of the Unitarian minister of that town, relating to the character of the revival.  We are the more particular on this point, because the advocates of revivals have charged Mr. Miller with getting up "fanatical excitements."  Now we have an impartial witness on this point.  Hear him; he says:</w:t>
      </w:r>
    </w:p>
    <w:p>
      <w:pPr>
        <w:pStyle w:val="Normal"/>
        <w:rPr/>
      </w:pPr>
      <w:r>
        <w:rPr/>
      </w:r>
    </w:p>
    <w:p>
      <w:pPr>
        <w:pStyle w:val="Normal"/>
        <w:rPr/>
      </w:pPr>
      <w:r>
        <w:rPr/>
        <w:t>WM   1Miller MR. MILLER'S INFLUENCE UPON THE PEOPLE. page 0019 paragraph 1</w:t>
        <w:tab/>
        <w:t>"If I am rightly informed, the present season of religious excitement has been to a great degree free from what, I confess, has always made me dread such times, I mean those excesses and extravagances, which wound religion in the house of its friends, and cause its enemies to blaspheme.  I most cheerfully express my opinion, that there will be in the fruits of the present excitement far less to regret, and much more for the friends of God to rejoice in, much more to be recorded in the book of eternal life, than in any similar series of religious exercises, which I have ever had the opportunity of watching."*</w:t>
      </w:r>
    </w:p>
    <w:p>
      <w:pPr>
        <w:pStyle w:val="Normal"/>
        <w:rPr/>
      </w:pPr>
      <w:r>
        <w:rPr/>
      </w:r>
    </w:p>
    <w:p>
      <w:pPr>
        <w:pStyle w:val="Normal"/>
        <w:rPr/>
      </w:pPr>
      <w:r>
        <w:rPr/>
        <w:t>WM   1Miller MR. MILLER'S INFLUENCE UPON THE PEOPLE. page 0019 paragraph 2</w:t>
        <w:tab/>
        <w:t>Will the Rev. Parsons Cooke join with the editor of the "Trumpet" in ridiculing such revivals as these?  Will he now pronounce these lectures "more demoralizing than the theatre?"  These are the legitimate fruits of Mr. Miller's labors.  Let his accusers beware, lest they be found fighting against God.+</w:t>
      </w:r>
    </w:p>
    <w:p>
      <w:pPr>
        <w:pStyle w:val="Normal"/>
        <w:rPr/>
      </w:pPr>
      <w:r>
        <w:rPr/>
        <w:t>----------</w:t>
      </w:r>
    </w:p>
    <w:p>
      <w:pPr>
        <w:pStyle w:val="Normal"/>
        <w:rPr/>
      </w:pPr>
      <w:r>
        <w:rPr/>
        <w:t>* Sermon on Revivals, by Rev. A. P. Peabody.</w:t>
      </w:r>
    </w:p>
    <w:p>
      <w:pPr>
        <w:pStyle w:val="Normal"/>
        <w:rPr/>
      </w:pPr>
      <w:r>
        <w:rPr/>
      </w:r>
    </w:p>
    <w:p>
      <w:pPr>
        <w:pStyle w:val="Normal"/>
        <w:rPr/>
      </w:pPr>
      <w:r>
        <w:rPr/>
        <w:t>+ The above testimony to the salutary influence of Mr. Miller's labors must suffice.  If it were necessary, we could add a volume of similar testimony from ministers of almost all denominations.</w:t>
      </w:r>
    </w:p>
    <w:p>
      <w:pPr>
        <w:pStyle w:val="Normal"/>
        <w:rPr/>
      </w:pPr>
      <w:r>
        <w:rPr/>
      </w:r>
    </w:p>
    <w:p>
      <w:pPr>
        <w:pStyle w:val="Normal"/>
        <w:rPr/>
      </w:pPr>
      <w:r>
        <w:rPr/>
      </w:r>
    </w:p>
    <w:p>
      <w:pPr>
        <w:pStyle w:val="Normal"/>
        <w:rPr/>
      </w:pPr>
      <w:r>
        <w:rPr/>
        <w:tab/>
        <w:tab/>
        <w:tab/>
        <w:tab/>
        <w:tab/>
        <w:t>0020</w:t>
      </w:r>
    </w:p>
    <w:p>
      <w:pPr>
        <w:pStyle w:val="Normal"/>
        <w:rPr/>
      </w:pPr>
      <w:r>
        <w:rPr/>
      </w:r>
    </w:p>
    <w:p>
      <w:pPr>
        <w:pStyle w:val="Normal"/>
        <w:rPr/>
      </w:pPr>
      <w:r>
        <w:rPr/>
      </w:r>
    </w:p>
    <w:p>
      <w:pPr>
        <w:pStyle w:val="Normal"/>
        <w:rPr/>
      </w:pPr>
      <w:r>
        <w:rPr/>
        <w:t>RULES OF INTERPRETATION.</w:t>
      </w:r>
    </w:p>
    <w:p>
      <w:pPr>
        <w:pStyle w:val="Normal"/>
        <w:rPr/>
      </w:pPr>
      <w:r>
        <w:rPr/>
      </w:r>
    </w:p>
    <w:p>
      <w:pPr>
        <w:pStyle w:val="Normal"/>
        <w:rPr/>
      </w:pPr>
      <w:r>
        <w:rPr/>
      </w:r>
    </w:p>
    <w:p>
      <w:pPr>
        <w:pStyle w:val="Normal"/>
        <w:rPr/>
      </w:pPr>
      <w:r>
        <w:rPr/>
        <w:t>WM   1Miller RULES OF INTERPRETATION. page 0020 paragraph 1</w:t>
        <w:tab/>
        <w:t>IN studying the Bible, I have found the following rules to be of great service to myself, and now give them to the public by special request.  Every rule should be well studied, in connexion with the scripture references, if the Bible student would be at all benefited by them.</w:t>
      </w:r>
    </w:p>
    <w:p>
      <w:pPr>
        <w:pStyle w:val="Normal"/>
        <w:rPr/>
      </w:pPr>
      <w:r>
        <w:rPr/>
      </w:r>
    </w:p>
    <w:p>
      <w:pPr>
        <w:pStyle w:val="Normal"/>
        <w:rPr/>
      </w:pPr>
      <w:r>
        <w:rPr/>
        <w:t>RULE I.</w:t>
      </w:r>
    </w:p>
    <w:p>
      <w:pPr>
        <w:pStyle w:val="Normal"/>
        <w:rPr/>
      </w:pPr>
      <w:r>
        <w:rPr/>
        <w:t>WM   1Miller RULES OF INTERPRETATION. page 0020 paragraph 2</w:t>
        <w:tab/>
        <w:t>Every word must have its proper bearing on the subject presented in the Bible.</w:t>
      </w:r>
    </w:p>
    <w:p>
      <w:pPr>
        <w:pStyle w:val="Normal"/>
        <w:rPr/>
      </w:pPr>
      <w:r>
        <w:rPr/>
      </w:r>
    </w:p>
    <w:p>
      <w:pPr>
        <w:pStyle w:val="Normal"/>
        <w:rPr/>
      </w:pPr>
      <w:r>
        <w:rPr/>
        <w:tab/>
        <w:t>PROOF</w:t>
      </w:r>
    </w:p>
    <w:p>
      <w:pPr>
        <w:pStyle w:val="Normal"/>
        <w:rPr/>
      </w:pPr>
      <w:r>
        <w:rPr/>
        <w:tab/>
        <w:t>Matt.v.18.</w:t>
      </w:r>
    </w:p>
    <w:p>
      <w:pPr>
        <w:pStyle w:val="Normal"/>
        <w:rPr/>
      </w:pPr>
      <w:r>
        <w:rPr/>
      </w:r>
    </w:p>
    <w:p>
      <w:pPr>
        <w:pStyle w:val="Normal"/>
        <w:rPr/>
      </w:pPr>
      <w:r>
        <w:rPr/>
      </w:r>
    </w:p>
    <w:p>
      <w:pPr>
        <w:pStyle w:val="Normal"/>
        <w:rPr/>
      </w:pPr>
      <w:r>
        <w:rPr/>
        <w:t>RULE II.</w:t>
      </w:r>
    </w:p>
    <w:p>
      <w:pPr>
        <w:pStyle w:val="Normal"/>
        <w:rPr/>
      </w:pPr>
      <w:r>
        <w:rPr/>
        <w:t>WM   1Miller RULES OF INTERPRETATION. page 0020 paragraph 3</w:t>
        <w:tab/>
        <w:t>All scripture is necessary, and may be understood by a diligent application and study.</w:t>
      </w:r>
    </w:p>
    <w:p>
      <w:pPr>
        <w:pStyle w:val="Normal"/>
        <w:rPr/>
      </w:pPr>
      <w:r>
        <w:rPr/>
      </w:r>
    </w:p>
    <w:p>
      <w:pPr>
        <w:pStyle w:val="Normal"/>
        <w:rPr/>
      </w:pPr>
      <w:r>
        <w:rPr/>
        <w:tab/>
        <w:t>PROOF</w:t>
      </w:r>
    </w:p>
    <w:p>
      <w:pPr>
        <w:pStyle w:val="Normal"/>
        <w:rPr/>
      </w:pPr>
      <w:r>
        <w:rPr/>
        <w:tab/>
        <w:t>2Tim.iii.15,16,17.</w:t>
      </w:r>
    </w:p>
    <w:p>
      <w:pPr>
        <w:pStyle w:val="Normal"/>
        <w:rPr/>
      </w:pPr>
      <w:r>
        <w:rPr/>
      </w:r>
    </w:p>
    <w:p>
      <w:pPr>
        <w:pStyle w:val="Normal"/>
        <w:rPr/>
      </w:pPr>
      <w:r>
        <w:rPr/>
      </w:r>
    </w:p>
    <w:p>
      <w:pPr>
        <w:pStyle w:val="Normal"/>
        <w:rPr/>
      </w:pPr>
      <w:r>
        <w:rPr/>
        <w:t>RULE III.</w:t>
      </w:r>
    </w:p>
    <w:p>
      <w:pPr>
        <w:pStyle w:val="Normal"/>
        <w:rPr/>
      </w:pPr>
      <w:r>
        <w:rPr/>
        <w:t>WM   1Miller RULES OF INTERPRETATION. page 0020 paragraph 4</w:t>
        <w:tab/>
        <w:t>Nothing revealed in the scripture can or will be hid from those who ask in faith, not wavering.</w:t>
      </w:r>
    </w:p>
    <w:p>
      <w:pPr>
        <w:pStyle w:val="Normal"/>
        <w:rPr/>
      </w:pPr>
      <w:r>
        <w:rPr/>
      </w:r>
    </w:p>
    <w:p>
      <w:pPr>
        <w:pStyle w:val="Normal"/>
        <w:rPr/>
      </w:pPr>
      <w:r>
        <w:rPr/>
        <w:tab/>
        <w:t>PROOF</w:t>
      </w:r>
    </w:p>
    <w:p>
      <w:pPr>
        <w:pStyle w:val="Normal"/>
        <w:rPr/>
      </w:pPr>
      <w:r>
        <w:rPr/>
        <w:t>WM   1Miller RULES OF INTERPRETATION. page 0020 paragraph 5</w:t>
        <w:tab/>
        <w:t>Deut.xxix.29.  Matt.x.26,27.  1Cor.ii.10.  Phil.iii.15.  Isa.xiv.11. Matt.xxi.22.  John xiv.13,14. xv.7.  James i.5,6.  1John v.13,14,15.</w:t>
      </w:r>
    </w:p>
    <w:p>
      <w:pPr>
        <w:pStyle w:val="Normal"/>
        <w:rPr/>
      </w:pPr>
      <w:r>
        <w:rPr/>
      </w:r>
    </w:p>
    <w:p>
      <w:pPr>
        <w:pStyle w:val="Normal"/>
        <w:rPr/>
      </w:pPr>
      <w:r>
        <w:rPr/>
      </w:r>
    </w:p>
    <w:p>
      <w:pPr>
        <w:pStyle w:val="Normal"/>
        <w:rPr/>
      </w:pPr>
      <w:r>
        <w:rPr/>
        <w:t>RULE IV.</w:t>
      </w:r>
    </w:p>
    <w:p>
      <w:pPr>
        <w:pStyle w:val="Normal"/>
        <w:rPr/>
      </w:pPr>
      <w:r>
        <w:rPr/>
        <w:t>WM   1Miller RULES OF INTERPRETATION. page 0020 paragraph 6</w:t>
        <w:tab/>
        <w:t>To understand doctrine, bring all the scriptures together on the subject you wish to know; then let every word have its proper influence, and if you can form your theory without a contradiction, you cannot be in an error.</w:t>
      </w:r>
    </w:p>
    <w:p>
      <w:pPr>
        <w:pStyle w:val="Normal"/>
        <w:rPr/>
      </w:pPr>
      <w:r>
        <w:rPr/>
      </w:r>
    </w:p>
    <w:p>
      <w:pPr>
        <w:pStyle w:val="Normal"/>
        <w:rPr/>
      </w:pPr>
      <w:r>
        <w:rPr/>
        <w:tab/>
        <w:t>PROOF</w:t>
      </w:r>
    </w:p>
    <w:p>
      <w:pPr>
        <w:pStyle w:val="Normal"/>
        <w:rPr/>
      </w:pPr>
      <w:r>
        <w:rPr/>
        <w:t>WM   1Miller RULES OF INTERPRETATION. page 0020 paragraph 7</w:t>
        <w:tab/>
        <w:t>Isa.xxviii.7-29. xxxv.8.  Prov.xix.27.  Luke xxiv.27,44,45.  Rom.xvi.26. James v.19.  2Pet.i.19,29.</w:t>
      </w:r>
    </w:p>
    <w:p>
      <w:pPr>
        <w:pStyle w:val="Normal"/>
        <w:rPr/>
      </w:pPr>
      <w:r>
        <w:rPr/>
      </w:r>
    </w:p>
    <w:p>
      <w:pPr>
        <w:pStyle w:val="Normal"/>
        <w:rPr/>
      </w:pPr>
      <w:r>
        <w:rPr/>
      </w:r>
    </w:p>
    <w:p>
      <w:pPr>
        <w:pStyle w:val="Normal"/>
        <w:rPr/>
      </w:pPr>
      <w:r>
        <w:rPr/>
        <w:t>RULE V.</w:t>
      </w:r>
    </w:p>
    <w:p>
      <w:pPr>
        <w:pStyle w:val="Normal"/>
        <w:rPr/>
      </w:pPr>
      <w:r>
        <w:rPr/>
        <w:t>WM   1Miller RULES OF INTERPRETATION. page 0020 paragraph 8</w:t>
        <w:tab/>
        <w:t>Scripture must be its own expositor, since it is a rule of itself.  If I depend on a teacher to expound it to me, and he should guess at its meaning, or desire to have it so on account of his sectarian creed, or to be</w:t>
      </w:r>
    </w:p>
    <w:p>
      <w:pPr>
        <w:pStyle w:val="Normal"/>
        <w:rPr/>
      </w:pPr>
      <w:r>
        <w:rPr/>
      </w:r>
    </w:p>
    <w:p>
      <w:pPr>
        <w:pStyle w:val="Normal"/>
        <w:rPr/>
      </w:pPr>
      <w:r>
        <w:rPr/>
        <w:tab/>
        <w:t>PROOFS</w:t>
      </w:r>
    </w:p>
    <w:p>
      <w:pPr>
        <w:pStyle w:val="Normal"/>
        <w:rPr/>
      </w:pPr>
      <w:r>
        <w:rPr/>
        <w:t>WM   1Miller RULES OF INTERPRETATION. page 0020 paragraph 9</w:t>
        <w:tab/>
        <w:t>Ps.xix.7,8,9,10,11. cxix.97,98,99,100,101,102,103,104,105.  Matt.xxiii.8,9,10.  1Cor.ii.12,13,14,15,16.  Eze.xxxiv.18,19.  Luke xi.52. Mal.ii.7,8.</w:t>
      </w:r>
    </w:p>
    <w:p>
      <w:pPr>
        <w:pStyle w:val="Normal"/>
        <w:rPr/>
      </w:pPr>
      <w:r>
        <w:rPr/>
      </w:r>
    </w:p>
    <w:p>
      <w:pPr>
        <w:pStyle w:val="Normal"/>
        <w:rPr/>
      </w:pPr>
      <w:r>
        <w:rPr/>
        <w:tab/>
        <w:tab/>
        <w:tab/>
        <w:tab/>
        <w:tab/>
        <w:t>0021</w:t>
      </w:r>
    </w:p>
    <w:p>
      <w:pPr>
        <w:pStyle w:val="Normal"/>
        <w:rPr/>
      </w:pPr>
      <w:r>
        <w:rPr/>
      </w:r>
    </w:p>
    <w:p>
      <w:pPr>
        <w:pStyle w:val="Normal"/>
        <w:rPr/>
      </w:pPr>
      <w:r>
        <w:rPr/>
        <w:t>RULE V (Continued).</w:t>
      </w:r>
    </w:p>
    <w:p>
      <w:pPr>
        <w:pStyle w:val="Normal"/>
        <w:rPr/>
      </w:pPr>
      <w:r>
        <w:rPr/>
        <w:t>WM   1Miller RULES OF INTERPRETATION. page 0021 paragraph 1</w:t>
        <w:tab/>
        <w:t>thought wise, then his guessing, desire, creed or wisdom is my rule, not the Bible.</w:t>
      </w:r>
    </w:p>
    <w:p>
      <w:pPr>
        <w:pStyle w:val="Normal"/>
        <w:rPr/>
      </w:pPr>
      <w:r>
        <w:rPr/>
      </w:r>
    </w:p>
    <w:p>
      <w:pPr>
        <w:pStyle w:val="Normal"/>
        <w:rPr/>
      </w:pPr>
      <w:r>
        <w:rPr/>
      </w:r>
    </w:p>
    <w:p>
      <w:pPr>
        <w:pStyle w:val="Normal"/>
        <w:rPr/>
      </w:pPr>
      <w:r>
        <w:rPr/>
        <w:t>RULE VI.</w:t>
      </w:r>
    </w:p>
    <w:p>
      <w:pPr>
        <w:pStyle w:val="Normal"/>
        <w:rPr/>
      </w:pPr>
      <w:r>
        <w:rPr/>
        <w:t>WM   1Miller RULES OF INTERPRETATION. page 0021 paragraph 2</w:t>
        <w:tab/>
        <w:t>God has revealed things to come, by visions, in figures and parables, and in this way the same things are oftentime revealed again and again, by different visions, or in different figures, and parables.  If you wish to understand them, you must combine them all in one.</w:t>
      </w:r>
    </w:p>
    <w:p>
      <w:pPr>
        <w:pStyle w:val="Normal"/>
        <w:rPr/>
      </w:pPr>
      <w:r>
        <w:rPr/>
      </w:r>
    </w:p>
    <w:p>
      <w:pPr>
        <w:pStyle w:val="Normal"/>
        <w:rPr/>
      </w:pPr>
      <w:r>
        <w:rPr/>
        <w:tab/>
        <w:t>PROOFS</w:t>
      </w:r>
    </w:p>
    <w:p>
      <w:pPr>
        <w:pStyle w:val="Normal"/>
        <w:rPr/>
      </w:pPr>
      <w:r>
        <w:rPr/>
        <w:t>WM   1Miller RULES OF INTERPRETATION. page 0021 paragraph 3</w:t>
        <w:tab/>
        <w:t>Ps.lxxxix.19.  Hos.xii.10.  Hab.ii.2.  Acts ii.17.  1Cor.x.6.  Heb.ix.9,24. Ps.lxxviii.2.  Matt.xiii.13,34.  Gen.xli.1-32.  Dan.ii. vii. and viii.  Acts x.9-16.</w:t>
      </w:r>
    </w:p>
    <w:p>
      <w:pPr>
        <w:pStyle w:val="Normal"/>
        <w:rPr/>
      </w:pPr>
      <w:r>
        <w:rPr/>
      </w:r>
    </w:p>
    <w:p>
      <w:pPr>
        <w:pStyle w:val="Normal"/>
        <w:rPr/>
      </w:pPr>
      <w:r>
        <w:rPr/>
      </w:r>
    </w:p>
    <w:p>
      <w:pPr>
        <w:pStyle w:val="Normal"/>
        <w:rPr/>
      </w:pPr>
      <w:r>
        <w:rPr/>
        <w:t>RULE VII.</w:t>
      </w:r>
    </w:p>
    <w:p>
      <w:pPr>
        <w:pStyle w:val="Normal"/>
        <w:rPr/>
      </w:pPr>
      <w:r>
        <w:rPr/>
        <w:tab/>
        <w:t>Visions are always mentioned as such.</w:t>
      </w:r>
    </w:p>
    <w:p>
      <w:pPr>
        <w:pStyle w:val="Normal"/>
        <w:rPr/>
      </w:pPr>
      <w:r>
        <w:rPr/>
      </w:r>
    </w:p>
    <w:p>
      <w:pPr>
        <w:pStyle w:val="Normal"/>
        <w:rPr/>
      </w:pPr>
      <w:r>
        <w:rPr/>
        <w:tab/>
        <w:t>PROOFS</w:t>
      </w:r>
    </w:p>
    <w:p>
      <w:pPr>
        <w:pStyle w:val="Normal"/>
        <w:rPr/>
      </w:pPr>
      <w:r>
        <w:rPr/>
        <w:tab/>
        <w:t>2Cor.xii.1.</w:t>
      </w:r>
    </w:p>
    <w:p>
      <w:pPr>
        <w:pStyle w:val="Normal"/>
        <w:rPr/>
      </w:pPr>
      <w:r>
        <w:rPr/>
      </w:r>
    </w:p>
    <w:p>
      <w:pPr>
        <w:pStyle w:val="Normal"/>
        <w:rPr/>
      </w:pPr>
      <w:r>
        <w:rPr/>
      </w:r>
    </w:p>
    <w:p>
      <w:pPr>
        <w:pStyle w:val="Normal"/>
        <w:rPr/>
      </w:pPr>
      <w:r>
        <w:rPr/>
        <w:t>RULE VIII.</w:t>
      </w:r>
    </w:p>
    <w:p>
      <w:pPr>
        <w:pStyle w:val="Normal"/>
        <w:rPr/>
      </w:pPr>
      <w:r>
        <w:rPr/>
        <w:t>WM   1Miller RULES OF INTERPRETATION. page 0021 paragraph 4</w:t>
        <w:tab/>
        <w:t>Figures always have a figurative meaning, and are used much in prophecy, to represent future things, times and events; such as mountains, meaning governments; beasts, meaning kingdoms.</w:t>
      </w:r>
    </w:p>
    <w:p>
      <w:pPr>
        <w:pStyle w:val="Normal"/>
        <w:rPr/>
      </w:pPr>
      <w:r>
        <w:rPr/>
      </w:r>
    </w:p>
    <w:p>
      <w:pPr>
        <w:pStyle w:val="Normal"/>
        <w:rPr/>
      </w:pPr>
      <w:r>
        <w:rPr/>
        <w:t>WM   1Miller RULES OF INTERPRETATION. page 0021 paragraph 5</w:t>
        <w:tab/>
        <w:t>Waters, meaning people.</w:t>
      </w:r>
    </w:p>
    <w:p>
      <w:pPr>
        <w:pStyle w:val="Normal"/>
        <w:rPr/>
      </w:pPr>
      <w:r>
        <w:rPr/>
        <w:tab/>
        <w:t>Lamp, meaning Word of God.</w:t>
      </w:r>
    </w:p>
    <w:p>
      <w:pPr>
        <w:pStyle w:val="Normal"/>
        <w:rPr/>
      </w:pPr>
      <w:r>
        <w:rPr/>
        <w:tab/>
        <w:t>Day, meaning year.</w:t>
      </w:r>
    </w:p>
    <w:p>
      <w:pPr>
        <w:pStyle w:val="Normal"/>
        <w:rPr/>
      </w:pPr>
      <w:r>
        <w:rPr/>
      </w:r>
    </w:p>
    <w:p>
      <w:pPr>
        <w:pStyle w:val="Normal"/>
        <w:rPr/>
      </w:pPr>
      <w:r>
        <w:rPr/>
        <w:tab/>
        <w:t>PROOFS</w:t>
      </w:r>
    </w:p>
    <w:p>
      <w:pPr>
        <w:pStyle w:val="Normal"/>
        <w:rPr/>
      </w:pPr>
      <w:r>
        <w:rPr/>
        <w:t>WM   1Miller RULES OF INTERPRETATION. page 0021 paragraph 6</w:t>
        <w:tab/>
        <w:t>Dan.ii.35,44. vii.8,17.  Rev.xvii.1,15.  Ps.cxix.105.  Ezek.iv.6.</w:t>
      </w:r>
    </w:p>
    <w:p>
      <w:pPr>
        <w:pStyle w:val="Normal"/>
        <w:rPr/>
      </w:pPr>
      <w:r>
        <w:rPr/>
      </w:r>
    </w:p>
    <w:p>
      <w:pPr>
        <w:pStyle w:val="Normal"/>
        <w:rPr/>
      </w:pPr>
      <w:r>
        <w:rPr/>
      </w:r>
    </w:p>
    <w:p>
      <w:pPr>
        <w:pStyle w:val="Normal"/>
        <w:rPr/>
      </w:pPr>
      <w:r>
        <w:rPr/>
        <w:t>RULE IX.</w:t>
      </w:r>
    </w:p>
    <w:p>
      <w:pPr>
        <w:pStyle w:val="Normal"/>
        <w:rPr/>
      </w:pPr>
      <w:r>
        <w:rPr/>
        <w:t>WM   1Miller RULES OF INTERPRETATION. page 0021 paragraph 7</w:t>
        <w:tab/>
        <w:t>Parables are used as comparisons to illustrate subjects, and must be explained in the same way as figures by the subject and Bible.  Mark iv.13.  See explanation of the ten virgins, Miller's Lectures, No.xvi.</w:t>
      </w:r>
    </w:p>
    <w:p>
      <w:pPr>
        <w:pStyle w:val="Normal"/>
        <w:rPr/>
      </w:pPr>
      <w:r>
        <w:rPr/>
      </w:r>
    </w:p>
    <w:p>
      <w:pPr>
        <w:pStyle w:val="Normal"/>
        <w:rPr/>
      </w:pPr>
      <w:r>
        <w:rPr/>
      </w:r>
    </w:p>
    <w:p>
      <w:pPr>
        <w:pStyle w:val="Normal"/>
        <w:rPr/>
      </w:pPr>
      <w:r>
        <w:rPr/>
        <w:t>RULE X.</w:t>
      </w:r>
    </w:p>
    <w:p>
      <w:pPr>
        <w:pStyle w:val="Normal"/>
        <w:rPr/>
      </w:pPr>
      <w:r>
        <w:rPr/>
        <w:t>WM   1Miller RULES OF INTERPRETATION. page 0021 paragraph 8</w:t>
        <w:tab/>
        <w:t>Figures sometimes have two or more different significations, as day is used in a figurative sense to represent three different periods of time.</w:t>
      </w:r>
    </w:p>
    <w:p>
      <w:pPr>
        <w:pStyle w:val="Normal"/>
        <w:rPr/>
      </w:pPr>
      <w:r>
        <w:rPr/>
      </w:r>
    </w:p>
    <w:p>
      <w:pPr>
        <w:pStyle w:val="Normal"/>
        <w:rPr/>
      </w:pPr>
      <w:r>
        <w:rPr/>
        <w:tab/>
        <w:t>PROOFS</w:t>
      </w:r>
    </w:p>
    <w:p>
      <w:pPr>
        <w:pStyle w:val="Normal"/>
        <w:rPr/>
      </w:pPr>
      <w:r>
        <w:rPr/>
        <w:tab/>
        <w:t>Ecc.vii.14.</w:t>
      </w:r>
    </w:p>
    <w:p>
      <w:pPr>
        <w:pStyle w:val="Normal"/>
        <w:rPr/>
      </w:pPr>
      <w:r>
        <w:rPr/>
      </w:r>
    </w:p>
    <w:p>
      <w:pPr>
        <w:pStyle w:val="Normal"/>
        <w:rPr/>
      </w:pPr>
      <w:r>
        <w:rPr/>
        <w:tab/>
        <w:tab/>
        <w:tab/>
        <w:tab/>
        <w:tab/>
        <w:t>0022</w:t>
      </w:r>
    </w:p>
    <w:p>
      <w:pPr>
        <w:pStyle w:val="Normal"/>
        <w:rPr/>
      </w:pPr>
      <w:r>
        <w:rPr/>
      </w:r>
    </w:p>
    <w:p>
      <w:pPr>
        <w:pStyle w:val="Normal"/>
        <w:rPr/>
      </w:pPr>
      <w:r>
        <w:rPr/>
        <w:t>RULE X. (Continued).</w:t>
      </w:r>
    </w:p>
    <w:p>
      <w:pPr>
        <w:pStyle w:val="Normal"/>
        <w:rPr/>
      </w:pPr>
      <w:r>
        <w:rPr/>
        <w:tab/>
        <w:t>1.  Indefinite.</w:t>
      </w:r>
    </w:p>
    <w:p>
      <w:pPr>
        <w:pStyle w:val="Normal"/>
        <w:rPr/>
      </w:pPr>
      <w:r>
        <w:rPr/>
        <w:tab/>
        <w:t>2.  Definite, a day for a year.</w:t>
      </w:r>
    </w:p>
    <w:p>
      <w:pPr>
        <w:pStyle w:val="Normal"/>
        <w:rPr/>
      </w:pPr>
      <w:r>
        <w:rPr/>
        <w:tab/>
        <w:t>3.  Day for a thousand years.</w:t>
      </w:r>
    </w:p>
    <w:p>
      <w:pPr>
        <w:pStyle w:val="Normal"/>
        <w:rPr/>
      </w:pPr>
      <w:r>
        <w:rPr/>
      </w:r>
    </w:p>
    <w:p>
      <w:pPr>
        <w:pStyle w:val="Normal"/>
        <w:rPr/>
      </w:pPr>
      <w:r>
        <w:rPr/>
        <w:t>WM   1Miller RULES OF INTERPRETATION. page 0022 paragraph 1</w:t>
        <w:tab/>
        <w:t>If you put on the right construction it will harmonize with the Bible and make good sense, otherwise it will not.</w:t>
      </w:r>
    </w:p>
    <w:p>
      <w:pPr>
        <w:pStyle w:val="Normal"/>
        <w:rPr/>
      </w:pPr>
      <w:r>
        <w:rPr/>
      </w:r>
    </w:p>
    <w:p>
      <w:pPr>
        <w:pStyle w:val="Normal"/>
        <w:rPr/>
      </w:pPr>
      <w:r>
        <w:rPr/>
        <w:tab/>
        <w:t>PROOFS</w:t>
      </w:r>
    </w:p>
    <w:p>
      <w:pPr>
        <w:pStyle w:val="Normal"/>
        <w:rPr/>
      </w:pPr>
      <w:r>
        <w:rPr/>
        <w:tab/>
        <w:t>Ezek.iv.6.  2Pet.iii.8.</w:t>
      </w:r>
    </w:p>
    <w:p>
      <w:pPr>
        <w:pStyle w:val="Normal"/>
        <w:rPr/>
      </w:pPr>
      <w:r>
        <w:rPr/>
      </w:r>
    </w:p>
    <w:p>
      <w:pPr>
        <w:pStyle w:val="Normal"/>
        <w:rPr/>
      </w:pPr>
      <w:r>
        <w:rPr/>
      </w:r>
    </w:p>
    <w:p>
      <w:pPr>
        <w:pStyle w:val="Normal"/>
        <w:rPr/>
      </w:pPr>
      <w:r>
        <w:rPr/>
        <w:t>RULE XI.</w:t>
      </w:r>
    </w:p>
    <w:p>
      <w:pPr>
        <w:pStyle w:val="Normal"/>
        <w:rPr/>
      </w:pPr>
      <w:r>
        <w:rPr/>
        <w:t>WM   1Miller RULES OF INTERPRETATION. page 0022 paragraph 2</w:t>
        <w:tab/>
        <w:t>How to know when a word is used figuratively.  If it makes good sense as it stands, and does no violence to the simple laws of nature, then it must be understood literally, if not, figuratively.</w:t>
      </w:r>
    </w:p>
    <w:p>
      <w:pPr>
        <w:pStyle w:val="Normal"/>
        <w:rPr/>
      </w:pPr>
      <w:r>
        <w:rPr/>
      </w:r>
    </w:p>
    <w:p>
      <w:pPr>
        <w:pStyle w:val="Normal"/>
        <w:rPr/>
      </w:pPr>
      <w:r>
        <w:rPr/>
        <w:tab/>
        <w:t>PROOFS</w:t>
      </w:r>
    </w:p>
    <w:p>
      <w:pPr>
        <w:pStyle w:val="Normal"/>
        <w:rPr/>
      </w:pPr>
      <w:r>
        <w:rPr/>
        <w:tab/>
        <w:t>Rev.xii.1,2. xvii.3-7.</w:t>
      </w:r>
    </w:p>
    <w:p>
      <w:pPr>
        <w:pStyle w:val="Normal"/>
        <w:rPr/>
      </w:pPr>
      <w:r>
        <w:rPr/>
      </w:r>
    </w:p>
    <w:p>
      <w:pPr>
        <w:pStyle w:val="Normal"/>
        <w:rPr/>
      </w:pPr>
      <w:r>
        <w:rPr/>
        <w:t>RULE XII.</w:t>
      </w:r>
    </w:p>
    <w:p>
      <w:pPr>
        <w:pStyle w:val="Normal"/>
        <w:rPr/>
      </w:pPr>
      <w:r>
        <w:rPr/>
        <w:t>WM   1Miller RULES OF INTERPRETATION. page 0022 paragraph 3</w:t>
        <w:tab/>
        <w:t>To learn the true meaning of figures, trace your figurative word through your Bible, and where you find it explained, put it on your figure, and if it makes good sense you need look no further, if not, look again.</w:t>
      </w:r>
    </w:p>
    <w:p>
      <w:pPr>
        <w:pStyle w:val="Normal"/>
        <w:rPr/>
      </w:pPr>
      <w:r>
        <w:rPr/>
      </w:r>
    </w:p>
    <w:p>
      <w:pPr>
        <w:pStyle w:val="Normal"/>
        <w:rPr/>
      </w:pPr>
      <w:r>
        <w:rPr/>
      </w:r>
    </w:p>
    <w:p>
      <w:pPr>
        <w:pStyle w:val="Normal"/>
        <w:rPr/>
      </w:pPr>
      <w:r>
        <w:rPr/>
        <w:t>RULE XIII.</w:t>
      </w:r>
    </w:p>
    <w:p>
      <w:pPr>
        <w:pStyle w:val="Normal"/>
        <w:rPr/>
      </w:pPr>
      <w:r>
        <w:rPr/>
        <w:t>WM   1Miller RULES OF INTERPRETATION. page 0022 paragraph 4</w:t>
        <w:tab/>
        <w:t>To know whether we have the true historical event for the fulfilment of a prophecy.  If you find every word of the prophecy (after the figures are understood) is literally fulfilled, then you may know that your history is the true event.  But if one word lacks a fulfilment, then you must look for another event, or wait its future development.  For God takes care that history and prophecy doth agree, so that the true believing children of God may never be ashamed.</w:t>
      </w:r>
    </w:p>
    <w:p>
      <w:pPr>
        <w:pStyle w:val="Normal"/>
        <w:rPr/>
      </w:pPr>
      <w:r>
        <w:rPr/>
      </w:r>
    </w:p>
    <w:p>
      <w:pPr>
        <w:pStyle w:val="Normal"/>
        <w:rPr/>
      </w:pPr>
      <w:r>
        <w:rPr/>
        <w:tab/>
        <w:t>PROOFS</w:t>
      </w:r>
    </w:p>
    <w:p>
      <w:pPr>
        <w:pStyle w:val="Normal"/>
        <w:rPr/>
      </w:pPr>
      <w:r>
        <w:rPr/>
        <w:tab/>
        <w:t>Ps.xxii.5.  Isa.xlv.17,18,19.  1Pet.ii.6.  Rev.xvii.17.  Acts iii.18.</w:t>
      </w:r>
    </w:p>
    <w:p>
      <w:pPr>
        <w:pStyle w:val="Normal"/>
        <w:rPr/>
      </w:pPr>
      <w:r>
        <w:rPr/>
      </w:r>
    </w:p>
    <w:p>
      <w:pPr>
        <w:pStyle w:val="Normal"/>
        <w:rPr/>
      </w:pPr>
      <w:r>
        <w:rPr/>
      </w:r>
    </w:p>
    <w:p>
      <w:pPr>
        <w:pStyle w:val="Normal"/>
        <w:rPr/>
      </w:pPr>
      <w:r>
        <w:rPr/>
        <w:t>RULE XIV.</w:t>
      </w:r>
    </w:p>
    <w:p>
      <w:pPr>
        <w:pStyle w:val="Normal"/>
        <w:rPr/>
      </w:pPr>
      <w:r>
        <w:rPr/>
        <w:t>WM   1Miller RULES OF INTERPRETATION. page 0022 paragraph 5</w:t>
        <w:tab/>
        <w:t>The most important rule of all is, that you must have faith.  It must be a faith that requires</w:t>
      </w:r>
    </w:p>
    <w:p>
      <w:pPr>
        <w:pStyle w:val="Normal"/>
        <w:rPr/>
      </w:pPr>
      <w:r>
        <w:rPr/>
      </w:r>
    </w:p>
    <w:p>
      <w:pPr>
        <w:pStyle w:val="Normal"/>
        <w:rPr/>
      </w:pPr>
      <w:r>
        <w:rPr/>
        <w:tab/>
        <w:tab/>
        <w:tab/>
        <w:tab/>
        <w:tab/>
        <w:t>0023</w:t>
      </w:r>
    </w:p>
    <w:p>
      <w:pPr>
        <w:pStyle w:val="Normal"/>
        <w:rPr/>
      </w:pPr>
      <w:r>
        <w:rPr/>
      </w:r>
    </w:p>
    <w:p>
      <w:pPr>
        <w:pStyle w:val="Normal"/>
        <w:rPr/>
      </w:pPr>
      <w:r>
        <w:rPr/>
        <w:t>RULE XIV. (Continued)</w:t>
      </w:r>
    </w:p>
    <w:p>
      <w:pPr>
        <w:pStyle w:val="Normal"/>
        <w:rPr/>
      </w:pPr>
      <w:r>
        <w:rPr/>
      </w:r>
    </w:p>
    <w:p>
      <w:pPr>
        <w:pStyle w:val="Normal"/>
        <w:rPr/>
      </w:pPr>
      <w:r>
        <w:rPr/>
        <w:t>a sacrifice, and, if tried, would give up the dearest object on earth, the world and all its desires, character, living, occupation, friends, home, comforts, and worldly honors.  If any of these should hinder our believing any part of God's word, it would show our faith to be vain.  Nor can we ever believe so long as one of these motives lies lurking in our hearts.  We must believe that God will never forfeit his word.  And we can have confidence that he that takes notice of the sparrow, and numbers the hairs of our head, will guard the translation of his own word, and throw a barrier around it, and prevent those who sincerely trust in God, and put implicit confidence in his word, from erring far from the truth, though they may not understand Hebrew or Greek.</w:t>
      </w:r>
    </w:p>
    <w:p>
      <w:pPr>
        <w:pStyle w:val="Normal"/>
        <w:rPr/>
      </w:pPr>
      <w:r>
        <w:rPr/>
      </w:r>
    </w:p>
    <w:p>
      <w:pPr>
        <w:pStyle w:val="Normal"/>
        <w:rPr/>
      </w:pPr>
      <w:r>
        <w:rPr/>
        <w:t>WM   1Miller RULES OF INTERPRETATION. page 0023 paragraph 1</w:t>
        <w:tab/>
        <w:t>These are some of the most important rules which I find the word of God warrants me to adopt and follow, in order for system and regularity.  And if I am not greatly deceived, in so doing, I have found the Bible, as a whole, one of the most simple, plain, and intelligible books ever written, containing proof in itself of its divine origin, and full of all knowledge that our hearts could wish to know or enjoy.  I have found it a treasure which the world cannot purchase.  It gives a calm peace in believing, and a firm hope in the future.  It sustains the mind in adversity, and teaches us to be humble in prosperity.  It prepares us to love and do good to others, and to realize the value of the soul.  It makes us bold and valiant for the truth, and nerves the arm to oppose error.  It gives us a powerful weapon to break down Infidelity, and makes known the only antidote for sin.  It instructs us how death will be conquered, and how the bonds of the tomb must be broken.  It tells us of future events, and shows the preparation necessary to meet them.  It gives us an opportunity to hold conversation with the King of kings, and reveals the best code of laws ever enacted.</w:t>
      </w:r>
    </w:p>
    <w:p>
      <w:pPr>
        <w:pStyle w:val="Normal"/>
        <w:rPr/>
      </w:pPr>
      <w:r>
        <w:rPr/>
      </w:r>
    </w:p>
    <w:p>
      <w:pPr>
        <w:pStyle w:val="Normal"/>
        <w:rPr/>
      </w:pPr>
      <w:r>
        <w:rPr/>
        <w:tab/>
        <w:tab/>
        <w:tab/>
        <w:tab/>
        <w:tab/>
        <w:t>0024</w:t>
      </w:r>
    </w:p>
    <w:p>
      <w:pPr>
        <w:pStyle w:val="Normal"/>
        <w:rPr/>
      </w:pPr>
      <w:r>
        <w:rPr/>
      </w:r>
    </w:p>
    <w:p>
      <w:pPr>
        <w:pStyle w:val="Normal"/>
        <w:rPr/>
      </w:pPr>
      <w:r>
        <w:rPr/>
        <w:t>WM   1Miller RULES OF INTERPRETATION. page 0024 paragraph 1</w:t>
        <w:tab/>
        <w:t>This is but a faint view of its value; yet how many perishing souls treat it with neglect, or, what is equally as bad, treat it as a hidden mystery which cannot be known.  Oh, my dear reader, make it your chief study.  Try it well, and you will find it to be all I have said.  Yes, like the Queen of Sheba, you will say the half was not told you.</w:t>
      </w:r>
    </w:p>
    <w:p>
      <w:pPr>
        <w:pStyle w:val="Normal"/>
        <w:rPr/>
      </w:pPr>
      <w:r>
        <w:rPr/>
      </w:r>
    </w:p>
    <w:p>
      <w:pPr>
        <w:pStyle w:val="Normal"/>
        <w:rPr/>
      </w:pPr>
      <w:r>
        <w:rPr/>
        <w:t>WM   1Miller RULES OF INTERPRETATION. page 0024 paragraph 2</w:t>
        <w:tab/>
        <w:t>The divinity taught in our schools is always founded on some sectarian creed. It may do to take a blank mind and impress it with this kind, but it will always end in bigotry.  A free mind will never be satisfied with the views of others.  Were I a teacher of youth in divinity, I would first learn their capacity and mind.  If these were good, I would make them study the Bible for themselves, and send them out free to do the world good.  But if they had no mind, I would stamp them with another's mind, write bigot on their forehead, and send them out as slaves!</w:t>
      </w:r>
    </w:p>
    <w:p>
      <w:pPr>
        <w:pStyle w:val="Normal"/>
        <w:rPr/>
      </w:pPr>
      <w:r>
        <w:rPr/>
      </w:r>
    </w:p>
    <w:p>
      <w:pPr>
        <w:pStyle w:val="Normal"/>
        <w:rPr/>
      </w:pPr>
      <w:r>
        <w:rPr/>
      </w:r>
    </w:p>
    <w:p>
      <w:pPr>
        <w:pStyle w:val="Normal"/>
        <w:rPr/>
      </w:pPr>
      <w:r>
        <w:rPr/>
        <w:tab/>
        <w:tab/>
        <w:tab/>
        <w:tab/>
        <w:tab/>
        <w:t>0025</w:t>
      </w:r>
    </w:p>
    <w:p>
      <w:pPr>
        <w:pStyle w:val="Normal"/>
        <w:rPr/>
      </w:pPr>
      <w:r>
        <w:rPr/>
      </w:r>
    </w:p>
    <w:p>
      <w:pPr>
        <w:pStyle w:val="Normal"/>
        <w:rPr/>
      </w:pPr>
      <w:r>
        <w:rPr/>
      </w:r>
    </w:p>
    <w:p>
      <w:pPr>
        <w:pStyle w:val="Normal"/>
        <w:rPr/>
      </w:pPr>
      <w:r>
        <w:rPr/>
        <w:t>EXPLANATION OF</w:t>
      </w:r>
    </w:p>
    <w:p>
      <w:pPr>
        <w:pStyle w:val="Normal"/>
        <w:rPr/>
      </w:pPr>
      <w:r>
        <w:rPr/>
      </w:r>
    </w:p>
    <w:p>
      <w:pPr>
        <w:pStyle w:val="Normal"/>
        <w:rPr/>
      </w:pPr>
      <w:r>
        <w:rPr/>
        <w:t>PROPHETIC FIGURES.</w:t>
      </w:r>
    </w:p>
    <w:p>
      <w:pPr>
        <w:pStyle w:val="Normal"/>
        <w:rPr/>
      </w:pPr>
      <w:r>
        <w:rPr/>
      </w:r>
    </w:p>
    <w:p>
      <w:pPr>
        <w:pStyle w:val="Normal"/>
        <w:rPr/>
      </w:pPr>
      <w:r>
        <w:rPr/>
        <w:t>WM   1Miller EXPLANATION OF page 0025 paragraph 2</w:t>
        <w:tab/>
        <w:t>ADULTERY.  Idolatry.  Jer.iii.9.  Eze.xxiii.37.</w:t>
      </w:r>
    </w:p>
    <w:p>
      <w:pPr>
        <w:pStyle w:val="Normal"/>
        <w:rPr/>
      </w:pPr>
      <w:r>
        <w:rPr/>
        <w:tab/>
        <w:t>AIR.  Spirit of piety - false theories.  Eph.ii.2.</w:t>
      </w:r>
    </w:p>
    <w:p>
      <w:pPr>
        <w:pStyle w:val="Normal"/>
        <w:rPr/>
      </w:pPr>
      <w:r>
        <w:rPr/>
        <w:tab/>
        <w:t>ALTAR.  Christ.  Ps.xliii.4.  Heb.xiii.10.</w:t>
      </w:r>
    </w:p>
    <w:p>
      <w:pPr>
        <w:pStyle w:val="Normal"/>
        <w:rPr/>
      </w:pPr>
      <w:r>
        <w:rPr/>
        <w:tab/>
        <w:t>AMON.  A people, or son of my people.</w:t>
      </w:r>
    </w:p>
    <w:p>
      <w:pPr>
        <w:pStyle w:val="Normal"/>
        <w:rPr/>
      </w:pPr>
      <w:r>
        <w:rPr/>
        <w:tab/>
        <w:t>ANCIENT OF DAYS.  God.  Dan.vii.9.</w:t>
      </w:r>
    </w:p>
    <w:p>
      <w:pPr>
        <w:pStyle w:val="Normal"/>
        <w:rPr/>
      </w:pPr>
      <w:r>
        <w:rPr/>
        <w:tab/>
        <w:t>ANGEL.  Christ, or messenger of God.  Ex.xxiii.20.  Rev.i.1. xx.1.</w:t>
      </w:r>
    </w:p>
    <w:p>
      <w:pPr>
        <w:pStyle w:val="Normal"/>
        <w:rPr/>
      </w:pPr>
      <w:r>
        <w:rPr/>
        <w:tab/>
        <w:t>ARK.  Christ.  Ps.cxxxii.8.  Num.x.33.</w:t>
      </w:r>
    </w:p>
    <w:p>
      <w:pPr>
        <w:pStyle w:val="Normal"/>
        <w:rPr/>
      </w:pPr>
      <w:r>
        <w:rPr/>
        <w:tab/>
        <w:t>ASCENSION INTO HEAVEN.  Dignity and honor.  John vi.62.  Isa.xiv.13,14. Rev.xi.12.</w:t>
      </w:r>
    </w:p>
    <w:p>
      <w:pPr>
        <w:pStyle w:val="Normal"/>
        <w:rPr/>
      </w:pPr>
      <w:r>
        <w:rPr/>
        <w:tab/>
        <w:t>ASLEEP.  Death.  Acts vii.60.  2Pet.iii.4.  1Cor.xv.18.</w:t>
      </w:r>
    </w:p>
    <w:p>
      <w:pPr>
        <w:pStyle w:val="Normal"/>
        <w:rPr/>
      </w:pPr>
      <w:r>
        <w:rPr/>
        <w:tab/>
        <w:t>AWAKE.  Resurrection.  Job xiv.12.  Ps.xvii.15.  John xi.11.  Dan.xii.2.</w:t>
      </w:r>
    </w:p>
    <w:p>
      <w:pPr>
        <w:pStyle w:val="Normal"/>
        <w:rPr/>
      </w:pPr>
      <w:r>
        <w:rPr/>
      </w:r>
    </w:p>
    <w:p>
      <w:pPr>
        <w:pStyle w:val="Normal"/>
        <w:rPr/>
      </w:pPr>
      <w:r>
        <w:rPr/>
        <w:t>WM   1Miller EXPLANATION OF page 0025 paragraph 3</w:t>
        <w:tab/>
        <w:t>BABYLON.  Confusion, mixture, worldly.</w:t>
      </w:r>
    </w:p>
    <w:p>
      <w:pPr>
        <w:pStyle w:val="Normal"/>
        <w:rPr/>
      </w:pPr>
      <w:r>
        <w:rPr/>
        <w:tab/>
        <w:t>BALAAM.  Their destruction without the prophet.</w:t>
      </w:r>
    </w:p>
    <w:p>
      <w:pPr>
        <w:pStyle w:val="Normal"/>
        <w:rPr/>
      </w:pPr>
      <w:r>
        <w:rPr/>
        <w:tab/>
        <w:t>BALANCE.  Justice.  Daniel v.27.  Worldly mind.  Rev.vi.5.</w:t>
      </w:r>
    </w:p>
    <w:p>
      <w:pPr>
        <w:pStyle w:val="Normal"/>
        <w:rPr/>
      </w:pPr>
      <w:r>
        <w:rPr/>
        <w:tab/>
        <w:t>BANNER.  Gospel ensign, love.  Cant.ii.4.</w:t>
      </w:r>
    </w:p>
    <w:p>
      <w:pPr>
        <w:pStyle w:val="Normal"/>
        <w:rPr/>
      </w:pPr>
      <w:r>
        <w:rPr/>
        <w:tab/>
        <w:t>BEASTS.  Kingdoms, or powers.  Dan.vii.3,17.  Rev.iv.6-8. v.8,9.</w:t>
      </w:r>
    </w:p>
    <w:p>
      <w:pPr>
        <w:pStyle w:val="Normal"/>
        <w:rPr/>
      </w:pPr>
      <w:r>
        <w:rPr/>
        <w:tab/>
        <w:t>BEHELD or BEHOLDING.  Joy, or grief, according to the circumstances.  Ps.cxix.158.  Rev.xi.12.</w:t>
      </w:r>
    </w:p>
    <w:p>
      <w:pPr>
        <w:pStyle w:val="Normal"/>
        <w:rPr/>
      </w:pPr>
      <w:r>
        <w:rPr/>
        <w:tab/>
        <w:t>BED.  A place of confinement.  Rev.ii.22.  Isa.xxviii.20.</w:t>
      </w:r>
    </w:p>
    <w:p>
      <w:pPr>
        <w:pStyle w:val="Normal"/>
        <w:rPr/>
      </w:pPr>
      <w:r>
        <w:rPr/>
        <w:tab/>
        <w:t>BELLY.  Practical part.  Rom.xvi.18.  Job xv.35.  Rev.x.9,10.  Luke xv.16. John vii.38.</w:t>
      </w:r>
    </w:p>
    <w:p>
      <w:pPr>
        <w:pStyle w:val="Normal"/>
        <w:rPr/>
      </w:pPr>
      <w:r>
        <w:rPr/>
        <w:tab/>
        <w:t>BIND.  To judge and condemn.  Matt.xiii.30. xxii.13.</w:t>
      </w:r>
    </w:p>
    <w:p>
      <w:pPr>
        <w:pStyle w:val="Normal"/>
        <w:rPr/>
      </w:pPr>
      <w:r>
        <w:rPr/>
        <w:tab/>
        <w:t>BIRD or FOWL.  Warriors and conquerors.  Isa.xlvi.11.  Jer.xii.9. Rev.xviii.2.</w:t>
      </w:r>
    </w:p>
    <w:p>
      <w:pPr>
        <w:pStyle w:val="Normal"/>
        <w:rPr/>
      </w:pPr>
      <w:r>
        <w:rPr/>
      </w:r>
    </w:p>
    <w:p>
      <w:pPr>
        <w:pStyle w:val="Normal"/>
        <w:rPr/>
      </w:pPr>
      <w:r>
        <w:rPr/>
        <w:tab/>
        <w:tab/>
        <w:tab/>
        <w:tab/>
        <w:tab/>
        <w:t>0026</w:t>
      </w:r>
    </w:p>
    <w:p>
      <w:pPr>
        <w:pStyle w:val="Normal"/>
        <w:rPr/>
      </w:pPr>
      <w:r>
        <w:rPr/>
      </w:r>
    </w:p>
    <w:p>
      <w:pPr>
        <w:pStyle w:val="Normal"/>
        <w:rPr/>
      </w:pPr>
      <w:r>
        <w:rPr/>
        <w:t>WM   1Miller EXPLANATION OF page 0026 paragraph 1</w:t>
        <w:tab/>
        <w:t>BIRTH.  Deliverance from heavy judgments.  Isa.xxxvii.3-20. lxvi.9.</w:t>
      </w:r>
    </w:p>
    <w:p>
      <w:pPr>
        <w:pStyle w:val="Normal"/>
        <w:rPr/>
      </w:pPr>
      <w:r>
        <w:rPr/>
        <w:tab/>
        <w:t>BLACK.  Error, cruelty, death.  Jer.iv.28.  Rev.vi.5-12.</w:t>
      </w:r>
    </w:p>
    <w:p>
      <w:pPr>
        <w:pStyle w:val="Normal"/>
        <w:rPr/>
      </w:pPr>
      <w:r>
        <w:rPr/>
        <w:tab/>
        <w:t>BLASPHEMY.  Idolatry.  Isa.lxv.7.  Eze.xx.24-27.</w:t>
      </w:r>
    </w:p>
    <w:p>
      <w:pPr>
        <w:pStyle w:val="Normal"/>
        <w:rPr/>
      </w:pPr>
      <w:r>
        <w:rPr/>
        <w:tab/>
        <w:t>BLESS or BLESSED.  Saved from sin and from death.  Ps.xxviii.9. xxxvii.22. Isa.lxi.9.  Rev.xiv.13.</w:t>
      </w:r>
    </w:p>
    <w:p>
      <w:pPr>
        <w:pStyle w:val="Normal"/>
        <w:rPr/>
      </w:pPr>
      <w:r>
        <w:rPr/>
        <w:tab/>
        <w:t>BLIND.  Those who are willfully ignorant and prejudiced.  Isa.lvi.10-12. xlii.18-20.  Matt.xxiii.16. xv.14.  2Cor.iv.4.  1John ii.11.</w:t>
      </w:r>
    </w:p>
    <w:p>
      <w:pPr>
        <w:pStyle w:val="Normal"/>
        <w:rPr/>
      </w:pPr>
      <w:r>
        <w:rPr/>
        <w:tab/>
        <w:t>BLIND.  Self-righteousness.  Matt.xv.14. xxiii.16 to 26.</w:t>
      </w:r>
    </w:p>
    <w:p>
      <w:pPr>
        <w:pStyle w:val="Normal"/>
        <w:rPr/>
      </w:pPr>
      <w:r>
        <w:rPr/>
        <w:tab/>
        <w:t>BLOOD.  Death, war and slaughter.  Matt.xxvii.24.  Isa.xv.9. xxxiv.3. Rev.vi.10. viii.8. xi.6. xiv.20.</w:t>
      </w:r>
    </w:p>
    <w:p>
      <w:pPr>
        <w:pStyle w:val="Normal"/>
        <w:rPr/>
      </w:pPr>
      <w:r>
        <w:rPr/>
        <w:tab/>
        <w:t>BLOWING OF THE WIND.  The Holy Spirit doing its office in regeneration.  Cant.iv.16.  John iii.8.  Rev.vii.1.</w:t>
      </w:r>
    </w:p>
    <w:p>
      <w:pPr>
        <w:pStyle w:val="Normal"/>
        <w:rPr/>
      </w:pPr>
      <w:r>
        <w:rPr/>
        <w:tab/>
        <w:t>BOOK.  God's designs, knowledge and counsel.  Ps.cxxxix.16.  Is.xxxiv.16.  Reading, is to make his designs known.  To Seal, is to shut up, or make sure.</w:t>
      </w:r>
    </w:p>
    <w:p>
      <w:pPr>
        <w:pStyle w:val="Normal"/>
        <w:rPr/>
      </w:pPr>
      <w:r>
        <w:rPr/>
        <w:tab/>
        <w:t>BOW AND ARROWS.  Victory over enemies.  Isa.xli.2.  Rev.vi.2.</w:t>
      </w:r>
    </w:p>
    <w:p>
      <w:pPr>
        <w:pStyle w:val="Normal"/>
        <w:rPr/>
      </w:pPr>
      <w:r>
        <w:rPr/>
        <w:tab/>
        <w:t>BRASS, is used for impudence and sin, warlike.  Isa.xlviii.4.  Jer.vi.28. Mic.iv.13.</w:t>
      </w:r>
    </w:p>
    <w:p>
      <w:pPr>
        <w:pStyle w:val="Normal"/>
        <w:rPr/>
      </w:pPr>
      <w:r>
        <w:rPr/>
        <w:tab/>
        <w:t>BRANCH.  A descendant, or offspring.  Isa.xi.1.  Jer.xxiii.5.  Dan.xi.7.</w:t>
      </w:r>
    </w:p>
    <w:p>
      <w:pPr>
        <w:pStyle w:val="Normal"/>
        <w:rPr/>
      </w:pPr>
      <w:r>
        <w:rPr/>
        <w:tab/>
        <w:t>BREAD.  Doctrine of life.  Amos viii.11.  Matt.iv.4.</w:t>
      </w:r>
    </w:p>
    <w:p>
      <w:pPr>
        <w:pStyle w:val="Normal"/>
        <w:rPr/>
      </w:pPr>
      <w:r>
        <w:rPr/>
        <w:tab/>
        <w:t>BREAST-PLATE.  Defense, or armor.  Isa.lix.17.  Rev.ix.9.</w:t>
      </w:r>
    </w:p>
    <w:p>
      <w:pPr>
        <w:pStyle w:val="Normal"/>
        <w:rPr/>
      </w:pPr>
      <w:r>
        <w:rPr/>
        <w:tab/>
        <w:t>BREASTS.  Consolation, word of God.  Isa.lxvi.11.</w:t>
      </w:r>
    </w:p>
    <w:p>
      <w:pPr>
        <w:pStyle w:val="Normal"/>
        <w:rPr/>
      </w:pPr>
      <w:r>
        <w:rPr/>
        <w:tab/>
        <w:t>BRIDLE.  The restraining power of God.  Isa.xxx.28.</w:t>
      </w:r>
    </w:p>
    <w:p>
      <w:pPr>
        <w:pStyle w:val="Normal"/>
        <w:rPr/>
      </w:pPr>
      <w:r>
        <w:rPr/>
        <w:tab/>
        <w:t>BRIMSTONE.  Curse of God.  Isa.xxx.33. xi.4.</w:t>
      </w:r>
    </w:p>
    <w:p>
      <w:pPr>
        <w:pStyle w:val="Normal"/>
        <w:rPr/>
      </w:pPr>
      <w:r>
        <w:rPr/>
        <w:tab/>
        <w:t>BURNING WITH FIRE, is to destroy, or change their state completely.  Mal.iv.1-3.  2Pet.iii.10,11.  Rev.xx.9.</w:t>
      </w:r>
    </w:p>
    <w:p>
      <w:pPr>
        <w:pStyle w:val="Normal"/>
        <w:rPr/>
      </w:pPr>
      <w:r>
        <w:rPr/>
        <w:tab/>
        <w:t>BUY, or BUYING, is used as an act of giving or receiving religious instruction.  Isa.lv.1.  Rev.iii.18. xiii.17.</w:t>
      </w:r>
    </w:p>
    <w:p>
      <w:pPr>
        <w:pStyle w:val="Normal"/>
        <w:rPr/>
      </w:pPr>
      <w:r>
        <w:rPr/>
      </w:r>
    </w:p>
    <w:p>
      <w:pPr>
        <w:pStyle w:val="Normal"/>
        <w:rPr/>
      </w:pPr>
      <w:r>
        <w:rPr/>
        <w:tab/>
        <w:tab/>
        <w:tab/>
        <w:tab/>
        <w:tab/>
        <w:t>0027</w:t>
      </w:r>
    </w:p>
    <w:p>
      <w:pPr>
        <w:pStyle w:val="Normal"/>
        <w:rPr/>
      </w:pPr>
      <w:r>
        <w:rPr/>
      </w:r>
    </w:p>
    <w:p>
      <w:pPr>
        <w:pStyle w:val="Normal"/>
        <w:rPr/>
      </w:pPr>
      <w:r>
        <w:rPr/>
        <w:t>WM   1Miller EXPLANATION OF page 0027 paragraph 1</w:t>
        <w:tab/>
        <w:t>CANDLE, is light.  Jer.xxv.10.  Matt.v.15.  Luke xi.36. xv.8.</w:t>
      </w:r>
    </w:p>
    <w:p>
      <w:pPr>
        <w:pStyle w:val="Normal"/>
        <w:rPr/>
      </w:pPr>
      <w:r>
        <w:rPr/>
        <w:tab/>
        <w:t>CANDLESTICKS.  The means of light; as the kingdom of Christ, the two witnesses, and seven churches, are called candlesticks.  Dan.v.5. Zech.iv.2,11.  Rev.ii.5. xi.4.</w:t>
      </w:r>
    </w:p>
    <w:p>
      <w:pPr>
        <w:pStyle w:val="Normal"/>
        <w:rPr/>
      </w:pPr>
      <w:r>
        <w:rPr/>
        <w:tab/>
        <w:t>CARMEL.  The vineyard of God.  Mich.vii.14.</w:t>
      </w:r>
    </w:p>
    <w:p>
      <w:pPr>
        <w:pStyle w:val="Normal"/>
        <w:rPr/>
      </w:pPr>
      <w:r>
        <w:rPr/>
        <w:tab/>
        <w:t>CHAIN, signifies the laws of God; or man, in prophecy.  Ps.cxlix.8.  Acts xxviii.20.  Jude 6.</w:t>
      </w:r>
    </w:p>
    <w:p>
      <w:pPr>
        <w:pStyle w:val="Normal"/>
        <w:rPr/>
      </w:pPr>
      <w:r>
        <w:rPr/>
        <w:tab/>
        <w:t>CHITTEM.  Those that bruise.  Dan.xi.30.</w:t>
      </w:r>
    </w:p>
    <w:p>
      <w:pPr>
        <w:pStyle w:val="Normal"/>
        <w:rPr/>
      </w:pPr>
      <w:r>
        <w:rPr/>
        <w:tab/>
        <w:t>CITY OF GOD.  New Jerusalem.  Heb.xii.22.  Rev.iii.12.</w:t>
      </w:r>
    </w:p>
    <w:p>
      <w:pPr>
        <w:pStyle w:val="Normal"/>
        <w:rPr/>
      </w:pPr>
      <w:r>
        <w:rPr/>
        <w:tab/>
        <w:t>CITY OF NATIONS.  Antichrist, or Babylon.  Rev.xvi.19. xvii.18.</w:t>
      </w:r>
    </w:p>
    <w:p>
      <w:pPr>
        <w:pStyle w:val="Normal"/>
        <w:rPr/>
      </w:pPr>
      <w:r>
        <w:rPr/>
        <w:tab/>
        <w:t>The streets of the great city are the ten kings.  Rev.xi.8,13.</w:t>
      </w:r>
    </w:p>
    <w:p>
      <w:pPr>
        <w:pStyle w:val="Normal"/>
        <w:rPr/>
      </w:pPr>
      <w:r>
        <w:rPr/>
        <w:tab/>
        <w:t>CLOUD, or TO RIDE ON A CLOUD, is an emblem of power and great glory.  Matt.xxiv.30.  Sometimes it means heavy judgments, as in Joel ii.2. Zeph.i.15.</w:t>
      </w:r>
    </w:p>
    <w:p>
      <w:pPr>
        <w:pStyle w:val="Normal"/>
        <w:rPr/>
      </w:pPr>
      <w:r>
        <w:rPr/>
        <w:tab/>
        <w:t>CROWN.  Dignity and honor.  Prov.xvi.31.  Isa.xxviii.1-5. lxii.3.</w:t>
      </w:r>
    </w:p>
    <w:p>
      <w:pPr>
        <w:pStyle w:val="Normal"/>
        <w:rPr/>
      </w:pPr>
      <w:r>
        <w:rPr/>
        <w:tab/>
        <w:t>CRY or CRIED.  To be sensible of want.  Prayers and petitions for relief; or forerunner of war.  2Kin.iv.40.  Ps.xxx.2-8.  Rev.xiv.18.</w:t>
      </w:r>
    </w:p>
    <w:p>
      <w:pPr>
        <w:pStyle w:val="Normal"/>
        <w:rPr/>
      </w:pPr>
      <w:r>
        <w:rPr/>
        <w:tab/>
        <w:t>DARKNESS.  Ignorance, unbelief, and every evil work, confusion and horror.  Prov.iv.19.  Isa.lx.2.  Eph.v.11.</w:t>
      </w:r>
    </w:p>
    <w:p>
      <w:pPr>
        <w:pStyle w:val="Normal"/>
        <w:rPr/>
      </w:pPr>
      <w:r>
        <w:rPr/>
        <w:tab/>
        <w:t>DAY, is one year - revolution of the earth in its orbit.  Num.xiv.34. Eze.iv.5,6.  Dan.ix.24.</w:t>
      </w:r>
    </w:p>
    <w:p>
      <w:pPr>
        <w:pStyle w:val="Normal"/>
        <w:rPr/>
      </w:pPr>
      <w:r>
        <w:rPr/>
        <w:tab/>
        <w:t>DAY OF THE LORD.  Judgment day, or 1000 years.  1Thes.v.2.  2Pet.iii.8-10. Rev.xx.4-7.</w:t>
      </w:r>
    </w:p>
    <w:p>
      <w:pPr>
        <w:pStyle w:val="Normal"/>
        <w:rPr/>
      </w:pPr>
      <w:r>
        <w:rPr/>
        <w:tab/>
        <w:t>DEATH.  Separation from body, from holiness, from God; inactive, separate from former state.  This is the proper sense.</w:t>
      </w:r>
    </w:p>
    <w:p>
      <w:pPr>
        <w:pStyle w:val="Normal"/>
        <w:rPr/>
      </w:pPr>
      <w:r>
        <w:rPr/>
        <w:tab/>
        <w:t>DESERT, or WILDERNESS.  Paganism, or away from the force of the laws of the Romish Church.  Isa.xl.3.  Eze.xlvii.8.  Rev.xii.6.</w:t>
      </w:r>
    </w:p>
    <w:p>
      <w:pPr>
        <w:pStyle w:val="Normal"/>
        <w:rPr/>
      </w:pPr>
      <w:r>
        <w:rPr/>
        <w:tab/>
        <w:t>DEVIL.  Roman government; pagan and papal, when used as a symbol.  Rev.ii.10. xii.9. xx.2.</w:t>
      </w:r>
    </w:p>
    <w:p>
      <w:pPr>
        <w:pStyle w:val="Normal"/>
        <w:rPr/>
      </w:pPr>
      <w:r>
        <w:rPr/>
        <w:tab/>
        <w:t>DEW AND RAIN, signify the pouring out of the Spirit</w:t>
      </w:r>
    </w:p>
    <w:p>
      <w:pPr>
        <w:pStyle w:val="Normal"/>
        <w:rPr/>
      </w:pPr>
      <w:r>
        <w:rPr/>
      </w:r>
    </w:p>
    <w:p>
      <w:pPr>
        <w:pStyle w:val="Normal"/>
        <w:rPr/>
      </w:pPr>
      <w:r>
        <w:rPr/>
      </w:r>
    </w:p>
    <w:p>
      <w:pPr>
        <w:pStyle w:val="Normal"/>
        <w:rPr/>
      </w:pPr>
      <w:r>
        <w:rPr/>
        <w:tab/>
        <w:tab/>
        <w:tab/>
        <w:tab/>
        <w:tab/>
        <w:t>0028</w:t>
      </w:r>
    </w:p>
    <w:p>
      <w:pPr>
        <w:pStyle w:val="Normal"/>
        <w:rPr/>
      </w:pPr>
      <w:r>
        <w:rPr/>
      </w:r>
    </w:p>
    <w:p>
      <w:pPr>
        <w:pStyle w:val="Normal"/>
        <w:rPr/>
      </w:pPr>
      <w:r>
        <w:rPr/>
      </w:r>
    </w:p>
    <w:p>
      <w:pPr>
        <w:pStyle w:val="Normal"/>
        <w:rPr/>
      </w:pPr>
      <w:r>
        <w:rPr/>
        <w:t>and heavenly blessing.  Ps.cxxxiii.3.  Prov.xix.12.  Hos.xiv.5.</w:t>
      </w:r>
    </w:p>
    <w:p>
      <w:pPr>
        <w:pStyle w:val="Normal"/>
        <w:rPr/>
      </w:pPr>
      <w:r>
        <w:rPr/>
        <w:t>WM   1Miller EXPLANATION OF page 0028 paragraph 1</w:t>
        <w:tab/>
        <w:t>DOGS.  Wicked men and teachers.  Isa.lvi.10.  Rev.xxii.15.  Phil.iii.2. Ps.lix.6-14.</w:t>
      </w:r>
    </w:p>
    <w:p>
      <w:pPr>
        <w:pStyle w:val="Normal"/>
        <w:rPr/>
      </w:pPr>
      <w:r>
        <w:rPr/>
        <w:tab/>
        <w:t>DRAGON.  Rome pagan.  Rev.xvii.8.  Afterwards papal.  Persecuting governments.</w:t>
      </w:r>
    </w:p>
    <w:p>
      <w:pPr>
        <w:pStyle w:val="Normal"/>
        <w:rPr/>
      </w:pPr>
      <w:r>
        <w:rPr/>
        <w:tab/>
        <w:t>DRUNKENNESS.  Intoxicated with worldly riches, pleasures and honors.  Isa.xxix.9.  Matt.xxiv.49.  Luke xxi.34.</w:t>
      </w:r>
    </w:p>
    <w:p>
      <w:pPr>
        <w:pStyle w:val="Normal"/>
        <w:rPr/>
      </w:pPr>
      <w:r>
        <w:rPr/>
        <w:tab/>
        <w:t>EAGLE, denotes a people hid, or out of sight.  Rev.xii.14. iv.7. Matt.xxiv.28.</w:t>
      </w:r>
    </w:p>
    <w:p>
      <w:pPr>
        <w:pStyle w:val="Normal"/>
        <w:rPr/>
      </w:pPr>
      <w:r>
        <w:rPr/>
        <w:tab/>
        <w:t>EARTH.  The Roman kingdom.  Rev.xiii.12, and xix.2.</w:t>
      </w:r>
    </w:p>
    <w:p>
      <w:pPr>
        <w:pStyle w:val="Normal"/>
        <w:rPr/>
      </w:pPr>
      <w:r>
        <w:rPr/>
        <w:tab/>
        <w:t>EARTHQUAKE.  Revolutions.  Hag.ii.21,22.  Rev.vi.12. xvi.18.</w:t>
      </w:r>
    </w:p>
    <w:p>
      <w:pPr>
        <w:pStyle w:val="Normal"/>
        <w:rPr/>
      </w:pPr>
      <w:r>
        <w:rPr/>
        <w:tab/>
        <w:t>EAT.  To consume or destroy.  Rev.xvii.16.  Jam.v.3.  Rev.xix.18.</w:t>
      </w:r>
    </w:p>
    <w:p>
      <w:pPr>
        <w:pStyle w:val="Normal"/>
        <w:rPr/>
      </w:pPr>
      <w:r>
        <w:rPr/>
        <w:tab/>
        <w:t>ELDERS, TWENTY-FOUR, denote the whole priesthood, taken from twenty-four courses.  1Chron.xxiv.</w:t>
      </w:r>
    </w:p>
    <w:p>
      <w:pPr>
        <w:pStyle w:val="Normal"/>
        <w:rPr/>
      </w:pPr>
      <w:r>
        <w:rPr/>
        <w:tab/>
        <w:t>FIRE, is used to denote destruction, and justice of God.  Ps.lxviii.2. Heb.xii.29.  Word of God.  Jer.v.14.</w:t>
      </w:r>
    </w:p>
    <w:p>
      <w:pPr>
        <w:pStyle w:val="Normal"/>
        <w:rPr/>
      </w:pPr>
      <w:r>
        <w:rPr/>
        <w:tab/>
        <w:t>FLESH.  Riches and honors of the world.  2Pet.ii.10-18.  1John ii.15,16. Rev.xix.18.</w:t>
      </w:r>
    </w:p>
    <w:p>
      <w:pPr>
        <w:pStyle w:val="Normal"/>
        <w:rPr/>
      </w:pPr>
      <w:r>
        <w:rPr/>
        <w:tab/>
        <w:t>FLOOD.  Great numbers.  Isa.lix.19.  Dan.ix.26.  Rev.xii.15,16.</w:t>
      </w:r>
    </w:p>
    <w:p>
      <w:pPr>
        <w:pStyle w:val="Normal"/>
        <w:rPr/>
      </w:pPr>
      <w:r>
        <w:rPr/>
        <w:tab/>
        <w:t>FOREHEAD.  Public profession, or character.  Jer.iii.3.  Eze.ix.4.  Rev.vii.3. xiii.16.</w:t>
      </w:r>
    </w:p>
    <w:p>
      <w:pPr>
        <w:pStyle w:val="Normal"/>
        <w:rPr/>
      </w:pPr>
      <w:r>
        <w:rPr/>
        <w:tab/>
        <w:t>FROGS.  The symbolic meaning of frogs (say some) is flatterers or impostors.  See Rev.xvi.13.</w:t>
      </w:r>
    </w:p>
    <w:p>
      <w:pPr>
        <w:pStyle w:val="Normal"/>
        <w:rPr/>
      </w:pPr>
      <w:r>
        <w:rPr/>
        <w:tab/>
        <w:t>GARMENTS, denote the character, as white denotes purity or righteousness; rags, filthy; sackcloth, mourning.  Dan.vii.9.  Zec.iii.3,4. Rev.xvi.15.</w:t>
      </w:r>
    </w:p>
    <w:p>
      <w:pPr>
        <w:pStyle w:val="Normal"/>
        <w:rPr/>
      </w:pPr>
      <w:r>
        <w:rPr/>
        <w:tab/>
        <w:t>GOD, when used as a symbol, denotes a prince, ruler, or magistrate.  1Cor.viii.5.  Gal.iv.8.</w:t>
      </w:r>
    </w:p>
    <w:p>
      <w:pPr>
        <w:pStyle w:val="Normal"/>
        <w:rPr/>
      </w:pPr>
      <w:r>
        <w:rPr/>
        <w:tab/>
        <w:t>GRAVE.  To hide in secret; put out of memory.  Job xiv.13.</w:t>
      </w:r>
    </w:p>
    <w:p>
      <w:pPr>
        <w:pStyle w:val="Normal"/>
        <w:rPr/>
      </w:pPr>
      <w:r>
        <w:rPr/>
        <w:tab/>
        <w:t>GRASS, means people, as green the righteous, dry or stubble the wicked.  Isa.xl.6,7,8.  1Pet.i.24.  Rev.viii.7. ix.4.</w:t>
      </w:r>
    </w:p>
    <w:p>
      <w:pPr>
        <w:pStyle w:val="Normal"/>
        <w:rPr/>
      </w:pPr>
      <w:r>
        <w:rPr/>
        <w:tab/>
        <w:t>HAIL, denotes wars, slaughter and desolation, by</w:t>
      </w:r>
    </w:p>
    <w:p>
      <w:pPr>
        <w:pStyle w:val="Normal"/>
        <w:rPr/>
      </w:pPr>
      <w:r>
        <w:rPr/>
      </w:r>
    </w:p>
    <w:p>
      <w:pPr>
        <w:pStyle w:val="Normal"/>
        <w:rPr/>
      </w:pPr>
      <w:r>
        <w:rPr/>
      </w:r>
    </w:p>
    <w:p>
      <w:pPr>
        <w:pStyle w:val="Normal"/>
        <w:rPr/>
      </w:pPr>
      <w:r>
        <w:rPr/>
        <w:tab/>
        <w:tab/>
        <w:tab/>
        <w:tab/>
        <w:tab/>
        <w:t>0029</w:t>
      </w:r>
    </w:p>
    <w:p>
      <w:pPr>
        <w:pStyle w:val="Normal"/>
        <w:rPr/>
      </w:pPr>
      <w:r>
        <w:rPr/>
      </w:r>
    </w:p>
    <w:p>
      <w:pPr>
        <w:pStyle w:val="Normal"/>
        <w:rPr/>
      </w:pPr>
      <w:r>
        <w:rPr/>
      </w:r>
    </w:p>
    <w:p>
      <w:pPr>
        <w:pStyle w:val="Normal"/>
        <w:rPr/>
      </w:pPr>
      <w:r>
        <w:rPr/>
        <w:t>some Northern government.  Isa.xxviii.2,17. xxx.30,32.  Rev.viii.7.</w:t>
      </w:r>
    </w:p>
    <w:p>
      <w:pPr>
        <w:pStyle w:val="Normal"/>
        <w:rPr/>
      </w:pPr>
      <w:r>
        <w:rPr/>
        <w:t>WM   1Miller EXPLANATION OF page 0029 paragraph 1</w:t>
        <w:tab/>
        <w:t>HAND.  Symbol of action and labor.  Isa.x.13. xlviii.13.  Rev.xx.1. Dan.viii.25.</w:t>
      </w:r>
    </w:p>
    <w:p>
      <w:pPr>
        <w:pStyle w:val="Normal"/>
        <w:rPr/>
      </w:pPr>
      <w:r>
        <w:rPr/>
        <w:tab/>
        <w:t>HARLOT.  An idolatrous community, or church.  Isa.i.21.  Jer.iii.1-8. Rev.xvii.5.</w:t>
      </w:r>
    </w:p>
    <w:p>
      <w:pPr>
        <w:pStyle w:val="Normal"/>
        <w:rPr/>
      </w:pPr>
      <w:r>
        <w:rPr/>
        <w:tab/>
        <w:t>HARVEST.  The gathering of men to their final destiny.  Matt.xiii.39. Jer.li.33.  Joel iii.13.</w:t>
      </w:r>
    </w:p>
    <w:p>
      <w:pPr>
        <w:pStyle w:val="Normal"/>
        <w:rPr/>
      </w:pPr>
      <w:r>
        <w:rPr/>
        <w:tab/>
        <w:t>HEAD.  The supreme power of the object.  Dan.ii.38.  Eph.i.22.  Rev.xix.12.</w:t>
      </w:r>
    </w:p>
    <w:p>
      <w:pPr>
        <w:pStyle w:val="Normal"/>
        <w:rPr/>
      </w:pPr>
      <w:r>
        <w:rPr/>
        <w:tab/>
        <w:t>HEAT.  Anger, calamity.  Deut.xxix.24.  Ezek.iii.14.  Rev.xvi.9.</w:t>
      </w:r>
    </w:p>
    <w:p>
      <w:pPr>
        <w:pStyle w:val="Normal"/>
        <w:rPr/>
      </w:pPr>
      <w:r>
        <w:rPr/>
        <w:tab/>
        <w:t>HEAVEN.  Government of God with his people.  Deut.xi.21.  Isa.xlix.13. Matt.xvi.19. xxv.1,14.  Dan.vii.18,22.</w:t>
      </w:r>
    </w:p>
    <w:p>
      <w:pPr>
        <w:pStyle w:val="Normal"/>
        <w:rPr/>
      </w:pPr>
      <w:r>
        <w:rPr/>
        <w:tab/>
        <w:t>HILL.  Kingdoms.  Isa.ii.2. v.25.  Mic.vi.1,2.</w:t>
      </w:r>
    </w:p>
    <w:p>
      <w:pPr>
        <w:pStyle w:val="Normal"/>
        <w:rPr/>
      </w:pPr>
      <w:r>
        <w:rPr/>
        <w:tab/>
        <w:t>HORN.  Kings.  Dan.vii.24. viii.20,21.  Rev.xvii.12,16.</w:t>
      </w:r>
    </w:p>
    <w:p>
      <w:pPr>
        <w:pStyle w:val="Normal"/>
        <w:rPr/>
      </w:pPr>
      <w:r>
        <w:rPr/>
        <w:tab/>
        <w:t>HORSE.  War and conquest.  Prov.xxi.31.  Jer.viii.6.</w:t>
      </w:r>
    </w:p>
    <w:p>
      <w:pPr>
        <w:pStyle w:val="Normal"/>
        <w:rPr/>
      </w:pPr>
      <w:r>
        <w:rPr/>
        <w:tab/>
        <w:t>White, victory.  Rev.vi.2. xix.11.</w:t>
      </w:r>
    </w:p>
    <w:p>
      <w:pPr>
        <w:pStyle w:val="Normal"/>
        <w:rPr/>
      </w:pPr>
      <w:r>
        <w:rPr/>
        <w:tab/>
        <w:t>Black, distress and calamity.  Rev.vi.5.</w:t>
      </w:r>
    </w:p>
    <w:p>
      <w:pPr>
        <w:pStyle w:val="Normal"/>
        <w:rPr/>
      </w:pPr>
      <w:r>
        <w:rPr/>
        <w:tab/>
        <w:t>Red, war and hostility.  Rev.vi.4.</w:t>
      </w:r>
    </w:p>
    <w:p>
      <w:pPr>
        <w:pStyle w:val="Normal"/>
        <w:rPr/>
      </w:pPr>
      <w:r>
        <w:rPr/>
        <w:tab/>
        <w:t>Pale, death and destruction.  Rev.vi.8.</w:t>
      </w:r>
    </w:p>
    <w:p>
      <w:pPr>
        <w:pStyle w:val="Normal"/>
        <w:rPr/>
      </w:pPr>
      <w:r>
        <w:rPr/>
        <w:tab/>
        <w:t>IRON.  Strength.  Dan.ii.33-41.  Rev.ii.27.</w:t>
      </w:r>
    </w:p>
    <w:p>
      <w:pPr>
        <w:pStyle w:val="Normal"/>
        <w:rPr/>
      </w:pPr>
      <w:r>
        <w:rPr/>
        <w:tab/>
        <w:t>ISRAEL.  Christian church.  Isa.xlv.4-25.  Gal.vi.16.</w:t>
      </w:r>
    </w:p>
    <w:p>
      <w:pPr>
        <w:pStyle w:val="Normal"/>
        <w:rPr/>
      </w:pPr>
      <w:r>
        <w:rPr/>
        <w:tab/>
        <w:t>ISLANDS.  Small governments in Roman states.  Ezek.xxvi.15,16.  Zeph.ii.11. Rev.x.20. vi.14.</w:t>
      </w:r>
    </w:p>
    <w:p>
      <w:pPr>
        <w:pStyle w:val="Normal"/>
        <w:rPr/>
      </w:pPr>
      <w:r>
        <w:rPr/>
        <w:tab/>
        <w:t>JERUSALEM.  The church of God.  Isa.lii.9.  Gal.iv.26.</w:t>
      </w:r>
    </w:p>
    <w:p>
      <w:pPr>
        <w:pStyle w:val="Normal"/>
        <w:rPr/>
      </w:pPr>
      <w:r>
        <w:rPr/>
        <w:tab/>
        <w:t>JEZEBEL.  Antichrist.  1Kin.xviii.19.  Rev.ii.20.</w:t>
      </w:r>
    </w:p>
    <w:p>
      <w:pPr>
        <w:pStyle w:val="Normal"/>
        <w:rPr/>
      </w:pPr>
      <w:r>
        <w:rPr/>
        <w:tab/>
        <w:t>KILLING.  Depriving of power.  Ps.xliv.22.  Rom.viii.36.  Rev.vi.4. xi.7.</w:t>
      </w:r>
    </w:p>
    <w:p>
      <w:pPr>
        <w:pStyle w:val="Normal"/>
        <w:rPr/>
      </w:pPr>
      <w:r>
        <w:rPr/>
        <w:tab/>
        <w:t>KING.  Forms of government or power.  Dan.viii.23.  Rev.ix.11. xvii.10.</w:t>
      </w:r>
    </w:p>
    <w:p>
      <w:pPr>
        <w:pStyle w:val="Normal"/>
        <w:rPr/>
      </w:pPr>
      <w:r>
        <w:rPr/>
        <w:tab/>
        <w:t>LAMB.  Messiah.  Isa.xvi.1.  John i.29.  Rev.v.12.</w:t>
      </w:r>
    </w:p>
    <w:p>
      <w:pPr>
        <w:pStyle w:val="Normal"/>
        <w:rPr/>
      </w:pPr>
      <w:r>
        <w:rPr/>
        <w:tab/>
        <w:t>LAMP.  Word of God or Mahometan Bible.  Ps.cxix.105.  Rev.viii.10.</w:t>
      </w:r>
    </w:p>
    <w:p>
      <w:pPr>
        <w:pStyle w:val="Normal"/>
        <w:rPr/>
      </w:pPr>
      <w:r>
        <w:rPr/>
      </w:r>
    </w:p>
    <w:p>
      <w:pPr>
        <w:pStyle w:val="Normal"/>
        <w:rPr/>
      </w:pPr>
      <w:r>
        <w:rPr/>
        <w:tab/>
        <w:tab/>
        <w:tab/>
        <w:tab/>
        <w:tab/>
        <w:t>0030</w:t>
      </w:r>
    </w:p>
    <w:p>
      <w:pPr>
        <w:pStyle w:val="Normal"/>
        <w:rPr/>
      </w:pPr>
      <w:r>
        <w:rPr/>
      </w:r>
    </w:p>
    <w:p>
      <w:pPr>
        <w:pStyle w:val="Normal"/>
        <w:rPr/>
      </w:pPr>
      <w:r>
        <w:rPr/>
        <w:t>WM   1Miller EXPLANATION OF page 0030 paragraph 1</w:t>
        <w:tab/>
        <w:t>LEOPARD.  A cruel, fierce, and quick conqueror.  Hos.xiii.7.  Hab.i.8. Rev.xiii.2.</w:t>
      </w:r>
    </w:p>
    <w:p>
      <w:pPr>
        <w:pStyle w:val="Normal"/>
        <w:rPr/>
      </w:pPr>
      <w:r>
        <w:rPr/>
        <w:tab/>
        <w:t>LION.  Valiant, strong, courageous.  Prov.xxviii. i. xxx.30.  Rev.x.3. xiii.2.</w:t>
      </w:r>
    </w:p>
    <w:p>
      <w:pPr>
        <w:pStyle w:val="Normal"/>
        <w:rPr/>
      </w:pPr>
      <w:r>
        <w:rPr/>
        <w:tab/>
        <w:t>LOCUSTS.  Great armies.  Isa.xxxiii.4.  Nah.iii.15,17.  Rev.ix.3-7.</w:t>
      </w:r>
    </w:p>
    <w:p>
      <w:pPr>
        <w:pStyle w:val="Normal"/>
        <w:rPr/>
      </w:pPr>
      <w:r>
        <w:rPr/>
        <w:tab/>
        <w:t>MARK.  To profess allegiance.  The Roman soldiers had marked foreheads and hands.  Ezek.ix.4.  Rev.xiii.16,17. xiv.9,11.</w:t>
      </w:r>
    </w:p>
    <w:p>
      <w:pPr>
        <w:pStyle w:val="Normal"/>
        <w:rPr/>
      </w:pPr>
      <w:r>
        <w:rPr/>
        <w:tab/>
        <w:t>MEASURE.  Completed, finished.  Ps.xxxix.4.  Jer.li.13.  Matt.xxiii.32. Rev.xi.1.</w:t>
      </w:r>
    </w:p>
    <w:p>
      <w:pPr>
        <w:pStyle w:val="Normal"/>
        <w:rPr/>
      </w:pPr>
      <w:r>
        <w:rPr/>
        <w:tab/>
        <w:t>MERCHANTS.  Professed ministers of Christ.  Isa.xxiii.8,18.  Jer.xiv.18. Rev.xviii.11,12,23.</w:t>
      </w:r>
    </w:p>
    <w:p>
      <w:pPr>
        <w:pStyle w:val="Normal"/>
        <w:rPr/>
      </w:pPr>
      <w:r>
        <w:rPr/>
        <w:tab/>
        <w:t>MOON.  Gospel.  Isa.xxx.26.  Rev.xii.1.  Or church.  Cant.vi.10.</w:t>
      </w:r>
    </w:p>
    <w:p>
      <w:pPr>
        <w:pStyle w:val="Normal"/>
        <w:rPr/>
      </w:pPr>
      <w:r>
        <w:rPr/>
        <w:tab/>
        <w:t>MOUNTAIN.  Governments.  Isa.ii.2.  Dan.ii.35.</w:t>
      </w:r>
    </w:p>
    <w:p>
      <w:pPr>
        <w:pStyle w:val="Normal"/>
        <w:rPr/>
      </w:pPr>
      <w:r>
        <w:rPr/>
        <w:tab/>
        <w:t>MOUNTAIN, HOLY.  The gospel kingdom.  Isa.xi.9.  The seat of Antichrist.  Ezek.xxviii.14.  Dan.xi.45.</w:t>
      </w:r>
    </w:p>
    <w:p>
      <w:pPr>
        <w:pStyle w:val="Normal"/>
        <w:rPr/>
      </w:pPr>
      <w:r>
        <w:rPr/>
        <w:tab/>
        <w:t>MORNING.  Resurrection of the just.  Ps.xlix.14.</w:t>
      </w:r>
    </w:p>
    <w:p>
      <w:pPr>
        <w:pStyle w:val="Normal"/>
        <w:rPr/>
      </w:pPr>
      <w:r>
        <w:rPr/>
        <w:tab/>
        <w:t>MOUTH.  Commands, or laws.  Dan.vii.8.  Rev.xiii.5. xvi.13.  1Thes.ii.8.</w:t>
      </w:r>
    </w:p>
    <w:p>
      <w:pPr>
        <w:pStyle w:val="Normal"/>
        <w:rPr/>
      </w:pPr>
      <w:r>
        <w:rPr/>
        <w:tab/>
        <w:t>NAKED.  Shame and disgrace.  Mic.i.8,11.  Rev.iii.18. xvi.15. xvii.16.</w:t>
      </w:r>
    </w:p>
    <w:p>
      <w:pPr>
        <w:pStyle w:val="Normal"/>
        <w:rPr/>
      </w:pPr>
      <w:r>
        <w:rPr/>
        <w:tab/>
        <w:t>NIGHT.  Moral darkness or wickedness.  Isa.xxi.8.  Rom.xiii.12.  1Thes.v.5. Rev.xxi.25.</w:t>
      </w:r>
    </w:p>
    <w:p>
      <w:pPr>
        <w:pStyle w:val="Normal"/>
        <w:rPr/>
      </w:pPr>
      <w:r>
        <w:rPr/>
        <w:tab/>
        <w:t>NUMBER or NUMBERED.  Finished - end.  Ps.xc.12.  Dan.v.26.  Ezek.iv.4-6. Rev.xiii.17,18.</w:t>
      </w:r>
    </w:p>
    <w:p>
      <w:pPr>
        <w:pStyle w:val="Normal"/>
        <w:rPr/>
      </w:pPr>
      <w:r>
        <w:rPr/>
        <w:tab/>
        <w:t>OIL.  Faith.  Matt.xxv.8.  Cant.i.3.  Heb.iv.2.</w:t>
      </w:r>
    </w:p>
    <w:p>
      <w:pPr>
        <w:pStyle w:val="Normal"/>
        <w:rPr/>
      </w:pPr>
      <w:r>
        <w:rPr/>
        <w:tab/>
        <w:t>OX, denotes a people for slaughter.  Prov.vii.22.  Jer.xi.19.  Num.xxiii.1.</w:t>
      </w:r>
    </w:p>
    <w:p>
      <w:pPr>
        <w:pStyle w:val="Normal"/>
        <w:rPr/>
      </w:pPr>
      <w:r>
        <w:rPr/>
        <w:tab/>
        <w:t>RAIN.  Reformation, grace, refreshing.  Deut.xxxii.2.  Hos.vi.3.  Jam.v.7.</w:t>
      </w:r>
    </w:p>
    <w:p>
      <w:pPr>
        <w:pStyle w:val="Normal"/>
        <w:rPr/>
      </w:pPr>
      <w:r>
        <w:rPr/>
        <w:tab/>
        <w:t>RED.  Persecuting, bloody.  Rev.vi.4. xii.3.</w:t>
      </w:r>
    </w:p>
    <w:p>
      <w:pPr>
        <w:pStyle w:val="Normal"/>
        <w:rPr/>
      </w:pPr>
      <w:r>
        <w:rPr/>
        <w:tab/>
        <w:t>RIVERS.  People living on the rivers, mentioned Isa.viii.7.  Rev.viii.10. xvi.4.</w:t>
      </w:r>
    </w:p>
    <w:p>
      <w:pPr>
        <w:pStyle w:val="Normal"/>
        <w:rPr/>
      </w:pPr>
      <w:r>
        <w:rPr/>
        <w:tab/>
        <w:t>ROD OF IRON.  Power of Christ.  Ps.ii.9.  Isa.xi.1.  Rev.ii.27.</w:t>
      </w:r>
    </w:p>
    <w:p>
      <w:pPr>
        <w:pStyle w:val="Normal"/>
        <w:rPr/>
      </w:pPr>
      <w:r>
        <w:rPr/>
        <w:tab/>
        <w:t>SCARLET.  Bloody, cruel.  Rev.xvii.3,4.</w:t>
      </w:r>
    </w:p>
    <w:p>
      <w:pPr>
        <w:pStyle w:val="Normal"/>
        <w:rPr/>
      </w:pPr>
      <w:r>
        <w:rPr/>
        <w:tab/>
        <w:t>SEA.  A large body of people.  Isa.lvii.20.  Dan.vii.3.  Rev.vii.2,3.</w:t>
      </w:r>
    </w:p>
    <w:p>
      <w:pPr>
        <w:pStyle w:val="Normal"/>
        <w:rPr/>
      </w:pPr>
      <w:r>
        <w:rPr/>
      </w:r>
    </w:p>
    <w:p>
      <w:pPr>
        <w:pStyle w:val="Normal"/>
        <w:rPr/>
      </w:pPr>
      <w:r>
        <w:rPr/>
        <w:tab/>
        <w:tab/>
        <w:tab/>
        <w:tab/>
        <w:tab/>
        <w:t>0031</w:t>
      </w:r>
    </w:p>
    <w:p>
      <w:pPr>
        <w:pStyle w:val="Normal"/>
        <w:rPr/>
      </w:pPr>
      <w:r>
        <w:rPr/>
      </w:r>
    </w:p>
    <w:p>
      <w:pPr>
        <w:pStyle w:val="Normal"/>
        <w:rPr/>
      </w:pPr>
      <w:r>
        <w:rPr/>
        <w:t>WM   1Miller EXPLANATION OF page 0031 paragraph 1</w:t>
        <w:tab/>
        <w:t>SHIELD AND BUCKLER.  Ps.xci.4.</w:t>
      </w:r>
    </w:p>
    <w:p>
      <w:pPr>
        <w:pStyle w:val="Normal"/>
        <w:rPr/>
      </w:pPr>
      <w:r>
        <w:rPr/>
        <w:tab/>
        <w:t>STARS.  Ministers in the church, or rulers in the world.  Rev.xii.1. Dan.viii.10. xii.3.  Jude 13.</w:t>
      </w:r>
    </w:p>
    <w:p>
      <w:pPr>
        <w:pStyle w:val="Normal"/>
        <w:rPr/>
      </w:pPr>
      <w:r>
        <w:rPr/>
        <w:tab/>
        <w:t>SUN.  As in the natural, so in the moral world, source of all light, Christ or his word.  Gen.xxxvii.9.  Ps.lxxxiv.11.  Mal.iv.2.</w:t>
      </w:r>
    </w:p>
    <w:p>
      <w:pPr>
        <w:pStyle w:val="Normal"/>
        <w:rPr/>
      </w:pPr>
      <w:r>
        <w:rPr/>
        <w:tab/>
        <w:t>SWORD.  Slaughter.  Jer.xv.3.  Ezek.xxi.28.</w:t>
      </w:r>
    </w:p>
    <w:p>
      <w:pPr>
        <w:pStyle w:val="Normal"/>
        <w:rPr/>
      </w:pPr>
      <w:r>
        <w:rPr/>
        <w:tab/>
        <w:t>SWORD, TWO-EDGED.  Word of God.  Ps.cxlix.6.  Heb.iv.12.  Rev.i.16. ii.12.</w:t>
      </w:r>
    </w:p>
    <w:p>
      <w:pPr>
        <w:pStyle w:val="Normal"/>
        <w:rPr/>
      </w:pPr>
      <w:r>
        <w:rPr/>
        <w:tab/>
        <w:t>TAIL.  Subordinate officers or provinces.  Isa.ix.14,15.  Rev.xii.4.</w:t>
      </w:r>
    </w:p>
    <w:p>
      <w:pPr>
        <w:pStyle w:val="Normal"/>
        <w:rPr/>
      </w:pPr>
      <w:r>
        <w:rPr/>
        <w:tab/>
        <w:t>TEETH, LARGE IRON.  Strong devouring enemy.  Dan.vii.7,19.  Rev.ix.8.</w:t>
      </w:r>
    </w:p>
    <w:p>
      <w:pPr>
        <w:pStyle w:val="Normal"/>
        <w:rPr/>
      </w:pPr>
      <w:r>
        <w:rPr/>
        <w:tab/>
        <w:t>TEMPLE.  The church professedly of Christ or Antichrist.  Mal.iii.1. 2Cor.vi.16.  Rev.vii.15.</w:t>
      </w:r>
    </w:p>
    <w:p>
      <w:pPr>
        <w:pStyle w:val="Normal"/>
        <w:rPr/>
      </w:pPr>
      <w:r>
        <w:rPr/>
        <w:tab/>
        <w:t>THUNDER.  Sudden dispersion of armies or kingdoms.  1Sam.ii.10.  Isa.xxix.5,6.  Ps.xviii.13.</w:t>
      </w:r>
    </w:p>
    <w:p>
      <w:pPr>
        <w:pStyle w:val="Normal"/>
        <w:rPr/>
      </w:pPr>
      <w:r>
        <w:rPr/>
        <w:tab/>
        <w:t>TREE OF LIFE.  Jesus Christ.  Rev.ii.7. xxii.2.</w:t>
      </w:r>
    </w:p>
    <w:p>
      <w:pPr>
        <w:pStyle w:val="Normal"/>
        <w:rPr/>
      </w:pPr>
      <w:r>
        <w:rPr/>
        <w:tab/>
        <w:t>VINE.  A class of people, as wicked or righteous.  Hos.x.1.  Rev.xiv.18.</w:t>
      </w:r>
    </w:p>
    <w:p>
      <w:pPr>
        <w:pStyle w:val="Normal"/>
        <w:rPr/>
      </w:pPr>
      <w:r>
        <w:rPr/>
        <w:tab/>
        <w:t>VOICES.  Many people engaged in the same cry to be eased of burdens, or rejoicing.  Luke xxiii.23.  Rev.viii.5. xi.15,19.</w:t>
      </w:r>
    </w:p>
    <w:p>
      <w:pPr>
        <w:pStyle w:val="Normal"/>
        <w:rPr/>
      </w:pPr>
      <w:r>
        <w:rPr/>
        <w:tab/>
        <w:t>WALK WITH GOD, is to live with and be in communion with him.  2Cor.vi.16. Rev.iii.4.</w:t>
      </w:r>
    </w:p>
    <w:p>
      <w:pPr>
        <w:pStyle w:val="Normal"/>
        <w:rPr/>
      </w:pPr>
      <w:r>
        <w:rPr/>
        <w:tab/>
        <w:t>WATERS.  Flesh, or people.  Num.xxiv.7.  Isa.xlviii.1. viii.7.  John v.8. Rev.xvii.15.</w:t>
      </w:r>
    </w:p>
    <w:p>
      <w:pPr>
        <w:pStyle w:val="Normal"/>
        <w:rPr/>
      </w:pPr>
      <w:r>
        <w:rPr/>
        <w:tab/>
        <w:t>WHIRLWIND.  Heavy judgments of God.  Ps.lviii.9.  Prov.i.27.  Isa.lxvi.15.</w:t>
      </w:r>
    </w:p>
    <w:p>
      <w:pPr>
        <w:pStyle w:val="Normal"/>
        <w:rPr/>
      </w:pPr>
      <w:r>
        <w:rPr/>
        <w:tab/>
        <w:t>WILDERNESS.  Outlawed from the great city.  Deut.xxxii.10.  Jer.xii.10. Rev.xii.6.</w:t>
      </w:r>
    </w:p>
    <w:p>
      <w:pPr>
        <w:pStyle w:val="Normal"/>
        <w:rPr/>
      </w:pPr>
      <w:r>
        <w:rPr/>
        <w:tab/>
        <w:t>WIND.  Doctrine, good and bad.  Cant.iv.16.  Isa.xxvi.18.  Eph.iv.14.</w:t>
      </w:r>
    </w:p>
    <w:p>
      <w:pPr>
        <w:pStyle w:val="Normal"/>
        <w:rPr/>
      </w:pPr>
      <w:r>
        <w:rPr/>
        <w:tab/>
        <w:t>WINE, is consolation, and anger, and justice.  Cant.v.1.  Isa.lv.1. Rev.xvi.19. xvii.2.</w:t>
      </w:r>
    </w:p>
    <w:p>
      <w:pPr>
        <w:pStyle w:val="Normal"/>
        <w:rPr/>
      </w:pPr>
      <w:r>
        <w:rPr/>
        <w:tab/>
        <w:t>WINGS.  Protection, defense.  Ex.xix.4.  Ps.xvii.8. xxxvi.7.  Rev.ix.9. xii.14.</w:t>
      </w:r>
    </w:p>
    <w:p>
      <w:pPr>
        <w:pStyle w:val="Normal"/>
        <w:rPr/>
      </w:pPr>
      <w:r>
        <w:rPr/>
        <w:tab/>
        <w:t>WITNESS.  Christ, prophets and apostles.  Isa.xliii.10.  Acts i.8,22. Rev.i.5. iii.14. xx.4.</w:t>
      </w:r>
    </w:p>
    <w:p>
      <w:pPr>
        <w:pStyle w:val="Normal"/>
        <w:rPr/>
      </w:pPr>
      <w:r>
        <w:rPr/>
        <w:tab/>
        <w:t>WITNESSES, TWO.  Two testaments, scriptures, figured</w:t>
      </w:r>
    </w:p>
    <w:p>
      <w:pPr>
        <w:pStyle w:val="Normal"/>
        <w:rPr/>
      </w:pPr>
      <w:r>
        <w:rPr/>
        <w:tab/>
        <w:tab/>
        <w:tab/>
        <w:tab/>
        <w:tab/>
        <w:t>0032</w:t>
      </w:r>
    </w:p>
    <w:p>
      <w:pPr>
        <w:pStyle w:val="Normal"/>
        <w:rPr/>
      </w:pPr>
      <w:r>
        <w:rPr/>
      </w:r>
    </w:p>
    <w:p>
      <w:pPr>
        <w:pStyle w:val="Normal"/>
        <w:rPr/>
      </w:pPr>
      <w:r>
        <w:rPr/>
      </w:r>
    </w:p>
    <w:p>
      <w:pPr>
        <w:pStyle w:val="Normal"/>
        <w:rPr/>
      </w:pPr>
      <w:r>
        <w:rPr/>
        <w:t>by the two cherubims.  Rev.xi.3,4.  Zach.iv.3-6.  John v.39.  1John v.9. Ex.xxxi.18.</w:t>
      </w:r>
    </w:p>
    <w:p>
      <w:pPr>
        <w:pStyle w:val="Normal"/>
        <w:rPr/>
      </w:pPr>
      <w:r>
        <w:rPr/>
        <w:t>WM   1Miller EXPLANATION OF page 0032 paragraph 1</w:t>
        <w:tab/>
        <w:t>WOMAN.  The true church and anti-christian church.  Isa.liv.6.  Jer.vi.2. Rev.xii.1. xvii.3,7.</w:t>
      </w:r>
    </w:p>
    <w:p>
      <w:pPr>
        <w:pStyle w:val="Normal"/>
        <w:rPr/>
      </w:pPr>
      <w:r>
        <w:rPr/>
        <w:tab/>
        <w:t>WOOD.  People.  Jer.v.14.</w:t>
      </w:r>
    </w:p>
    <w:p>
      <w:pPr>
        <w:pStyle w:val="Normal"/>
        <w:rPr/>
      </w:pPr>
      <w:r>
        <w:rPr/>
        <w:tab/>
        <w:t>WORDS OF GOD.  Fire.  Jer.v.14.</w:t>
      </w:r>
    </w:p>
    <w:p>
      <w:pPr>
        <w:pStyle w:val="Normal"/>
        <w:rPr/>
      </w:pPr>
      <w:r>
        <w:rPr/>
        <w:tab/>
        <w:t>WRATH, DAY OF.  Judgment day.  Job xxi.30.  Ps.cx.5.  Zeph.i.15.  Rom.ii.5. Rev.vi.17.</w:t>
      </w:r>
    </w:p>
    <w:p>
      <w:pPr>
        <w:pStyle w:val="Normal"/>
        <w:rPr/>
      </w:pPr>
      <w:r>
        <w:rPr/>
      </w:r>
    </w:p>
    <w:p>
      <w:pPr>
        <w:pStyle w:val="Normal"/>
        <w:rPr/>
      </w:pPr>
      <w:r>
        <w:rPr/>
      </w:r>
    </w:p>
    <w:p>
      <w:pPr>
        <w:pStyle w:val="Normal"/>
        <w:rPr/>
      </w:pPr>
      <w:r>
        <w:rPr/>
        <w:t>SYNOPSIS OF MR. MILLER'S VIEWS.</w:t>
      </w:r>
    </w:p>
    <w:p>
      <w:pPr>
        <w:pStyle w:val="Normal"/>
        <w:rPr/>
      </w:pPr>
      <w:r>
        <w:rPr/>
      </w:r>
    </w:p>
    <w:p>
      <w:pPr>
        <w:pStyle w:val="Normal"/>
        <w:rPr/>
      </w:pPr>
      <w:r>
        <w:rPr/>
      </w:r>
    </w:p>
    <w:p>
      <w:pPr>
        <w:pStyle w:val="Normal"/>
        <w:rPr/>
      </w:pPr>
      <w:r>
        <w:rPr/>
        <w:t>WM   1Miller SYNOPSIS OF MR. MILLER'S VIEWS. page 0032 paragraph 2</w:t>
        <w:tab/>
        <w:t>MY DEAR BROTHER, - You have requested a synopsis of my views of the christian faith.  The following sketch will give you some idea of the religious opinions I have formed by a careful study of the word of God.</w:t>
      </w:r>
    </w:p>
    <w:p>
      <w:pPr>
        <w:pStyle w:val="Normal"/>
        <w:rPr/>
      </w:pPr>
      <w:r>
        <w:rPr/>
      </w:r>
    </w:p>
    <w:p>
      <w:pPr>
        <w:pStyle w:val="Normal"/>
        <w:rPr/>
      </w:pPr>
      <w:r>
        <w:rPr/>
        <w:t>WM   1Miller SYNOPSIS OF MR. MILLER'S VIEWS. page 0032 paragraph 3</w:t>
        <w:tab/>
        <w:t>I believe all men, coming to years of discretion, do and will disobey God, and this is, in some measure, owing to corrupted nature by the sin of our parent.  I believe God will not condemn us for any pollution in our father, but the soul that sinneth shall die.  All pollution of which we may be partakers from the sins of our ancestors, in which we could have no agency, can and will be washed away in the blood and sacrifice of Jesus Christ, without our agency.  But all sins committed by us as rational, intelligent agents, can only be cleansed by the blood of Jesus Christ, through our repentance and faith.  I believe in the salvation of all men who receive the grace of God by repentance and faith in the mediation of Jesus Christ.  I believe in the condemnation of all men who reject the gospel and mediation of Christ, and thereby lose the efficacy of the blood and righteousness of our Redeemer, as proffered to us in the gospel.  I believe in practical godliness as commanded us in the Scriptures, (which are our only rule of faith and practice,) and that they only will be entitled to heaven and future blessedness, who obey and keep the commandments of God as given us in the Bible, which</w:t>
      </w:r>
    </w:p>
    <w:p>
      <w:pPr>
        <w:pStyle w:val="Normal"/>
        <w:rPr/>
      </w:pPr>
      <w:r>
        <w:rPr/>
      </w:r>
    </w:p>
    <w:p>
      <w:pPr>
        <w:pStyle w:val="Normal"/>
        <w:rPr/>
      </w:pPr>
      <w:r>
        <w:rPr/>
      </w:r>
    </w:p>
    <w:p>
      <w:pPr>
        <w:pStyle w:val="Normal"/>
        <w:rPr/>
      </w:pPr>
      <w:r>
        <w:rPr/>
        <w:tab/>
        <w:tab/>
        <w:tab/>
        <w:tab/>
        <w:tab/>
        <w:t>0033</w:t>
      </w:r>
    </w:p>
    <w:p>
      <w:pPr>
        <w:pStyle w:val="Normal"/>
        <w:rPr/>
      </w:pPr>
      <w:r>
        <w:rPr/>
      </w:r>
    </w:p>
    <w:p>
      <w:pPr>
        <w:pStyle w:val="Normal"/>
        <w:rPr/>
      </w:pPr>
      <w:r>
        <w:rPr/>
      </w:r>
    </w:p>
    <w:p>
      <w:pPr>
        <w:pStyle w:val="Normal"/>
        <w:rPr/>
      </w:pPr>
      <w:r>
        <w:rPr/>
        <w:t>is the word of God.  I believe in God, the Father of our Lord Jesus Christ, who is a Spirit, omnipresent, omniscient, having all power, creator, preserver, and self-existent.  As being holy, just and beneficent, I believe in Jesus Christ, the Son of God, having a body in fashion and form like man, divine in his nature, human in his person, godlike in his character and power.  He is a Savior for sinners, a priest to God, a mediator between God and man, and King in Zion.  He will be all to his people, God with us forever.  The spirit of the Most High is in him, the power of the Most High is given him, the people of the Most High are purchased by him, the glory of the Most High shall be with him, and the kingdom of the Most High is his on earth.</w:t>
      </w:r>
    </w:p>
    <w:p>
      <w:pPr>
        <w:pStyle w:val="Normal"/>
        <w:rPr/>
      </w:pPr>
      <w:r>
        <w:rPr/>
      </w:r>
    </w:p>
    <w:p>
      <w:pPr>
        <w:pStyle w:val="Normal"/>
        <w:rPr/>
      </w:pPr>
      <w:r>
        <w:rPr/>
        <w:t>WM   1Miller SYNOPSIS OF MR. MILLER'S VIEWS. page 0033 paragraph 1</w:t>
        <w:tab/>
        <w:t>I believe the Bible is the revealed will of God to man, and all therein is necessary to be understood by Christians in the several ages and circumstances to which they may refer; - for instance, what may be understood to-day might not have been necessary to have been understood 1000 years ago.  For its object is to reveal things new and old, that the man of God may be thoroughly furnished for, and perfected in, every good word and work, for the age in which he lives.  I believe it is revealed in the best possible manner for all people in every age and under every circumstance to understand, and that it is to be understood as literal as it can be and make good sense; - and that in every case where the language is figurative, we must let the Bible explain its own figures.  We are in no case allowed to speculate on the Scriptures, and suppose things which are not clearly expressed, nor reject things which are plainly taught.  I believe all of the prophecies are revealed to try our faith, and to give us hope, without which we could have no reasonable hope.  I believe that the Scriptures do reveal unto us, in plain language, that Jesus Christ will appear again on this earth, that he will come in the glory of God, in the clouds of heaven, with all his saints and angels; that he will raise the dead bodies of all his saints who have slept, change the bodies of all that are alive on the earth that are his, and both</w:t>
      </w:r>
    </w:p>
    <w:p>
      <w:pPr>
        <w:pStyle w:val="Normal"/>
        <w:rPr/>
      </w:pPr>
      <w:r>
        <w:rPr/>
      </w:r>
    </w:p>
    <w:p>
      <w:pPr>
        <w:pStyle w:val="Normal"/>
        <w:rPr/>
      </w:pPr>
      <w:r>
        <w:rPr/>
      </w:r>
    </w:p>
    <w:p>
      <w:pPr>
        <w:pStyle w:val="Normal"/>
        <w:rPr/>
      </w:pPr>
      <w:r>
        <w:rPr/>
        <w:tab/>
        <w:tab/>
        <w:tab/>
        <w:tab/>
        <w:tab/>
        <w:t>0034</w:t>
      </w:r>
    </w:p>
    <w:p>
      <w:pPr>
        <w:pStyle w:val="Normal"/>
        <w:rPr/>
      </w:pPr>
      <w:r>
        <w:rPr/>
      </w:r>
    </w:p>
    <w:p>
      <w:pPr>
        <w:pStyle w:val="Normal"/>
        <w:rPr/>
      </w:pPr>
      <w:r>
        <w:rPr/>
      </w:r>
    </w:p>
    <w:p>
      <w:pPr>
        <w:pStyle w:val="Normal"/>
        <w:rPr/>
      </w:pPr>
      <w:r>
        <w:rPr/>
        <w:t>these living and raised saints will be caught up to meet the Lord in the air. There the saints will be judged and presented to the Father, without spot or wrinkle.  Then the gospel kingdom will be given up to God the Father.  Then will the Father give the bride to the Son Jesus Christ; and when the marriage takes place, the church will become the "New Jerusalem," the "beloved city." And while this is being done in the air, the earth will be cleansed by fire, the elements will melt with fervent heat, the works of men will be destroyed, the bodies of the wicked will be burned to ashes, the devil and all evil spirits, with the souls and spirits of those who have rejected the gospel, will be banished from the earth, shut up in the pit or place prepared for the devil and his angels, and will not be permitted to visit the earth again until 1000 years.  This is the first resurrection, and first judgment.  Then Christ and his people will come down from the heavens, or middle air, and live with his saints on the new earth in a new heaven, or dispensation, forever, even forever and ever.  This will be the restitution of the right owners to the earth.</w:t>
      </w:r>
    </w:p>
    <w:p>
      <w:pPr>
        <w:pStyle w:val="Normal"/>
        <w:rPr/>
      </w:pPr>
      <w:r>
        <w:rPr/>
      </w:r>
    </w:p>
    <w:p>
      <w:pPr>
        <w:pStyle w:val="Normal"/>
        <w:rPr/>
      </w:pPr>
      <w:r>
        <w:rPr/>
        <w:t>WM   1Miller SYNOPSIS OF MR. MILLER'S VIEWS. page 0034 paragraph 1</w:t>
        <w:tab/>
        <w:t>Then will the promise of God, to his Son, be accomplished: "I will give him the heathen for his inheritance, and the utmost parts of the earth for his possession."  Then "the whole earth shall be full of his glory."  And then, will the holy people take possession of their joint heirship with Christ, and his promise be verified, "the meek shall inherit the earth," and the kingdom of God will have come, and "his will done in earth as in heaven."  After 1000 years shall have passed away, the saints will all be gathered and encamped in the beloved city.  The sea, death and hell will give up their dead, which will rise up on the breadths of the earth, out of the city, a great company like the sand of the sea-shore.  The devil will be let loose, to go out and deceive this wicked host.  He will tell them of a battle against the saints, the beloved city; he will gather them in the battle around the camp of the saints.  But there is no battle; the devil has deceived them.  The saints will judge them, the justice of God will drive them from the earth into</w:t>
      </w:r>
    </w:p>
    <w:p>
      <w:pPr>
        <w:pStyle w:val="Normal"/>
        <w:rPr/>
      </w:pPr>
      <w:r>
        <w:rPr/>
      </w:r>
    </w:p>
    <w:p>
      <w:pPr>
        <w:pStyle w:val="Normal"/>
        <w:rPr/>
      </w:pPr>
      <w:r>
        <w:rPr/>
      </w:r>
    </w:p>
    <w:p>
      <w:pPr>
        <w:pStyle w:val="Normal"/>
        <w:rPr/>
      </w:pPr>
      <w:r>
        <w:rPr/>
        <w:tab/>
        <w:tab/>
        <w:tab/>
        <w:tab/>
        <w:tab/>
        <w:t>0035</w:t>
      </w:r>
    </w:p>
    <w:p>
      <w:pPr>
        <w:pStyle w:val="Normal"/>
        <w:rPr/>
      </w:pPr>
      <w:r>
        <w:rPr/>
      </w:r>
    </w:p>
    <w:p>
      <w:pPr>
        <w:pStyle w:val="Normal"/>
        <w:rPr/>
      </w:pPr>
      <w:r>
        <w:rPr/>
        <w:t>the lake of fire and brimstone, where they will be tormented day and night, forever and ever.  "This is the second death."  After the second resurrection, second judgment, the righteous will then possess the earth forever.</w:t>
      </w:r>
    </w:p>
    <w:p>
      <w:pPr>
        <w:pStyle w:val="Normal"/>
        <w:rPr/>
      </w:pPr>
      <w:r>
        <w:rPr/>
      </w:r>
    </w:p>
    <w:p>
      <w:pPr>
        <w:pStyle w:val="Normal"/>
        <w:rPr/>
      </w:pPr>
      <w:r>
        <w:rPr/>
        <w:t>WM   1Miller SYNOPSIS OF MR. MILLER'S VIEWS. page 0035 paragraph 1</w:t>
        <w:tab/>
        <w:t>I understand that the judgment day will be a thousand years long.  The righteous are raised and judged in the commencement of that day, the wicked in the end of that day.  I believe that the saints will be raised and judged about the year 1843; according to Moses' prophecy, Lev.xxvi.  Ezek.xxxix. Dan.ii., vii., viii-xii.  Hos.v.1-3.  Rev. the whole book; and many other prophets have spoken of these things.  Time will soon tell if I am right, and soon he that is righteous will be righteous still, and he that is filthy will be filthy still.  I do most solemnly entreat mankind to make their peace with God, be ready for these things.  "The end of all things is at hand."  I do ask my brethren in the gospel ministry to consider well what they say before they oppose these things.  Say not in your hearts, "my Lord delayeth his coming."  Let all do as they would wish they had if it does come, and none will say they have not done right if it does not come.  I believe it will come; but if it should not come, then I will wait and look until it does come.  Yet I must pray, "Come, Lord Jesus, come quickly."</w:t>
      </w:r>
    </w:p>
    <w:p>
      <w:pPr>
        <w:pStyle w:val="Normal"/>
        <w:rPr/>
      </w:pPr>
      <w:r>
        <w:rPr/>
      </w:r>
    </w:p>
    <w:p>
      <w:pPr>
        <w:pStyle w:val="Normal"/>
        <w:rPr/>
      </w:pPr>
      <w:r>
        <w:rPr/>
        <w:t>WM   1Miller SYNOPSIS OF MR. MILLER'S VIEWS. page 0035 paragraph 2</w:t>
        <w:tab/>
        <w:t>This is a synopsis of my views.  I give it as a matter of faith.  I know of no scripture to contradict any view given in the above sketch.  Men's theories may oppose.  The ancients believed in a temporal and personal reign of Christ on earth.  The moderns believe in a temporal, spiritual reign as a millennium.  Both views are wrong - both are too gross and carnal.  I believe in a glorious, immortal and personal reign of Jesus Christ with all his people on the purified earth forever.  I believe the millennium is between the two resurrections and two judgments: the righteous and the wicked, the just and the unjust.  I hope the dear friends of Christ will lay by all prejudice, and look at and examine these three views by the only rule and standard, the BIBLE.</w:t>
      </w:r>
    </w:p>
    <w:p>
      <w:pPr>
        <w:pStyle w:val="Normal"/>
        <w:rPr/>
      </w:pPr>
      <w:r>
        <w:rPr/>
      </w:r>
    </w:p>
    <w:p>
      <w:pPr>
        <w:pStyle w:val="Normal"/>
        <w:rPr/>
      </w:pPr>
      <w:r>
        <w:rPr/>
      </w:r>
    </w:p>
    <w:p>
      <w:pPr>
        <w:pStyle w:val="Normal"/>
        <w:rPr/>
      </w:pPr>
      <w:r>
        <w:rPr/>
        <w:tab/>
        <w:tab/>
        <w:tab/>
        <w:tab/>
        <w:tab/>
        <w:t>0036</w:t>
      </w:r>
    </w:p>
    <w:p>
      <w:pPr>
        <w:pStyle w:val="Normal"/>
        <w:rPr/>
      </w:pPr>
      <w:r>
        <w:rPr/>
      </w:r>
    </w:p>
    <w:p>
      <w:pPr>
        <w:pStyle w:val="Normal"/>
        <w:rPr/>
      </w:pPr>
      <w:r>
        <w:rPr/>
      </w:r>
    </w:p>
    <w:p>
      <w:pPr>
        <w:pStyle w:val="Normal"/>
        <w:rPr/>
      </w:pPr>
      <w:r>
        <w:rPr/>
        <w:t>A BIBLE CHRONOLOGY FROM ADAM TO CHRIST.</w:t>
      </w:r>
    </w:p>
    <w:p>
      <w:pPr>
        <w:pStyle w:val="Normal"/>
        <w:rPr/>
      </w:pPr>
      <w:r>
        <w:rPr/>
        <w:t>WM   1Miller A BIBLE CHRONOLOGY FROM ADAM TO CHRIST. page 0036 paragraph 1</w:t>
      </w:r>
    </w:p>
    <w:p>
      <w:pPr>
        <w:pStyle w:val="Normal"/>
        <w:rPr/>
      </w:pPr>
      <w:r>
        <w:rPr/>
      </w:r>
    </w:p>
    <w:p>
      <w:pPr>
        <w:pStyle w:val="Normal"/>
        <w:rPr/>
      </w:pPr>
      <w:r>
        <w:rPr>
          <w:rFonts w:eastAsia="Calibri" w:cs="Calibri"/>
        </w:rPr>
        <w:t xml:space="preserve">                                                   </w:t>
      </w:r>
      <w:r>
        <w:rPr/>
        <w:t>Book, chap.,verse.</w:t>
      </w:r>
    </w:p>
    <w:p>
      <w:pPr>
        <w:pStyle w:val="Normal"/>
        <w:rPr/>
      </w:pPr>
      <w:r>
        <w:rPr/>
        <w:t>No.</w:t>
        <w:tab/>
        <w:t xml:space="preserve">Names of Patriarchs,Kings,&amp;c.Age. </w:t>
        <w:tab/>
        <w:t>A.M.</w:t>
        <w:tab/>
        <w:t>B.C.</w:t>
        <w:tab/>
      </w:r>
    </w:p>
    <w:p>
      <w:pPr>
        <w:pStyle w:val="Normal"/>
        <w:rPr/>
      </w:pPr>
      <w:r>
        <w:rPr/>
      </w:r>
    </w:p>
    <w:p>
      <w:pPr>
        <w:pStyle w:val="Normal"/>
        <w:rPr/>
      </w:pPr>
      <w:r>
        <w:rPr/>
        <w:t>Creation  ...................</w:t>
        <w:tab/>
        <w:t xml:space="preserve">    </w:t>
        <w:tab/>
        <w:t>1</w:t>
        <w:tab/>
        <w:t>4157</w:t>
        <w:tab/>
        <w:tab/>
        <w:t>Gen.i.,ii.</w:t>
      </w:r>
    </w:p>
    <w:p>
      <w:pPr>
        <w:pStyle w:val="Normal"/>
        <w:rPr/>
      </w:pPr>
      <w:r>
        <w:rPr>
          <w:rFonts w:eastAsia="Calibri" w:cs="Calibri"/>
        </w:rPr>
        <w:t xml:space="preserve"> </w:t>
      </w:r>
      <w:r>
        <w:rPr/>
        <w:t>1.</w:t>
        <w:tab/>
        <w:t xml:space="preserve">Adam  .......................130  </w:t>
        <w:tab/>
        <w:t>130</w:t>
        <w:tab/>
        <w:t>4027 "   v.  3</w:t>
      </w:r>
    </w:p>
    <w:p>
      <w:pPr>
        <w:pStyle w:val="Normal"/>
        <w:rPr/>
      </w:pPr>
      <w:r>
        <w:rPr>
          <w:rFonts w:eastAsia="Calibri" w:cs="Calibri"/>
        </w:rPr>
        <w:t xml:space="preserve"> </w:t>
      </w:r>
      <w:r>
        <w:rPr/>
        <w:t>2.</w:t>
        <w:tab/>
        <w:t xml:space="preserve">Seth  .......................105  </w:t>
        <w:tab/>
        <w:t>235</w:t>
        <w:tab/>
        <w:t>3922 "   "   6</w:t>
      </w:r>
    </w:p>
    <w:p>
      <w:pPr>
        <w:pStyle w:val="Normal"/>
        <w:rPr/>
      </w:pPr>
      <w:r>
        <w:rPr>
          <w:rFonts w:eastAsia="Calibri" w:cs="Calibri"/>
        </w:rPr>
        <w:t xml:space="preserve"> </w:t>
      </w:r>
      <w:r>
        <w:rPr/>
        <w:t>3.</w:t>
        <w:tab/>
        <w:t xml:space="preserve">Enos  ....................... 90  </w:t>
        <w:tab/>
        <w:t>325</w:t>
        <w:tab/>
        <w:t>3832 "   "   9</w:t>
      </w:r>
    </w:p>
    <w:p>
      <w:pPr>
        <w:pStyle w:val="Normal"/>
        <w:rPr/>
      </w:pPr>
      <w:r>
        <w:rPr>
          <w:rFonts w:eastAsia="Calibri" w:cs="Calibri"/>
        </w:rPr>
        <w:t xml:space="preserve"> </w:t>
      </w:r>
      <w:r>
        <w:rPr/>
        <w:t>4.</w:t>
        <w:tab/>
        <w:t xml:space="preserve">Cainan  ..................... 70  </w:t>
        <w:tab/>
        <w:t>395</w:t>
        <w:tab/>
        <w:t>3762 "   "  12</w:t>
      </w:r>
    </w:p>
    <w:p>
      <w:pPr>
        <w:pStyle w:val="Normal"/>
        <w:rPr/>
      </w:pPr>
      <w:r>
        <w:rPr>
          <w:rFonts w:eastAsia="Calibri" w:cs="Calibri"/>
        </w:rPr>
        <w:t xml:space="preserve"> </w:t>
      </w:r>
      <w:r>
        <w:rPr/>
        <w:t>5.</w:t>
        <w:tab/>
        <w:t xml:space="preserve">Mahalaleel  ................. 65  </w:t>
        <w:tab/>
        <w:t>460</w:t>
        <w:tab/>
        <w:t>3697 "   "  15</w:t>
      </w:r>
    </w:p>
    <w:p>
      <w:pPr>
        <w:pStyle w:val="Normal"/>
        <w:rPr/>
      </w:pPr>
      <w:r>
        <w:rPr>
          <w:rFonts w:eastAsia="Calibri" w:cs="Calibri"/>
        </w:rPr>
        <w:t xml:space="preserve"> </w:t>
      </w:r>
      <w:r>
        <w:rPr/>
        <w:t>6.</w:t>
        <w:tab/>
        <w:t xml:space="preserve">Jared  ......................162  </w:t>
        <w:tab/>
        <w:t>622</w:t>
        <w:tab/>
        <w:t>3535 "   "  18</w:t>
      </w:r>
    </w:p>
    <w:p>
      <w:pPr>
        <w:pStyle w:val="Normal"/>
        <w:rPr/>
      </w:pPr>
      <w:r>
        <w:rPr>
          <w:rFonts w:eastAsia="Calibri" w:cs="Calibri"/>
        </w:rPr>
        <w:t xml:space="preserve"> </w:t>
      </w:r>
      <w:r>
        <w:rPr/>
        <w:t>7.</w:t>
        <w:tab/>
        <w:t xml:space="preserve">Enoch  ...................... 65  </w:t>
        <w:tab/>
        <w:t>687</w:t>
        <w:tab/>
        <w:t>3470 "   "  21</w:t>
      </w:r>
    </w:p>
    <w:p>
      <w:pPr>
        <w:pStyle w:val="Normal"/>
        <w:rPr/>
      </w:pPr>
      <w:r>
        <w:rPr>
          <w:rFonts w:eastAsia="Calibri" w:cs="Calibri"/>
        </w:rPr>
        <w:t xml:space="preserve"> </w:t>
      </w:r>
      <w:r>
        <w:rPr/>
        <w:t>8.</w:t>
        <w:tab/>
        <w:t xml:space="preserve">Methuselah  .................187  </w:t>
        <w:tab/>
        <w:t>874</w:t>
        <w:tab/>
        <w:t>3283 "   "  25</w:t>
      </w:r>
    </w:p>
    <w:p>
      <w:pPr>
        <w:pStyle w:val="Normal"/>
        <w:rPr/>
      </w:pPr>
      <w:r>
        <w:rPr>
          <w:rFonts w:eastAsia="Calibri" w:cs="Calibri"/>
        </w:rPr>
        <w:t xml:space="preserve"> </w:t>
      </w:r>
      <w:r>
        <w:rPr/>
        <w:t>9.</w:t>
        <w:tab/>
        <w:t xml:space="preserve">Lamech  .....................182  </w:t>
        <w:tab/>
        <w:t>1056</w:t>
        <w:tab/>
        <w:t>3101 "   "  28</w:t>
      </w:r>
    </w:p>
    <w:p>
      <w:pPr>
        <w:pStyle w:val="Normal"/>
        <w:rPr/>
      </w:pPr>
      <w:r>
        <w:rPr/>
        <w:t>10.</w:t>
        <w:tab/>
        <w:t>Noah  .......................600*</w:t>
        <w:tab/>
        <w:t>1656</w:t>
        <w:tab/>
        <w:t>2501 "   vii 6</w:t>
      </w:r>
    </w:p>
    <w:p>
      <w:pPr>
        <w:pStyle w:val="Normal"/>
        <w:rPr/>
      </w:pPr>
      <w:r>
        <w:rPr>
          <w:rFonts w:eastAsia="Calibri" w:cs="Calibri"/>
        </w:rPr>
        <w:t xml:space="preserve">   </w:t>
      </w:r>
      <w:r>
        <w:rPr/>
        <w:tab/>
        <w:t xml:space="preserve">The Flood  ..................  1  </w:t>
        <w:tab/>
        <w:t>1657</w:t>
        <w:tab/>
        <w:t>2500 " viii.13</w:t>
      </w:r>
    </w:p>
    <w:p>
      <w:pPr>
        <w:pStyle w:val="Normal"/>
        <w:rPr/>
      </w:pPr>
      <w:r>
        <w:rPr/>
        <w:t>11.</w:t>
        <w:tab/>
        <w:t xml:space="preserve">Shem  .......................  2  </w:t>
        <w:tab/>
        <w:t>1659</w:t>
        <w:tab/>
        <w:t>2498 "   xi.10</w:t>
      </w:r>
    </w:p>
    <w:p>
      <w:pPr>
        <w:pStyle w:val="Normal"/>
        <w:rPr/>
      </w:pPr>
      <w:r>
        <w:rPr/>
        <w:t>12.</w:t>
        <w:tab/>
        <w:t xml:space="preserve">Arphaxad  ................... 35  </w:t>
        <w:tab/>
        <w:t>1694</w:t>
        <w:tab/>
        <w:t>2463 "   "  12</w:t>
      </w:r>
    </w:p>
    <w:p>
      <w:pPr>
        <w:pStyle w:val="Normal"/>
        <w:rPr/>
      </w:pPr>
      <w:r>
        <w:rPr/>
        <w:t>13.</w:t>
        <w:tab/>
        <w:t xml:space="preserve">Salah  ...................... 30  </w:t>
        <w:tab/>
        <w:t>1724</w:t>
        <w:tab/>
        <w:t>2433 "   "  14</w:t>
      </w:r>
    </w:p>
    <w:p>
      <w:pPr>
        <w:pStyle w:val="Normal"/>
        <w:rPr/>
      </w:pPr>
      <w:r>
        <w:rPr/>
        <w:t>14.</w:t>
        <w:tab/>
        <w:t xml:space="preserve">Heber  ...................... 34  </w:t>
        <w:tab/>
        <w:t>1758</w:t>
        <w:tab/>
        <w:t>2399 "   "  16</w:t>
      </w:r>
    </w:p>
    <w:p>
      <w:pPr>
        <w:pStyle w:val="Normal"/>
        <w:rPr/>
      </w:pPr>
      <w:r>
        <w:rPr/>
        <w:t>15.</w:t>
        <w:tab/>
        <w:t xml:space="preserve">Peleg  ...................... 30  </w:t>
        <w:tab/>
        <w:t>1788</w:t>
        <w:tab/>
        <w:t>2369 "   "  18</w:t>
      </w:r>
    </w:p>
    <w:p>
      <w:pPr>
        <w:pStyle w:val="Normal"/>
        <w:rPr/>
      </w:pPr>
      <w:r>
        <w:rPr/>
        <w:t>16.</w:t>
        <w:tab/>
        <w:t xml:space="preserve">Reu  ........................ 32  </w:t>
        <w:tab/>
        <w:t>1820</w:t>
        <w:tab/>
        <w:t>2337 "   "  20</w:t>
      </w:r>
    </w:p>
    <w:p>
      <w:pPr>
        <w:pStyle w:val="Normal"/>
        <w:rPr/>
      </w:pPr>
      <w:r>
        <w:rPr/>
        <w:t>17.</w:t>
        <w:tab/>
        <w:t xml:space="preserve">Serug  ...................... 30  </w:t>
        <w:tab/>
        <w:t>1850</w:t>
        <w:tab/>
        <w:t>2307 "   "  22</w:t>
      </w:r>
    </w:p>
    <w:p>
      <w:pPr>
        <w:pStyle w:val="Normal"/>
        <w:rPr/>
      </w:pPr>
      <w:r>
        <w:rPr/>
      </w:r>
    </w:p>
    <w:p>
      <w:pPr>
        <w:pStyle w:val="Normal"/>
        <w:rPr/>
      </w:pPr>
      <w:r>
        <w:rPr/>
        <w:t>----------</w:t>
      </w:r>
    </w:p>
    <w:p>
      <w:pPr>
        <w:pStyle w:val="Normal"/>
        <w:rPr/>
      </w:pPr>
      <w:r>
        <w:rPr/>
        <w:t>* To the Flood.</w:t>
      </w:r>
    </w:p>
    <w:p>
      <w:pPr>
        <w:pStyle w:val="Normal"/>
        <w:rPr/>
      </w:pPr>
      <w:r>
        <w:rPr/>
      </w:r>
    </w:p>
    <w:p>
      <w:pPr>
        <w:pStyle w:val="Normal"/>
        <w:rPr/>
      </w:pPr>
      <w:r>
        <w:rPr/>
      </w:r>
    </w:p>
    <w:p>
      <w:pPr>
        <w:pStyle w:val="Normal"/>
        <w:rPr/>
      </w:pPr>
      <w:r>
        <w:rPr/>
        <w:tab/>
        <w:tab/>
        <w:tab/>
        <w:tab/>
        <w:tab/>
        <w:t>0037</w:t>
      </w:r>
    </w:p>
    <w:p>
      <w:pPr>
        <w:pStyle w:val="Normal"/>
        <w:rPr/>
      </w:pPr>
      <w:r>
        <w:rPr/>
        <w:t>WM   1Miller A BIBLE CHRONOLOGY FROM ADAM TO CHRIST.</w:t>
      </w:r>
    </w:p>
    <w:p>
      <w:pPr>
        <w:pStyle w:val="Normal"/>
        <w:rPr/>
      </w:pPr>
      <w:r>
        <w:rPr>
          <w:rFonts w:eastAsia="Calibri" w:cs="Calibri"/>
        </w:rPr>
        <w:t xml:space="preserve"> </w:t>
      </w:r>
      <w:r>
        <w:rPr/>
        <w:t>page 0037 paragraph 1</w:t>
      </w:r>
    </w:p>
    <w:p>
      <w:pPr>
        <w:pStyle w:val="Normal"/>
        <w:rPr>
          <w:rFonts w:eastAsia="Calibri" w:cs="Calibri"/>
        </w:rPr>
      </w:pPr>
      <w:r>
        <w:rPr>
          <w:rFonts w:eastAsia="Calibri" w:cs="Calibri"/>
        </w:rPr>
        <w:t xml:space="preserve">                                                     </w:t>
      </w:r>
    </w:p>
    <w:p>
      <w:pPr>
        <w:pStyle w:val="Normal"/>
        <w:rPr/>
      </w:pPr>
      <w:r>
        <w:rPr/>
        <w:t>18.</w:t>
        <w:tab/>
        <w:t xml:space="preserve">Nahor  ...................... 29  </w:t>
        <w:tab/>
        <w:t>1879</w:t>
        <w:tab/>
        <w:t>2278 Gen. xi.24</w:t>
      </w:r>
    </w:p>
    <w:p>
      <w:pPr>
        <w:pStyle w:val="Normal"/>
        <w:rPr/>
      </w:pPr>
      <w:r>
        <w:rPr/>
        <w:t>19.</w:t>
        <w:tab/>
        <w:t>Terah's life  ...............205*</w:t>
        <w:tab/>
        <w:t>2084</w:t>
        <w:tab/>
        <w:t>2073 "   "   32</w:t>
      </w:r>
    </w:p>
    <w:p>
      <w:pPr>
        <w:pStyle w:val="Normal"/>
        <w:rPr/>
      </w:pPr>
      <w:r>
        <w:rPr/>
        <w:t>20.</w:t>
        <w:tab/>
        <w:t>Exode, &amp;c.  .................430+</w:t>
        <w:tab/>
        <w:t>2514</w:t>
        <w:tab/>
        <w:t>1643 Ex.xii.40,41</w:t>
      </w:r>
    </w:p>
    <w:p>
      <w:pPr>
        <w:pStyle w:val="Normal"/>
        <w:rPr/>
      </w:pPr>
      <w:r>
        <w:rPr/>
        <w:t>21.</w:t>
        <w:tab/>
        <w:t xml:space="preserve">Wilderness  ................. 40  </w:t>
        <w:tab/>
        <w:t>2554</w:t>
        <w:tab/>
        <w:t>1603 Josh.v. 6</w:t>
      </w:r>
    </w:p>
    <w:p>
      <w:pPr>
        <w:pStyle w:val="Normal"/>
        <w:rPr/>
      </w:pPr>
      <w:r>
        <w:rPr/>
        <w:t>22.</w:t>
        <w:tab/>
        <w:t>Joshua  ..................... 25++</w:t>
        <w:tab/>
        <w:t>2579</w:t>
        <w:tab/>
        <w:t>1578 xiv.7; xxiv.29</w:t>
      </w:r>
    </w:p>
    <w:p>
      <w:pPr>
        <w:pStyle w:val="Normal"/>
        <w:rPr/>
      </w:pPr>
      <w:r>
        <w:rPr/>
      </w:r>
    </w:p>
    <w:p>
      <w:pPr>
        <w:pStyle w:val="Normal"/>
        <w:rPr/>
      </w:pPr>
      <w:r>
        <w:rPr>
          <w:rFonts w:eastAsia="Calibri" w:cs="Calibri"/>
        </w:rPr>
        <w:t xml:space="preserve"> </w:t>
      </w:r>
      <w:r>
        <w:rPr/>
        <w:t>1.</w:t>
        <w:tab/>
        <w:t xml:space="preserve">Elders and AnarchySs  .....   18  </w:t>
        <w:tab/>
        <w:t>2597</w:t>
        <w:tab/>
        <w:t xml:space="preserve">1560 See Josephus </w:t>
      </w:r>
    </w:p>
    <w:p>
      <w:pPr>
        <w:pStyle w:val="Normal"/>
        <w:rPr/>
      </w:pPr>
      <w:r>
        <w:rPr>
          <w:rFonts w:eastAsia="Calibri" w:cs="Calibri"/>
        </w:rPr>
        <w:t xml:space="preserve"> </w:t>
      </w:r>
      <w:r>
        <w:rPr/>
        <w:t>2.</w:t>
        <w:tab/>
        <w:t xml:space="preserve">Under Cushan  ...............  8  </w:t>
        <w:tab/>
        <w:t>2605</w:t>
        <w:tab/>
        <w:t>1552 Judg.iii.8</w:t>
      </w:r>
    </w:p>
    <w:p>
      <w:pPr>
        <w:pStyle w:val="Normal"/>
        <w:rPr/>
      </w:pPr>
      <w:r>
        <w:rPr>
          <w:rFonts w:eastAsia="Calibri" w:cs="Calibri"/>
        </w:rPr>
        <w:t xml:space="preserve"> </w:t>
      </w:r>
      <w:r>
        <w:rPr/>
        <w:t>3.</w:t>
        <w:tab/>
        <w:t xml:space="preserve">Othniel  .................... 40  </w:t>
        <w:tab/>
        <w:t>2645</w:t>
        <w:tab/>
        <w:t>1512 "   "   11</w:t>
      </w:r>
    </w:p>
    <w:p>
      <w:pPr>
        <w:pStyle w:val="Normal"/>
        <w:rPr/>
      </w:pPr>
      <w:r>
        <w:rPr>
          <w:rFonts w:eastAsia="Calibri" w:cs="Calibri"/>
        </w:rPr>
        <w:t xml:space="preserve"> </w:t>
      </w:r>
      <w:r>
        <w:rPr/>
        <w:t>4.</w:t>
        <w:tab/>
        <w:t xml:space="preserve">Eglon  ...................... 18  </w:t>
        <w:tab/>
        <w:t>2663</w:t>
        <w:tab/>
        <w:t>1494 "   "   14</w:t>
      </w:r>
    </w:p>
    <w:p>
      <w:pPr>
        <w:pStyle w:val="Normal"/>
        <w:rPr/>
      </w:pPr>
      <w:r>
        <w:rPr>
          <w:rFonts w:eastAsia="Calibri" w:cs="Calibri"/>
        </w:rPr>
        <w:t xml:space="preserve"> </w:t>
      </w:r>
      <w:r>
        <w:rPr/>
        <w:t>5.</w:t>
        <w:tab/>
        <w:t xml:space="preserve">Ehud  ....................... 80  </w:t>
        <w:tab/>
        <w:t>2743</w:t>
        <w:tab/>
        <w:t>1414 "   "   30</w:t>
      </w:r>
    </w:p>
    <w:p>
      <w:pPr>
        <w:pStyle w:val="Normal"/>
        <w:rPr/>
      </w:pPr>
      <w:r>
        <w:rPr>
          <w:rFonts w:eastAsia="Calibri" w:cs="Calibri"/>
        </w:rPr>
        <w:t xml:space="preserve"> </w:t>
      </w:r>
      <w:r>
        <w:rPr/>
        <w:t>6.</w:t>
        <w:tab/>
        <w:t xml:space="preserve">Jabin  ...................... 20  </w:t>
        <w:tab/>
        <w:t>2763</w:t>
        <w:tab/>
        <w:t>1394 "   iv.  3</w:t>
      </w:r>
    </w:p>
    <w:p>
      <w:pPr>
        <w:pStyle w:val="Normal"/>
        <w:rPr/>
      </w:pPr>
      <w:r>
        <w:rPr>
          <w:rFonts w:eastAsia="Calibri" w:cs="Calibri"/>
        </w:rPr>
        <w:t xml:space="preserve"> </w:t>
      </w:r>
      <w:r>
        <w:rPr/>
        <w:t>7.</w:t>
        <w:tab/>
        <w:t xml:space="preserve">Barak  ...................... 40  </w:t>
        <w:tab/>
        <w:t>2803</w:t>
        <w:tab/>
        <w:t>1354 "   v.  31</w:t>
      </w:r>
    </w:p>
    <w:p>
      <w:pPr>
        <w:pStyle w:val="Normal"/>
        <w:rPr/>
      </w:pPr>
      <w:r>
        <w:rPr>
          <w:rFonts w:eastAsia="Calibri" w:cs="Calibri"/>
        </w:rPr>
        <w:t xml:space="preserve"> </w:t>
      </w:r>
      <w:r>
        <w:rPr/>
        <w:t>8.</w:t>
        <w:tab/>
        <w:t xml:space="preserve">Midianites  .................  7  </w:t>
        <w:tab/>
        <w:t>2810</w:t>
        <w:tab/>
        <w:t>1347 "   vi.  1</w:t>
      </w:r>
    </w:p>
    <w:p>
      <w:pPr>
        <w:pStyle w:val="Normal"/>
        <w:rPr/>
      </w:pPr>
      <w:r>
        <w:rPr>
          <w:rFonts w:eastAsia="Calibri" w:cs="Calibri"/>
        </w:rPr>
        <w:t xml:space="preserve"> </w:t>
      </w:r>
      <w:r>
        <w:rPr/>
        <w:t>9.</w:t>
        <w:tab/>
        <w:t xml:space="preserve">Gideon  ..................... 40  </w:t>
        <w:tab/>
        <w:t>2850</w:t>
        <w:tab/>
        <w:t>1307 " viii. 28</w:t>
      </w:r>
    </w:p>
    <w:p>
      <w:pPr>
        <w:pStyle w:val="Normal"/>
        <w:rPr/>
      </w:pPr>
      <w:r>
        <w:rPr/>
        <w:t>10.</w:t>
        <w:tab/>
        <w:t xml:space="preserve">Abimelech  ..................  3  </w:t>
        <w:tab/>
        <w:t>2853</w:t>
        <w:tab/>
        <w:t>1304 "  ix.  22</w:t>
      </w:r>
    </w:p>
    <w:p>
      <w:pPr>
        <w:pStyle w:val="Normal"/>
        <w:rPr/>
      </w:pPr>
      <w:r>
        <w:rPr/>
        <w:t>11.</w:t>
        <w:tab/>
        <w:t xml:space="preserve">Tola  ....................... 23  </w:t>
        <w:tab/>
        <w:t>2876</w:t>
        <w:tab/>
        <w:t>1281 "   x.   2</w:t>
      </w:r>
    </w:p>
    <w:p>
      <w:pPr>
        <w:pStyle w:val="Normal"/>
        <w:rPr/>
      </w:pPr>
      <w:r>
        <w:rPr/>
        <w:t>12.</w:t>
        <w:tab/>
        <w:t xml:space="preserve">Jair  ....................... 22  </w:t>
        <w:tab/>
        <w:t>2898</w:t>
        <w:tab/>
        <w:t>1259 "   "    3</w:t>
      </w:r>
    </w:p>
    <w:p>
      <w:pPr>
        <w:pStyle w:val="Normal"/>
        <w:rPr/>
      </w:pPr>
      <w:r>
        <w:rPr/>
        <w:t>13.</w:t>
        <w:tab/>
        <w:t xml:space="preserve">Philistines  ................ 18  </w:t>
        <w:tab/>
        <w:t>2916</w:t>
        <w:tab/>
        <w:t>1241 "   "    8</w:t>
      </w:r>
    </w:p>
    <w:p>
      <w:pPr>
        <w:pStyle w:val="Normal"/>
        <w:rPr/>
      </w:pPr>
      <w:r>
        <w:rPr/>
        <w:t>14.</w:t>
        <w:tab/>
        <w:t xml:space="preserve">Jephthah  ...................  6  </w:t>
        <w:tab/>
        <w:t>2922</w:t>
        <w:tab/>
        <w:t>1235 "  xii.  7</w:t>
      </w:r>
    </w:p>
    <w:p>
      <w:pPr>
        <w:pStyle w:val="Normal"/>
        <w:rPr/>
      </w:pPr>
      <w:r>
        <w:rPr/>
        <w:t>15.</w:t>
        <w:tab/>
        <w:t xml:space="preserve">Ibzan  ......................  7  </w:t>
        <w:tab/>
        <w:t>2929</w:t>
        <w:tab/>
        <w:t>1228 "   "    9</w:t>
      </w:r>
    </w:p>
    <w:p>
      <w:pPr>
        <w:pStyle w:val="Normal"/>
        <w:rPr/>
      </w:pPr>
      <w:r>
        <w:rPr/>
        <w:t>16.</w:t>
        <w:tab/>
        <w:t xml:space="preserve">Elon  ....................... 10  </w:t>
        <w:tab/>
        <w:t>2939</w:t>
        <w:tab/>
        <w:t>1218 "   "   11</w:t>
      </w:r>
    </w:p>
    <w:p>
      <w:pPr>
        <w:pStyle w:val="Normal"/>
        <w:rPr/>
      </w:pPr>
      <w:r>
        <w:rPr/>
        <w:t>17.</w:t>
        <w:tab/>
        <w:t xml:space="preserve">Abdon  ......................  8  </w:t>
        <w:tab/>
        <w:t>2947</w:t>
        <w:tab/>
        <w:t>1210 "   "   14</w:t>
      </w:r>
    </w:p>
    <w:p>
      <w:pPr>
        <w:pStyle w:val="Normal"/>
        <w:rPr/>
      </w:pPr>
      <w:r>
        <w:rPr/>
        <w:t>18.</w:t>
        <w:tab/>
        <w:t xml:space="preserve">Philistines  ................ 40  </w:t>
        <w:tab/>
        <w:t>2987</w:t>
        <w:tab/>
        <w:t>1170 " xiii.  1</w:t>
      </w:r>
    </w:p>
    <w:p>
      <w:pPr>
        <w:pStyle w:val="Normal"/>
        <w:rPr/>
      </w:pPr>
      <w:r>
        <w:rPr/>
      </w:r>
    </w:p>
    <w:p>
      <w:pPr>
        <w:pStyle w:val="Normal"/>
        <w:rPr/>
      </w:pPr>
      <w:r>
        <w:rPr/>
        <w:t>----------</w:t>
      </w:r>
    </w:p>
    <w:p>
      <w:pPr>
        <w:pStyle w:val="Normal"/>
        <w:rPr/>
      </w:pPr>
      <w:r>
        <w:rPr/>
        <w:t xml:space="preserve">* The Exode did not begin until Terah's death; then Abram left Haran </w:t>
      </w:r>
    </w:p>
    <w:p>
      <w:pPr>
        <w:pStyle w:val="Normal"/>
        <w:rPr/>
      </w:pPr>
      <w:r>
        <w:rPr/>
        <w:t>and the Exode began, as is clearly proved by Acts vii.4.</w:t>
      </w:r>
    </w:p>
    <w:p>
      <w:pPr>
        <w:pStyle w:val="Normal"/>
        <w:rPr/>
      </w:pPr>
      <w:r>
        <w:rPr/>
      </w:r>
    </w:p>
    <w:p>
      <w:pPr>
        <w:pStyle w:val="Normal"/>
        <w:rPr/>
      </w:pPr>
      <w:r>
        <w:rPr/>
        <w:t>+ Exode in Egypt from Abraham to the wilderness-state.</w:t>
      </w:r>
    </w:p>
    <w:p>
      <w:pPr>
        <w:pStyle w:val="Normal"/>
        <w:rPr/>
      </w:pPr>
      <w:r>
        <w:rPr/>
      </w:r>
    </w:p>
    <w:p>
      <w:pPr>
        <w:pStyle w:val="Normal"/>
        <w:rPr/>
      </w:pPr>
      <w:r>
        <w:rPr/>
        <w:t xml:space="preserve">++ Joshua was a young man when he came out of Egypt, Ex.xxxiii.11; </w:t>
      </w:r>
    </w:p>
    <w:p>
      <w:pPr>
        <w:pStyle w:val="Normal"/>
        <w:rPr/>
      </w:pPr>
      <w:r>
        <w:rPr/>
        <w:t xml:space="preserve">could not have been more than 45 years old then.  Eighty-five when </w:t>
      </w:r>
    </w:p>
    <w:p>
      <w:pPr>
        <w:pStyle w:val="Normal"/>
        <w:rPr/>
      </w:pPr>
      <w:r>
        <w:rPr/>
        <w:t>he entered Canaan, and 110 when he died, leaves 25 years.</w:t>
      </w:r>
    </w:p>
    <w:p>
      <w:pPr>
        <w:pStyle w:val="Normal"/>
        <w:rPr/>
      </w:pPr>
      <w:r>
        <w:rPr/>
        <w:t>Ss Judges begin.  See Judg.ii.7-15.</w:t>
      </w:r>
    </w:p>
    <w:p>
      <w:pPr>
        <w:pStyle w:val="Normal"/>
        <w:rPr/>
      </w:pPr>
      <w:r>
        <w:rPr/>
      </w:r>
    </w:p>
    <w:p>
      <w:pPr>
        <w:pStyle w:val="Normal"/>
        <w:rPr/>
      </w:pPr>
      <w:r>
        <w:rPr>
          <w:rFonts w:eastAsia="Calibri" w:cs="Calibri"/>
        </w:rPr>
        <w:t xml:space="preserve">                           </w:t>
      </w:r>
      <w:r>
        <w:rPr/>
        <w:t>0038</w:t>
      </w:r>
    </w:p>
    <w:p>
      <w:pPr>
        <w:pStyle w:val="Normal"/>
        <w:rPr/>
      </w:pPr>
      <w:r>
        <w:rPr/>
        <w:t>WM   1Miller A BIBLE CHRONOLOGY FROM ADAM TO CHRIST. page 0038 paragraph 1</w:t>
      </w:r>
    </w:p>
    <w:p>
      <w:pPr>
        <w:pStyle w:val="Normal"/>
        <w:rPr/>
      </w:pPr>
      <w:r>
        <w:rPr>
          <w:rFonts w:eastAsia="Calibri" w:cs="Calibri"/>
        </w:rPr>
        <w:t xml:space="preserve">                                                   </w:t>
      </w:r>
      <w:r>
        <w:rPr/>
        <w:t>Book,chap.,verse.</w:t>
      </w:r>
    </w:p>
    <w:p>
      <w:pPr>
        <w:pStyle w:val="Normal"/>
        <w:rPr/>
      </w:pPr>
      <w:r>
        <w:rPr/>
        <w:t>No.</w:t>
        <w:tab/>
        <w:t xml:space="preserve">Names of Patriarchs,Kings,&amp;c.Age. </w:t>
        <w:tab/>
        <w:t>A.M.</w:t>
        <w:tab/>
        <w:t>B.C.</w:t>
        <w:tab/>
      </w:r>
    </w:p>
    <w:p>
      <w:pPr>
        <w:pStyle w:val="Normal"/>
        <w:rPr>
          <w:rFonts w:eastAsia="Calibri" w:cs="Calibri"/>
        </w:rPr>
      </w:pPr>
      <w:r>
        <w:rPr>
          <w:rFonts w:eastAsia="Calibri" w:cs="Calibri"/>
        </w:rPr>
        <w:t xml:space="preserve">                                                                                                                                            </w:t>
      </w:r>
    </w:p>
    <w:p>
      <w:pPr>
        <w:pStyle w:val="Normal"/>
        <w:rPr/>
      </w:pPr>
      <w:r>
        <w:rPr/>
        <w:t>19.</w:t>
        <w:tab/>
        <w:t>Eli  ........................ 40*</w:t>
        <w:tab/>
        <w:t>3027</w:t>
        <w:tab/>
        <w:t>1130 1Sam.iv.18</w:t>
      </w:r>
    </w:p>
    <w:p>
      <w:pPr>
        <w:pStyle w:val="Normal"/>
        <w:rPr/>
      </w:pPr>
      <w:r>
        <w:rPr/>
        <w:t>20.</w:t>
        <w:tab/>
        <w:t>Samuel, prophet  ............ 24+</w:t>
        <w:tab/>
        <w:t>3051</w:t>
        <w:tab/>
        <w:t>1106 " vii.2-17</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tab/>
        <w:t xml:space="preserve">Kings - Saul  ............... 40  </w:t>
        <w:tab/>
        <w:t>3091</w:t>
        <w:tab/>
        <w:t>1066 Acts xiii.21</w:t>
      </w:r>
    </w:p>
    <w:p>
      <w:pPr>
        <w:pStyle w:val="Normal"/>
        <w:rPr/>
      </w:pPr>
      <w:r>
        <w:rPr>
          <w:rFonts w:eastAsia="Calibri" w:cs="Calibri"/>
        </w:rPr>
        <w:t xml:space="preserve"> </w:t>
      </w:r>
      <w:r>
        <w:rPr/>
        <w:t>2.</w:t>
        <w:tab/>
        <w:t xml:space="preserve">David  ...................... 40  </w:t>
        <w:tab/>
        <w:t>3131</w:t>
        <w:tab/>
        <w:t>1026 2Sam.v.4</w:t>
      </w:r>
    </w:p>
    <w:p>
      <w:pPr>
        <w:pStyle w:val="Normal"/>
        <w:rPr/>
      </w:pPr>
      <w:r>
        <w:rPr>
          <w:rFonts w:eastAsia="Calibri" w:cs="Calibri"/>
        </w:rPr>
        <w:t xml:space="preserve"> </w:t>
      </w:r>
      <w:r>
        <w:rPr/>
        <w:t>3.</w:t>
        <w:tab/>
        <w:t xml:space="preserve">Solomon  .................... 40  </w:t>
        <w:tab/>
        <w:t>3171</w:t>
        <w:tab/>
        <w:t xml:space="preserve"> 986 1Kin. xi.42</w:t>
      </w:r>
    </w:p>
    <w:p>
      <w:pPr>
        <w:pStyle w:val="Normal"/>
        <w:rPr/>
      </w:pPr>
      <w:r>
        <w:rPr>
          <w:rFonts w:eastAsia="Calibri" w:cs="Calibri"/>
        </w:rPr>
        <w:t xml:space="preserve"> </w:t>
      </w:r>
      <w:r>
        <w:rPr/>
        <w:t>4.</w:t>
        <w:tab/>
        <w:t xml:space="preserve">Rehoboam  ................... 17  </w:t>
        <w:tab/>
        <w:t>3188</w:t>
        <w:tab/>
        <w:t xml:space="preserve"> 969 2Chr.xii.13</w:t>
      </w:r>
    </w:p>
    <w:p>
      <w:pPr>
        <w:pStyle w:val="Normal"/>
        <w:rPr/>
      </w:pPr>
      <w:r>
        <w:rPr>
          <w:rFonts w:eastAsia="Calibri" w:cs="Calibri"/>
        </w:rPr>
        <w:t xml:space="preserve"> </w:t>
      </w:r>
      <w:r>
        <w:rPr/>
        <w:t>5.</w:t>
        <w:tab/>
        <w:t xml:space="preserve">Abijam  .....................  3  </w:t>
        <w:tab/>
        <w:t>3191</w:t>
        <w:tab/>
        <w:t xml:space="preserve"> 966 1Kin.xv.  2</w:t>
      </w:r>
    </w:p>
    <w:p>
      <w:pPr>
        <w:pStyle w:val="Normal"/>
        <w:rPr/>
      </w:pPr>
      <w:r>
        <w:rPr>
          <w:rFonts w:eastAsia="Calibri" w:cs="Calibri"/>
        </w:rPr>
        <w:t xml:space="preserve"> </w:t>
      </w:r>
      <w:r>
        <w:rPr/>
        <w:t>6.</w:t>
        <w:tab/>
        <w:t xml:space="preserve">Asa  ........................ 41  </w:t>
        <w:tab/>
        <w:t>3232</w:t>
        <w:tab/>
        <w:t xml:space="preserve"> 925</w:t>
        <w:tab/>
        <w:t>"   "   10</w:t>
      </w:r>
    </w:p>
    <w:p>
      <w:pPr>
        <w:pStyle w:val="Normal"/>
        <w:rPr/>
      </w:pPr>
      <w:r>
        <w:rPr>
          <w:rFonts w:eastAsia="Calibri" w:cs="Calibri"/>
        </w:rPr>
        <w:t xml:space="preserve"> </w:t>
      </w:r>
      <w:r>
        <w:rPr/>
        <w:t>7.</w:t>
        <w:tab/>
        <w:t xml:space="preserve">Jehoshaphat  ................ 25  </w:t>
        <w:tab/>
        <w:t>3257</w:t>
        <w:tab/>
        <w:t xml:space="preserve"> 900</w:t>
        <w:tab/>
        <w:t>" xxii. 42</w:t>
      </w:r>
    </w:p>
    <w:p>
      <w:pPr>
        <w:pStyle w:val="Normal"/>
        <w:rPr/>
      </w:pPr>
      <w:r>
        <w:rPr>
          <w:rFonts w:eastAsia="Calibri" w:cs="Calibri"/>
        </w:rPr>
        <w:t xml:space="preserve"> </w:t>
      </w:r>
      <w:r>
        <w:rPr/>
        <w:t>8.</w:t>
        <w:tab/>
        <w:t xml:space="preserve">Jehoram  ....................  5  </w:t>
        <w:tab/>
        <w:t>3262</w:t>
        <w:tab/>
        <w:t xml:space="preserve"> 895 2Kin.viii.17</w:t>
      </w:r>
    </w:p>
    <w:p>
      <w:pPr>
        <w:pStyle w:val="Normal"/>
        <w:rPr/>
      </w:pPr>
      <w:r>
        <w:rPr>
          <w:rFonts w:eastAsia="Calibri" w:cs="Calibri"/>
        </w:rPr>
        <w:t xml:space="preserve"> </w:t>
      </w:r>
      <w:r>
        <w:rPr/>
        <w:t>9.</w:t>
        <w:tab/>
        <w:t xml:space="preserve">Ahaziah  ....................  1  </w:t>
        <w:tab/>
        <w:t>3263</w:t>
        <w:tab/>
        <w:t xml:space="preserve"> 894 "   "   26</w:t>
      </w:r>
    </w:p>
    <w:p>
      <w:pPr>
        <w:pStyle w:val="Normal"/>
        <w:rPr/>
      </w:pPr>
      <w:r>
        <w:rPr/>
        <w:t>10.</w:t>
        <w:tab/>
        <w:t xml:space="preserve">Athaliah, his mother  .......  6  </w:t>
        <w:tab/>
        <w:t>3269</w:t>
        <w:tab/>
        <w:t xml:space="preserve"> 888 "   xi.3,4</w:t>
      </w:r>
    </w:p>
    <w:p>
      <w:pPr>
        <w:pStyle w:val="Normal"/>
        <w:rPr/>
      </w:pPr>
      <w:r>
        <w:rPr/>
        <w:t>11.</w:t>
        <w:tab/>
        <w:t xml:space="preserve">Joash  ...................... 40  </w:t>
        <w:tab/>
        <w:t>3309</w:t>
        <w:tab/>
        <w:t xml:space="preserve"> 848 "   xii. 1</w:t>
      </w:r>
    </w:p>
    <w:p>
      <w:pPr>
        <w:pStyle w:val="Normal"/>
        <w:rPr/>
      </w:pPr>
      <w:r>
        <w:rPr/>
        <w:t>12.</w:t>
        <w:tab/>
        <w:t xml:space="preserve">Amaziah  .................... 29  </w:t>
        <w:tab/>
        <w:t>3338</w:t>
        <w:tab/>
        <w:t xml:space="preserve"> 819 "   xiv. 2</w:t>
      </w:r>
    </w:p>
    <w:p>
      <w:pPr>
        <w:pStyle w:val="Normal"/>
        <w:rPr/>
      </w:pPr>
      <w:r>
        <w:rPr>
          <w:rFonts w:eastAsia="Calibri" w:cs="Calibri"/>
        </w:rPr>
        <w:t xml:space="preserve">     </w:t>
      </w:r>
      <w:r>
        <w:rPr/>
        <w:tab/>
        <w:t xml:space="preserve">  Interregnum++  ............ 11  </w:t>
        <w:tab/>
        <w:t>3349</w:t>
        <w:tab/>
        <w:t xml:space="preserve"> 808 "   xv.1,2</w:t>
      </w:r>
    </w:p>
    <w:p>
      <w:pPr>
        <w:pStyle w:val="Normal"/>
        <w:rPr/>
      </w:pPr>
      <w:r>
        <w:rPr/>
        <w:t>13.</w:t>
        <w:tab/>
        <w:t xml:space="preserve">Azariah  .................... 52  </w:t>
        <w:tab/>
        <w:t>3401</w:t>
        <w:tab/>
        <w:t xml:space="preserve"> 756 "   "    2</w:t>
      </w:r>
    </w:p>
    <w:p>
      <w:pPr>
        <w:pStyle w:val="Normal"/>
        <w:rPr/>
      </w:pPr>
      <w:r>
        <w:rPr/>
        <w:t>14.</w:t>
        <w:tab/>
        <w:t xml:space="preserve">Jotham  ..................... 16  </w:t>
        <w:tab/>
        <w:t>3417</w:t>
        <w:tab/>
        <w:t xml:space="preserve"> 740 "   "   33</w:t>
      </w:r>
    </w:p>
    <w:p>
      <w:pPr>
        <w:pStyle w:val="Normal"/>
        <w:rPr/>
      </w:pPr>
      <w:r>
        <w:rPr/>
        <w:t>15.</w:t>
        <w:tab/>
        <w:t xml:space="preserve">Ahaz  ....................... 16  </w:t>
        <w:tab/>
        <w:t>3433</w:t>
        <w:tab/>
        <w:t xml:space="preserve"> 724 "   xvi. 2</w:t>
      </w:r>
    </w:p>
    <w:p>
      <w:pPr>
        <w:pStyle w:val="Normal"/>
        <w:rPr/>
      </w:pPr>
      <w:r>
        <w:rPr/>
        <w:t>16.</w:t>
        <w:tab/>
        <w:t xml:space="preserve">Hezekiah  ................... 29  </w:t>
        <w:tab/>
        <w:t>3462</w:t>
        <w:tab/>
        <w:t xml:space="preserve"> 695 "  xviii.2</w:t>
      </w:r>
    </w:p>
    <w:p>
      <w:pPr>
        <w:pStyle w:val="Normal"/>
        <w:rPr/>
      </w:pPr>
      <w:r>
        <w:rPr/>
        <w:t>17.</w:t>
        <w:tab/>
        <w:t xml:space="preserve">Manasseh  ................... 55  </w:t>
        <w:tab/>
        <w:t>3517</w:t>
        <w:tab/>
        <w:t xml:space="preserve"> 640 "   xxi. 1</w:t>
      </w:r>
    </w:p>
    <w:p>
      <w:pPr>
        <w:pStyle w:val="Normal"/>
        <w:rPr/>
      </w:pPr>
      <w:r>
        <w:rPr/>
        <w:t>18.</w:t>
        <w:tab/>
        <w:t xml:space="preserve">Amon  .......................  2  </w:t>
        <w:tab/>
        <w:t>3519</w:t>
        <w:tab/>
        <w:t xml:space="preserve"> 638 "   "   19</w:t>
      </w:r>
    </w:p>
    <w:p>
      <w:pPr>
        <w:pStyle w:val="Normal"/>
        <w:rPr/>
      </w:pPr>
      <w:r>
        <w:rPr/>
        <w:t>19.</w:t>
        <w:tab/>
        <w:t xml:space="preserve">Josiah  ..................... 31  </w:t>
        <w:tab/>
        <w:t>3550</w:t>
        <w:tab/>
        <w:t xml:space="preserve"> 607 "   xxii.1</w:t>
      </w:r>
    </w:p>
    <w:p>
      <w:pPr>
        <w:pStyle w:val="Normal"/>
        <w:rPr/>
      </w:pPr>
      <w:r>
        <w:rPr/>
      </w:r>
    </w:p>
    <w:p>
      <w:pPr>
        <w:pStyle w:val="Normal"/>
        <w:rPr/>
      </w:pPr>
      <w:r>
        <w:rPr/>
        <w:t>----------</w:t>
      </w:r>
    </w:p>
    <w:p>
      <w:pPr>
        <w:pStyle w:val="Normal"/>
        <w:rPr/>
      </w:pPr>
      <w:r>
        <w:rPr/>
        <w:t>* This ends the Judges - 448 years.  Acts xiii.20; also ch.viii.</w:t>
      </w:r>
    </w:p>
    <w:p>
      <w:pPr>
        <w:pStyle w:val="Normal"/>
        <w:rPr/>
      </w:pPr>
      <w:r>
        <w:rPr/>
      </w:r>
    </w:p>
    <w:p>
      <w:pPr>
        <w:pStyle w:val="Normal"/>
        <w:rPr/>
      </w:pPr>
      <w:r>
        <w:rPr/>
        <w:t xml:space="preserve">+ Samuel could not have been more than 38 when Eli died.  Then, </w:t>
      </w:r>
    </w:p>
    <w:p>
      <w:pPr>
        <w:pStyle w:val="Normal"/>
        <w:rPr/>
      </w:pPr>
      <w:r>
        <w:rPr/>
        <w:t xml:space="preserve">Israel was lamenting the loss of the Ark more than 20 years.  </w:t>
      </w:r>
    </w:p>
    <w:p>
      <w:pPr>
        <w:pStyle w:val="Normal"/>
        <w:rPr/>
      </w:pPr>
      <w:r>
        <w:rPr/>
        <w:t xml:space="preserve">Samuel judged Israel some years after, and became old, and his sons </w:t>
      </w:r>
    </w:p>
    <w:p>
      <w:pPr>
        <w:pStyle w:val="Normal"/>
        <w:rPr/>
      </w:pPr>
      <w:r>
        <w:rPr/>
        <w:t>judged Israel.  He must have been 62 or 63 when Saul was made king.</w:t>
      </w:r>
    </w:p>
    <w:p>
      <w:pPr>
        <w:pStyle w:val="Normal"/>
        <w:rPr/>
      </w:pPr>
      <w:r>
        <w:rPr/>
      </w:r>
    </w:p>
    <w:p>
      <w:pPr>
        <w:pStyle w:val="Normal"/>
        <w:rPr/>
      </w:pPr>
      <w:r>
        <w:rPr/>
        <w:t>++ See 2 Kings, chapters xiv. and xv.</w:t>
      </w:r>
    </w:p>
    <w:p>
      <w:pPr>
        <w:pStyle w:val="Normal"/>
        <w:rPr/>
      </w:pPr>
      <w:r>
        <w:rPr/>
      </w:r>
    </w:p>
    <w:p>
      <w:pPr>
        <w:pStyle w:val="Normal"/>
        <w:rPr/>
      </w:pPr>
      <w:r>
        <w:rPr/>
      </w:r>
    </w:p>
    <w:p>
      <w:pPr>
        <w:pStyle w:val="Normal"/>
        <w:rPr/>
      </w:pPr>
      <w:r>
        <w:rPr/>
        <w:tab/>
        <w:tab/>
        <w:tab/>
        <w:tab/>
        <w:tab/>
        <w:t>0039</w:t>
      </w:r>
    </w:p>
    <w:p>
      <w:pPr>
        <w:pStyle w:val="Normal"/>
        <w:rPr/>
      </w:pPr>
      <w:r>
        <w:rPr/>
      </w:r>
    </w:p>
    <w:p>
      <w:pPr>
        <w:pStyle w:val="Normal"/>
        <w:rPr/>
      </w:pPr>
      <w:r>
        <w:rPr/>
        <w:t>WM   1Miller A BIBLE CHRONOLOGY FROM ADAM TO CHRIST. page 0039 paragraph 1</w:t>
      </w:r>
    </w:p>
    <w:p>
      <w:pPr>
        <w:pStyle w:val="Normal"/>
        <w:rPr/>
      </w:pPr>
      <w:r>
        <w:rPr/>
        <w:t>20.</w:t>
        <w:tab/>
        <w:t>Jehoahaz, 3 months  .........</w:t>
        <w:tab/>
        <w:tab/>
        <w:t>3550</w:t>
        <w:tab/>
        <w:t xml:space="preserve"> 607 2Kin.xxiii.31</w:t>
      </w:r>
    </w:p>
    <w:p>
      <w:pPr>
        <w:pStyle w:val="Normal"/>
        <w:rPr/>
      </w:pPr>
      <w:r>
        <w:rPr/>
        <w:t>21.</w:t>
        <w:tab/>
        <w:t xml:space="preserve">Jehoiakim  .................. 11  </w:t>
        <w:tab/>
        <w:t>3561</w:t>
        <w:tab/>
        <w:t xml:space="preserve"> 596  "   "     36</w:t>
      </w:r>
    </w:p>
    <w:p>
      <w:pPr>
        <w:pStyle w:val="Normal"/>
        <w:rPr/>
      </w:pPr>
      <w:r>
        <w:rPr>
          <w:rFonts w:eastAsia="Calibri" w:cs="Calibri"/>
        </w:rPr>
        <w:t xml:space="preserve">   </w:t>
      </w:r>
      <w:r>
        <w:rPr/>
        <w:tab/>
        <w:t xml:space="preserve">The 70 years of captivity    </w:t>
        <w:tab/>
        <w:tab/>
        <w:t xml:space="preserve">     </w:t>
        <w:tab/>
        <w:t xml:space="preserve">      "  xxiv.2-16</w:t>
      </w:r>
    </w:p>
    <w:p>
      <w:pPr>
        <w:pStyle w:val="Normal"/>
        <w:rPr/>
      </w:pPr>
      <w:r>
        <w:rPr>
          <w:rFonts w:eastAsia="Calibri" w:cs="Calibri"/>
        </w:rPr>
        <w:t xml:space="preserve">   </w:t>
      </w:r>
      <w:r>
        <w:rPr/>
        <w:tab/>
        <w:t xml:space="preserve">began here, ended             70  </w:t>
        <w:tab/>
        <w:t>3631</w:t>
        <w:tab/>
        <w:t xml:space="preserve"> 526 2Chr.xxxvi.</w:t>
      </w:r>
    </w:p>
    <w:p>
      <w:pPr>
        <w:pStyle w:val="Normal"/>
        <w:rPr/>
      </w:pPr>
      <w:r>
        <w:rPr>
          <w:rFonts w:eastAsia="Calibri" w:cs="Calibri"/>
        </w:rPr>
        <w:t xml:space="preserve">   </w:t>
      </w:r>
      <w:r>
        <w:rPr/>
        <w:tab/>
        <w:t>1st year of Cyrus  ..........</w:t>
        <w:tab/>
        <w:tab/>
        <w:t xml:space="preserve">     </w:t>
        <w:tab/>
        <w:t xml:space="preserve">     5-10, 15-23</w:t>
      </w:r>
    </w:p>
    <w:p>
      <w:pPr>
        <w:pStyle w:val="Normal"/>
        <w:rPr/>
      </w:pPr>
      <w:r>
        <w:rPr>
          <w:rFonts w:eastAsia="Calibri" w:cs="Calibri"/>
        </w:rPr>
        <w:t xml:space="preserve">   </w:t>
      </w:r>
      <w:r>
        <w:rPr/>
        <w:tab/>
        <w:t xml:space="preserve">Cyrus  ......................  6  </w:t>
        <w:tab/>
        <w:t>3637</w:t>
        <w:tab/>
        <w:t xml:space="preserve"> 520 Rol.i.p.354</w:t>
      </w:r>
    </w:p>
    <w:p>
      <w:pPr>
        <w:pStyle w:val="Normal"/>
        <w:rPr/>
      </w:pPr>
      <w:r>
        <w:rPr>
          <w:rFonts w:eastAsia="Calibri" w:cs="Calibri"/>
        </w:rPr>
        <w:t xml:space="preserve">   </w:t>
      </w:r>
      <w:r>
        <w:rPr/>
        <w:tab/>
        <w:t xml:space="preserve">Cambyses  ...................  7  </w:t>
        <w:tab/>
        <w:t>3644</w:t>
        <w:tab/>
        <w:t xml:space="preserve"> 513</w:t>
        <w:tab/>
        <w:t>"  " " 366</w:t>
      </w:r>
    </w:p>
    <w:p>
      <w:pPr>
        <w:pStyle w:val="Normal"/>
        <w:rPr/>
      </w:pPr>
      <w:r>
        <w:rPr>
          <w:rFonts w:eastAsia="Calibri" w:cs="Calibri"/>
        </w:rPr>
        <w:t xml:space="preserve">   </w:t>
      </w:r>
      <w:r>
        <w:rPr/>
        <w:tab/>
        <w:t xml:space="preserve">Darius Hystaspes  ........... 36  </w:t>
        <w:tab/>
        <w:t>3680</w:t>
        <w:tab/>
        <w:t xml:space="preserve"> 477</w:t>
        <w:tab/>
        <w:t>" ii."   9</w:t>
      </w:r>
    </w:p>
    <w:p>
      <w:pPr>
        <w:pStyle w:val="Normal"/>
        <w:rPr/>
      </w:pPr>
      <w:r>
        <w:rPr>
          <w:rFonts w:eastAsia="Calibri" w:cs="Calibri"/>
        </w:rPr>
        <w:t xml:space="preserve">   </w:t>
      </w:r>
      <w:r>
        <w:rPr/>
        <w:tab/>
        <w:t xml:space="preserve">Xerxes  ..................... 13  </w:t>
        <w:tab/>
        <w:t>3693</w:t>
        <w:tab/>
        <w:t xml:space="preserve"> 464</w:t>
        <w:tab/>
        <w:t>"  " "   "</w:t>
      </w:r>
    </w:p>
    <w:p>
      <w:pPr>
        <w:pStyle w:val="Normal"/>
        <w:rPr/>
      </w:pPr>
      <w:r>
        <w:rPr/>
        <w:tab/>
        <w:t xml:space="preserve">Artaxerxes Longimanus  ......  7  </w:t>
        <w:tab/>
        <w:t>3700</w:t>
        <w:tab/>
        <w:t xml:space="preserve"> 457 Ez.vii.10-13</w:t>
      </w:r>
    </w:p>
    <w:p>
      <w:pPr>
        <w:pStyle w:val="Normal"/>
        <w:rPr/>
      </w:pPr>
      <w:r>
        <w:rPr>
          <w:rFonts w:eastAsia="Calibri" w:cs="Calibri"/>
        </w:rPr>
        <w:t xml:space="preserve">   </w:t>
      </w:r>
      <w:r>
        <w:rPr/>
        <w:tab/>
        <w:t xml:space="preserve">Birth of Christ*  .........  457  </w:t>
        <w:tab/>
        <w:t>4157</w:t>
      </w:r>
    </w:p>
    <w:p>
      <w:pPr>
        <w:pStyle w:val="Normal"/>
        <w:rPr/>
      </w:pPr>
      <w:r>
        <w:rPr>
          <w:rFonts w:eastAsia="Calibri" w:cs="Calibri"/>
        </w:rPr>
        <w:t xml:space="preserve">   </w:t>
      </w:r>
      <w:r>
        <w:rPr/>
        <w:tab/>
        <w:t xml:space="preserve">Add present year, 1840 .....1840  </w:t>
        <w:tab/>
        <w:t>5997</w:t>
      </w:r>
    </w:p>
    <w:p>
      <w:pPr>
        <w:pStyle w:val="Normal"/>
        <w:rPr/>
      </w:pPr>
      <w:r>
        <w:rPr>
          <w:rFonts w:eastAsia="Calibri" w:cs="Calibri"/>
        </w:rPr>
        <w:t xml:space="preserve">   </w:t>
      </w:r>
      <w:r>
        <w:rPr/>
        <w:tab/>
        <w:t xml:space="preserve">To 1843  ....................  3  </w:t>
        <w:tab/>
        <w:t>6000</w:t>
      </w:r>
    </w:p>
    <w:p>
      <w:pPr>
        <w:pStyle w:val="Normal"/>
        <w:rPr/>
      </w:pPr>
      <w:r>
        <w:rPr/>
      </w:r>
    </w:p>
    <w:p>
      <w:pPr>
        <w:pStyle w:val="Normal"/>
        <w:rPr/>
      </w:pPr>
      <w:r>
        <w:rPr/>
        <w:t>----------</w:t>
      </w:r>
    </w:p>
    <w:p>
      <w:pPr>
        <w:pStyle w:val="Normal"/>
        <w:rPr/>
      </w:pPr>
      <w:r>
        <w:rPr/>
        <w:t>* See Extract from Ferguson's Astronomy, APPENDIX, No. I.  Also Prideaux's Connection.</w:t>
      </w:r>
    </w:p>
    <w:p>
      <w:pPr>
        <w:pStyle w:val="Normal"/>
        <w:rPr/>
      </w:pPr>
      <w:r>
        <w:rPr/>
      </w:r>
    </w:p>
    <w:p>
      <w:pPr>
        <w:pStyle w:val="Normal"/>
        <w:rPr/>
      </w:pPr>
      <w:r>
        <w:rPr/>
        <w:tab/>
        <w:t>If this Chronology is not correct, I shall despair of ever getting from the Bible and history, a true account of the age of the world.  At any rate, I shall rest satisfied here, and wait the event; time will determine.  As it respects the text in 1Kin.vi.1, it cannot be reconciled with the history of the Judges and the statement of St. Paul; I have therefore followed two witnesses instead of one.  As it respects Samuel, I have no doubt of as long a period as 21 years; but it may possibly have exceeded 24 years.</w:t>
      </w:r>
    </w:p>
    <w:p>
      <w:pPr>
        <w:pStyle w:val="Normal"/>
        <w:rPr/>
      </w:pPr>
      <w:r>
        <w:rPr/>
      </w:r>
    </w:p>
    <w:p>
      <w:pPr>
        <w:pStyle w:val="Normal"/>
        <w:rPr/>
      </w:pPr>
      <w:r>
        <w:rPr/>
      </w:r>
    </w:p>
    <w:p>
      <w:pPr>
        <w:pStyle w:val="Normal"/>
        <w:rPr/>
      </w:pPr>
      <w:r>
        <w:rPr/>
        <w:tab/>
        <w:tab/>
        <w:tab/>
        <w:tab/>
        <w:tab/>
        <w:t>0040</w:t>
      </w:r>
    </w:p>
    <w:p>
      <w:pPr>
        <w:pStyle w:val="Normal"/>
        <w:rPr/>
      </w:pPr>
      <w:r>
        <w:rPr/>
      </w:r>
    </w:p>
    <w:p>
      <w:pPr>
        <w:pStyle w:val="Normal"/>
        <w:rPr/>
      </w:pPr>
      <w:r>
        <w:rPr/>
      </w:r>
    </w:p>
    <w:p>
      <w:pPr>
        <w:pStyle w:val="Normal"/>
        <w:rPr/>
      </w:pPr>
      <w:r>
        <w:rPr/>
        <w:t>A DISSERTATION ON</w:t>
      </w:r>
    </w:p>
    <w:p>
      <w:pPr>
        <w:pStyle w:val="Normal"/>
        <w:rPr/>
      </w:pPr>
      <w:r>
        <w:rPr/>
      </w:r>
    </w:p>
    <w:p>
      <w:pPr>
        <w:pStyle w:val="Normal"/>
        <w:rPr/>
      </w:pPr>
      <w:r>
        <w:rPr/>
        <w:t>PROPHETIC CHRONOLOGY.</w:t>
      </w:r>
    </w:p>
    <w:p>
      <w:pPr>
        <w:pStyle w:val="Normal"/>
        <w:rPr/>
      </w:pPr>
      <w:r>
        <w:rPr/>
      </w:r>
    </w:p>
    <w:p>
      <w:pPr>
        <w:pStyle w:val="Normal"/>
        <w:rPr/>
      </w:pPr>
      <w:r>
        <w:rPr/>
        <w:t>WM   1Miller A DISSERTATION ON page 0040 paragraph 2</w:t>
        <w:tab/>
        <w:t>WHEN we read in divine inspiration a class of texts like the following, Acts  iii.20,21, "And he shall send Jesus Christ, which before was preached unto you; whom the heaven must receive until the times of restitution of all things, which God hath spoken by the mouth of all his holy prophets since the world began;" verse 24, "Yea, and all the prophets from Samuel, and those that follow after, as many as have spoken, have likewise foretold of these days;" - again, in Acts xvii.26, "And hath made of one blood all nations of men, for to dwell on all the face of the earth; and hath determined the times before appointed, and the bounds of their habitation;" and 31st verse, "Because he hath appointed a day in which he will judge the world in righteousness, by that man whom he hath ordained; whereof he hath given assurance unto all men, in that he hath raised him from the dead;" Amos iii.7, "Surely the Lord God will do nothing, but he revealeth his secret unto his servants the prophets;" - I say no man can read these texts, and the like, of which the Scriptures abound, without being convicted that God has set bounds, determined times, and revealed unto his prophets the events long before they were accomplished; and having thus revealed himself, has never failed in time and manner to fulfil all things which, by his prophets, have been spoken or written.  He has in his word revealed the times in different ways: sometimes in plain language, by telling the exact number of years; at other times, by types, as the year of release, the jubilee, and the Sabbaths;</w:t>
      </w:r>
    </w:p>
    <w:p>
      <w:pPr>
        <w:pStyle w:val="Normal"/>
        <w:rPr/>
      </w:pPr>
      <w:r>
        <w:rPr/>
      </w:r>
    </w:p>
    <w:p>
      <w:pPr>
        <w:pStyle w:val="Normal"/>
        <w:rPr/>
      </w:pPr>
      <w:r>
        <w:rPr/>
      </w:r>
    </w:p>
    <w:p>
      <w:pPr>
        <w:pStyle w:val="Normal"/>
        <w:rPr/>
      </w:pPr>
      <w:r>
        <w:rPr/>
        <w:tab/>
        <w:tab/>
        <w:tab/>
        <w:tab/>
        <w:tab/>
        <w:t>0041</w:t>
      </w:r>
    </w:p>
    <w:p>
      <w:pPr>
        <w:pStyle w:val="Normal"/>
        <w:rPr/>
      </w:pPr>
      <w:r>
        <w:rPr/>
      </w:r>
    </w:p>
    <w:p>
      <w:pPr>
        <w:pStyle w:val="Normal"/>
        <w:rPr/>
      </w:pPr>
      <w:r>
        <w:rPr/>
      </w:r>
    </w:p>
    <w:p>
      <w:pPr>
        <w:pStyle w:val="Normal"/>
        <w:rPr/>
      </w:pPr>
      <w:r>
        <w:rPr/>
        <w:t>in other places by figurative language, by calling a year a day, or a thousand years a day; again by analogy, as in Hebrews iv.10, showing, that as God created the heavens and earth, and all that are in them, in six days, and rested on the seventh, so Christ would be six thousand years creating the new heavens and earth, and would rest on the seventh millennium.  I will now present a few cases where time has been revealed in the above manner, and fulfilled so far as present time will allow.</w:t>
      </w:r>
    </w:p>
    <w:p>
      <w:pPr>
        <w:pStyle w:val="Normal"/>
        <w:rPr/>
      </w:pPr>
      <w:r>
        <w:rPr/>
        <w:t>I.  IN PLAIN LANGUAGE, BY YEARS, MONTHS, OR DAYS, AS THE CASE MAY BE.</w:t>
      </w:r>
    </w:p>
    <w:p>
      <w:pPr>
        <w:pStyle w:val="Normal"/>
        <w:rPr/>
      </w:pPr>
      <w:r>
        <w:rPr/>
      </w:r>
    </w:p>
    <w:p>
      <w:pPr>
        <w:pStyle w:val="Normal"/>
        <w:rPr/>
      </w:pPr>
      <w:r>
        <w:rPr/>
        <w:t>WM   1Miller A DISSERTATION ON page 0041 paragraph 1</w:t>
        <w:tab/>
        <w:t>1.  Seven days before the flood began, and the forty days the rain continued, were prophesied of, and literally fulfilled.  See Genesis vii.4.  "For yet seven days, and I will cause it to rain upon the earth forty days and forty nights."  These days were literal days, and so fulfilled.  Verses 10 and 12: "And it came to pass after the seventh day that the waters of the flood were upon the earth."  "And the rain was upon the earth forty days and forty nights."</w:t>
      </w:r>
    </w:p>
    <w:p>
      <w:pPr>
        <w:pStyle w:val="Normal"/>
        <w:rPr/>
      </w:pPr>
      <w:r>
        <w:rPr/>
      </w:r>
    </w:p>
    <w:p>
      <w:pPr>
        <w:pStyle w:val="Normal"/>
        <w:rPr/>
      </w:pPr>
      <w:r>
        <w:rPr/>
        <w:t>WM   1Miller A DISSERTATION ON page 0041 paragraph 2</w:t>
        <w:tab/>
        <w:t>2.  Abraham was informed by God, that his seed should be afflicted in a strange land four hundred years, which, including his sojourn, would make 430 years.  Gen.xv.13.  This was literally accomplished.  See Exodus xii.40,41.</w:t>
      </w:r>
    </w:p>
    <w:p>
      <w:pPr>
        <w:pStyle w:val="Normal"/>
        <w:rPr/>
      </w:pPr>
      <w:r>
        <w:rPr/>
      </w:r>
    </w:p>
    <w:p>
      <w:pPr>
        <w:pStyle w:val="Normal"/>
        <w:rPr/>
      </w:pPr>
      <w:r>
        <w:rPr/>
        <w:t>WM   1Miller A DISSERTATION ON page 0041 paragraph 3</w:t>
        <w:tab/>
        <w:t>3.  The butler's and baker's dreams were interpreted to mean three days, by Joseph, and were exactly fulfilled.  See Gen.xl.12-20.</w:t>
      </w:r>
    </w:p>
    <w:p>
      <w:pPr>
        <w:pStyle w:val="Normal"/>
        <w:rPr/>
      </w:pPr>
      <w:r>
        <w:rPr/>
      </w:r>
    </w:p>
    <w:p>
      <w:pPr>
        <w:pStyle w:val="Normal"/>
        <w:rPr/>
      </w:pPr>
      <w:r>
        <w:rPr/>
        <w:t>WM   1Miller A DISSERTATION ON page 0041 paragraph 4</w:t>
        <w:tab/>
        <w:t>4.  The dream of Pharaoh, as explained by Joseph, meaning seven years' plenty and seven years' famine, was literally completed.  See Gen.xli.28-54.</w:t>
      </w:r>
    </w:p>
    <w:p>
      <w:pPr>
        <w:pStyle w:val="Normal"/>
        <w:rPr/>
      </w:pPr>
      <w:r>
        <w:rPr/>
      </w:r>
    </w:p>
    <w:p>
      <w:pPr>
        <w:pStyle w:val="Normal"/>
        <w:rPr/>
      </w:pPr>
      <w:r>
        <w:rPr/>
        <w:t>WM   1Miller A DISSERTATION ON page 0041 paragraph 5</w:t>
        <w:tab/>
        <w:t>5.  The forty years in the wilderness were prophesied and fulfilled literally.  See Num.xiv.34.  Josh.v.6.</w:t>
      </w:r>
    </w:p>
    <w:p>
      <w:pPr>
        <w:pStyle w:val="Normal"/>
        <w:rPr/>
      </w:pPr>
      <w:r>
        <w:rPr/>
      </w:r>
    </w:p>
    <w:p>
      <w:pPr>
        <w:pStyle w:val="Normal"/>
        <w:rPr/>
      </w:pPr>
      <w:r>
        <w:rPr/>
        <w:t>WM   1Miller A DISSERTATION ON page 0041 paragraph 6</w:t>
        <w:tab/>
        <w:t>6.  Three years and a half Elijah prophesied that there would be no rain, and there was none until the time was finished.  1Kings xvii.1.  James v.17.</w:t>
      </w:r>
    </w:p>
    <w:p>
      <w:pPr>
        <w:pStyle w:val="Normal"/>
        <w:rPr/>
      </w:pPr>
      <w:r>
        <w:rPr/>
      </w:r>
    </w:p>
    <w:p>
      <w:pPr>
        <w:pStyle w:val="Normal"/>
        <w:rPr/>
      </w:pPr>
      <w:r>
        <w:rPr/>
        <w:t>WM   1Miller A DISSERTATION ON page 0041 paragraph 7</w:t>
        <w:tab/>
        <w:t>7.  Isaiah prophesied that within sixty-five years Ephraim should be broken, so that they should not be a people, Isa.vii.8; and in sixty-five years they</w:t>
      </w:r>
    </w:p>
    <w:p>
      <w:pPr>
        <w:pStyle w:val="Normal"/>
        <w:rPr/>
      </w:pPr>
      <w:r>
        <w:rPr/>
      </w:r>
    </w:p>
    <w:p>
      <w:pPr>
        <w:pStyle w:val="Normal"/>
        <w:rPr/>
      </w:pPr>
      <w:r>
        <w:rPr/>
      </w:r>
    </w:p>
    <w:p>
      <w:pPr>
        <w:pStyle w:val="Normal"/>
        <w:rPr/>
      </w:pPr>
      <w:r>
        <w:rPr/>
        <w:tab/>
        <w:tab/>
        <w:tab/>
        <w:tab/>
        <w:tab/>
        <w:t>0042</w:t>
      </w:r>
    </w:p>
    <w:p>
      <w:pPr>
        <w:pStyle w:val="Normal"/>
        <w:rPr/>
      </w:pPr>
      <w:r>
        <w:rPr/>
      </w:r>
    </w:p>
    <w:p>
      <w:pPr>
        <w:pStyle w:val="Normal"/>
        <w:rPr/>
      </w:pPr>
      <w:r>
        <w:rPr/>
      </w:r>
    </w:p>
    <w:p>
      <w:pPr>
        <w:pStyle w:val="Normal"/>
        <w:rPr/>
      </w:pPr>
      <w:r>
        <w:rPr/>
        <w:t>were broken and carried away by Esarhaddon, king of Babylon, B.C. 742-677.</w:t>
      </w:r>
    </w:p>
    <w:p>
      <w:pPr>
        <w:pStyle w:val="Normal"/>
        <w:rPr/>
      </w:pPr>
      <w:r>
        <w:rPr/>
      </w:r>
    </w:p>
    <w:p>
      <w:pPr>
        <w:pStyle w:val="Normal"/>
        <w:rPr/>
      </w:pPr>
      <w:r>
        <w:rPr/>
        <w:t>WM   1Miller A DISSERTATION ON page 0042 paragraph 1</w:t>
        <w:tab/>
        <w:t>8.  The seventy years' captivity prophesied of by Jeremiah, Jer.xxv.11, were fulfilled between B.C. 596 and 526.</w:t>
      </w:r>
    </w:p>
    <w:p>
      <w:pPr>
        <w:pStyle w:val="Normal"/>
        <w:rPr/>
      </w:pPr>
      <w:r>
        <w:rPr/>
      </w:r>
    </w:p>
    <w:p>
      <w:pPr>
        <w:pStyle w:val="Normal"/>
        <w:rPr/>
      </w:pPr>
      <w:r>
        <w:rPr/>
        <w:t>WM   1Miller A DISSERTATION ON page 0042 paragraph 2</w:t>
        <w:tab/>
        <w:t>9.  Nebuchadnezzar's seven times were foretold by Daniel, and fulfilled in seven years.  See Daniel iv.25 and Josephus.</w:t>
      </w:r>
    </w:p>
    <w:p>
      <w:pPr>
        <w:pStyle w:val="Normal"/>
        <w:rPr/>
      </w:pPr>
      <w:r>
        <w:rPr/>
      </w:r>
    </w:p>
    <w:p>
      <w:pPr>
        <w:pStyle w:val="Normal"/>
        <w:rPr/>
      </w:pPr>
      <w:r>
        <w:rPr/>
        <w:t>WM   1Miller A DISSERTATION ON page 0042 paragraph 3</w:t>
        <w:tab/>
        <w:t>10.  The seventy weeks which Gabriel informed Daniel would "finish transgression, to make an end of sin, to make reconciliation for iniquity, to bring in everlasting righteousness, to seal up the vision and prophecy," which Daniel had before of the four kingdoms of the earth, that should finally be destroyed by the kingdom of the "stone cut out without hands," and "to anoint the Most Holy."  Who can read this prophecy of the seventy weeks, and the history of Ezra, Nehemiah, the Jews, Romans, John and Jesus Christ, and not be convicted of its exact fulfilment in 490 years?  And I would ask, how can it be possible that men who believe the Bible, and who have seen the exact fulfilment of all prophetic chronology thus far, can say with any degree of propriety these seventy weeks are indefinite?  Where are their proofs?  Not on the records of divine inspiration.  For, here we find no sample.  Here is no time given, that has not been literally fulfilled according to the true intent and meaning of the prophecy.  Why not, then, settle this one point forever, among believers in the divine authority of the Scriptures: that the chronology of prophecy is to be received with an equal faith with the chronology of history?  Why not believe the declarations of God concerning the future, as we do concerning the past?  Who denies that God created the heavens and the earth, and all that were in them, in six days?  None but the Infidel, say you.  What better then is he who denies that God will accomplish what he has said he would perform in a given period?  Well may the Infidel charge home upon us hypocrisy, when we refuse to believe the latter as well as the former.</w:t>
      </w:r>
    </w:p>
    <w:p>
      <w:pPr>
        <w:pStyle w:val="Normal"/>
        <w:rPr/>
      </w:pPr>
      <w:r>
        <w:rPr/>
      </w:r>
    </w:p>
    <w:p>
      <w:pPr>
        <w:pStyle w:val="Normal"/>
        <w:rPr/>
      </w:pPr>
      <w:r>
        <w:rPr/>
        <w:tab/>
        <w:tab/>
        <w:tab/>
        <w:tab/>
        <w:tab/>
        <w:t>0043</w:t>
      </w:r>
    </w:p>
    <w:p>
      <w:pPr>
        <w:pStyle w:val="Normal"/>
        <w:rPr/>
      </w:pPr>
      <w:r>
        <w:rPr/>
      </w:r>
    </w:p>
    <w:p>
      <w:pPr>
        <w:pStyle w:val="Normal"/>
        <w:rPr/>
      </w:pPr>
      <w:r>
        <w:rPr/>
        <w:t>WM   1Miller A DISSERTATION ON page 0043 paragraph 1</w:t>
        <w:tab/>
        <w:t>All these cases which I have brought forward as proof of prophetic chronology were once prophecies; and would it have been right in Noah, the patriarchs, and prophets, to have rejected the time given, any more than the manner?  I answer, it could not have been faith to have rejected either.  Then let us have faith to believe the chronology of the future, as well as of the past.</w:t>
      </w:r>
    </w:p>
    <w:p>
      <w:pPr>
        <w:pStyle w:val="Normal"/>
        <w:rPr/>
      </w:pPr>
      <w:r>
        <w:rPr/>
      </w:r>
    </w:p>
    <w:p>
      <w:pPr>
        <w:pStyle w:val="Normal"/>
        <w:rPr/>
      </w:pPr>
      <w:r>
        <w:rPr/>
        <w:t>WM   1Miller A DISSERTATION ON page 0043 paragraph 2</w:t>
        <w:tab/>
        <w:t>The seventy weeks were evidently fulfilled in the year A.D. 33, beginning 457 years B.C., at the going forth of the commandment to Ezra to restore the law and the people to Jerusalem.  See Ezra vii.10-13.  I need not stop to argue this point, as very few can be found who have the hardihood to deny the seventy weeks as being a definite time.  One reason, out of the many, may be here presented.  Why should the man Gabriel be so particular in defining the beginning and the end of the seventy weeks, if indefinite time only is meant? And why did he name the events so particularly, as to divide the seventy into three very unequal parts, and yet in all three parts include the whole?  Surely, no mortal can account for this agreement of numbers, and yet call it indefinite.  There was much more ambiguity in the prophecy to Abraham, concerning his seed sojourning in a strange land four hundred years, (see Gen.xv.13,14,) than in this of the 70 weeks.  Yet that was exactly accomplished on the self-same day predicted.  Ex.xii.41.  And, in me, it would be the very height of folly to believe otherwise concerning these 70 weeks of years, than as an exact fulfilment, on the self-same day.  God has not changed, that he will not be as particular now as in the days of Abraham. He surely will; and when men, through cowardice or unbelief, charge God with thus tampering with his word, they must, sooner or later, find it to their cost to make such a solemn charge.</w:t>
      </w:r>
    </w:p>
    <w:p>
      <w:pPr>
        <w:pStyle w:val="Normal"/>
        <w:rPr/>
      </w:pPr>
      <w:r>
        <w:rPr/>
      </w:r>
    </w:p>
    <w:p>
      <w:pPr>
        <w:pStyle w:val="Normal"/>
        <w:rPr/>
      </w:pPr>
      <w:r>
        <w:rPr/>
        <w:t>II.  I WILL NOW BRING FORWARD SOME PROPHECIES WHICH REMAIN TO BE FULFILLED, OR WHICH HAVE RECENTLY BEEN ACCOMPLISHED.</w:t>
      </w:r>
    </w:p>
    <w:p>
      <w:pPr>
        <w:pStyle w:val="Normal"/>
        <w:rPr/>
      </w:pPr>
      <w:r>
        <w:rPr/>
      </w:r>
    </w:p>
    <w:p>
      <w:pPr>
        <w:pStyle w:val="Normal"/>
        <w:rPr/>
      </w:pPr>
      <w:r>
        <w:rPr/>
        <w:t>WM   1Miller A DISSERTATION ON page 0043 paragraph 3</w:t>
        <w:tab/>
        <w:t>1.  Moses' prophecy of the scattering of the people</w:t>
      </w:r>
    </w:p>
    <w:p>
      <w:pPr>
        <w:pStyle w:val="Normal"/>
        <w:rPr/>
      </w:pPr>
      <w:r>
        <w:rPr/>
      </w:r>
    </w:p>
    <w:p>
      <w:pPr>
        <w:pStyle w:val="Normal"/>
        <w:rPr/>
      </w:pPr>
      <w:r>
        <w:rPr/>
      </w:r>
    </w:p>
    <w:p>
      <w:pPr>
        <w:pStyle w:val="Normal"/>
        <w:rPr/>
      </w:pPr>
      <w:r>
        <w:rPr/>
        <w:tab/>
        <w:tab/>
        <w:tab/>
        <w:tab/>
        <w:tab/>
        <w:t>0044</w:t>
      </w:r>
    </w:p>
    <w:p>
      <w:pPr>
        <w:pStyle w:val="Normal"/>
        <w:rPr/>
      </w:pPr>
      <w:r>
        <w:rPr/>
      </w:r>
    </w:p>
    <w:p>
      <w:pPr>
        <w:pStyle w:val="Normal"/>
        <w:rPr/>
      </w:pPr>
      <w:r>
        <w:rPr/>
        <w:t>of God among all nations "seven times;" see Lev.xxvi.14-46.  It is evident that these "seven times" were a succession of years, for their land was to lie desolate as long as they were in their enemies' land.  And the people of God have been scattered, and are now a scattered and a peeled people.  These "seven times" are not yet accomplished, for Daniel says, "When he shall have accomplished to scatter the power of the holy people all these things shall be finished."  The resurrection and judgment will take place.  Dan.xii.6,7: "And one said to the man clothed in linen, which was upon the waters of the river, How long shall it be to the end of these wonders?  And I heard the man clothed in linen, which was upon the waters of the river, when he held up his right hand and his left hand unto heaven, and sware by him that liveth forever, that it shall be for a time, times, and a half: and when he shall have accomplished to scatter the power of the holy people, all these things shall be finished."</w:t>
      </w:r>
    </w:p>
    <w:p>
      <w:pPr>
        <w:pStyle w:val="Normal"/>
        <w:rPr/>
      </w:pPr>
      <w:r>
        <w:rPr/>
      </w:r>
    </w:p>
    <w:p>
      <w:pPr>
        <w:pStyle w:val="Normal"/>
        <w:rPr/>
      </w:pPr>
      <w:r>
        <w:rPr/>
        <w:t>WM   1Miller A DISSERTATION ON page 0044 paragraph 1</w:t>
        <w:tab/>
        <w:t>What did the angel mean by time, times, and a half?  I answer, he meant three years and a half prophetic, or forty-two months, as in Rev.xi.2, and xiii.5; or 1260 prophetic days, as in Rev.xi.3, and xii.6 and 14.  He meant the one half of "seven times."  Daniel saw the same thing as Moses, only to Daniel the time was divided.  He was informed that the little horn would "speak great words against the Most High, and shall wear out the saints of the Most High, and think to change times and laws; and they shall be given into his hand until a time, times, and the dividing of time."  This makes Moses' seven times, for twice three and a half are seven, and twice 1260 are 2520 common years.  But you may inquire, are not these two things the same in Daniel?  I answer, no.  For their work is different, and their time of existence is at different periods.  The one scatters the holy people; the other wears out the saints.  The one means the kingdoms which Daniel and John saw; the other means Papacy, which</w:t>
      </w:r>
    </w:p>
    <w:p>
      <w:pPr>
        <w:pStyle w:val="Normal"/>
        <w:rPr/>
      </w:pPr>
      <w:r>
        <w:rPr/>
      </w:r>
    </w:p>
    <w:p>
      <w:pPr>
        <w:pStyle w:val="Normal"/>
        <w:rPr/>
      </w:pPr>
      <w:r>
        <w:rPr/>
      </w:r>
    </w:p>
    <w:p>
      <w:pPr>
        <w:pStyle w:val="Normal"/>
        <w:rPr/>
      </w:pPr>
      <w:r>
        <w:rPr/>
        <w:tab/>
        <w:tab/>
        <w:tab/>
        <w:tab/>
        <w:tab/>
        <w:t>0045</w:t>
      </w:r>
    </w:p>
    <w:p>
      <w:pPr>
        <w:pStyle w:val="Normal"/>
        <w:rPr/>
      </w:pPr>
      <w:r>
        <w:rPr/>
      </w:r>
    </w:p>
    <w:p>
      <w:pPr>
        <w:pStyle w:val="Normal"/>
        <w:rPr/>
      </w:pPr>
      <w:r>
        <w:rPr/>
      </w:r>
    </w:p>
    <w:p>
      <w:pPr>
        <w:pStyle w:val="Normal"/>
        <w:rPr/>
      </w:pPr>
      <w:r>
        <w:rPr/>
        <w:t>is called the little horn, which had not come up when the people of God were scattered by Babylon and the Romans.  The first means literal Babylon or the kings of the earth, the other means mystical Babylon or Papacy.  And both together would scatter the holy people and wear out the saints "seven times," or 2520 years.</w:t>
      </w:r>
    </w:p>
    <w:p>
      <w:pPr>
        <w:pStyle w:val="Normal"/>
        <w:rPr/>
      </w:pPr>
      <w:r>
        <w:rPr/>
      </w:r>
    </w:p>
    <w:p>
      <w:pPr>
        <w:pStyle w:val="Normal"/>
        <w:rPr/>
      </w:pPr>
      <w:r>
        <w:rPr/>
        <w:t>WM   1Miller A DISSERTATION ON page 0045 paragraph 1</w:t>
        <w:tab/>
        <w:t>Moses tells us the cause of their being scattered.  Lev.xxvi.21: "And if ye walk contrary unto me, and will not hearken unto me."  Jeremiah tells us when this time commenced.  Jer.xv.4 to 7: "And I will cause them to be removed (scattered) into all kingdoms of the earth, because of Manasseh, son of Hezekiah king of Judah, for that which he did in Jerusalem.  For thou hast forsaken me, saith the Lord, thou art gone backward; therefore will I stretch out my hand against thee, and destroy thee.  I am weary with repenting.  And I will fan them with a fan in the gates of the land; I will bereave them of children, I will destroy my people, since they return not from their ways."  We have the same cause assigned by Jeremiah as was given by Moses, and the same judgments denounced against his people, and the time is here clearly specified when these judgments began, "in the days of Manasseh."  And we find in 2Chron.xxxiii.9-11, that for this same crime they were scattered.  "Wherefore the Lord spake to Manasseh and to his people, but they would not hearken.  Wherefore the Lord brought upon them the captains of the host of the kings of Assyria, which took Manasseh among the thorns, and bound him with fetters and carried him to Babylon."  Here then began the "power (their king) of the holy people to be scattered."  This year, also, the ten tribes were carried away by Esarhaddon, king of Babylon, and Isaiah's sixty-five years were fulfilled when Ephraim was broken.  This was in the year B.C. 677. The seven times are 2520; take 677 from which, and it leaves 1843 after Christ, when "all these things will be finished."  You may wish to know how the "time, times, and a half" are divided.</w:t>
      </w:r>
    </w:p>
    <w:p>
      <w:pPr>
        <w:pStyle w:val="Normal"/>
        <w:rPr/>
      </w:pPr>
      <w:r>
        <w:rPr/>
      </w:r>
    </w:p>
    <w:p>
      <w:pPr>
        <w:pStyle w:val="Normal"/>
        <w:rPr/>
      </w:pPr>
      <w:r>
        <w:rPr/>
        <w:tab/>
        <w:tab/>
        <w:tab/>
        <w:tab/>
        <w:tab/>
        <w:t>0046</w:t>
      </w:r>
    </w:p>
    <w:p>
      <w:pPr>
        <w:pStyle w:val="Normal"/>
        <w:rPr/>
      </w:pPr>
      <w:r>
        <w:rPr/>
      </w:r>
    </w:p>
    <w:p>
      <w:pPr>
        <w:pStyle w:val="Normal"/>
        <w:rPr/>
      </w:pPr>
      <w:r>
        <w:rPr/>
        <w:t>I answer, the Babylonians bear rule over Israel and Judah 140 years, Medes and Persians 205 years, the Grecians 174 years, and the Romans before the rise of Papacy 696 years; making in all of the four kingdoms 1215 years that the people of God were in bondage to the kings or rulers of these kingdoms.  Then Papacy began her time, times and a half, which lasted until 1798, being a period of 1260 years; which added to the 1215 years of the kings, before mentioned, make 2475 years; wanting 45 years to complete the "seven times."  And then the kings of the earth must consume the papal power and reign 45 years to complete the "seven times;" which added to 1798, when the last of the ten kings broke loose from the power of Papacy, and again exercised their kingly power, (see the holy alliance, Rev.xvii.16 to 18.  Dan.vii.12,) ends 1843.  Dan.xii.7 to 13.  Thus this 45 years accomplishes the "time, times, and a half," which the kingdoms of the earth were to exercise their authority in, "scattering the power of the holy people," being 1260 years.  And Papacy, or mystical Babylon, accomplished her "time, times, and the dividing of time," being 1260 years, between A.D. 538 and 1798, in "wearing out the saints of the Most High and thinking to change times and laws."  And both together make 2520 years, beginning before Christ 677, which taken out of 2520, leaves 1843 after Christ, when captive Zion will go free from all bondage, even from death, and the last enemy conquered, the remnant out of all nations saved, the New Jerusalem completed, the saints glorified.</w:t>
      </w:r>
    </w:p>
    <w:p>
      <w:pPr>
        <w:pStyle w:val="Normal"/>
        <w:rPr/>
      </w:pPr>
      <w:r>
        <w:rPr/>
      </w:r>
    </w:p>
    <w:p>
      <w:pPr>
        <w:pStyle w:val="Normal"/>
        <w:rPr/>
      </w:pPr>
      <w:r>
        <w:rPr/>
        <w:t>WM   1Miller A DISSERTATION ON page 0046 paragraph 1</w:t>
        <w:tab/>
        <w:t>The next prophetic number to which we shall attend, will be Daniel viii.14.  "Unto 2300 days, then shall the sanctuary be cleansed, or justified."  After Daniel had seen three visions, two of them including the whole "seven times," he sees under his last vision but the three last kingdoms, Persia, Grecia and Rome.  He then hears a saint speaking, and another saint inquiring for how long time this last vision should be.  Daniel was then informed, that it</w:t>
      </w:r>
    </w:p>
    <w:p>
      <w:pPr>
        <w:pStyle w:val="Normal"/>
        <w:rPr/>
      </w:pPr>
      <w:r>
        <w:rPr/>
      </w:r>
    </w:p>
    <w:p>
      <w:pPr>
        <w:pStyle w:val="Normal"/>
        <w:rPr/>
      </w:pPr>
      <w:r>
        <w:rPr/>
      </w:r>
    </w:p>
    <w:p>
      <w:pPr>
        <w:pStyle w:val="Normal"/>
        <w:rPr/>
      </w:pPr>
      <w:r>
        <w:rPr/>
        <w:tab/>
        <w:tab/>
        <w:tab/>
        <w:tab/>
        <w:tab/>
        <w:t>0047</w:t>
      </w:r>
    </w:p>
    <w:p>
      <w:pPr>
        <w:pStyle w:val="Normal"/>
        <w:rPr/>
      </w:pPr>
      <w:r>
        <w:rPr/>
      </w:r>
    </w:p>
    <w:p>
      <w:pPr>
        <w:pStyle w:val="Normal"/>
        <w:rPr/>
      </w:pPr>
      <w:r>
        <w:rPr/>
      </w:r>
    </w:p>
    <w:p>
      <w:pPr>
        <w:pStyle w:val="Normal"/>
        <w:rPr/>
      </w:pPr>
      <w:r>
        <w:rPr/>
        <w:t>should be unto 2300 days.  He afterwards heard a voice commanding Gabriel to make him (Daniel) understand the vision.  He came and told him, that the vision would carry him to the end of all indignation, and at the time appointed (2300 days) the end would be.  Gabriel then named two of the three kingdoms, i.e. Persia and Grecia, and described the Roman by its acts.  Then he left Daniel to consider of the vision.  Fifteen years afterwards, while Daniel was praying, Gabriel came to him again, and told Daniel he had come to make him understand the vision.  Then he gives him the 70 weeks, and tells him plainly that the 70 weeks would seal (or make sure) the vision and prophecy.  Here he gave him a clue to know when his vision of the ram and he-goat began.  He tells Daniel plainly, and shows how those who should live after the 70 weeks were fulfilled, might know his prophecy to be true, and what they might understand by days in this vision.  If, then, the 70 weeks were a part of the vision of the ram and he-goat, and given, as it is evident, for the express purpose of showing the beginning of the vision, it remains a simple problem.  If 490 days were fulfilled in the year A.D. 33, by being so many years, when will 1810 days afterwards be fulfilled in the same manner?  Answer, 1843.</w:t>
      </w:r>
    </w:p>
    <w:p>
      <w:pPr>
        <w:pStyle w:val="Normal"/>
        <w:rPr/>
      </w:pPr>
      <w:r>
        <w:rPr/>
      </w:r>
    </w:p>
    <w:p>
      <w:pPr>
        <w:pStyle w:val="Normal"/>
        <w:rPr/>
      </w:pPr>
      <w:r>
        <w:rPr/>
        <w:t>WM   1Miller A DISSERTATION ON page 0047 paragraph 1</w:t>
        <w:tab/>
        <w:t>Then in the twelfth chapter of Daniel, at the 7th verse, we have the three and a half times, which have been already explained in part, meaning 1260 days.  See Rev.xii.6 and 14: The woman in the wilderness, 1260 days, which is the same thing as three and a half times.  Daniel, in the seventh chapter, 25th verse, mentions the little horn wearing out the saints three and a half times; but in the twelfth chapter, 7th verse, it is "scattering the power of the holy people" three and a half times.  This was to be accomplished by the kings of the earth.  Jer.l.17: "Israel is a scattered sheep, the lions have driven him away; first the king of Assyria hath devoured him, and last this Nebuchadnezzar, king of</w:t>
      </w:r>
    </w:p>
    <w:p>
      <w:pPr>
        <w:pStyle w:val="Normal"/>
        <w:rPr/>
      </w:pPr>
      <w:r>
        <w:rPr/>
      </w:r>
    </w:p>
    <w:p>
      <w:pPr>
        <w:pStyle w:val="Normal"/>
        <w:rPr/>
      </w:pPr>
      <w:r>
        <w:rPr/>
        <w:tab/>
        <w:tab/>
        <w:tab/>
        <w:tab/>
        <w:tab/>
        <w:t>0048</w:t>
      </w:r>
    </w:p>
    <w:p>
      <w:pPr>
        <w:pStyle w:val="Normal"/>
        <w:rPr/>
      </w:pPr>
      <w:r>
        <w:rPr/>
      </w:r>
    </w:p>
    <w:p>
      <w:pPr>
        <w:pStyle w:val="Normal"/>
        <w:rPr/>
      </w:pPr>
      <w:r>
        <w:rPr/>
        <w:t>WM   1Miller A DISSERTATION ON page 0048 paragraph 1</w:t>
        <w:tab/>
        <w:t>Babylon, hath broken his bones."  Also, Zech.i.18-21.</w:t>
      </w:r>
    </w:p>
    <w:p>
      <w:pPr>
        <w:pStyle w:val="Normal"/>
        <w:rPr/>
      </w:pPr>
      <w:r>
        <w:rPr/>
      </w:r>
    </w:p>
    <w:p>
      <w:pPr>
        <w:pStyle w:val="Normal"/>
        <w:rPr/>
      </w:pPr>
      <w:r>
        <w:rPr/>
        <w:t>WM   1Miller A DISSERTATION ON page 0048 paragraph 2</w:t>
        <w:tab/>
        <w:t>Then in the twelfth chapter of Daniel, 11th verse: "And from the time that the daily sacrifice, (meaning abomination,) shall be taken away, and the abomination that maketh desolate set up, there shall be 1290 days."  There is some difficulty in knowing what is here intended by "daily sacrifice" in this text.  It cannot mean the Jewish sacrifices, for two good reasons:-</w:t>
      </w:r>
    </w:p>
    <w:p>
      <w:pPr>
        <w:pStyle w:val="Normal"/>
        <w:rPr/>
      </w:pPr>
      <w:r>
        <w:rPr/>
      </w:r>
    </w:p>
    <w:p>
      <w:pPr>
        <w:pStyle w:val="Normal"/>
        <w:rPr/>
      </w:pPr>
      <w:r>
        <w:rPr/>
        <w:t>WM   1Miller A DISSERTATION ON page 0048 paragraph 3</w:t>
        <w:tab/>
        <w:t>1.  It has some immediate connection with "the abomination that maketh desolate," i.e. Papacy, or papal power of Rome, that is "taken away, to set up," &amp;c.  Now all must admit that Jewish sacrifices were taken away about five hundred years before Papacy was set up, or exalted.</w:t>
      </w:r>
    </w:p>
    <w:p>
      <w:pPr>
        <w:pStyle w:val="Normal"/>
        <w:rPr/>
      </w:pPr>
      <w:r>
        <w:rPr/>
      </w:r>
    </w:p>
    <w:p>
      <w:pPr>
        <w:pStyle w:val="Normal"/>
        <w:rPr/>
      </w:pPr>
      <w:r>
        <w:rPr/>
        <w:t>WM   1Miller A DISSERTATION ON page 0048 paragraph 4</w:t>
        <w:tab/>
        <w:t>2.  If Jewish sacrifices are here meant, then in A.D. 1360 this papal power would have ended her setting up, or exaltation.  But Papacy was then at the height of its power.  I have come to this conclusion: that this power, called "daily sacrifice," is Rome pagan abomination; the same as Christ has reference to in Matt.xxiv.15.  Luke xxi.21.  Certainly Christ could not have reference to papal abomination that maketh desolate until Christ's second coming; for that was not set up until nearly five hundred years afterwards.  Of course, it must have been the pagan abomination which would be taken away. This agrees with Paul, 2Thess.ii.3-10: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mystery of iniquity doth already work: only he who now letteth will let, until he be taken out of the way.  And then shall that Wicked</w:t>
      </w:r>
    </w:p>
    <w:p>
      <w:pPr>
        <w:pStyle w:val="Normal"/>
        <w:rPr/>
      </w:pPr>
      <w:r>
        <w:rPr/>
      </w:r>
    </w:p>
    <w:p>
      <w:pPr>
        <w:pStyle w:val="Normal"/>
        <w:rPr/>
      </w:pPr>
      <w:r>
        <w:rPr/>
      </w:r>
    </w:p>
    <w:p>
      <w:pPr>
        <w:pStyle w:val="Normal"/>
        <w:rPr/>
      </w:pPr>
      <w:r>
        <w:rPr/>
        <w:tab/>
        <w:tab/>
        <w:tab/>
        <w:tab/>
        <w:tab/>
        <w:t>0049</w:t>
      </w:r>
    </w:p>
    <w:p>
      <w:pPr>
        <w:pStyle w:val="Normal"/>
        <w:rPr/>
      </w:pPr>
      <w:r>
        <w:rPr/>
      </w:r>
    </w:p>
    <w:p>
      <w:pPr>
        <w:pStyle w:val="Normal"/>
        <w:rPr/>
      </w:pPr>
      <w:r>
        <w:rPr/>
      </w:r>
    </w:p>
    <w:p>
      <w:pPr>
        <w:pStyle w:val="Normal"/>
        <w:rPr/>
      </w:pPr>
      <w:r>
        <w:rPr/>
        <w:t>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Here Paul shows plainly, that there was one abomination then at work, which would hinder the rise of the last abomination, until the first was "taken out of the way."  Then the second would be revealed, whom the Lord would destroy with the brightness of his coming.  The question then would be, when was Paganism taken out of the way?  I answer, it must have been after the ten horns arose out of what is called the Western empire of Rome, which were to arise up and rule one hour,* (a little time,) with the beast, pagan: for this little horn was to arise or be "set up" among the ten horns.  It could not be until after the year 476 after Christ, when the Western empire fell, and was divided into ten kingdoms.  It could not come until "they," the ten kings, had "polluted the sanctuary of strength," (meaning Rome.)  Dan.xi.31: "And they shall pollute the sanctuary of strength, and shall `take away' the daily sacrifice, and they shall place the abomination that maketh desolate."  Who shall do this?  I answer, the ten horns, or kings.  Rev.xvii.12,13: "And the ten horns which thou sawest are ten kings, which have received no kingdom as yet, (when John saw his vision,) but receive power as kings one hour, (a short time,) with the beast."  The beast here must mean Rome pagan, for we have been told that beast means a kingdom.  Daniel vii.23: "Thus he said, the fourth beast shall be the fourth kingdom upon earth."  And as papal Rome had not yet been "set up," we must of necessity call this beast Rome pagan.  Then he tells us, Rev.xvii.13, "These (ten kings) have one mind," that is, one</w:t>
      </w:r>
    </w:p>
    <w:p>
      <w:pPr>
        <w:pStyle w:val="Normal"/>
        <w:rPr/>
      </w:pPr>
      <w:r>
        <w:rPr/>
      </w:r>
    </w:p>
    <w:p>
      <w:pPr>
        <w:pStyle w:val="Normal"/>
        <w:rPr/>
      </w:pPr>
      <w:r>
        <w:rPr/>
        <w:t>----------</w:t>
      </w:r>
    </w:p>
    <w:p>
      <w:pPr>
        <w:pStyle w:val="Normal"/>
        <w:rPr/>
      </w:pPr>
      <w:r>
        <w:rPr/>
        <w:t>* Rev.xvii.10.</w:t>
      </w:r>
    </w:p>
    <w:p>
      <w:pPr>
        <w:pStyle w:val="Normal"/>
        <w:rPr/>
      </w:pPr>
      <w:r>
        <w:rPr/>
      </w:r>
    </w:p>
    <w:p>
      <w:pPr>
        <w:pStyle w:val="Normal"/>
        <w:rPr/>
      </w:pPr>
      <w:r>
        <w:rPr/>
      </w:r>
    </w:p>
    <w:p>
      <w:pPr>
        <w:pStyle w:val="Normal"/>
        <w:rPr/>
      </w:pPr>
      <w:r>
        <w:rPr/>
        <w:tab/>
        <w:tab/>
        <w:tab/>
        <w:tab/>
        <w:tab/>
        <w:t>0050</w:t>
      </w:r>
    </w:p>
    <w:p>
      <w:pPr>
        <w:pStyle w:val="Normal"/>
        <w:rPr/>
      </w:pPr>
      <w:r>
        <w:rPr/>
      </w:r>
    </w:p>
    <w:p>
      <w:pPr>
        <w:pStyle w:val="Normal"/>
        <w:rPr/>
      </w:pPr>
      <w:r>
        <w:rPr/>
      </w:r>
    </w:p>
    <w:p>
      <w:pPr>
        <w:pStyle w:val="Normal"/>
        <w:rPr/>
      </w:pPr>
      <w:r>
        <w:rPr/>
        <w:t>faith,, all being converted to the orthodox religion of the Catholic Roman Church, "and shall give their power and strength to the beast," meaning Rome papal; for now this beast is "set up," and the ten kings have given their power and strength to the pope of Rome, and the woman or Papacy sits upon the scarlet-colored beast having seven heads and ten horns.</w:t>
      </w:r>
    </w:p>
    <w:p>
      <w:pPr>
        <w:pStyle w:val="Normal"/>
        <w:rPr/>
      </w:pPr>
      <w:r>
        <w:rPr/>
      </w:r>
    </w:p>
    <w:p>
      <w:pPr>
        <w:pStyle w:val="Normal"/>
        <w:rPr/>
      </w:pPr>
      <w:r>
        <w:rPr/>
        <w:t>WM   1Miller A DISSERTATION ON page 0050 paragraph 1</w:t>
        <w:tab/>
        <w:t>Then the abomination that maketh desolate began his rule in the fourth kingdom, when "the dragon (emperor of the Eastern empire) gave him his power, his seat, (Rome,) and great authority," (Rev.xiii.2,) and when the ten kings give their power and strength to him, and he (the pope) uses his authority over the kings of the earth.  See Rev.xvii.18.  "And the woman thou sawest is that great city, which reigneth over the kings of the earth."  These several marks, and combinations of events, and circumstances, in my opinion, can nowhere be fulfilled in any manner agreeing with the prophecy, except in the conversion of the pagan kings to Christianity, which happened as soon as A.D. 508; then they "must continue a short space," Rev.xvii.10; which is shown in Daniel to be thirty years, the difference between Dan.vii.25 and xii.11, the last number, 1290 years, beginning at the "taking away" Paganism, A.D. 508; the first number, 1260 years, beginning at the setting up of Papacy, A.D. 538, when the dragon gave his power, his seat and great authority, and when the ten kings gave their power and strength to Rome papal, and he exerciseth the power of the pagan beast before him.  Papacy now killed heretics, as Paganism had Christians before.  Then these numbers would end in the year A.D. 1798, allowing a day for a year.</w:t>
      </w:r>
    </w:p>
    <w:p>
      <w:pPr>
        <w:pStyle w:val="Normal"/>
        <w:rPr/>
      </w:pPr>
      <w:r>
        <w:rPr/>
      </w:r>
    </w:p>
    <w:p>
      <w:pPr>
        <w:pStyle w:val="Normal"/>
        <w:rPr/>
      </w:pPr>
      <w:r>
        <w:rPr/>
        <w:t>WM   1Miller A DISSERTATION ON page 0050 paragraph 2</w:t>
        <w:tab/>
        <w:t>The events which took place in the year 1798, are strong evidence that my calculations of these numbers are correct.  Papacy then lost the power to punish heretics with death, and to reign over the kings of the earth.  All must agree that Papacy has no temporal power over any kingdom, except the</w:t>
      </w:r>
    </w:p>
    <w:p>
      <w:pPr>
        <w:pStyle w:val="Normal"/>
        <w:rPr/>
      </w:pPr>
      <w:r>
        <w:rPr/>
      </w:r>
    </w:p>
    <w:p>
      <w:pPr>
        <w:pStyle w:val="Normal"/>
        <w:rPr/>
      </w:pPr>
      <w:r>
        <w:rPr/>
      </w:r>
    </w:p>
    <w:p>
      <w:pPr>
        <w:pStyle w:val="Normal"/>
        <w:rPr/>
      </w:pPr>
      <w:r>
        <w:rPr/>
        <w:tab/>
        <w:tab/>
        <w:tab/>
        <w:tab/>
        <w:tab/>
        <w:t>0051</w:t>
      </w:r>
    </w:p>
    <w:p>
      <w:pPr>
        <w:pStyle w:val="Normal"/>
        <w:rPr/>
      </w:pPr>
      <w:r>
        <w:rPr/>
      </w:r>
    </w:p>
    <w:p>
      <w:pPr>
        <w:pStyle w:val="Normal"/>
        <w:rPr/>
      </w:pPr>
      <w:r>
        <w:rPr/>
      </w:r>
    </w:p>
    <w:p>
      <w:pPr>
        <w:pStyle w:val="Normal"/>
        <w:rPr/>
      </w:pPr>
      <w:r>
        <w:rPr/>
        <w:t>little kingdom of Italy, one of the horns of which the ten are composed.  It is very evident, too, that the church is not now in the wilderness, and the time, times and a half of the church in the wilderness were fulfilled when free toleration was given to all religions in Italy, France, Spain, Portugal, &amp;c.; where Bonaparte obtained power and granted free toleration.  Also, the two witnesses are not clothed in sackcloth, and the 1260 years are fulfilled. No one can doubt for a moment that the Bible was forbidden to the common people, and forbidden to be translated in any common language, after the orthodox put down the Arian heresy in Italy and the West, by Bellisarius, the general of Justinian's troops, sent into Africa and Italy for the express purpose of suppressing the Arian power, and giving the Church of Rome the pre-eminence over all schismatics.  Then was the Bible taken from the common people, and remained in a sackcloth state from A.D. 538 until A.D. 1798, during 1260 years.  Here we find the prophetic time of days fulfilled in years, by two ways more.  And now it remains to show the end, by Dan.xii.11,12.  "And from the time that the daily sacrifice shall be taken away, and the abomination that maketh desolate set up, there shall be 1290 days."  Paganism taken away A.D. 508; add 1290, makes 1798.  "Blessed is he that waiteth, and cometh to the 1335 days: but go thou thy way until the end be, for thou shalt rest and stand in thy lot at the end of the days."</w:t>
      </w:r>
    </w:p>
    <w:p>
      <w:pPr>
        <w:pStyle w:val="Normal"/>
        <w:rPr/>
      </w:pPr>
      <w:r>
        <w:rPr/>
      </w:r>
    </w:p>
    <w:p>
      <w:pPr>
        <w:pStyle w:val="Normal"/>
        <w:rPr/>
      </w:pPr>
      <w:r>
        <w:rPr/>
        <w:t>WM   1Miller A DISSERTATION ON page 0051 paragraph 1</w:t>
        <w:tab/>
        <w:t>When will the end of these days be? you may inquire.  I answer, 1335 years from taking away the first abomination of the Roman kingdom, A.D. 508, to which add 1335 and it makes A.D. 1843, when Daniel will stand in his lot, and all who have waited for the Lord will be blessed.</w:t>
      </w:r>
    </w:p>
    <w:p>
      <w:pPr>
        <w:pStyle w:val="Normal"/>
        <w:rPr/>
      </w:pPr>
      <w:r>
        <w:rPr/>
      </w:r>
    </w:p>
    <w:p>
      <w:pPr>
        <w:pStyle w:val="Normal"/>
        <w:rPr/>
      </w:pPr>
      <w:r>
        <w:rPr/>
        <w:t>WM   1Miller A DISSERTATION ON page 0051 paragraph 2</w:t>
        <w:tab/>
        <w:t>III.  I will now show some proof that days in prophetic chronology are used for years.  All must agree, that God has in many places, and at divers times, revealed future things in figures, emblems, types and allegories; and, as I believe, for wise and benevolent purposes.  The most prominent is, that</w:t>
      </w:r>
    </w:p>
    <w:p>
      <w:pPr>
        <w:pStyle w:val="Normal"/>
        <w:rPr/>
      </w:pPr>
      <w:r>
        <w:rPr/>
        <w:tab/>
        <w:tab/>
        <w:tab/>
        <w:tab/>
        <w:tab/>
        <w:t>0052</w:t>
      </w:r>
    </w:p>
    <w:p>
      <w:pPr>
        <w:pStyle w:val="Normal"/>
        <w:rPr/>
      </w:pPr>
      <w:r>
        <w:rPr/>
      </w:r>
    </w:p>
    <w:p>
      <w:pPr>
        <w:pStyle w:val="Normal"/>
        <w:rPr/>
      </w:pPr>
      <w:r>
        <w:rPr/>
      </w:r>
    </w:p>
    <w:p>
      <w:pPr>
        <w:pStyle w:val="Normal"/>
        <w:rPr/>
      </w:pPr>
      <w:r>
        <w:rPr/>
        <w:t>in order to get anything clear, the Bible student must study the whole.  And as it respects the matter under consideration, days being put for years: If God had revealed himself plainly by using plain language instead of figures; if he had said, "Unto 2300 years from the time that Ezra would be sent up from Babylon to restore the law and captives, &amp;c., to the time when the end of the world should come," many men of the world would reject the whole Bible because of these words.</w:t>
      </w:r>
    </w:p>
    <w:p>
      <w:pPr>
        <w:pStyle w:val="Normal"/>
        <w:rPr/>
      </w:pPr>
      <w:r>
        <w:rPr/>
      </w:r>
    </w:p>
    <w:p>
      <w:pPr>
        <w:pStyle w:val="Normal"/>
        <w:rPr/>
      </w:pPr>
      <w:r>
        <w:rPr/>
        <w:t>WM   1Miller A DISSERTATION ON page 0052 paragraph 1</w:t>
        <w:tab/>
        <w:t>Again, others, during past ages, if they could have known that the judgment day was yet many years to come, they would have abused the mercies of God, because vengeance was not executed speedily.  Yet God had determined times, and set bounds, and must reveal it to his prophets, or he would deny himself, (Amos iii.7: "Surely the Lord God will do nothing," &amp;c.) that that day may not overtake the true believer as a thief, 1Thess.v.4.  It is in the manner of Christ's parables, Matt.xiii.14,16: "By hearing ye shall hear, and shall not understand; and seeing ye shall see, and shall not perceive."  "But blessed are your eyes, for they see; and your ears, for they hear."</w:t>
      </w:r>
    </w:p>
    <w:p>
      <w:pPr>
        <w:pStyle w:val="Normal"/>
        <w:rPr/>
      </w:pPr>
      <w:r>
        <w:rPr/>
      </w:r>
    </w:p>
    <w:p>
      <w:pPr>
        <w:pStyle w:val="Normal"/>
        <w:rPr/>
      </w:pPr>
      <w:r>
        <w:rPr/>
        <w:t>WM   1Miller A DISSERTATION ON page 0052 paragraph 2</w:t>
        <w:tab/>
        <w:t>That God has used days as a figure of years, none will or can deny.  With Moses, Num.xiv.34: "After the number of the days in which ye searched the land, even forty days, (each day for a year,) shall ye bear your iniquities, even forty years; and ye shall know my breach of promise."  With Ezek.iv.4-6: "Lie thou also upon thy left side, and lay the iniquity of the house of Israel upon it: according to the number of the days that thou shalt lie upon it thou shalt bear their iniquity.  For I have laid upon thee the years of their iniquity, according to the number of the days, three hundred and ninety days: so shalt thou bear the iniquity of the house of Israel.  And when thou hast accomplished them, lie again on thy right side, and thou shalt bear the iniquity of the house of Judah forty days: I have appointed thee each day for a year."  Also the seventy weeks in</w:t>
      </w:r>
    </w:p>
    <w:p>
      <w:pPr>
        <w:pStyle w:val="Normal"/>
        <w:rPr/>
      </w:pPr>
      <w:r>
        <w:rPr/>
      </w:r>
    </w:p>
    <w:p>
      <w:pPr>
        <w:pStyle w:val="Normal"/>
        <w:rPr/>
      </w:pPr>
      <w:r>
        <w:rPr/>
        <w:tab/>
        <w:tab/>
        <w:tab/>
        <w:tab/>
        <w:tab/>
        <w:t>0053</w:t>
      </w:r>
    </w:p>
    <w:p>
      <w:pPr>
        <w:pStyle w:val="Normal"/>
        <w:rPr/>
      </w:pPr>
      <w:r>
        <w:rPr/>
      </w:r>
    </w:p>
    <w:p>
      <w:pPr>
        <w:pStyle w:val="Normal"/>
        <w:rPr/>
      </w:pPr>
      <w:r>
        <w:rPr/>
        <w:t>Dan.ix.24-27.  These are samples.  But you will inquire, How shall we know when days are used for years?  I answer, you will know by the subject matter to be performed in the given time: for instance, the seven of the seventy weeks, "The streets and walls of the city should be built again, in troublous times;" every man must know this could not be performed in forty-nine days; or even in seventy weeks, 490 common days.  So we are to look for another meaning to days; and we find it, as above, to mean years.</w:t>
      </w:r>
    </w:p>
    <w:p>
      <w:pPr>
        <w:pStyle w:val="Normal"/>
        <w:rPr/>
      </w:pPr>
      <w:r>
        <w:rPr/>
      </w:r>
    </w:p>
    <w:p>
      <w:pPr>
        <w:pStyle w:val="Normal"/>
        <w:rPr/>
      </w:pPr>
      <w:r>
        <w:rPr/>
      </w:r>
    </w:p>
    <w:p>
      <w:pPr>
        <w:pStyle w:val="Normal"/>
        <w:rPr/>
      </w:pPr>
      <w:r>
        <w:rPr/>
        <w:t>WM   1Miller A DISSERTATION ON page 0053 paragraph 1</w:t>
        <w:tab/>
        <w:t>Again, the 2300 days.  This is an answer given to the question, "For how long a time the vision," of the ram, the he-goat and the little horn, "shall be?"  Answer, unto 2300 days.  Who cannot see at a glance, that these three kingdoms could not conquer each other, rule over the whole world, each one separately for a time, and do this in six years and four months?  Thus the infidel rejects his Bible, and the worldly scribe and priest try to explain away, by their own wisdom, what God has made plain by his word.  "By hearing ye shall hear, and not understand; and seeing ye shall see, and shall not perceive."</w:t>
      </w:r>
    </w:p>
    <w:p>
      <w:pPr>
        <w:pStyle w:val="Normal"/>
        <w:rPr/>
      </w:pPr>
      <w:r>
        <w:rPr/>
      </w:r>
    </w:p>
    <w:p>
      <w:pPr>
        <w:pStyle w:val="Normal"/>
        <w:rPr/>
      </w:pPr>
      <w:r>
        <w:rPr/>
        <w:t>WM   1Miller A DISSERTATION ON page 0053 paragraph 2</w:t>
        <w:tab/>
        <w:t>But apply our rule, "years for days," and all is simple, plain, and intelligible.</w:t>
      </w:r>
    </w:p>
    <w:p>
      <w:pPr>
        <w:pStyle w:val="Normal"/>
        <w:rPr/>
      </w:pPr>
      <w:r>
        <w:rPr/>
      </w:r>
    </w:p>
    <w:p>
      <w:pPr>
        <w:pStyle w:val="Normal"/>
        <w:rPr/>
      </w:pPr>
      <w:r>
        <w:rPr/>
        <w:t>WM   1Miller A DISSERTATION ON page 0053 paragraph 3</w:t>
        <w:tab/>
        <w:t>I might here show how God has revealed time by types in his word, by Jewish sabbaths, by the jubilee, and by the day of rest; but I am warned that I have already trespassed on your patience.  May we all apply our hearts unto that wisdom which compares scripture with scripture, and understand "times and seasons," which God has put within our power by his revelation unto us.</w:t>
      </w:r>
    </w:p>
    <w:p>
      <w:pPr>
        <w:pStyle w:val="Normal"/>
        <w:rPr/>
      </w:pPr>
      <w:r>
        <w:rPr/>
      </w:r>
    </w:p>
    <w:p>
      <w:pPr>
        <w:pStyle w:val="Normal"/>
        <w:rPr/>
      </w:pPr>
      <w:r>
        <w:rPr/>
        <w:t>WM   1Miller A DISSERTATION ON page 0053 paragraph 4</w:t>
        <w:tab/>
        <w:t>For the time is at hand, "when the wise shall understand - but the wicked shall not understand."  Amen.*</w:t>
      </w:r>
    </w:p>
    <w:p>
      <w:pPr>
        <w:pStyle w:val="Normal"/>
        <w:rPr/>
      </w:pPr>
      <w:r>
        <w:rPr/>
      </w:r>
    </w:p>
    <w:p>
      <w:pPr>
        <w:pStyle w:val="Normal"/>
        <w:rPr/>
      </w:pPr>
      <w:r>
        <w:rPr/>
        <w:t>----------</w:t>
      </w:r>
    </w:p>
    <w:p>
      <w:pPr>
        <w:pStyle w:val="Normal"/>
        <w:rPr/>
      </w:pPr>
      <w:r>
        <w:rPr/>
        <w:t>* See Sermon on the Sabbath, in PART SECOND.</w:t>
      </w:r>
    </w:p>
    <w:p>
      <w:pPr>
        <w:pStyle w:val="Normal"/>
        <w:rPr/>
      </w:pPr>
      <w:r>
        <w:rPr/>
      </w:r>
    </w:p>
    <w:p>
      <w:pPr>
        <w:pStyle w:val="Normal"/>
        <w:rPr/>
      </w:pPr>
      <w:r>
        <w:rPr/>
        <w:tab/>
        <w:tab/>
        <w:tab/>
        <w:tab/>
        <w:tab/>
        <w:t>0054</w:t>
      </w:r>
    </w:p>
    <w:p>
      <w:pPr>
        <w:pStyle w:val="Normal"/>
        <w:rPr/>
      </w:pPr>
      <w:r>
        <w:rPr/>
      </w:r>
    </w:p>
    <w:p>
      <w:pPr>
        <w:pStyle w:val="Normal"/>
        <w:rPr/>
      </w:pPr>
      <w:r>
        <w:rPr/>
        <w:t>PART SECOND.</w:t>
      </w:r>
    </w:p>
    <w:p>
      <w:pPr>
        <w:pStyle w:val="Normal"/>
        <w:rPr/>
      </w:pPr>
      <w:r>
        <w:rPr/>
      </w:r>
    </w:p>
    <w:p>
      <w:pPr>
        <w:pStyle w:val="Normal"/>
        <w:rPr/>
      </w:pPr>
      <w:r>
        <w:rPr/>
        <w:t>ADDRESS AND LECTURES.</w:t>
      </w:r>
    </w:p>
    <w:p>
      <w:pPr>
        <w:pStyle w:val="Normal"/>
        <w:rPr/>
      </w:pPr>
      <w:r>
        <w:rPr/>
      </w:r>
    </w:p>
    <w:p>
      <w:pPr>
        <w:pStyle w:val="Normal"/>
        <w:rPr/>
      </w:pPr>
      <w:r>
        <w:rPr/>
        <w:t>AN ADDRESS</w:t>
      </w:r>
    </w:p>
    <w:p>
      <w:pPr>
        <w:pStyle w:val="Normal"/>
        <w:rPr/>
      </w:pPr>
      <w:r>
        <w:rPr/>
      </w:r>
    </w:p>
    <w:p>
      <w:pPr>
        <w:pStyle w:val="Normal"/>
        <w:rPr/>
      </w:pPr>
      <w:r>
        <w:rPr/>
        <w:t>TO THE BELIEVERS IN THE SECOND ADVENT NEAR, SCATTERED ABROAD.</w:t>
      </w:r>
    </w:p>
    <w:p>
      <w:pPr>
        <w:pStyle w:val="Normal"/>
        <w:rPr/>
      </w:pPr>
      <w:r>
        <w:rPr/>
      </w:r>
    </w:p>
    <w:p>
      <w:pPr>
        <w:pStyle w:val="Normal"/>
        <w:rPr/>
      </w:pPr>
      <w:r>
        <w:rPr/>
      </w:r>
    </w:p>
    <w:p>
      <w:pPr>
        <w:pStyle w:val="Normal"/>
        <w:rPr/>
      </w:pPr>
      <w:r>
        <w:rPr/>
        <w:t>WM   1Miller TO THE BELIEVERS IN THE SECOND ADVENT NEAR, SCATTERED ABROAD. page 0054 paragraph 1</w:t>
        <w:tab/>
        <w:t>MY DEAR BRETHREN AND FRIENDS:-</w:t>
      </w:r>
    </w:p>
    <w:p>
      <w:pPr>
        <w:pStyle w:val="Normal"/>
        <w:rPr/>
      </w:pPr>
      <w:r>
        <w:rPr/>
      </w:r>
    </w:p>
    <w:p>
      <w:pPr>
        <w:pStyle w:val="Normal"/>
        <w:rPr/>
      </w:pPr>
      <w:r>
        <w:rPr/>
        <w:t>WM   1Miller TO THE BELIEVERS IN THE SECOND ADVENT NEAR, SCATTERED ABROAD. page 0054 paragraph 2</w:t>
        <w:tab/>
        <w:t>GRACE, mercy and peace be multiplied unto you, from God the Father, and our Lord Jesus Christ.</w:t>
      </w:r>
    </w:p>
    <w:p>
      <w:pPr>
        <w:pStyle w:val="Normal"/>
        <w:rPr/>
      </w:pPr>
      <w:r>
        <w:rPr/>
      </w:r>
    </w:p>
    <w:p>
      <w:pPr>
        <w:pStyle w:val="Normal"/>
        <w:rPr/>
      </w:pPr>
      <w:r>
        <w:rPr/>
        <w:t>WM   1Miller TO THE BELIEVERS IN THE SECOND ADVENT NEAR, SCATTERED ABROAD. page 0054 paragraph 3</w:t>
        <w:tab/>
        <w:t>In time past, I have travelled quite extensively in the U. States and in Canada, publishing the glorious news of the near approach of the Second Coming of the dear Savior, to tens of thousands, both of saints and sinners.  With many of these, I have formed the happiest acquaintance.  It would afford me the greatest pleasure to meet those friends again, and renew an acquaintance so happy and endearing.  But for this I cannot hope in this world.  You will therefore permit me to address you, through the only medium now left me, on the glorious subject which has occupied your and my attention for several years past.  It may be the last time I shall be favored with of addressing my friends scattered abroad, to whom I am bound by so many tender ties.  As a friend of mine has conceived the idea of publishing another volume of my productions, which may fall into the hands of very many of my old friends who will see my face no more in this world, I avail myself of the privilege of appending to the same this address, containing my solemn, and, perhaps, last advice to you all, and thereby clearing the skirts of my garments of the blood of all.</w:t>
      </w:r>
    </w:p>
    <w:p>
      <w:pPr>
        <w:pStyle w:val="Normal"/>
        <w:rPr/>
      </w:pPr>
      <w:r>
        <w:rPr/>
      </w:r>
    </w:p>
    <w:p>
      <w:pPr>
        <w:pStyle w:val="Normal"/>
        <w:rPr/>
      </w:pPr>
      <w:r>
        <w:rPr/>
        <w:tab/>
        <w:tab/>
        <w:tab/>
        <w:tab/>
        <w:tab/>
        <w:t>0055</w:t>
      </w:r>
    </w:p>
    <w:p>
      <w:pPr>
        <w:pStyle w:val="Normal"/>
        <w:rPr/>
      </w:pPr>
      <w:r>
        <w:rPr/>
      </w:r>
    </w:p>
    <w:p>
      <w:pPr>
        <w:pStyle w:val="Normal"/>
        <w:rPr/>
      </w:pPr>
      <w:r>
        <w:rPr/>
      </w:r>
    </w:p>
    <w:p>
      <w:pPr>
        <w:pStyle w:val="Normal"/>
        <w:rPr/>
      </w:pPr>
      <w:r>
        <w:rPr/>
        <w:t>WM   1Miller TO THE BELIEVERS IN THE SECOND ADVENT NEAR, SCATTERED ABROAD. page 0055 paragraph 1</w:t>
        <w:tab/>
        <w:t>It is about nine years since I first began to publish the doctrine of the Advent near; though I had been fully convinced of its truth long before, by a close and patient study of the Bible.  But such were the difficulties attending its promulgation, that I was restrained from the duty for a long time.  And when you consider the circumstances in which I was placed, you will not wonder that I shrunk, for a time, from the responsibility.  I was alone; "no man stood with me" for a number of years.  I had to contend against the prepossessions and prejudices of the entire christian community; the systems, talents, as also the superior education of the clergy; the religious press, and the political also, throughout the country; the institutions of learning, both literary and theological; the unbelief of the church; and, in short, the whole world were against me.  Had you have seen the old farmer then, without education, with but limited means, almost unknown, unaccustomed to public speaking; without sympathy, authority, or recommendation from men; going into the world with the Bible alone in his hand to bear a solemn message to a sleeping church and a stupid world; - a message so alarming as the announcement of the speedy coming of the last judgment, and the conflagration of the world; - a doctrine so contrary to the human heart, so opposed to all the received opinions of the community; - had you have seen me under these circumstances, I am disposed to believe that you would have pronounced me very visionary and fanatical.  I speak not these things boastingly; God forbid; but rather to show my weakness and incompetency, and to magnify the wisdom and power of God, who is able to take worms to thresh mountains, and the weak things of the world to confound the wise and mighty; and that you may value these things the more, as being of God, and remain steadfast, watching unto prayer.</w:t>
      </w:r>
    </w:p>
    <w:p>
      <w:pPr>
        <w:pStyle w:val="Normal"/>
        <w:rPr/>
      </w:pPr>
      <w:r>
        <w:rPr/>
      </w:r>
    </w:p>
    <w:p>
      <w:pPr>
        <w:pStyle w:val="Normal"/>
        <w:rPr/>
      </w:pPr>
      <w:r>
        <w:rPr/>
        <w:t>WM   1Miller TO THE BELIEVERS IN THE SECOND ADVENT NEAR, SCATTERED ABROAD. page 0055 paragraph 2</w:t>
        <w:tab/>
        <w:t>This view of the instrumentality which God has seen fit to employ in connection with the effects produced, will show that this cause and doctrine are of</w:t>
      </w:r>
    </w:p>
    <w:p>
      <w:pPr>
        <w:pStyle w:val="Normal"/>
        <w:rPr/>
      </w:pPr>
      <w:r>
        <w:rPr/>
      </w:r>
    </w:p>
    <w:p>
      <w:pPr>
        <w:pStyle w:val="Normal"/>
        <w:rPr/>
      </w:pPr>
      <w:r>
        <w:rPr/>
        <w:tab/>
        <w:tab/>
        <w:tab/>
        <w:tab/>
        <w:tab/>
        <w:t>0056</w:t>
      </w:r>
    </w:p>
    <w:p>
      <w:pPr>
        <w:pStyle w:val="Normal"/>
        <w:rPr/>
      </w:pPr>
      <w:r>
        <w:rPr/>
      </w:r>
    </w:p>
    <w:p>
      <w:pPr>
        <w:pStyle w:val="Normal"/>
        <w:rPr/>
      </w:pPr>
      <w:r>
        <w:rPr/>
        <w:t>God.  What other object could I have had in view, in preaching this doctrine, under the trying circumstances specified above, but to glorify God and save my fellow-men?  Yet how many unworthy objects and motives have been attributed to me, by many of the professed disciples of Christ, and by a scoffing and unbelieving world!  Take for examples the following from among the thousand lying reports circulated through the land:-</w:t>
      </w:r>
    </w:p>
    <w:p>
      <w:pPr>
        <w:pStyle w:val="Normal"/>
        <w:rPr/>
      </w:pPr>
      <w:r>
        <w:rPr/>
      </w:r>
    </w:p>
    <w:p>
      <w:pPr>
        <w:pStyle w:val="Normal"/>
        <w:rPr/>
      </w:pPr>
      <w:r>
        <w:rPr/>
        <w:t>WM   1Miller TO THE BELIEVERS IN THE SECOND ADVENT NEAR, SCATTERED ABROAD. page 0056 paragraph 1</w:t>
        <w:tab/>
        <w:t>"That it was for worldly gain!"  How can this be true?  Look at the circumstances.  According to my calculation of "prophetic times," there were but twelve years to the "consummation of all things."  If I ever got rich, it must be within this period of time.  Now what were the facts?  Four years of the time were spent in New York, Vermont, and Canada; and all that the old man received would not amount to one dollar!  Not that the brethren were not willing to give.  No; for they often urged me to take; but it was wholly refused.  Since which time, I have received some contributions, in order to bear my heavy travelling expenses; but my receipts have never exceeded my expenditures.  But say they, "he has made it by his books."  But, my brethren, this cannot be a motive; for my books were not thought of nor written until a number of years after I had gone out and published the doctrine.  And then, again, the books were not published by me; but by those to whom I gave the privilege of publishing the first and second editions without charge.  Does this look like speculation?  "Well, then," says the opposer, "he does it to get a name, like the man who set a city on fire that he might obtain notoriety."  This needs no argument to confute it.  The man who could conceive so ridiculous and silly a motive, or impute to others such motives, would be considered, if justly dealt with, either a madman or a fool; particularly where there is not a particle of evidence to support such imputations.  Then he does it "to raise up a sect or party."  This needs no more argument than the</w:t>
      </w:r>
    </w:p>
    <w:p>
      <w:pPr>
        <w:pStyle w:val="Normal"/>
        <w:rPr/>
      </w:pPr>
      <w:r>
        <w:rPr/>
      </w:r>
    </w:p>
    <w:p>
      <w:pPr>
        <w:pStyle w:val="Normal"/>
        <w:rPr/>
      </w:pPr>
      <w:r>
        <w:rPr/>
      </w:r>
    </w:p>
    <w:p>
      <w:pPr>
        <w:pStyle w:val="Normal"/>
        <w:rPr/>
      </w:pPr>
      <w:r>
        <w:rPr/>
        <w:tab/>
        <w:tab/>
        <w:tab/>
        <w:tab/>
        <w:tab/>
        <w:t>0057</w:t>
      </w:r>
    </w:p>
    <w:p>
      <w:pPr>
        <w:pStyle w:val="Normal"/>
        <w:rPr/>
      </w:pPr>
      <w:r>
        <w:rPr/>
      </w:r>
    </w:p>
    <w:p>
      <w:pPr>
        <w:pStyle w:val="Normal"/>
        <w:rPr/>
      </w:pPr>
      <w:r>
        <w:rPr/>
      </w:r>
    </w:p>
    <w:p>
      <w:pPr>
        <w:pStyle w:val="Normal"/>
        <w:rPr/>
      </w:pPr>
      <w:r>
        <w:rPr/>
        <w:t>former..  To raise a party or sect, to exist certainly not more than twelve years, and now not more than three years, - you cannot suppose it to be an object.  Again, thousands, and even tens of thousands more of you can witness, that I have begged of you to make no divisions in your churches or sects; that we had more than enough already.  I have advised all men of every sect not to separate from their brethren, if they could live among them and enjoy christian privileges.  I have often given my advice to those who have complained of persecution among their brethren, to live down persecution by well-ordered lives and godly conversation.  Surely, my brethren, you will say this doth not look like sectarianism.  And then, to cap the climax of arguments, a Rev. D. D. of the Baptist order cries out, "It is all moonshine."  "Amen," says the Universalist minister.  This is argument well endorsed.  My opponents have been in the habit, too, of spreading false reports, in order to destroy the influence of what they could not confute, and by ridicule try to destroy what in sober reason they could not condemn.  They have published my death in the public papers, when some of them knew it to be false.  They have published, and reported, over and over again, that I had altered my calculation of prophetic time a hundred years.  They have published the foolish story, that I would not gamble away my little home, in order to convince wicked and corrupt men that I believed the doctrine that I preached.  They have told and published too that I built stone-wall instead of rail-fence on my farm.  Some have gone into distant places, and reported that I was building a large house with money I got for preaching, when the truth is I built a house in 1817, of small dimensions.  They have reported that I was insane, and had been in a mad-house seven years; if they had said a mad world fifty-seven years, I must have plead guilty to the charge.  They have reported, that, for preaching this doctrine in many places, I have been cast into prison.  They have reported, that city authorities had ordered me to leave</w:t>
      </w:r>
    </w:p>
    <w:p>
      <w:pPr>
        <w:pStyle w:val="Normal"/>
        <w:rPr/>
      </w:pPr>
      <w:r>
        <w:rPr/>
      </w:r>
    </w:p>
    <w:p>
      <w:pPr>
        <w:pStyle w:val="Normal"/>
        <w:rPr/>
      </w:pPr>
      <w:r>
        <w:rPr/>
      </w:r>
    </w:p>
    <w:p>
      <w:pPr>
        <w:pStyle w:val="Normal"/>
        <w:rPr/>
      </w:pPr>
      <w:r>
        <w:rPr/>
        <w:tab/>
        <w:tab/>
        <w:tab/>
        <w:tab/>
        <w:tab/>
        <w:t>0058</w:t>
      </w:r>
    </w:p>
    <w:p>
      <w:pPr>
        <w:pStyle w:val="Normal"/>
        <w:rPr/>
      </w:pPr>
      <w:r>
        <w:rPr/>
      </w:r>
    </w:p>
    <w:p>
      <w:pPr>
        <w:pStyle w:val="Normal"/>
        <w:rPr/>
      </w:pPr>
      <w:r>
        <w:rPr/>
      </w:r>
    </w:p>
    <w:p>
      <w:pPr>
        <w:pStyle w:val="Normal"/>
        <w:rPr/>
      </w:pPr>
      <w:r>
        <w:rPr/>
        <w:t>their jurisdictions, and not to preach publicly within their borders.  Here let me state, as an act of justice to my country, and honorable to our rulers, that in no case has any officer, in any city or town that ever I have been in, or under any government, interfered between me and my duty, or misused me in any manner; but wherever I have had any occasion for their assistance, I have ever found them prompt and energetic in their measures, and kind and gentlemanly in their manners.  I wish I could say as much of some of our bigoted clergymen.  These, and many more foolish and false reports, have been circulated through our country; yes, and by those who ought to be examples of the flock and shepherds in Israel.  And now let us take a view of the effects produced by the promulgation of this doctrine, and see how much evidence we have that it is of God.</w:t>
      </w:r>
    </w:p>
    <w:p>
      <w:pPr>
        <w:pStyle w:val="Normal"/>
        <w:rPr/>
      </w:pPr>
      <w:r>
        <w:rPr/>
      </w:r>
    </w:p>
    <w:p>
      <w:pPr>
        <w:pStyle w:val="Normal"/>
        <w:rPr/>
      </w:pPr>
      <w:r>
        <w:rPr/>
        <w:t>WM   1Miller TO THE BELIEVERS IN THE SECOND ADVENT NEAR, SCATTERED ABROAD. page 0058 paragraph 1</w:t>
        <w:tab/>
        <w:t>1.  Wherever this subject has been presented to the people with any fairness, it has been invariably said, and you yourselves are witnesses, that it has produced a general reading and searching of the Bible; our enemies themselves being witnesses also.  This cannot be called a bad effect.</w:t>
      </w:r>
    </w:p>
    <w:p>
      <w:pPr>
        <w:pStyle w:val="Normal"/>
        <w:rPr/>
      </w:pPr>
      <w:r>
        <w:rPr/>
      </w:r>
    </w:p>
    <w:p>
      <w:pPr>
        <w:pStyle w:val="Normal"/>
        <w:rPr/>
      </w:pPr>
      <w:r>
        <w:rPr/>
        <w:t>WM   1Miller TO THE BELIEVERS IN THE SECOND ADVENT NEAR, SCATTERED ABROAD. page 0058 paragraph 2</w:t>
        <w:tab/>
        <w:t>2.  Wherever this fruit has been seen, ("the searching of Bible,") it has produced a complete revolution with a large majority of such in their faith and hope.  And whereas some did not believe that Christ was ever coming again to the earth, or, if he did, it was a great while yet to come, and of course there could be no such thing as watching for his return with such; now they are anxiously looking for his glorious appearing.  This must have the happiest influence on the mind and life of every individual who thus believes.  Again, many were of opinion, that the church in some future period would enjoy a long time of unexampled prosperity; while those who had slept would sleep on for 1000 years, and some supposed 365,000 years; and of course they would not be united with their brethren, nor be satisfied, until a vast number of years had rolled away, for the resurrection could not take place until after</w:t>
      </w:r>
    </w:p>
    <w:p>
      <w:pPr>
        <w:pStyle w:val="Normal"/>
        <w:rPr/>
      </w:pPr>
      <w:r>
        <w:rPr/>
      </w:r>
    </w:p>
    <w:p>
      <w:pPr>
        <w:pStyle w:val="Normal"/>
        <w:rPr/>
      </w:pPr>
      <w:r>
        <w:rPr/>
      </w:r>
    </w:p>
    <w:p>
      <w:pPr>
        <w:pStyle w:val="Normal"/>
        <w:rPr/>
      </w:pPr>
      <w:r>
        <w:rPr/>
        <w:tab/>
        <w:tab/>
        <w:tab/>
        <w:tab/>
        <w:tab/>
        <w:t>0059</w:t>
      </w:r>
    </w:p>
    <w:p>
      <w:pPr>
        <w:pStyle w:val="Normal"/>
        <w:rPr/>
      </w:pPr>
      <w:r>
        <w:rPr/>
      </w:r>
    </w:p>
    <w:p>
      <w:pPr>
        <w:pStyle w:val="Normal"/>
        <w:rPr/>
      </w:pPr>
      <w:r>
        <w:rPr/>
      </w:r>
    </w:p>
    <w:p>
      <w:pPr>
        <w:pStyle w:val="Normal"/>
        <w:rPr/>
      </w:pPr>
      <w:r>
        <w:rPr/>
        <w:t>that period.  Now they believe in the near approach of the resurrection, and the final union of all the saints, both which are in heaven and which are on earth; and that the great Sabbath will be enjoyed as a day of rest, with all the children at home.  There is a great difference between their former and present faith, as well as hope.  And you can all judge which is most scriptural, and congenial with the christian heart.</w:t>
      </w:r>
    </w:p>
    <w:p>
      <w:pPr>
        <w:pStyle w:val="Normal"/>
        <w:rPr/>
      </w:pPr>
      <w:r>
        <w:rPr/>
      </w:r>
    </w:p>
    <w:p>
      <w:pPr>
        <w:pStyle w:val="Normal"/>
        <w:rPr/>
      </w:pPr>
      <w:r>
        <w:rPr/>
        <w:t>WM   1Miller TO THE BELIEVERS IN THE SECOND ADVENT NEAR, SCATTERED ABROAD. page 0059 paragraph 1</w:t>
        <w:tab/>
        <w:t>3.  There were many, very many, sleeping and slumbering over this important subject, of the coming of Christ, the judgment day, and the glorious reign.  Now, in every part of the christian world, the cry is being made, "Behold, the Bridegroom cometh, go ye out to meet him;" and the response is heard, "Come tell us of these things."  And you, my brethren, are my witnesses, many of you, that hundreds, yea thousands, have been as it were chained to their seats for hours, silent as the tomb, to hear this subject discussed.</w:t>
      </w:r>
    </w:p>
    <w:p>
      <w:pPr>
        <w:pStyle w:val="Normal"/>
        <w:rPr/>
      </w:pPr>
      <w:r>
        <w:rPr/>
      </w:r>
    </w:p>
    <w:p>
      <w:pPr>
        <w:pStyle w:val="Normal"/>
        <w:rPr/>
      </w:pPr>
      <w:r>
        <w:rPr/>
        <w:t>WM   1Miller TO THE BELIEVERS IN THE SECOND ADVENT NEAR, SCATTERED ABROAD. page 0059 paragraph 2</w:t>
        <w:tab/>
        <w:t>4.  In every place where this subject has been judiciously preached, and the necessity of repentance properly enforced, the sceptic, the deist, the Universalist, the impenitent and the careless of all classes, have been made by the power of the Spirit to see and feel their danger, and to seek for the forgiveness of their sins by repentance towards God and faith in our Lord Jesus Christ.  Many of you, my brethren, can witness to the saving influence of preaching "the kingdom of God at hand," as a motive to repentance, and to a godly life and conversation.</w:t>
      </w:r>
    </w:p>
    <w:p>
      <w:pPr>
        <w:pStyle w:val="Normal"/>
        <w:rPr/>
      </w:pPr>
      <w:r>
        <w:rPr/>
      </w:r>
    </w:p>
    <w:p>
      <w:pPr>
        <w:pStyle w:val="Normal"/>
        <w:rPr/>
      </w:pPr>
      <w:r>
        <w:rPr/>
        <w:t>WM   1Miller TO THE BELIEVERS IN THE SECOND ADVENT NEAR, SCATTERED ABROAD. page 0059 paragraph 3</w:t>
        <w:tab/>
        <w:t>5.  We have the consolation of seeing many of our best ministers renouncing the doctrine of the temporal millennium, believing in the Second Advent as near at hand; and the kingdom of God in its glorified state about to be established on the ruins of the kingdoms of this world; the resurrection of the just, and judgment of the saints; the reign of Christ on the earth 1000 years; then the resurrection of the wicked, and the finale, or close of the judgment.  I know and have heard of more than three hundred in</w:t>
      </w:r>
    </w:p>
    <w:p>
      <w:pPr>
        <w:pStyle w:val="Normal"/>
        <w:rPr/>
      </w:pPr>
      <w:r>
        <w:rPr/>
      </w:r>
    </w:p>
    <w:p>
      <w:pPr>
        <w:pStyle w:val="Normal"/>
        <w:rPr/>
      </w:pPr>
      <w:r>
        <w:rPr/>
      </w:r>
    </w:p>
    <w:p>
      <w:pPr>
        <w:pStyle w:val="Normal"/>
        <w:rPr/>
      </w:pPr>
      <w:r>
        <w:rPr/>
        <w:tab/>
        <w:tab/>
        <w:tab/>
        <w:tab/>
        <w:tab/>
        <w:t>0060</w:t>
      </w:r>
    </w:p>
    <w:p>
      <w:pPr>
        <w:pStyle w:val="Normal"/>
        <w:rPr/>
      </w:pPr>
      <w:r>
        <w:rPr/>
      </w:r>
    </w:p>
    <w:p>
      <w:pPr>
        <w:pStyle w:val="Normal"/>
        <w:rPr/>
      </w:pPr>
      <w:r>
        <w:rPr/>
      </w:r>
    </w:p>
    <w:p>
      <w:pPr>
        <w:pStyle w:val="Normal"/>
        <w:rPr/>
      </w:pPr>
      <w:r>
        <w:rPr/>
        <w:t>the United States, and in all probability double that number may be found!  Fifteen years ago, there were none, publicly known, in these United States.  "This is the Lord's doing, and marvellous in our eyes."  And what is equally as marvellous, is, that there are some among all christian nations who are proclaiming this doctrine; and these, too, all coming out about the same time!  Again, we find some of them among all sects or denominations, except among Universalists, and as they are the sect to which Paul alludes, 1Thess.v.3, the reason is very obvious why none of them believe.  What has caused all this great movement to one point?  Have our periodicals accomplished this?  No, my brethren; five years ago not an individual could be found who had moral courage enough to edit a paper advocating these doctrines.  Have societies been formed to carry the news?  No.  Have missionaries been sent out by any Board or sect?  No.  Have seminaries taught their students and sent them out to tell the church of the approach of her blessed Lord?  No.  What has revived and brought this soul-reviving news to the suffering children of God?  Have wicked men?  Our opponents dare not accuse us thus.  What then has moved the wheel that rolls this blessed sound, "Behold, the Bridegroom cometh?"  Is it Satan?  Look at the effects, and tell me what object he could have in opposing his own kingdom?  How inconsistent he must be to oppose his own children thus! see how angry they are, how it disturbs their ranks!  Will Beelzebub cast out devils?  Again, where this doctrine is promulgated, see our churches waking up and trimming their lamps; see sinners converted, saints lifting up their heads and rejoicing!  Has Satan become a missionary of this cast?  Then I shall look for Christ to dismiss some of his "dumb dogs," and employ better men.  No, my brethren, reason and common sense tell us better.  What then has called out some of every class, of every sect, in every place, and in all lands, with different gifts and discordant views on other points, to harmonize in this?</w:t>
      </w:r>
    </w:p>
    <w:p>
      <w:pPr>
        <w:pStyle w:val="Normal"/>
        <w:rPr/>
      </w:pPr>
      <w:r>
        <w:rPr/>
      </w:r>
    </w:p>
    <w:p>
      <w:pPr>
        <w:pStyle w:val="Normal"/>
        <w:rPr/>
      </w:pPr>
      <w:r>
        <w:rPr/>
        <w:tab/>
        <w:tab/>
        <w:tab/>
        <w:tab/>
        <w:tab/>
        <w:t>0061</w:t>
      </w:r>
    </w:p>
    <w:p>
      <w:pPr>
        <w:pStyle w:val="Normal"/>
        <w:rPr/>
      </w:pPr>
      <w:r>
        <w:rPr/>
      </w:r>
    </w:p>
    <w:p>
      <w:pPr>
        <w:pStyle w:val="Normal"/>
        <w:rPr/>
      </w:pPr>
      <w:r>
        <w:rPr/>
        <w:t>The answer must be obvious; a child could tell us what; it is the Spirit and power of God.  It is he who has promised "to do nothing but he will reveal his secret to his servants the prophets."  He can move upon the minds of his servants to read his word.  He can open it to their understandings.  He can call them to publish it far and near.  He can protect them from the anger of men, and the fowler's snare.  He will do his will on earth as in heaven, and no one can say, Why doest thou thus?</w:t>
      </w:r>
    </w:p>
    <w:p>
      <w:pPr>
        <w:pStyle w:val="Normal"/>
        <w:rPr/>
      </w:pPr>
      <w:r>
        <w:rPr/>
      </w:r>
    </w:p>
    <w:p>
      <w:pPr>
        <w:pStyle w:val="Normal"/>
        <w:rPr/>
      </w:pPr>
      <w:r>
        <w:rPr/>
        <w:t>WM   1Miller TO THE BELIEVERS IN THE SECOND ADVENT NEAR, SCATTERED ABROAD. page 0061 paragraph 1</w:t>
        <w:tab/>
        <w:t>Now let me address you in particular, my brethren in the gospel ministry, of every sect, who believe in the speedy coming of our Divine Master, the Lord Jesus Christ.</w:t>
      </w:r>
    </w:p>
    <w:p>
      <w:pPr>
        <w:pStyle w:val="Normal"/>
        <w:rPr/>
      </w:pPr>
      <w:r>
        <w:rPr/>
      </w:r>
    </w:p>
    <w:p>
      <w:pPr>
        <w:pStyle w:val="Normal"/>
        <w:rPr/>
      </w:pPr>
      <w:r>
        <w:rPr/>
        <w:t>WM   1Miller TO THE BELIEVERS IN THE SECOND ADVENT NEAR, SCATTERED ABROAD. page 0061 paragraph 2</w:t>
        <w:tab/>
        <w:t>Many of our fathers in the gospel have undoubtedly desired to see the day which you now see is very nigh, but have fallen asleep in Christ and saw it not.  For us who now live is reserved the most important period that man ever saw on earth: the time when these heavens and this earth are rolling together like a scroll, and the history of the world and the church are folding up for the judgment; - the time when the last remnant of prophecy is unfolding its leaves, and the last promise of God will be verified, "Surely I come quickly;" - at the time when the friends of the Bridegroom are giving the midnight cry, and the wise virgins are going out to meet him; - at the time when we see the signs of the Son of Man in heaven, and soon the clouds will bring him to our view; - at the time when the last vial of God's wrath is emptying its last plague on the earth, and the kingdoms of the whole world are gathering to the battle; - when the harvest of the earth is being reaped, and the gathering of the vine has evidently begun; - when the nations are angry, and the wrath of God will soon be manifested against our aggravated and national sins; - when many are running to and fro, and knowledge is rapidly increasing in the earth; - when the different sects in Christendom are dividing, and proving to the world that the end of all things which can be shaken is at hand.  My brethren, "can</w:t>
      </w:r>
    </w:p>
    <w:p>
      <w:pPr>
        <w:pStyle w:val="Normal"/>
        <w:rPr/>
      </w:pPr>
      <w:r>
        <w:rPr/>
      </w:r>
    </w:p>
    <w:p>
      <w:pPr>
        <w:pStyle w:val="Normal"/>
        <w:rPr/>
      </w:pPr>
      <w:r>
        <w:rPr/>
      </w:r>
    </w:p>
    <w:p>
      <w:pPr>
        <w:pStyle w:val="Normal"/>
        <w:rPr/>
      </w:pPr>
      <w:r>
        <w:rPr/>
        <w:tab/>
        <w:tab/>
        <w:tab/>
        <w:tab/>
        <w:tab/>
        <w:t>0062</w:t>
      </w:r>
    </w:p>
    <w:p>
      <w:pPr>
        <w:pStyle w:val="Normal"/>
        <w:rPr/>
      </w:pPr>
      <w:r>
        <w:rPr/>
      </w:r>
    </w:p>
    <w:p>
      <w:pPr>
        <w:pStyle w:val="Normal"/>
        <w:rPr/>
      </w:pPr>
      <w:r>
        <w:rPr/>
      </w:r>
    </w:p>
    <w:p>
      <w:pPr>
        <w:pStyle w:val="Normal"/>
        <w:rPr/>
      </w:pPr>
      <w:r>
        <w:rPr/>
        <w:t>you not discern the signs of the times?"  Yes, I know many of you do.  Then what a thrilling time! what a fearful period! and especially to those servants who may "say in their hearts, my Lord delayeth his coming;" or who "cry peace and safety when sudden destruction cometh!"  Let us arouse ourselves, one and all, to the battle, not of blood, but of truth.  Let us not mix with the divisions of the day in setting up men or measures, nor stop to contend who shall be greatest; but let our conversation be in heaven, from whence we look for the Savior.  Let us be like servants who wait for their Lord.  If we believe we shall soon stand before the judgment seat of Christ, will it not prompt us to have our work done and well done? so that we be not ashamed before him at his coming.  If we believe the prophets, shall not our faith be manifested by our works?  If we believe that the midnight cry is being made, will we not show ourselves to be friends of the Bridegroom?  Can we behold the signs in the moral heavens gathering thick around us, and yet be unmoved at the sight?  Do we behold the last plagues pouring upon this guilty world, and our warning voices not mingling in the blast?  Is this the harvest-home, and are we folding our hands to sleep?  Let us ask ourselves these solemn questions, and answer them to God and our own souls without deceit.  Shall we see some of our brethren moving on to the onset, receiving the darts of the scoffer, the shafts of the malignant, the arrows of the enemies, and we, through fear or cowardice, remain among the stuff?  No, my brethren, I am persuaded better things of you; if you have courage enough to avow your principles in this age of scoffers, you will have grace enough to protect you in the time of battle.  Go on then to victory and glory.  Bring in your whole strength to the field, give your enemies no advantage over you, put on the whole armor, be immovably fixed in this one thing, to stand whole nights on your watch-tower, if need be; to show our love for God by our faithfulness in the work he has assigned us to</w:t>
      </w:r>
    </w:p>
    <w:p>
      <w:pPr>
        <w:pStyle w:val="Normal"/>
        <w:rPr/>
      </w:pPr>
      <w:r>
        <w:rPr/>
      </w:r>
    </w:p>
    <w:p>
      <w:pPr>
        <w:pStyle w:val="Normal"/>
        <w:rPr/>
      </w:pPr>
      <w:r>
        <w:rPr/>
      </w:r>
    </w:p>
    <w:p>
      <w:pPr>
        <w:pStyle w:val="Normal"/>
        <w:rPr/>
      </w:pPr>
      <w:r>
        <w:rPr/>
        <w:tab/>
        <w:tab/>
        <w:tab/>
        <w:tab/>
        <w:tab/>
        <w:t>0063</w:t>
      </w:r>
    </w:p>
    <w:p>
      <w:pPr>
        <w:pStyle w:val="Normal"/>
        <w:rPr/>
      </w:pPr>
      <w:r>
        <w:rPr/>
      </w:r>
    </w:p>
    <w:p>
      <w:pPr>
        <w:pStyle w:val="Normal"/>
        <w:rPr/>
      </w:pPr>
      <w:r>
        <w:rPr/>
      </w:r>
    </w:p>
    <w:p>
      <w:pPr>
        <w:pStyle w:val="Normal"/>
        <w:rPr/>
      </w:pPr>
      <w:r>
        <w:rPr/>
        <w:t>do..  Let us manifest our love for souls, by our plain dealing in truth, and faithfully warning the wicked and impenitent of their danger.  Let us take the Bible for our guide, and teach others the way of life.  Then, if Christ come, we shall be found ready; and if he does not come at the time which I believe is specified in the Bible, still there can be no harm done; for to watch for his coming is duty now, and it can be no less a duty then.</w:t>
      </w:r>
    </w:p>
    <w:p>
      <w:pPr>
        <w:pStyle w:val="Normal"/>
        <w:rPr/>
      </w:pPr>
      <w:r>
        <w:rPr/>
      </w:r>
    </w:p>
    <w:p>
      <w:pPr>
        <w:pStyle w:val="Normal"/>
        <w:rPr/>
      </w:pPr>
      <w:r>
        <w:rPr/>
        <w:t>WM   1Miller TO THE BELIEVERS IN THE SECOND ADVENT NEAR, SCATTERED ABROAD. page 0063 paragraph 1</w:t>
        <w:tab/>
        <w:t>A few words to the dear brethren scattered over the land, in every church, and among all sects, who believe in the near approach of the Lord Jesus.  My dear brethren, you will remember the joy of your heart when you first had evidence to believe that the day of the Lord was at hand.  Many of you I have seen, and have seen you, too, at the moment when the evidence came home to your minds, and your hearts leaped for joy - I have seen your countenances lighted up with a beam of glory, like that which shone in the face of Moses, when he came down from the mount.  I have often heard the whispered ejaculation, "God grant that it may be so."  I have often, very often, heard from a warm and animated heart, expressed by voice, the loud response, "Amen."  I have often felt, when retiring from the house of worship, the warm pressure of a hand, accompanied with a "God bless you, my brother."  I have received many written epistles, full of expressions of love and gratitude to God for the good news of a coming Savior.  Need I say to such, watch, lest he come suddenly and find you sleeping?  No.  As well might I say to the loving mother, "Forget not your lovely babe."  What shall I say?  I will say, Rejoice; for now your salvation from all sin is drawing nigh.  Keep the faith, and soon you will receive a crown which is laid up for all those who love his appearing.  I will say with the apostle, 1Peter i.13, "Wherefore gird up the loins of your mind, be sober, and hope to the end for the grace that is to be brought unto you at the revelation of Jesus Christ."  And may I not say with our beloved brother Paul, 1Cor.i.6-8, "Even as the testimony of Christ was confirmed</w:t>
      </w:r>
    </w:p>
    <w:p>
      <w:pPr>
        <w:pStyle w:val="Normal"/>
        <w:rPr/>
      </w:pPr>
      <w:r>
        <w:rPr/>
      </w:r>
    </w:p>
    <w:p>
      <w:pPr>
        <w:pStyle w:val="Normal"/>
        <w:rPr/>
      </w:pPr>
      <w:r>
        <w:rPr/>
      </w:r>
    </w:p>
    <w:p>
      <w:pPr>
        <w:pStyle w:val="Normal"/>
        <w:rPr/>
      </w:pPr>
      <w:r>
        <w:rPr/>
        <w:tab/>
        <w:tab/>
        <w:tab/>
        <w:tab/>
        <w:tab/>
        <w:t>0064</w:t>
      </w:r>
    </w:p>
    <w:p>
      <w:pPr>
        <w:pStyle w:val="Normal"/>
        <w:rPr/>
      </w:pPr>
      <w:r>
        <w:rPr/>
      </w:r>
    </w:p>
    <w:p>
      <w:pPr>
        <w:pStyle w:val="Normal"/>
        <w:rPr/>
      </w:pPr>
      <w:r>
        <w:rPr/>
      </w:r>
    </w:p>
    <w:p>
      <w:pPr>
        <w:pStyle w:val="Normal"/>
        <w:rPr/>
      </w:pPr>
      <w:r>
        <w:rPr/>
        <w:t>in you: so that ye come behind in no gift; waiting for the coming of our Lord Jesus Christ: who shall also confirm you unto the end, that ye may be blameless in the day of our Lord Jesus Christ."  Go on, my brethren, in well doing; encourage, I pray you, those dear servants who are willing to publish the news of a coming Savior, the kingdom of heaven at hand.  You know how your souls were fed, and now will you feed others?  Remember that those who are willing to preach this good news are many of them poor and persecuted servants; even their own sects treat them harshly, turn them from their doors, and shut their pulpits against them.  And shall it be said in that glorious day, "As much as ye did it not unto one of the least of these my brethren, ye did it not to me," unto any of you?  No, no, I pledge my word for you.  I know many of you have done otherwise by me.  Some of you will remember, when the old man was turned from a clergyman's door and pulpit in a cold winter's night, you opened your doors, chaffed his stiffened feet and hands, and warmed his cheerless heart by your kindnesses.  Go thou and do likewise to others who are the servants of Jesus, and a cup of cold water will not be unrewarded.  Then, when opportunity offers, forget not to communicate to the messengers of Christ.</w:t>
      </w:r>
    </w:p>
    <w:p>
      <w:pPr>
        <w:pStyle w:val="Normal"/>
        <w:rPr/>
      </w:pPr>
      <w:r>
        <w:rPr/>
      </w:r>
    </w:p>
    <w:p>
      <w:pPr>
        <w:pStyle w:val="Normal"/>
        <w:rPr/>
      </w:pPr>
      <w:r>
        <w:rPr/>
        <w:t>WM   1Miller TO THE BELIEVERS IN THE SECOND ADVENT NEAR, SCATTERED ABROAD. page 0064 paragraph 1</w:t>
        <w:tab/>
        <w:t>A word to those who, by reading or hearing the Lectures on the coming of the Son of man, have been convinced of sin, of righteousness, and of a judgment, and have fled for refuge to the blessed Savior.  I would say, hold on by faith, let no man take your crown of rejoicing from you; are not even ye in the presence of our Lord Jesus Christ at his coming?  You, undoubtedly, many of you, have been ridiculed by an unfeeling world; you have been taunted by the bigoted professor; you have heard the scoffs of the profane, and have sometimes been wounded by the barbed arrows of calumny.  Let none of these things move you; remember your Savior also suffered all these things in the flesh, and that all things work together for good.  Your trials are preparing you for the kingdom.  The time is at hand.  Be</w:t>
      </w:r>
    </w:p>
    <w:p>
      <w:pPr>
        <w:pStyle w:val="Normal"/>
        <w:rPr/>
      </w:pPr>
      <w:r>
        <w:rPr/>
      </w:r>
    </w:p>
    <w:p>
      <w:pPr>
        <w:pStyle w:val="Normal"/>
        <w:rPr/>
      </w:pPr>
      <w:r>
        <w:rPr/>
      </w:r>
    </w:p>
    <w:p>
      <w:pPr>
        <w:pStyle w:val="Normal"/>
        <w:rPr/>
      </w:pPr>
      <w:r>
        <w:rPr/>
        <w:tab/>
        <w:tab/>
        <w:tab/>
        <w:tab/>
        <w:tab/>
        <w:t>0065</w:t>
      </w:r>
    </w:p>
    <w:p>
      <w:pPr>
        <w:pStyle w:val="Normal"/>
        <w:rPr/>
      </w:pPr>
      <w:r>
        <w:rPr/>
      </w:r>
    </w:p>
    <w:p>
      <w:pPr>
        <w:pStyle w:val="Normal"/>
        <w:rPr/>
      </w:pPr>
      <w:r>
        <w:rPr/>
      </w:r>
    </w:p>
    <w:p>
      <w:pPr>
        <w:pStyle w:val="Normal"/>
        <w:rPr/>
      </w:pPr>
      <w:r>
        <w:rPr/>
        <w:t>watchful,, and strengthen the things that remain: for God will bruise Satan under your feet shortly.  I hope to meet you where sighing and sorrowing will be done away, where there will be no foes, where the last enemy, death, will be conquered, and the family of the redeemed meet in one general assembly.  Oh! there will be joy, and immortal life, when we shall meet again!  Therefore, let me persuade you to be faithful, even to the end.  If any of you should feel your hearts grow cold, and relax from your duty, and have strong doubts of your interest in the kingdom, go to the Bible, pray for the Spirit of God to help you, examine this doctrine of the coming of Christ, the resurrection and judgment; if you are a child of God, you will love the doctrine; if you are not, you will hate it.  Whatever you may think of yourself, whatever doubts or fears you may have, your heart must be the thermometer on this subject; your affections, like quicksilver, will rise or fall as you come in contact with this glorious theme.  If a man love Christ, he will love his appearing; if he hate him, he will hate to see him come.  This rule cannot be broken.  Now, if, on close examination, you do love the thought, cast not away your confidence, which has great recompense of reward. The cares and conversation of this world have choked the seed, not destroyed it.  Then let your conversation be in heaven, whence we look for the Savior.</w:t>
      </w:r>
    </w:p>
    <w:p>
      <w:pPr>
        <w:pStyle w:val="Normal"/>
        <w:rPr/>
      </w:pPr>
      <w:r>
        <w:rPr/>
      </w:r>
    </w:p>
    <w:p>
      <w:pPr>
        <w:pStyle w:val="Normal"/>
        <w:rPr/>
      </w:pPr>
      <w:r>
        <w:rPr/>
        <w:t>WM   1Miller TO THE BELIEVERS IN THE SECOND ADVENT NEAR, SCATTERED ABROAD. page 0065 paragraph 1</w:t>
        <w:tab/>
        <w:t>And now to all men who may read this address, I would say, Sirs, what is your prospect after the scene of this short life shall have closed?  Have you an interest laid up in heaven?  Do you possess that religion which assimilates to the life and examples of Jesus Christ?  You must acknowledge if there is a religion on this earth, that would be pleasing to God, or honorable* to man, it must be that kind manifested in the principles, life, and character of Jesus Christ.  If God sent his Son into the world, it was partly to give the world a code of laws, by the which</w:t>
      </w:r>
    </w:p>
    <w:p>
      <w:pPr>
        <w:pStyle w:val="Normal"/>
        <w:rPr/>
      </w:pPr>
      <w:r>
        <w:rPr/>
      </w:r>
    </w:p>
    <w:p>
      <w:pPr>
        <w:pStyle w:val="Normal"/>
        <w:rPr/>
      </w:pPr>
      <w:r>
        <w:rPr/>
        <w:t>----------</w:t>
      </w:r>
    </w:p>
    <w:p>
      <w:pPr>
        <w:pStyle w:val="Normal"/>
        <w:rPr/>
      </w:pPr>
      <w:r>
        <w:rPr/>
        <w:t>* See Appendix, No. II.</w:t>
      </w:r>
    </w:p>
    <w:p>
      <w:pPr>
        <w:pStyle w:val="Normal"/>
        <w:rPr/>
      </w:pPr>
      <w:r>
        <w:rPr/>
      </w:r>
    </w:p>
    <w:p>
      <w:pPr>
        <w:pStyle w:val="Normal"/>
        <w:rPr/>
      </w:pPr>
      <w:r>
        <w:rPr/>
      </w:r>
    </w:p>
    <w:p>
      <w:pPr>
        <w:pStyle w:val="Normal"/>
        <w:rPr/>
      </w:pPr>
      <w:r>
        <w:rPr/>
        <w:tab/>
        <w:tab/>
        <w:tab/>
        <w:tab/>
        <w:tab/>
        <w:t>0066</w:t>
      </w:r>
    </w:p>
    <w:p>
      <w:pPr>
        <w:pStyle w:val="Normal"/>
        <w:rPr/>
      </w:pPr>
      <w:r>
        <w:rPr/>
      </w:r>
    </w:p>
    <w:p>
      <w:pPr>
        <w:pStyle w:val="Normal"/>
        <w:rPr/>
      </w:pPr>
      <w:r>
        <w:rPr/>
      </w:r>
    </w:p>
    <w:p>
      <w:pPr>
        <w:pStyle w:val="Normal"/>
        <w:rPr/>
      </w:pPr>
      <w:r>
        <w:rPr/>
        <w:t>man might be reconciled to God, and worship him in spirit and in truth.  And if that code was ever given to the world, it must be the Bible.  Therefore, I would solemnly inquire, have you that religion?  Are you prepared for eternity?  Have you done the work which you have often promised God and your own soul you would do, before death or judgment should come upon you?  Must you, can you, will you, slumber on, in your mantle of unbelief, in your robes of carnal security, until the last blast of Gabriel's trump shall awake you to shame and everlasting contempt?  Oh, my friends, be wise, be cautious how you spend your time; it is but a span at most, and soon that span will run out, time itself with us must end.  Be rational, be candid.  Where can be the harm in being prepared?  You all in your hearts answer, none.  Very well, then, it is better to be ready and not go, then to go and not be ready.  Let me pray you in Christ's stead, be ye reconciled to God.  There is religion for you, it is free as the mountain brook, it is plenteous as the dew on mount Hermon, it is as rich as the fruits in autumn, there is "enough and to spare," it is ever green as the foliage in the spring.  Why then perish?  What reasons can you give for your rejection of Christ?  He is the one whose day our fathers desired to see, and kings waited for.  Prophets foretold his birth, and declared his work from times of old.  And will you not believe?  Will you not hear Moses and the prophets, nor Christ and his disciples?  Then in vain would it be for me to try to persuade you to get religion: "For if they hear not Moses and the prophets, neither would they one though he went from the dead."  Let me close by quoting to you the apostle Peter's words, Acts iii.19-21: "Repent ye therefore, and be converted, that your sins may be blotted out, when the times of refreshing shall come from the presence of the Lord; and he shall send Jesus Christ, which before was preached unto you: whom the heavens must receive, until the times of restitution of all things, which God hath spoken by the mouth of all his holy prophets, since the world began."</w:t>
      </w:r>
    </w:p>
    <w:p>
      <w:pPr>
        <w:pStyle w:val="Normal"/>
        <w:rPr/>
      </w:pPr>
      <w:r>
        <w:rPr/>
      </w:r>
    </w:p>
    <w:p>
      <w:pPr>
        <w:pStyle w:val="Normal"/>
        <w:rPr/>
      </w:pPr>
      <w:r>
        <w:rPr/>
      </w:r>
    </w:p>
    <w:p>
      <w:pPr>
        <w:pStyle w:val="Normal"/>
        <w:rPr/>
      </w:pPr>
      <w:r>
        <w:rPr/>
        <w:tab/>
        <w:tab/>
        <w:tab/>
        <w:tab/>
        <w:tab/>
        <w:t>0067</w:t>
      </w:r>
    </w:p>
    <w:p>
      <w:pPr>
        <w:pStyle w:val="Normal"/>
        <w:rPr/>
      </w:pPr>
      <w:r>
        <w:rPr/>
      </w:r>
    </w:p>
    <w:p>
      <w:pPr>
        <w:pStyle w:val="Normal"/>
        <w:rPr/>
      </w:pPr>
      <w:r>
        <w:rPr/>
      </w:r>
    </w:p>
    <w:p>
      <w:pPr>
        <w:pStyle w:val="Normal"/>
        <w:rPr/>
      </w:pPr>
      <w:r>
        <w:rPr/>
        <w:t xml:space="preserve">LECTURE ON </w:t>
      </w:r>
    </w:p>
    <w:p>
      <w:pPr>
        <w:pStyle w:val="Normal"/>
        <w:rPr/>
      </w:pPr>
      <w:r>
        <w:rPr/>
      </w:r>
    </w:p>
    <w:p>
      <w:pPr>
        <w:pStyle w:val="Normal"/>
        <w:rPr/>
      </w:pPr>
      <w:r>
        <w:rPr/>
        <w:t>THE BATTLE OF GOG.</w:t>
      </w:r>
    </w:p>
    <w:p>
      <w:pPr>
        <w:pStyle w:val="Normal"/>
        <w:rPr/>
      </w:pPr>
      <w:r>
        <w:rPr/>
      </w:r>
    </w:p>
    <w:p>
      <w:pPr>
        <w:pStyle w:val="Normal"/>
        <w:rPr/>
      </w:pPr>
      <w:r>
        <w:rPr/>
        <w:t>EZEK.XXXIX.1,11.</w:t>
      </w:r>
    </w:p>
    <w:p>
      <w:pPr>
        <w:pStyle w:val="Normal"/>
        <w:rPr/>
      </w:pPr>
      <w:r>
        <w:rPr/>
      </w:r>
    </w:p>
    <w:p>
      <w:pPr>
        <w:pStyle w:val="Normal"/>
        <w:rPr/>
      </w:pPr>
      <w:r>
        <w:rPr/>
        <w:t>WM   1Miller LECTURE ON  page 0067 paragraph 2</w:t>
        <w:tab/>
        <w:t>Therefore, thou son of man, prophesy against Gog, and say, Thus saith the LORD GOD; Behold, I am against thee, O Gog, the chief prince of Meshech and Tubal.  And it shall come to pass in that day, that I will give unto Gog a place there of graves in Israel, the valley of the passengers on the east of the sea: and it shall stop the noses (or mouths) of the passengers: and there shall they bury Gog, and all his multitude: and they shall call it The valley of Hamon-gog.</w:t>
      </w:r>
    </w:p>
    <w:p>
      <w:pPr>
        <w:pStyle w:val="Normal"/>
        <w:rPr/>
      </w:pPr>
      <w:r>
        <w:rPr/>
        <w:t>WM   1Miller LECTURE ON  page 0067 paragraph 3</w:t>
        <w:tab/>
        <w:t>A FEW things, in this prophecy, may to us be dark and intricate, not because God designed in his revelation to make it so, to deceive, puzzle or perplex his children, in the study of his holy word; - far be it from me to impute such motives to my heavenly Father; - but on account of the translators' retaining certain words, or names of places, or things, in the original language, which might have been used intelligently when Ezekiel prophesied of them in their common tongue, but which, as it respects us, have become obsolete.  Yet I think when I read this passage, which at first view may appear dark, with other prophecies of like import, and compare scripture with scripture, I find not only much instruction, but comfort and consolation in believing that in God's light I can see light.  And even in the history of modern times, I can behold the prophet's eye calmly surveying scenes, (on which we are looking, or may look,) with a keen vision and clear perception, which on the score of human reason can never be accounted</w:t>
      </w:r>
    </w:p>
    <w:p>
      <w:pPr>
        <w:pStyle w:val="Normal"/>
        <w:rPr/>
      </w:pPr>
      <w:r>
        <w:rPr/>
      </w:r>
    </w:p>
    <w:p>
      <w:pPr>
        <w:pStyle w:val="Normal"/>
        <w:rPr/>
      </w:pPr>
      <w:r>
        <w:rPr/>
      </w:r>
    </w:p>
    <w:p>
      <w:pPr>
        <w:pStyle w:val="Normal"/>
        <w:rPr/>
      </w:pPr>
      <w:r>
        <w:rPr/>
        <w:tab/>
        <w:tab/>
        <w:tab/>
        <w:tab/>
        <w:tab/>
        <w:t>0068</w:t>
      </w:r>
    </w:p>
    <w:p>
      <w:pPr>
        <w:pStyle w:val="Normal"/>
        <w:rPr/>
      </w:pPr>
      <w:r>
        <w:rPr/>
      </w:r>
    </w:p>
    <w:p>
      <w:pPr>
        <w:pStyle w:val="Normal"/>
        <w:rPr/>
      </w:pPr>
      <w:r>
        <w:rPr/>
      </w:r>
    </w:p>
    <w:p>
      <w:pPr>
        <w:pStyle w:val="Normal"/>
        <w:rPr/>
      </w:pPr>
      <w:r>
        <w:rPr/>
        <w:t>for,, only by supposing something more than mortal had given to the prophet's eye powers of perceiving the end from the beginning; which fixes upon our minds a solemn conviction, that the ken of the prophet once looked on scenes, which he has described in the common language of his day; which he saw far in the distance of the future; and describes them unto us in the typical language of his time.  Much of it now has become a matter of history unto us, and the very last part is now being fulfilled before our faces.  This consideration ought to lead us to humble prayer, for the same Spirit's piercing rays of light to discern the truth, and for the same child-like, teachable disposition of soul to receive, as our fathers the prophets evidently possessed.  May God, therefore, by his Holy Spirit direct us while we shall attempt to understand, -</w:t>
      </w:r>
    </w:p>
    <w:p>
      <w:pPr>
        <w:pStyle w:val="Normal"/>
        <w:rPr/>
      </w:pPr>
      <w:r>
        <w:rPr/>
      </w:r>
    </w:p>
    <w:p>
      <w:pPr>
        <w:pStyle w:val="Normal"/>
        <w:rPr/>
      </w:pPr>
      <w:r>
        <w:rPr/>
        <w:t>I.  THE CHARACTERS AND PERSONS DESCRIBED IN THIS PROPHECY.</w:t>
      </w:r>
    </w:p>
    <w:p>
      <w:pPr>
        <w:pStyle w:val="Normal"/>
        <w:rPr/>
      </w:pPr>
      <w:r>
        <w:rPr/>
      </w:r>
    </w:p>
    <w:p>
      <w:pPr>
        <w:pStyle w:val="Normal"/>
        <w:rPr/>
      </w:pPr>
      <w:r>
        <w:rPr/>
        <w:t>WM   1Miller LECTURE ON  page 0068 paragraph 1</w:t>
        <w:tab/>
        <w:t>II.  THE HISTORY AND TRANSACTIONS PROPHESIED OF.  And,</w:t>
      </w:r>
    </w:p>
    <w:p>
      <w:pPr>
        <w:pStyle w:val="Normal"/>
        <w:rPr/>
      </w:pPr>
      <w:r>
        <w:rPr/>
      </w:r>
    </w:p>
    <w:p>
      <w:pPr>
        <w:pStyle w:val="Normal"/>
        <w:rPr/>
      </w:pPr>
      <w:r>
        <w:rPr/>
        <w:t>III.  THE TIMES AND PERIODS GIVEN US IN THIS PROPHECY.</w:t>
      </w:r>
    </w:p>
    <w:p>
      <w:pPr>
        <w:pStyle w:val="Normal"/>
        <w:rPr/>
      </w:pPr>
      <w:r>
        <w:rPr/>
      </w:r>
    </w:p>
    <w:p>
      <w:pPr>
        <w:pStyle w:val="Normal"/>
        <w:rPr/>
      </w:pPr>
      <w:r>
        <w:rPr/>
        <w:t>WM   1Miller LECTURE ON  page 0068 paragraph 2</w:t>
        <w:tab/>
        <w:t>We shall feel as though we were not treading on forbidden ground, while we attempt,</w:t>
      </w:r>
    </w:p>
    <w:p>
      <w:pPr>
        <w:pStyle w:val="Normal"/>
        <w:rPr/>
      </w:pPr>
      <w:r>
        <w:rPr/>
      </w:r>
    </w:p>
    <w:p>
      <w:pPr>
        <w:pStyle w:val="Normal"/>
        <w:rPr/>
      </w:pPr>
      <w:r>
        <w:rPr/>
        <w:t>WM   1Miller LECTURE ON  page 0068 paragraph 3</w:t>
        <w:tab/>
        <w:t>I.  TO UNDERSTAND THE PRINCIPAL CHARACTERS SPOKEN OF BY GOD IN THIS PROPHECY.  And first, it appears to me that this prophecy has special reference to the two great contending powers on the earth; their contention, and the final victory of the one over the other.  As it respects personal power, it means the wicked and righteous.  As far as principle may be involved in this prophecy, it would mean sin and holiness; but if men in a collective sense, then it must be understood to mean the kingdoms of this world in a worldly sense, and the kingdom of God in a spiritual sense.  The places spoken of in these chapters, sometimes describe the world at large, at other times the particular places where the people or kingdoms have sway, spoken of in the prophecy.</w:t>
      </w:r>
    </w:p>
    <w:p>
      <w:pPr>
        <w:pStyle w:val="Normal"/>
        <w:rPr/>
      </w:pPr>
      <w:r>
        <w:rPr/>
      </w:r>
    </w:p>
    <w:p>
      <w:pPr>
        <w:pStyle w:val="Normal"/>
        <w:rPr/>
      </w:pPr>
      <w:r>
        <w:rPr/>
        <w:t>WM   1Miller LECTURE ON  page 0068 paragraph 4</w:t>
        <w:tab/>
        <w:t>And, now, let the reader keep in view these principles,</w:t>
      </w:r>
    </w:p>
    <w:p>
      <w:pPr>
        <w:pStyle w:val="Normal"/>
        <w:rPr/>
      </w:pPr>
      <w:r>
        <w:rPr/>
      </w:r>
    </w:p>
    <w:p>
      <w:pPr>
        <w:pStyle w:val="Normal"/>
        <w:rPr/>
      </w:pPr>
      <w:r>
        <w:rPr/>
        <w:tab/>
        <w:tab/>
        <w:tab/>
        <w:tab/>
        <w:tab/>
        <w:t>0069</w:t>
      </w:r>
    </w:p>
    <w:p>
      <w:pPr>
        <w:pStyle w:val="Normal"/>
        <w:rPr/>
      </w:pPr>
      <w:r>
        <w:rPr/>
      </w:r>
    </w:p>
    <w:p>
      <w:pPr>
        <w:pStyle w:val="Normal"/>
        <w:rPr/>
      </w:pPr>
      <w:r>
        <w:rPr/>
      </w:r>
    </w:p>
    <w:p>
      <w:pPr>
        <w:pStyle w:val="Normal"/>
        <w:rPr/>
      </w:pPr>
      <w:r>
        <w:rPr/>
        <w:t>or rules, and a knowledge of some of the principal outlines of history and geography will give, in my humble opinion, sufficient helps to understand the literal sense of these chapters, and with the aid of the Holy Spirit, he may improve upon this knowledge, to the glory of God, and to the good of his fellow-beings.</w:t>
      </w:r>
    </w:p>
    <w:p>
      <w:pPr>
        <w:pStyle w:val="Normal"/>
        <w:rPr/>
      </w:pPr>
      <w:r>
        <w:rPr/>
      </w:r>
    </w:p>
    <w:p>
      <w:pPr>
        <w:pStyle w:val="Normal"/>
        <w:rPr/>
      </w:pPr>
      <w:r>
        <w:rPr/>
        <w:t>WM   1Miller LECTURE ON  page 0069 paragraph 1</w:t>
        <w:tab/>
        <w:t>What does Gog mean?  Answer.  God tells Ezekiel that it is "the chief prince of Meshech and Tubal."  He is a chief, over what?  I say over the world, or wicked nations of the world.  Meshech, if a character is meant, signifies, "to draw by force."  If a place is meant, it would mean what is now Russia in Asia, Georgia, &amp;c.  Meshech was the sixth son of Japheth, and settled in that part of the world, when the earth was divided, after the flood.  Tubal signifies "confusion," or, properly, "the earth or world."  If a place is designed, then it would be in Syria, Armenia, &amp;c. He was the fifth son of Japheth.  It is my humble belief, that by Meshech and Tubal we are to understand the character and quality, rather than place of this chief prince.  My reasons are these: the places from whence the multitude of the forces of this chief come, are given in another place, Ezek.xxxviii.5 and 6, and include the three quarters of the world, then supposed to be the whole earth, i.e. - Persia, which is in Asia, and was settled by the descendants of Shem, the third son of Noah; Ethiopia, which is Arabia and Upper Egypt.  This country was peopled by Ham's posterity.  Sheba and Dedan are mentioned in this prophecy, 13th verse, both of them sons of Ham.  See Gen.x.7.  Libya is Egypt, Barbary, Tripoli, in Africa.  This land was settled by the descendants of Ham also.  Gomer was the oldest son of Japheth, and his sons peopled the Grecian islands, and all the maritime countries of Europe, and the part now called the Russian empire, both in Asia and Europe.  Togarmah, he too was a son of Japheth, and settled the countries of the north; the same as I have mentioned before - the Russian empire.  "These were the three sons of</w:t>
      </w:r>
    </w:p>
    <w:p>
      <w:pPr>
        <w:pStyle w:val="Normal"/>
        <w:rPr/>
      </w:pPr>
      <w:r>
        <w:rPr/>
      </w:r>
    </w:p>
    <w:p>
      <w:pPr>
        <w:pStyle w:val="Normal"/>
        <w:rPr/>
      </w:pPr>
      <w:r>
        <w:rPr/>
        <w:tab/>
        <w:tab/>
        <w:tab/>
        <w:tab/>
        <w:tab/>
        <w:t>0070</w:t>
      </w:r>
    </w:p>
    <w:p>
      <w:pPr>
        <w:pStyle w:val="Normal"/>
        <w:rPr/>
      </w:pPr>
      <w:r>
        <w:rPr/>
      </w:r>
    </w:p>
    <w:p>
      <w:pPr>
        <w:pStyle w:val="Normal"/>
        <w:rPr/>
      </w:pPr>
      <w:r>
        <w:rPr/>
        <w:t>Noah: and of them was the whole earth overspread."  Gen.ix.19.  Magog is mentioned too in this prophecy, as "the land of Magog," Ezek.xxxviii.2, which signifies "covering."  He, too, was one of the sons of Japheth.  And Noah says of Japheth, Gen.ix.27, "God shall enlarge Japheth, and he shall dwell in the tents of Shem, and Canaan shall be his servant."  This prophecy has been literally fulfilled, and the descendants of Japheth have actually covered the world with fruit, and for ages have dwelt in the tents of Shem, and have been chief prince over the nations of Ham.  Tarshish is also mentioned in this prophecy; he also was a descendant of Japheth, and settled in Europe.  This country lay upon the north side of the Mediterranean sea.  There is now no doubt remaining in my mind, that the Gog spoken of in our text means the great powers which Daniel gives us to understand were to arise up, and each successively rule over the world: the Babylonians, the Medes and Persians, the Grecians, and lastly the Romans.  These nations, or kingdoms, have, each in their turn, ruled over the people of God, drawn them into idolatry, and persecuted them with a spirit of the old serpent, the devil, for more than 2500 years.  Gog, then, has appeared and "drawn away" the holy people, and ruled over the world, made war with the saints, and opposed God.  Gog, in my opinion, constitutes the wicked powers of the earth, and especially Antichrist, or Rome papal.  These are the "kings of the East," and of the world, which will be gathered to the great battle of God Almighty in the last day, when the final issue of Gog and the church will be decided, at the glorious appearing of the great God, and our Savior Jesus Christ.  You have undoubtedly noticed the similarity of events between Ezek.xxxix.17 to 21, and Rev.xix.17 to 21.  These are events of the same time, and describe the last great battle, when God shall destroy the kingdoms of this world, and set up his glorious kingdom, which shall fill the whole earth.</w:t>
      </w:r>
    </w:p>
    <w:p>
      <w:pPr>
        <w:pStyle w:val="Normal"/>
        <w:rPr/>
      </w:pPr>
      <w:r>
        <w:rPr/>
      </w:r>
    </w:p>
    <w:p>
      <w:pPr>
        <w:pStyle w:val="Normal"/>
        <w:rPr/>
      </w:pPr>
      <w:r>
        <w:rPr/>
        <w:t>WM   1Miller LECTURE ON  page 0070 paragraph 1</w:t>
        <w:tab/>
        <w:t>Israel is the other character specially noticed in</w:t>
      </w:r>
    </w:p>
    <w:p>
      <w:pPr>
        <w:pStyle w:val="Normal"/>
        <w:rPr/>
      </w:pPr>
      <w:r>
        <w:rPr/>
      </w:r>
    </w:p>
    <w:p>
      <w:pPr>
        <w:pStyle w:val="Normal"/>
        <w:rPr/>
      </w:pPr>
      <w:r>
        <w:rPr/>
      </w:r>
    </w:p>
    <w:p>
      <w:pPr>
        <w:pStyle w:val="Normal"/>
        <w:rPr/>
      </w:pPr>
      <w:r>
        <w:rPr/>
        <w:tab/>
        <w:tab/>
        <w:tab/>
        <w:tab/>
        <w:tab/>
        <w:t>0071</w:t>
      </w:r>
    </w:p>
    <w:p>
      <w:pPr>
        <w:pStyle w:val="Normal"/>
        <w:rPr/>
      </w:pPr>
      <w:r>
        <w:rPr/>
      </w:r>
    </w:p>
    <w:p>
      <w:pPr>
        <w:pStyle w:val="Normal"/>
        <w:rPr/>
      </w:pPr>
      <w:r>
        <w:rPr/>
      </w:r>
    </w:p>
    <w:p>
      <w:pPr>
        <w:pStyle w:val="Normal"/>
        <w:rPr/>
      </w:pPr>
      <w:r>
        <w:rPr/>
        <w:t>our text.  We should suppose, that there could be no dispute on this word, or who is meant by Israel.  Yet on this name there is as much division as on any other in the whole Bible.  Some will tell you, that it means the ancient covenant people of God, the Jews; others will tell you that Israel means the "ten tribes" of the children of Israel which were separated from the Jews in the days of Jeroboam; but if you will suffer me to give my opinion, I shall say, that "Israel" means the whole household of faith, whether among Jews or Gentiles, whether under the law or gospel.  And Paul has given us this rule in Rom.ix.6 and 7: "For they are not all Israel that are of Israel. Neither, because they are the seed of Abraham, are they all children; but in Isaac shall thy seed be called."  Here is the stumbling stone, where our teachers of prophecy stumble; they will have Israel mean the Jews, and so prove the Jews' return, by this mode of expounding the prophecies; when Paul has given us a plain rule to the contrary.  Therefore, wherever I find a prophecy unfulfilled when the gospel was preached by Christ and his apostles, I am constrained to understand the word Israel to mean the children of Christ, except where they plainly declare they mean Israel in the flesh.  Then so far as this prophecy was not fulfilled before Christ, I must understand the "house of Israel" to mean the household of faith.  By the word "heathen," we understand not only unbelievers among the Gentiles, but also among the Jews; "for God hath included them all in unbelief," as Paul tells us, "that he might have mercy upon all."</w:t>
      </w:r>
    </w:p>
    <w:p>
      <w:pPr>
        <w:pStyle w:val="Normal"/>
        <w:rPr/>
      </w:pPr>
      <w:r>
        <w:rPr/>
      </w:r>
    </w:p>
    <w:p>
      <w:pPr>
        <w:pStyle w:val="Normal"/>
        <w:rPr/>
      </w:pPr>
      <w:r>
        <w:rPr/>
        <w:t>WM   1Miller LECTURE ON  page 0071 paragraph 1</w:t>
        <w:tab/>
        <w:t>II.  I WILL NOW PRESENT THE HISTORY AND TRANSACTIONS PROPHESIED OF.  I will give a paraphrase of the chapter, which will enable me to present my views clearly on this point.</w:t>
      </w:r>
    </w:p>
    <w:p>
      <w:pPr>
        <w:pStyle w:val="Normal"/>
        <w:rPr/>
      </w:pPr>
      <w:r>
        <w:rPr/>
      </w:r>
    </w:p>
    <w:p>
      <w:pPr>
        <w:pStyle w:val="Normal"/>
        <w:rPr/>
      </w:pPr>
      <w:r>
        <w:rPr/>
      </w:r>
    </w:p>
    <w:p>
      <w:pPr>
        <w:pStyle w:val="Normal"/>
        <w:rPr/>
      </w:pPr>
      <w:r>
        <w:rPr/>
        <w:t>PARAPHRASE.</w:t>
      </w:r>
    </w:p>
    <w:p>
      <w:pPr>
        <w:pStyle w:val="Normal"/>
        <w:rPr/>
      </w:pPr>
      <w:r>
        <w:rPr/>
      </w:r>
    </w:p>
    <w:p>
      <w:pPr>
        <w:pStyle w:val="Normal"/>
        <w:rPr/>
      </w:pPr>
      <w:r>
        <w:rPr/>
        <w:t>WM   1Miller LECTURE ON  page 0071 paragraph 2</w:t>
        <w:tab/>
        <w:t>Verse 1.  Therefore, thou Ezekiel, prophesy against the great kingdoms of the world, and say, Thus saith</w:t>
      </w:r>
    </w:p>
    <w:p>
      <w:pPr>
        <w:pStyle w:val="Normal"/>
        <w:rPr/>
      </w:pPr>
      <w:r>
        <w:rPr/>
      </w:r>
    </w:p>
    <w:p>
      <w:pPr>
        <w:pStyle w:val="Normal"/>
        <w:rPr/>
      </w:pPr>
      <w:r>
        <w:rPr/>
        <w:tab/>
        <w:tab/>
        <w:tab/>
        <w:tab/>
        <w:tab/>
        <w:t>0072</w:t>
      </w:r>
    </w:p>
    <w:p>
      <w:pPr>
        <w:pStyle w:val="Normal"/>
        <w:rPr/>
      </w:pPr>
      <w:r>
        <w:rPr/>
      </w:r>
    </w:p>
    <w:p>
      <w:pPr>
        <w:pStyle w:val="Normal"/>
        <w:rPr/>
      </w:pPr>
      <w:r>
        <w:rPr/>
      </w:r>
    </w:p>
    <w:p>
      <w:pPr>
        <w:pStyle w:val="Normal"/>
        <w:rPr/>
      </w:pPr>
      <w:r>
        <w:rPr/>
        <w:t>the Lord God, Behold, I am against you, O ye kingdoms that have persecuted my people, and ruled over the whole world.</w:t>
      </w:r>
    </w:p>
    <w:p>
      <w:pPr>
        <w:pStyle w:val="Normal"/>
        <w:rPr/>
      </w:pPr>
      <w:r>
        <w:rPr/>
      </w:r>
    </w:p>
    <w:p>
      <w:pPr>
        <w:pStyle w:val="Normal"/>
        <w:rPr/>
      </w:pPr>
      <w:r>
        <w:rPr/>
        <w:t>WM   1Miller LECTURE ON  page 0072 paragraph 1</w:t>
        <w:tab/>
        <w:t>Verse 2.  And I will turn you back, and destroy you with six plagues; and I will cause you to come up from the north parts, and will bring you upon the governments of my people.</w:t>
      </w:r>
    </w:p>
    <w:p>
      <w:pPr>
        <w:pStyle w:val="Normal"/>
        <w:rPr/>
      </w:pPr>
      <w:r>
        <w:rPr/>
      </w:r>
    </w:p>
    <w:p>
      <w:pPr>
        <w:pStyle w:val="Normal"/>
        <w:rPr/>
      </w:pPr>
      <w:r>
        <w:rPr/>
        <w:t>WM   1Miller LECTURE ON  page 0072 paragraph 2</w:t>
        <w:tab/>
        <w:t>Verse 3.  And I will smite your bow out of your left hand, and cause your arrows to fall out of your right hand, i.e. destroy all their power.</w:t>
      </w:r>
    </w:p>
    <w:p>
      <w:pPr>
        <w:pStyle w:val="Normal"/>
        <w:rPr/>
      </w:pPr>
      <w:r>
        <w:rPr/>
      </w:r>
    </w:p>
    <w:p>
      <w:pPr>
        <w:pStyle w:val="Normal"/>
        <w:rPr/>
      </w:pPr>
      <w:r>
        <w:rPr/>
        <w:t>WM   1Miller LECTURE ON  page 0072 paragraph 3</w:t>
        <w:tab/>
        <w:t>Verse 4.  You shall be destroyed by the government of my people; you, and all your armies, and the people who support your power.  I will give you to the warriors of the common people, and to the smaller kingdoms, to be destroyed.  This has been literally fulfilled with the four great monarchies, which have each in their turn persecuted the visible people of God.  First, Babylon, the lady of kingdoms, was destroyed by the two smaller kingdoms of Media and Persia.  Persia, the second great monarchy, was destroyed by the small states of Grecia.  Then Grecia became the third great monarchy, and in her turn was swallowed up by the Roman Republic.  Rome in her turn became mistress of the world, and a great empire; which was destroyed by the barbarians of the north.  (See verse 2.)  Then arose up the wonderful beast, Papacy, which is the Gog of our day, and ruled over kings, filled the world with her abominations, and must and will fall upon the mountains of Israel.  Already have the kings of the earth eaten her flesh, and no one can dispute but that the present signs of the times indicate her final dissolution; together with the false prophet, the Turkish empire, and Eastern Gog.</w:t>
      </w:r>
    </w:p>
    <w:p>
      <w:pPr>
        <w:pStyle w:val="Normal"/>
        <w:rPr/>
      </w:pPr>
      <w:r>
        <w:rPr/>
      </w:r>
    </w:p>
    <w:p>
      <w:pPr>
        <w:pStyle w:val="Normal"/>
        <w:rPr/>
      </w:pPr>
      <w:r>
        <w:rPr/>
        <w:t>WM   1Miller LECTURE ON  page 0072 paragraph 4</w:t>
        <w:tab/>
        <w:t>Verse 5.  You shall fall upon the face of the field, (world;) for I have spoken it, saith the LORD GOD.</w:t>
      </w:r>
    </w:p>
    <w:p>
      <w:pPr>
        <w:pStyle w:val="Normal"/>
        <w:rPr/>
      </w:pPr>
      <w:r>
        <w:rPr/>
      </w:r>
    </w:p>
    <w:p>
      <w:pPr>
        <w:pStyle w:val="Normal"/>
        <w:rPr/>
      </w:pPr>
      <w:r>
        <w:rPr/>
        <w:t>WM   1Miller LECTURE ON  page 0072 paragraph 5</w:t>
        <w:tab/>
        <w:t>Verse 6.  And I will send a fire on Magog, (supporters of Gog,) and among them that dwell confidently in the isles, and they shall know that I am the Lord.  So will I make my holy name known in the midst of my people Israel; and I will not let</w:t>
      </w:r>
    </w:p>
    <w:p>
      <w:pPr>
        <w:pStyle w:val="Normal"/>
        <w:rPr/>
      </w:pPr>
      <w:r>
        <w:rPr/>
      </w:r>
    </w:p>
    <w:p>
      <w:pPr>
        <w:pStyle w:val="Normal"/>
        <w:rPr/>
      </w:pPr>
      <w:r>
        <w:rPr/>
      </w:r>
    </w:p>
    <w:p>
      <w:pPr>
        <w:pStyle w:val="Normal"/>
        <w:rPr/>
      </w:pPr>
      <w:r>
        <w:rPr/>
        <w:tab/>
        <w:tab/>
        <w:tab/>
        <w:tab/>
        <w:tab/>
        <w:t>0073</w:t>
      </w:r>
    </w:p>
    <w:p>
      <w:pPr>
        <w:pStyle w:val="Normal"/>
        <w:rPr/>
      </w:pPr>
      <w:r>
        <w:rPr/>
      </w:r>
    </w:p>
    <w:p>
      <w:pPr>
        <w:pStyle w:val="Normal"/>
        <w:rPr/>
      </w:pPr>
      <w:r>
        <w:rPr/>
      </w:r>
    </w:p>
    <w:p>
      <w:pPr>
        <w:pStyle w:val="Normal"/>
        <w:rPr/>
      </w:pPr>
      <w:r>
        <w:rPr/>
        <w:t>them pollute my holy name any more: and the Gentiles shall know that I am the Lord, the Holy One in Israel, (the church.)  Thus far we have the character of Gog.</w:t>
      </w:r>
    </w:p>
    <w:p>
      <w:pPr>
        <w:pStyle w:val="Normal"/>
        <w:rPr/>
      </w:pPr>
      <w:r>
        <w:rPr/>
      </w:r>
    </w:p>
    <w:p>
      <w:pPr>
        <w:pStyle w:val="Normal"/>
        <w:rPr/>
      </w:pPr>
      <w:r>
        <w:rPr/>
        <w:t>WM   1Miller LECTURE ON  page 0073 paragraph 1</w:t>
        <w:tab/>
        <w:t>Verse 8.  "Behold, it is come, and it is done, saith the Lord God; this is the day whereof I have spoken."  We learn by this text that Gog had already come, in that day when Ezekiel prophesied, and the work was already done of leading the children of God into bondage, as God had spoken by Moses and his former prophets.  Already were the prophecies being fulfilled concerning these kingdoms which would be the chief ones of the earth.  Compare Isa.xiv.4-9.  Amos vi.1-14.</w:t>
      </w:r>
    </w:p>
    <w:p>
      <w:pPr>
        <w:pStyle w:val="Normal"/>
        <w:rPr/>
      </w:pPr>
      <w:r>
        <w:rPr/>
        <w:t>WM   1Miller LECTURE ON  page 0073 paragraph 2</w:t>
        <w:tab/>
        <w:t>Verse 9.  "And they that dwell in the cities of Israel shall go forth," be scattered over the world, or in these kingdoms called Gog, "and shall set on fire and burn the weapons," their armor of opposition to the word of God, which is compared to fire, (see Jer.v.14,) "both the shields and the bucklers, the bows and the arrows, and the handstaves and the spears," (Isa.liv.15-17,) "and they shall make a fire of them seven years."  Compare with Isa.x.12-25.  Oba.18.  Luke xii.49.  (The seven years spoken of in this verse will be attended to under my last division.)</w:t>
      </w:r>
    </w:p>
    <w:p>
      <w:pPr>
        <w:pStyle w:val="Normal"/>
        <w:rPr/>
      </w:pPr>
      <w:r>
        <w:rPr/>
      </w:r>
    </w:p>
    <w:p>
      <w:pPr>
        <w:pStyle w:val="Normal"/>
        <w:rPr/>
      </w:pPr>
      <w:r>
        <w:rPr/>
        <w:t>WM   1Miller LECTURE ON  page 0073 paragraph 3</w:t>
        <w:tab/>
        <w:t>Verse 10.  "So that they shall take no wood out of the field, neither cut down any out of the forests; for they shall burn the weapons with fire."  This shows us that the people of God would not be under the necessity of going forth into the open field of the world to find subjects, on which to operate by the fire of God's word, but they would find enough among themselves; nor to go into the dark and benighted corners of the earth, while there were heathen enough in their immediate vicinity.  "And they shall spoil those that spoiled them, and rob those that robbed them, saith the Lord God." By this clause it is evident I am right in my construction of the former; for here we are clearly informed, they shall spoil and rob those (meaning the nations)</w:t>
      </w:r>
    </w:p>
    <w:p>
      <w:pPr>
        <w:pStyle w:val="Normal"/>
        <w:rPr/>
      </w:pPr>
      <w:r>
        <w:rPr/>
      </w:r>
    </w:p>
    <w:p>
      <w:pPr>
        <w:pStyle w:val="Normal"/>
        <w:rPr/>
      </w:pPr>
      <w:r>
        <w:rPr/>
      </w:r>
    </w:p>
    <w:p>
      <w:pPr>
        <w:pStyle w:val="Normal"/>
        <w:rPr/>
      </w:pPr>
      <w:r>
        <w:rPr/>
        <w:tab/>
        <w:tab/>
        <w:tab/>
        <w:tab/>
        <w:tab/>
        <w:t>0074</w:t>
      </w:r>
    </w:p>
    <w:p>
      <w:pPr>
        <w:pStyle w:val="Normal"/>
        <w:rPr/>
      </w:pPr>
      <w:r>
        <w:rPr/>
      </w:r>
    </w:p>
    <w:p>
      <w:pPr>
        <w:pStyle w:val="Normal"/>
        <w:rPr/>
      </w:pPr>
      <w:r>
        <w:rPr/>
      </w:r>
    </w:p>
    <w:p>
      <w:pPr>
        <w:pStyle w:val="Normal"/>
        <w:rPr/>
      </w:pPr>
      <w:r>
        <w:rPr/>
        <w:t>that had spoiled and robbed them.  And surely the history of these nations, from Babylon to Rome, has proved this prophecy to be true.</w:t>
      </w:r>
    </w:p>
    <w:p>
      <w:pPr>
        <w:pStyle w:val="Normal"/>
        <w:rPr/>
      </w:pPr>
      <w:r>
        <w:rPr/>
      </w:r>
    </w:p>
    <w:p>
      <w:pPr>
        <w:pStyle w:val="Normal"/>
        <w:rPr/>
      </w:pPr>
      <w:r>
        <w:rPr/>
        <w:t>WM   1Miller LECTURE ON  page 0074 paragraph 1</w:t>
        <w:tab/>
        <w:t>Verse 11.  "And it shall come to pass at that day, that I will give unto Gog," meaning Rome papal, who would be chief prince at the closing scene of the world, "a place there of graves in Israel," meaning a place where the power of Gog, or Rome papal, would be destroyed among the people of God.  "The valley of the passengers on the east of the sea."  This, in my opinion, means the great thoroughfare in Europe on the east of the Atlantic, as England, France and Germany; here, Papacy would meet its death-blow.  "And it should stop the mouths of passengers; and there shall they bury Gog, and all his multitude; and they shall call it the valley of Hamon-gog," or multitude of papal Rome.  To "bury," is to put down, or rule over.  See Ecclesiastes viii.9,10: "All this have I seen, and applied my heart unto every work that is done under the sun: there is a time wherein one man ruleth over another to his own hurt.  And so I saw the wicked buried, who had come and gone from the place of the holy, and they were forgotten in the city where they had so done: this is also vanity."</w:t>
      </w:r>
    </w:p>
    <w:p>
      <w:pPr>
        <w:pStyle w:val="Normal"/>
        <w:rPr/>
      </w:pPr>
      <w:r>
        <w:rPr/>
      </w:r>
    </w:p>
    <w:p>
      <w:pPr>
        <w:pStyle w:val="Normal"/>
        <w:rPr/>
      </w:pPr>
      <w:r>
        <w:rPr/>
        <w:t>WM   1Miller LECTURE ON  page 0074 paragraph 2</w:t>
        <w:tab/>
        <w:t>Verse 12, shows how long the kings of the earth would be putting down the power of Rome papal.  "Seven months shall the house of Israel be in burying them, that they may cleanse the land."  This would be done by christian kingdoms.  See Rev.xvii.16,17: "And the ten horns which thou sawest upon the beast, these shall hate the whore, and shall make her desolate and naked, and shall eat her flesh, and burn her with fire.  For God hath put in their hearts to fulfil his will, and to agree, and give their kingdom unto the beast, until the words of God shall be fulfilled."</w:t>
      </w:r>
    </w:p>
    <w:p>
      <w:pPr>
        <w:pStyle w:val="Normal"/>
        <w:rPr/>
      </w:pPr>
      <w:r>
        <w:rPr/>
      </w:r>
    </w:p>
    <w:p>
      <w:pPr>
        <w:pStyle w:val="Normal"/>
        <w:rPr/>
      </w:pPr>
      <w:r>
        <w:rPr/>
        <w:t>WM   1Miller LECTURE ON  page 0074 paragraph 3</w:t>
        <w:tab/>
        <w:t>Verse 13.  "Yea, all the people of the land shall bury them; and it shall be to them a renown, the day I shall be glorified, saith the LORD GOD."  This text shows us that this will be done immediately</w:t>
      </w:r>
    </w:p>
    <w:p>
      <w:pPr>
        <w:pStyle w:val="Normal"/>
        <w:rPr/>
      </w:pPr>
      <w:r>
        <w:rPr/>
      </w:r>
    </w:p>
    <w:p>
      <w:pPr>
        <w:pStyle w:val="Normal"/>
        <w:rPr/>
      </w:pPr>
      <w:r>
        <w:rPr/>
      </w:r>
    </w:p>
    <w:p>
      <w:pPr>
        <w:pStyle w:val="Normal"/>
        <w:rPr/>
      </w:pPr>
      <w:r>
        <w:rPr/>
        <w:tab/>
        <w:tab/>
        <w:tab/>
        <w:tab/>
        <w:tab/>
        <w:t>0075</w:t>
      </w:r>
    </w:p>
    <w:p>
      <w:pPr>
        <w:pStyle w:val="Normal"/>
        <w:rPr/>
      </w:pPr>
      <w:r>
        <w:rPr/>
      </w:r>
    </w:p>
    <w:p>
      <w:pPr>
        <w:pStyle w:val="Normal"/>
        <w:rPr/>
      </w:pPr>
      <w:r>
        <w:rPr/>
      </w:r>
    </w:p>
    <w:p>
      <w:pPr>
        <w:pStyle w:val="Normal"/>
        <w:rPr/>
      </w:pPr>
      <w:r>
        <w:rPr/>
        <w:t>previous to the glorification of the saints.  And who cannot see, in the history of Europe, an exact fulfilment of this prophecy, for more than two centuries past?</w:t>
      </w:r>
    </w:p>
    <w:p>
      <w:pPr>
        <w:pStyle w:val="Normal"/>
        <w:rPr/>
      </w:pPr>
      <w:r>
        <w:rPr/>
      </w:r>
    </w:p>
    <w:p>
      <w:pPr>
        <w:pStyle w:val="Normal"/>
        <w:rPr/>
      </w:pPr>
      <w:r>
        <w:rPr/>
        <w:t>WM   1Miller LECTURE ON  page 0075 paragraph 1</w:t>
        <w:tab/>
        <w:t>Verse 14.  "And they shall sever out men (missionaries) of continual employment, passing through the land to bury with the passengers those that remain upon the face of the earth, to cleanse it: after the end of seven months (which I will show was 1798) shall they search."</w:t>
      </w:r>
    </w:p>
    <w:p>
      <w:pPr>
        <w:pStyle w:val="Normal"/>
        <w:rPr/>
      </w:pPr>
      <w:r>
        <w:rPr/>
      </w:r>
    </w:p>
    <w:p>
      <w:pPr>
        <w:pStyle w:val="Normal"/>
        <w:rPr/>
      </w:pPr>
      <w:r>
        <w:rPr/>
        <w:t>WM   1Miller LECTURE ON  page 0075 paragraph 2</w:t>
        <w:tab/>
        <w:t>Verse 15.  "And the passengers (or people of God who are called "strangers and pilgrims") that pass through the land, when any seeth a man's bone, (or principles of Papacy,) then shall he set up a sign by it, till the buriers (kings or rulers) have buried it in the valley of the multitude of Gog," (or Papacy.)</w:t>
      </w:r>
    </w:p>
    <w:p>
      <w:pPr>
        <w:pStyle w:val="Normal"/>
        <w:rPr/>
      </w:pPr>
      <w:r>
        <w:rPr/>
      </w:r>
    </w:p>
    <w:p>
      <w:pPr>
        <w:pStyle w:val="Normal"/>
        <w:rPr/>
      </w:pPr>
      <w:r>
        <w:rPr/>
        <w:t>WM   1Miller LECTURE ON  page 0075 paragraph 3</w:t>
        <w:tab/>
        <w:t>Verse 16.  "And also the name of the city shall be Hamonah.  Thus shall they cleanse the land."  What city is this?  I answer, it is the great city, Babylon, that "made all nations (multitude) drink of the wine of the wrath of her fornication."  Rev.xiv.8.  It is the great city which is now or will be "divided into three parts."  Rev.xvi.19.  Also the great city "which reigneth over the kings of the earth."  Rev.xvii.18.  It is called a woman, because she claims to be the church of Christ; she is called the multitude, because she is the mother of more children than any other, or all others, on the earth; she is called Gog, because she is chief prince, and rules, or hath ruled, over the kings of the earth.</w:t>
      </w:r>
    </w:p>
    <w:p>
      <w:pPr>
        <w:pStyle w:val="Normal"/>
        <w:rPr/>
      </w:pPr>
      <w:r>
        <w:rPr/>
      </w:r>
    </w:p>
    <w:p>
      <w:pPr>
        <w:pStyle w:val="Normal"/>
        <w:rPr/>
      </w:pPr>
      <w:r>
        <w:rPr/>
        <w:t>WM   1Miller LECTURE ON  page 0075 paragraph 4</w:t>
        <w:tab/>
        <w:t>Ezekiel xxxix.17-21.</w:t>
      </w:r>
    </w:p>
    <w:p>
      <w:pPr>
        <w:pStyle w:val="Normal"/>
        <w:rPr/>
      </w:pPr>
      <w:r>
        <w:rPr/>
      </w:r>
    </w:p>
    <w:p>
      <w:pPr>
        <w:pStyle w:val="Normal"/>
        <w:rPr/>
      </w:pPr>
      <w:r>
        <w:rPr/>
        <w:t>WM   1Miller LECTURE ON  page 0075 paragraph 5</w:t>
        <w:tab/>
        <w:t>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w:t>
      </w:r>
    </w:p>
    <w:p>
      <w:pPr>
        <w:pStyle w:val="Normal"/>
        <w:rPr/>
      </w:pPr>
      <w:r>
        <w:rPr/>
      </w:r>
    </w:p>
    <w:p>
      <w:pPr>
        <w:pStyle w:val="Normal"/>
        <w:rPr/>
      </w:pPr>
      <w:r>
        <w:rPr/>
        <w:t>WM   1Miller LECTURE ON  page 0075 paragraph 6</w:t>
        <w:tab/>
        <w:t>Rev.xix.17-21.</w:t>
      </w:r>
    </w:p>
    <w:p>
      <w:pPr>
        <w:pStyle w:val="Normal"/>
        <w:rPr/>
      </w:pPr>
      <w:r>
        <w:rPr/>
      </w:r>
    </w:p>
    <w:p>
      <w:pPr>
        <w:pStyle w:val="Normal"/>
        <w:rPr/>
      </w:pPr>
      <w:r>
        <w:rPr/>
        <w:t>WM   1Miller LECTURE ON  page 0075 paragraph 7</w:t>
        <w:tab/>
        <w:t>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w:t>
      </w:r>
    </w:p>
    <w:p>
      <w:pPr>
        <w:pStyle w:val="Normal"/>
        <w:rPr/>
      </w:pPr>
      <w:r>
        <w:rPr/>
      </w:r>
    </w:p>
    <w:p>
      <w:pPr>
        <w:pStyle w:val="Normal"/>
        <w:rPr/>
      </w:pPr>
      <w:r>
        <w:rPr/>
        <w:tab/>
        <w:tab/>
        <w:tab/>
        <w:tab/>
        <w:tab/>
        <w:t>0076</w:t>
      </w:r>
    </w:p>
    <w:p>
      <w:pPr>
        <w:pStyle w:val="Normal"/>
        <w:rPr/>
      </w:pPr>
      <w:r>
        <w:rPr/>
      </w:r>
    </w:p>
    <w:p>
      <w:pPr>
        <w:pStyle w:val="Normal"/>
        <w:rPr/>
      </w:pPr>
      <w:r>
        <w:rPr/>
      </w:r>
    </w:p>
    <w:p>
      <w:pPr>
        <w:pStyle w:val="Normal"/>
        <w:rPr/>
      </w:pPr>
      <w:r>
        <w:rPr/>
        <w:t>WM   1Miller LECTURE ON  page 0076 paragraph 1</w:t>
        <w:tab/>
        <w:t>Ezekiel xxxix.17-21. cont.</w:t>
      </w:r>
    </w:p>
    <w:p>
      <w:pPr>
        <w:pStyle w:val="Normal"/>
        <w:rPr/>
      </w:pPr>
      <w:r>
        <w:rPr/>
      </w:r>
    </w:p>
    <w:p>
      <w:pPr>
        <w:pStyle w:val="Normal"/>
        <w:rPr/>
      </w:pPr>
      <w:r>
        <w:rPr/>
        <w:t>WM   1Miller LECTURE ON  page 0076 paragraph 2</w:t>
        <w:tab/>
        <w:t>And ye shall eat fat till ye be full, and drink blood till ye be drunken, of my sacrifice which I have sacrificed for you.  Thus ye shall be filled at my table with horses and chariots, with mighty men, and with all men of war, saith the Lord God.  And I will set my glory among the heathen, and all the heathen shall see my judgment that I have executed, and my hand that I have laid upon them.</w:t>
      </w:r>
    </w:p>
    <w:p>
      <w:pPr>
        <w:pStyle w:val="Normal"/>
        <w:rPr/>
      </w:pPr>
      <w:r>
        <w:rPr/>
      </w:r>
    </w:p>
    <w:p>
      <w:pPr>
        <w:pStyle w:val="Normal"/>
        <w:rPr/>
      </w:pPr>
      <w:r>
        <w:rPr/>
        <w:t>WM   1Miller LECTURE ON  page 0076 paragraph 3</w:t>
        <w:tab/>
        <w:t>Rev.xix.17-21. cont.</w:t>
      </w:r>
    </w:p>
    <w:p>
      <w:pPr>
        <w:pStyle w:val="Normal"/>
        <w:rPr/>
      </w:pPr>
      <w:r>
        <w:rPr/>
      </w:r>
    </w:p>
    <w:p>
      <w:pPr>
        <w:pStyle w:val="Normal"/>
        <w:rPr/>
      </w:pPr>
      <w:r>
        <w:rPr/>
        <w:t>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sword proceeded out of his mouth: and all the fowls were filled with their flesh.</w:t>
      </w:r>
    </w:p>
    <w:p>
      <w:pPr>
        <w:pStyle w:val="Normal"/>
        <w:rPr/>
      </w:pPr>
      <w:r>
        <w:rPr/>
      </w:r>
    </w:p>
    <w:p>
      <w:pPr>
        <w:pStyle w:val="Normal"/>
        <w:rPr/>
      </w:pPr>
      <w:r>
        <w:rPr/>
        <w:t>WM   1Miller LECTURE ON  page 0076 paragraph 4</w:t>
        <w:tab/>
        <w:t>Let the reader compare, if he please, Ezek.xxxviii.14 to 22, with Rev.xvi.14 to 21, and he must see a striking likeness between the two prophecies; and that, in both places, they describe the last great battle of the kings and of the world, when Christ will come and destroy all the kingdoms of this world, and set up a kingdom which will fill the whole earth.  Every living thing on earth is described as taking part in this awful conflict.  The heavens and earth shake in this mighty war; voices and thunders, lightnings and earthquakes, fish and fowl, beast and birds, men and worms, blood and fire, plague and pestilence, rain and hail, all commingle in this last great throe of expiring nature.  How awful is the scene described by these two prophets!  Some expositors have supposed this to be a moral battle only; but I am of the opinion, as every living and active thing, whether in earth, air or water, is described as taking a part in this mighty struggle, so will every power, whether spiritual or physical, be put in desperate requisition in this last struggle for an earthly existence.  I could not, upon the supposition of a moral battle only, account for this description of kings and captains, warriors and mighty men, horses and chariots, bond and free.  If it is all to be understood in a moral sense, why are they called princes of the earth? Why are they to eat fat and drink blood until they are full?  Surely, I think these questions cannot be</w:t>
      </w:r>
    </w:p>
    <w:p>
      <w:pPr>
        <w:pStyle w:val="Normal"/>
        <w:rPr/>
      </w:pPr>
      <w:r>
        <w:rPr/>
      </w:r>
    </w:p>
    <w:p>
      <w:pPr>
        <w:pStyle w:val="Normal"/>
        <w:rPr/>
      </w:pPr>
      <w:r>
        <w:rPr/>
      </w:r>
    </w:p>
    <w:p>
      <w:pPr>
        <w:pStyle w:val="Normal"/>
        <w:rPr/>
      </w:pPr>
      <w:r>
        <w:rPr/>
        <w:tab/>
        <w:tab/>
        <w:tab/>
        <w:tab/>
        <w:tab/>
        <w:t>0077</w:t>
      </w:r>
    </w:p>
    <w:p>
      <w:pPr>
        <w:pStyle w:val="Normal"/>
        <w:rPr/>
      </w:pPr>
      <w:r>
        <w:rPr/>
      </w:r>
    </w:p>
    <w:p>
      <w:pPr>
        <w:pStyle w:val="Normal"/>
        <w:rPr/>
      </w:pPr>
      <w:r>
        <w:rPr/>
      </w:r>
    </w:p>
    <w:p>
      <w:pPr>
        <w:pStyle w:val="Normal"/>
        <w:rPr/>
      </w:pPr>
      <w:r>
        <w:rPr/>
        <w:t>answered,, if it is a moral battle only.  From the 22d to 24th verse inclusive, God shows the prophet, that then he will justify himself in the eyes of his people, and in the eyes of the world, and show good and sufficient cause why he suffered his people to be persecuted in the world, a scattered and a peeled people; why he suffered the chief princes to rule over them; why they have been so long robbed and spoiled and led into captivity.  He gives one good reason; yet we heed it not.  He says it was for our iniquities, trespasses, uncleanness and transgressions.</w:t>
      </w:r>
    </w:p>
    <w:p>
      <w:pPr>
        <w:pStyle w:val="Normal"/>
        <w:rPr/>
      </w:pPr>
      <w:r>
        <w:rPr/>
      </w:r>
    </w:p>
    <w:p>
      <w:pPr>
        <w:pStyle w:val="Normal"/>
        <w:rPr/>
      </w:pPr>
      <w:r>
        <w:rPr/>
        <w:t>WM   1Miller LECTURE ON  page 0077 paragraph 1</w:t>
        <w:tab/>
        <w:t>Verse 25.  "Therefore thus saith the Lord God: Now will I bring again the captivity of Jacob, and have mercy upon the whole house of Israel, and will be jealous for my holy name."  Some have supposed that we have here a proof of the Jews being gathered to their own land; but I cannot so understand it; for not only Jacob would have to be gathered, but the whole house of Israel; and this would prove too much, unless they admit a literal resurrection before it takes place.  They could not all be there without; for Jacob is dead.  O yes, says the objector, but Jacob is used in that passage as a figure.  Very well, sir; the very same arguments that you would bring to prove Jacob is used in a figurative sense, I will bring to show that the whole house of Israel is used so too; then what becomes of literal Israel?  Paul has given us, in Romans xi.26, the meaning of Jacob; it is those whose sins are forgiven through the atonement, and turned from ungodliness.  Israel is said to be the children of Christ.  Rom.ix.6-8.  Then the bringing of them again is the bringing of his sons to glory.  Heb.ii.10.  And the gathering of his elect from the four winds of heaven, and from the land of death, the last enemy, and sanctifying them in the sight of the world, (for every eye will see them separated, changed, and caught up to meet the Lord at his coming,) is an explanation of the 27th verse.</w:t>
      </w:r>
    </w:p>
    <w:p>
      <w:pPr>
        <w:pStyle w:val="Normal"/>
        <w:rPr/>
      </w:pPr>
      <w:r>
        <w:rPr/>
      </w:r>
    </w:p>
    <w:p>
      <w:pPr>
        <w:pStyle w:val="Normal"/>
        <w:rPr/>
      </w:pPr>
      <w:r>
        <w:rPr/>
        <w:t>WM   1Miller LECTURE ON  page 0077 paragraph 2</w:t>
        <w:tab/>
        <w:t>Verse 28.  "Then shall they know that I am the Lord their God, which caused them to be led into</w:t>
      </w:r>
    </w:p>
    <w:p>
      <w:pPr>
        <w:pStyle w:val="Normal"/>
        <w:rPr/>
      </w:pPr>
      <w:r>
        <w:rPr/>
      </w:r>
    </w:p>
    <w:p>
      <w:pPr>
        <w:pStyle w:val="Normal"/>
        <w:rPr/>
      </w:pPr>
      <w:r>
        <w:rPr/>
      </w:r>
    </w:p>
    <w:p>
      <w:pPr>
        <w:pStyle w:val="Normal"/>
        <w:rPr/>
      </w:pPr>
      <w:r>
        <w:rPr/>
        <w:tab/>
        <w:tab/>
        <w:tab/>
        <w:tab/>
        <w:tab/>
        <w:t>0078</w:t>
      </w:r>
    </w:p>
    <w:p>
      <w:pPr>
        <w:pStyle w:val="Normal"/>
        <w:rPr/>
      </w:pPr>
      <w:r>
        <w:rPr/>
      </w:r>
    </w:p>
    <w:p>
      <w:pPr>
        <w:pStyle w:val="Normal"/>
        <w:rPr/>
      </w:pPr>
      <w:r>
        <w:rPr/>
      </w:r>
    </w:p>
    <w:p>
      <w:pPr>
        <w:pStyle w:val="Normal"/>
        <w:rPr/>
      </w:pPr>
      <w:r>
        <w:rPr/>
        <w:t>captivity among the heathen: but I have gathered them unto their own land," (new heavens and new earth, 2Pet.iii.13,) "and have left none of them any more there."  Where?  None are left in death, nor in the grave; for certainly the grave is called the land of the enemy.  Jeremiah xxxi.16.  Now if this passage means the literal Jew, then certainly it includes the whole; for none are left any more there.  This would prove too much for our judaizing teachers.</w:t>
      </w:r>
    </w:p>
    <w:p>
      <w:pPr>
        <w:pStyle w:val="Normal"/>
        <w:rPr/>
      </w:pPr>
      <w:r>
        <w:rPr/>
      </w:r>
    </w:p>
    <w:p>
      <w:pPr>
        <w:pStyle w:val="Normal"/>
        <w:rPr/>
      </w:pPr>
      <w:r>
        <w:rPr/>
        <w:t>WM   1Miller LECTURE ON  page 0078 paragraph 1</w:t>
        <w:tab/>
        <w:t>Verse 29.  "Neither will I hide my face any more from them."  This certainly must be after Christ's second advent.  1John iii.2: "Beloved, now are we the sons of God; and it doth not yet appear what we shall be: but we know that, when he shall appear, we shall be like him; for we shall see him as he is."  See Isaiah liv.8: "In a little wrath I hid my face from thee for a moment; but with everlasting kindness will I have mercy on thee, saith the Lord thy Redeemer."  Now let the reader examine this chapter, and he will find the same gathering and promises as in Ezekiel, and if one means Jews only, so must the other.  "For I have poured out my Spirit upon the house of Israel, saith the Lord God."  The house of Israel.  What language could the prophets have used, in the days when the Old-Testament prophets prophesied, to have described the people of God under the new dispensation, better than Jacob, Israel, &amp;c.?  What, my brethren, will rend the veil from your faces in reading the Old Testament?  Have you no love for the soul of the perishing Jew?  Will you deceive them until the last?  Will you forever harp on the old string, "God's ancient covenant people?"  Will you not even inquire who are that people?  Are they the Jews?  No, sir, not the Jews only; for the promise was first made to Abraham, that in his seed all the nations of the earth should be blessed.  Where is the Jew, as a Jew, said to be entitled to one promise in the gospel, that the Gentile is not?  Can you say they have a promise of the land of Canaan, which is not fulfilled?  See Joshua xxiii.14,15: "And ye know in all your</w:t>
      </w:r>
    </w:p>
    <w:p>
      <w:pPr>
        <w:pStyle w:val="Normal"/>
        <w:rPr/>
      </w:pPr>
      <w:r>
        <w:rPr/>
      </w:r>
    </w:p>
    <w:p>
      <w:pPr>
        <w:pStyle w:val="Normal"/>
        <w:rPr/>
      </w:pPr>
      <w:r>
        <w:rPr/>
      </w:r>
    </w:p>
    <w:p>
      <w:pPr>
        <w:pStyle w:val="Normal"/>
        <w:rPr/>
      </w:pPr>
      <w:r>
        <w:rPr/>
        <w:tab/>
        <w:tab/>
        <w:tab/>
        <w:tab/>
        <w:tab/>
        <w:t>0079</w:t>
      </w:r>
    </w:p>
    <w:p>
      <w:pPr>
        <w:pStyle w:val="Normal"/>
        <w:rPr/>
      </w:pPr>
      <w:r>
        <w:rPr/>
      </w:r>
    </w:p>
    <w:p>
      <w:pPr>
        <w:pStyle w:val="Normal"/>
        <w:rPr/>
      </w:pPr>
      <w:r>
        <w:rPr/>
      </w:r>
    </w:p>
    <w:p>
      <w:pPr>
        <w:pStyle w:val="Normal"/>
        <w:rPr/>
      </w:pPr>
      <w:r>
        <w:rPr/>
        <w:t>hearts, and in all your souls, that not one thing hath failed of all the good things which the Lord your God spake concerning you; all hath come to pass unto you, and not one thing hath failed thereof."  Then, in my opinion, the captivity spoken of in verse 25th, is the subjection the people of God have been and will continue in to Gog, the principal kingdoms of the world, until Christ's second advent; when he will destroy all those kingdoms, conquer death, and let his people go free.</w:t>
      </w:r>
    </w:p>
    <w:p>
      <w:pPr>
        <w:pStyle w:val="Normal"/>
        <w:rPr/>
      </w:pPr>
      <w:r>
        <w:rPr/>
      </w:r>
    </w:p>
    <w:p>
      <w:pPr>
        <w:pStyle w:val="Normal"/>
        <w:rPr/>
      </w:pPr>
      <w:r>
        <w:rPr/>
        <w:t>III.  I SHALL SHOW THE TIMES AND PERIODS GIVEN IN THIS CHAPTER.</w:t>
      </w:r>
    </w:p>
    <w:p>
      <w:pPr>
        <w:pStyle w:val="Normal"/>
        <w:rPr/>
      </w:pPr>
      <w:r>
        <w:rPr/>
      </w:r>
    </w:p>
    <w:p>
      <w:pPr>
        <w:pStyle w:val="Normal"/>
        <w:rPr/>
      </w:pPr>
      <w:r>
        <w:rPr/>
        <w:t>WM   1Miller LECTURE ON  page 0079 paragraph 1</w:t>
        <w:tab/>
        <w:t>First.  In the ninth verse, we are told, that they that dwell in the cities of Israel shall go forth, and shall burn the weapons of their enemies "seven years."  This must mean either literal or figurative years.  If this passage has not been fulfilled, then I argue that it cannot be fulfilled in a literal sense; for we have no such weapons as are there described, at the present day.  Again, it would be very unnatural to suppose that there could actually be weapons of war enough collected, contiguous to many cities, to supply the inhabitants of them with fuel seven years.  It appears unnatural to me in every view of the subject to understand these things as describing a literal battle, and yet not to be fulfilled; for it is evident that the people of God are meant, as one party.  It cannot be in the gospel day, for two reasons: Christ forbade his servants to fight, and the gospel does not permit its subjects to rob and spoil others, because they rob and spoil us.  From these considerations, I must conclude that the 9th and 10th verses are figurative language, and that seven years are seven times 360, making 2520 common years; that these kingdoms denominated Gog in our text would lead into captivity the Israel or children of God, spoil and rob them of their peace and rights, and scatter over the earth Judah and Israel; and in process of time would smite the Shepherd of Israel and scatter the sheep.  All this has been fulfilled in the history of the children of God for ages past.  The</w:t>
      </w:r>
    </w:p>
    <w:p>
      <w:pPr>
        <w:pStyle w:val="Normal"/>
        <w:rPr/>
      </w:pPr>
      <w:r>
        <w:rPr/>
      </w:r>
    </w:p>
    <w:p>
      <w:pPr>
        <w:pStyle w:val="Normal"/>
        <w:rPr/>
      </w:pPr>
      <w:r>
        <w:rPr/>
      </w:r>
    </w:p>
    <w:p>
      <w:pPr>
        <w:pStyle w:val="Normal"/>
        <w:rPr/>
      </w:pPr>
      <w:r>
        <w:rPr/>
        <w:tab/>
        <w:tab/>
        <w:tab/>
        <w:tab/>
        <w:tab/>
        <w:t>0080</w:t>
      </w:r>
    </w:p>
    <w:p>
      <w:pPr>
        <w:pStyle w:val="Normal"/>
        <w:rPr/>
      </w:pPr>
      <w:r>
        <w:rPr/>
      </w:r>
    </w:p>
    <w:p>
      <w:pPr>
        <w:pStyle w:val="Normal"/>
        <w:rPr/>
      </w:pPr>
      <w:r>
        <w:rPr/>
      </w:r>
    </w:p>
    <w:p>
      <w:pPr>
        <w:pStyle w:val="Normal"/>
        <w:rPr/>
      </w:pPr>
      <w:r>
        <w:rPr/>
        <w:t>next question which would naturally arise, would be, When did the seven years begin?  Our text tells us, "They that dwell in the cities of Israel shall go forth."  This shows us what event will begin our prophecy: it will be the children of Israel going forth into captivity.  2Kings xvii.20: "And the Lord rejected all the seed of Israel, and afflicted them, and delivered them into the hand of spoilers, until he had cast them out of his sight."  Isa.xlii.22-24.  Amos vii.11 and 17.  Again, 2Kings xvii.23: "Until the Lord moved Israel out of his sight, as he had said by all his servants the prophets.  So was Israel carried away out of their own land to Assyria unto this day."  Isaiah prophesied that within sixty-five years Ephraim should be broken and be not a people.  Is.vii.8.  This was in the days of Pekah and Rezin, 742 years before Christ.  Sixty-five years afterwards, B.C. 677, Esarhaddon, king of Assyria and Babylon, came with a large army into the land of Israel and Judah, carried away the last remnant of Israel, and they have not been a nation since.*  Then he also made war against Jerusalem, took Manasseh and carried him to Babylon; which begins the "seven times" Judah was to be in bondage to the kings of the earth, and also the "seven years" Israel should be a captive, robbed and spoiled people; both beginning and ending at one time, 2520 years, beginning B.C. 677, ending A.D. 1843.  To 1843 add 677, and the sum equals 2520.</w:t>
      </w:r>
    </w:p>
    <w:p>
      <w:pPr>
        <w:pStyle w:val="Normal"/>
        <w:rPr/>
      </w:pPr>
      <w:r>
        <w:rPr/>
      </w:r>
    </w:p>
    <w:p>
      <w:pPr>
        <w:pStyle w:val="Normal"/>
        <w:rPr/>
      </w:pPr>
      <w:r>
        <w:rPr/>
        <w:t>WM   1Miller LECTURE ON  page 0080 paragraph 1</w:t>
        <w:tab/>
        <w:t>Perhaps the reader may not be aware that Ezekiel was commanded to understand a day for a year.  See Ezekiel iv.5,6.</w:t>
      </w:r>
    </w:p>
    <w:p>
      <w:pPr>
        <w:pStyle w:val="Normal"/>
        <w:rPr/>
      </w:pPr>
      <w:r>
        <w:rPr/>
      </w:r>
    </w:p>
    <w:p>
      <w:pPr>
        <w:pStyle w:val="Normal"/>
        <w:rPr/>
      </w:pPr>
      <w:r>
        <w:rPr/>
        <w:t>WM   1Miller LECTURE ON  page 0080 paragraph 2</w:t>
        <w:tab/>
        <w:t>We can hardly read a chapter in any of the prophets, but we find this thing prophesied of, i.e., the captivity of Israel, the spoiling and robbing of them, both Israel and Judah, by these great kingdoms of the earth, which Ezekiel has called Gog in our text.  It must and will be acknowledged, by every man conversant with his Bible, that the times of their</w:t>
      </w:r>
    </w:p>
    <w:p>
      <w:pPr>
        <w:pStyle w:val="Normal"/>
        <w:rPr/>
      </w:pPr>
      <w:r>
        <w:rPr/>
      </w:r>
    </w:p>
    <w:p>
      <w:pPr>
        <w:pStyle w:val="Normal"/>
        <w:rPr/>
      </w:pPr>
      <w:r>
        <w:rPr/>
        <w:t>----------</w:t>
      </w:r>
    </w:p>
    <w:p>
      <w:pPr>
        <w:pStyle w:val="Normal"/>
        <w:rPr/>
      </w:pPr>
      <w:r>
        <w:rPr/>
        <w:t>* Rollin's Ancient History, vol.i. page 286.</w:t>
      </w:r>
    </w:p>
    <w:p>
      <w:pPr>
        <w:pStyle w:val="Normal"/>
        <w:rPr/>
      </w:pPr>
      <w:r>
        <w:rPr/>
      </w:r>
    </w:p>
    <w:p>
      <w:pPr>
        <w:pStyle w:val="Normal"/>
        <w:rPr/>
      </w:pPr>
      <w:r>
        <w:rPr/>
      </w:r>
    </w:p>
    <w:p>
      <w:pPr>
        <w:pStyle w:val="Normal"/>
        <w:rPr/>
      </w:pPr>
      <w:r>
        <w:rPr/>
        <w:tab/>
        <w:tab/>
        <w:tab/>
        <w:tab/>
        <w:tab/>
        <w:t>0081</w:t>
      </w:r>
    </w:p>
    <w:p>
      <w:pPr>
        <w:pStyle w:val="Normal"/>
        <w:rPr/>
      </w:pPr>
      <w:r>
        <w:rPr/>
      </w:r>
    </w:p>
    <w:p>
      <w:pPr>
        <w:pStyle w:val="Normal"/>
        <w:rPr/>
      </w:pPr>
      <w:r>
        <w:rPr/>
      </w:r>
    </w:p>
    <w:p>
      <w:pPr>
        <w:pStyle w:val="Normal"/>
        <w:rPr/>
      </w:pPr>
      <w:r>
        <w:rPr/>
        <w:t>captivity have, in every case, been prophesied of by the prophets of God.  And, in general, the cases of captivity, which would end in the dispensation in which the prophet lived who prophesied these things, are given to us in plain language; as 400 years' captivity, or bondage, in Egypt, meant years.  This was literally fulfilled before the law was given on mount Sinai, which was the beginning of the Mosaic dispensation.  Then the 70 years' captivity of Judah in Babylon was literally accomplished in the same dispensation.  Judah was released, (not all Israel,) from their captivity in Babylon; but the captivity of Israel is nowhere limited to the law dispensation: but the release of Israel from their captivity is a gospel release, and the subjects of this release must be gospel subjects; for if the dispensation changes, so, of course, must the subjects change; for "old things are done away; behold, all things are become new."  See Paul's most powerful reasoning on this subject, in Hebrews eighth and ninth chapters.  Who can read these reasons of Paul's and not be convinced?  Moses was faithful over his house; so was Jesus Christ faithful over his house, "whose house are we, (says the apostle,) if we hold fast our confidence unto the end."  It was Israel in the flesh that was scattered then, and was never gathered under the law.  The gospel came, the law of Israel was done away; he is not a Jew who is of the flesh, but circumcision is of the heart.  They are not all Israel which are of Israel; but in Christ thy seed shall be called.  For he will gather in one all the children of God (true Israel) scattered abroad.  John xi.52.  The high priest, although a Jew, understood that Christ was to gather not only that nation, the Jews, but all the children of God scattered abroad.  How can our judaizing priests get over this text?  But to return to our subject.  The seventy weeks prophesied of in Dan.ix.24-27, are used in a figurative sense; a day stands for a year.  Why so?  Because these seventy weeks in their fulfilment would carry us seven years, at least, into the new dispensation; and as the veil</w:t>
      </w:r>
    </w:p>
    <w:p>
      <w:pPr>
        <w:pStyle w:val="Normal"/>
        <w:rPr/>
      </w:pPr>
      <w:r>
        <w:rPr/>
      </w:r>
    </w:p>
    <w:p>
      <w:pPr>
        <w:pStyle w:val="Normal"/>
        <w:rPr/>
      </w:pPr>
      <w:r>
        <w:rPr/>
      </w:r>
    </w:p>
    <w:p>
      <w:pPr>
        <w:pStyle w:val="Normal"/>
        <w:rPr/>
      </w:pPr>
      <w:r>
        <w:rPr/>
        <w:tab/>
        <w:tab/>
        <w:tab/>
        <w:tab/>
        <w:tab/>
        <w:t>0082</w:t>
      </w:r>
    </w:p>
    <w:p>
      <w:pPr>
        <w:pStyle w:val="Normal"/>
        <w:rPr/>
      </w:pPr>
      <w:r>
        <w:rPr/>
      </w:r>
    </w:p>
    <w:p>
      <w:pPr>
        <w:pStyle w:val="Normal"/>
        <w:rPr/>
      </w:pPr>
      <w:r>
        <w:rPr/>
      </w:r>
    </w:p>
    <w:p>
      <w:pPr>
        <w:pStyle w:val="Normal"/>
        <w:rPr/>
      </w:pPr>
      <w:r>
        <w:rPr/>
        <w:t>was not yet taken away, and they could only see into the new as through a glass darkly, God therefore only spake to them by his law and prophets in types and figures.  Therefore the "seven years" must be used in a figurative sense, for the above well-grounded reasons.  And the children of God in the new dispensation are called Israel, for the same reason that papal Rome is called Babylon under the new.  For the law was a shadow of good things to come; it made nothing perfect, but the bringing in of a better covenant did perfect the comers thereunto.</w:t>
      </w:r>
    </w:p>
    <w:p>
      <w:pPr>
        <w:pStyle w:val="Normal"/>
        <w:rPr/>
      </w:pPr>
      <w:r>
        <w:rPr/>
      </w:r>
    </w:p>
    <w:p>
      <w:pPr>
        <w:pStyle w:val="Normal"/>
        <w:rPr/>
      </w:pPr>
      <w:r>
        <w:rPr/>
        <w:t>WM   1Miller LECTURE ON  page 0082 paragraph 1</w:t>
        <w:tab/>
        <w:t>Now carry out this reasoning of Paul's, and what must Israel be in order to be made perfect?  They cannot be made perfect without us Gentiles.  See Heb.xi.40, also ix.8-12.  How a man can read the arguments of the apostle, and retain these judaizing sentiments of gathering the Jews, as Jews, to their own land, and building up their temple and city again, I cannot conceive.  But another time is specified in our context.  See verse 12: "And seven months shall the house of Israel be burying of them, that they may cleanse the land."  See also verse 14.  This transaction is in the last days of Gog's power, and probably under the last form which Gog may assume, and must mean Rome papal, which is the last head of abominations; who has, by her abominable doctrine and practices, filled the world with her sorceries and fornications; - she has made the kings of the earth support her ecclesiastical power, and commit fornication with her; - she has filled the earth with her murders, and drenched the soil with the blood of victims which she called heretics; - she has leagued herself with kings and princes to support a power, which she blasphemously pretended was given her by God.  By these means, and many more, she has filled the world with the cup of her abominations, and covered the earth with her pollutions.  The "seven months" spoken of in the verse we have quoted, are 210 days, or 210 years, as Ezekiel was commanded to reckon.  Then the people of God would be 210 years putting away this rotten carcass</w:t>
      </w:r>
    </w:p>
    <w:p>
      <w:pPr>
        <w:pStyle w:val="Normal"/>
        <w:rPr/>
      </w:pPr>
      <w:r>
        <w:rPr/>
      </w:r>
    </w:p>
    <w:p>
      <w:pPr>
        <w:pStyle w:val="Normal"/>
        <w:rPr/>
      </w:pPr>
      <w:r>
        <w:rPr/>
      </w:r>
    </w:p>
    <w:p>
      <w:pPr>
        <w:pStyle w:val="Normal"/>
        <w:rPr/>
      </w:pPr>
      <w:r>
        <w:rPr/>
        <w:tab/>
        <w:tab/>
        <w:tab/>
        <w:tab/>
        <w:tab/>
        <w:t>0083</w:t>
      </w:r>
    </w:p>
    <w:p>
      <w:pPr>
        <w:pStyle w:val="Normal"/>
        <w:rPr/>
      </w:pPr>
      <w:r>
        <w:rPr/>
      </w:r>
    </w:p>
    <w:p>
      <w:pPr>
        <w:pStyle w:val="Normal"/>
        <w:rPr/>
      </w:pPr>
      <w:r>
        <w:rPr/>
      </w:r>
    </w:p>
    <w:p>
      <w:pPr>
        <w:pStyle w:val="Normal"/>
        <w:rPr/>
      </w:pPr>
      <w:r>
        <w:rPr/>
        <w:t>of papal power, which had for ages ruled over kings and lorded it over his people.  The year 1588, the edict in favor of Protestants, which was afterwards called the edict of Nantes, was first published by Henry IV., king of Navarre, one of the principal heads of the Protestant cause in France, who began a war in Europe between the Catholics and Protestants, which lasted, with very little cessation, for 210 years, until 1798; when finally the Protestants destroyed the power of the pope, and he that had ruled over kings, became weak and inefficient as any of the smallest dukedoms in Europe. The struggle between the Protestants on the one part, and the Catholic league on the other, was, with the former, to destroy the power of this Gog, of whom we have been speaking, and to humble in the dust this Meshech and Tubal of modern times; while with the latter it was to retain power, which papal Rome had long exercised over the kings of the earth, and over the consciences, lives, and fortunes of her subjects.  All the civil power was finally taken from her, and nothing remains but the bones, or principles of the carcass.  The kings of the earth have eaten her flesh, and burned her with the fire of their anger; nothing remains but a skeleton of this once most powerful empress, that had humbled kings at her feet, and had made princes vassals at her will.  But John had, many centuries before, prophesied her consumption, and the manner of it.  See Rev.xvii.16: "And the ten horns which thou sawest upon the beast, these shall hate the whore, and shall make her desolate and naked, and shall eat her flesh, and burn her with fire."  He also has given us to understand that there would be kings and great men of the earth who would lament her fall and loss of power.  See Rev.xviii.8-16.  All this was literally fulfilled in those wars to which I have directed your attention.</w:t>
      </w:r>
    </w:p>
    <w:p>
      <w:pPr>
        <w:pStyle w:val="Normal"/>
        <w:rPr/>
      </w:pPr>
      <w:r>
        <w:rPr/>
      </w:r>
    </w:p>
    <w:p>
      <w:pPr>
        <w:pStyle w:val="Normal"/>
        <w:rPr/>
      </w:pPr>
      <w:r>
        <w:rPr/>
        <w:t>WM   1Miller LECTURE ON  page 0083 paragraph 1</w:t>
        <w:tab/>
        <w:t>One thing more I will notice.  After they had eaten her flesh and buried her power, they severed out men of continual employment, meaning missionaries, who were to go through the land and search for her bones,</w:t>
      </w:r>
    </w:p>
    <w:p>
      <w:pPr>
        <w:pStyle w:val="Normal"/>
        <w:rPr/>
      </w:pPr>
      <w:r>
        <w:rPr/>
      </w:r>
    </w:p>
    <w:p>
      <w:pPr>
        <w:pStyle w:val="Normal"/>
        <w:rPr/>
      </w:pPr>
      <w:r>
        <w:rPr/>
      </w:r>
    </w:p>
    <w:p>
      <w:pPr>
        <w:pStyle w:val="Normal"/>
        <w:rPr/>
      </w:pPr>
      <w:r>
        <w:rPr/>
        <w:tab/>
        <w:tab/>
        <w:tab/>
        <w:tab/>
        <w:tab/>
        <w:t>0084</w:t>
      </w:r>
    </w:p>
    <w:p>
      <w:pPr>
        <w:pStyle w:val="Normal"/>
        <w:rPr/>
      </w:pPr>
      <w:r>
        <w:rPr/>
      </w:r>
    </w:p>
    <w:p>
      <w:pPr>
        <w:pStyle w:val="Normal"/>
        <w:rPr/>
      </w:pPr>
      <w:r>
        <w:rPr/>
      </w:r>
    </w:p>
    <w:p>
      <w:pPr>
        <w:pStyle w:val="Normal"/>
        <w:rPr/>
      </w:pPr>
      <w:r>
        <w:rPr/>
        <w:t>or principles, which would remain on the face of the earth, after the "seven months," that is, after the civil power of Papacy should be destroyed, which took place A.D. 1798.  And when any should see a man's bone, they were to set up a sign by it, until the buriers should bury it in the valley of Hamon-gog.  Who can but see, that the relics of Papacy are to be found in almost every church in our land?  The love and practice of slavery is a bone of the old mother; the love and practice of war is another bone; sectarian prejudices, and a tyrannical display of physical force to put down principles not harmonizing with our views, is a great bone.  Taking to ourselves titles that belong to God, or calling men Rabbis, which belong only to Christ, are men's bones.  Puffing each other in public papers, and passing resolutions in our own favor, are bones of the feet or the hands of man.  To preach the traditions of men, instead of the word of God; and the laws and ordinances of the church and councils, instead of the laws of the Scriptures and ordinances once delivered to the saints by Jesus Christ and his apostles, is the backbone of Gog, and must and will be buried, and will no more come into mind.  Some may inquire, Is this the same Gog in Ezekiel, as we find in the twentieth chapter of Revelation?  I answer, it is the same, with this difference only: this is prophesying of his power, his acts, death and burial; that of his resurrection, judgment, and final and last destruction from the earth.  Now, my dear reader, do you want to know whether you belong to Gog, or the saints?  Try your spirit.  If you are proud, haughty, tyrannical, selfish, worldly, dogmatical, full of bigotry, egotism and wilfulness, prone to misrepresent, deceive and lie against your neighbor, because he cannot see in every point exactly as you do; you may rest assured that your warrant is not a counterfeit, - you belong to the ARMY OF GOG.  AMEN.</w:t>
      </w:r>
    </w:p>
    <w:p>
      <w:pPr>
        <w:pStyle w:val="Normal"/>
        <w:rPr/>
      </w:pPr>
      <w:r>
        <w:rPr/>
      </w:r>
    </w:p>
    <w:p>
      <w:pPr>
        <w:pStyle w:val="Normal"/>
        <w:rPr/>
      </w:pPr>
      <w:r>
        <w:rPr/>
      </w:r>
    </w:p>
    <w:p>
      <w:pPr>
        <w:pStyle w:val="Normal"/>
        <w:rPr/>
      </w:pPr>
      <w:r>
        <w:rPr/>
        <w:tab/>
        <w:tab/>
        <w:tab/>
        <w:tab/>
        <w:tab/>
        <w:t>0085</w:t>
      </w:r>
    </w:p>
    <w:p>
      <w:pPr>
        <w:pStyle w:val="Normal"/>
        <w:rPr/>
      </w:pPr>
      <w:r>
        <w:rPr/>
      </w:r>
    </w:p>
    <w:p>
      <w:pPr>
        <w:pStyle w:val="Normal"/>
        <w:rPr/>
      </w:pPr>
      <w:r>
        <w:rPr/>
      </w:r>
    </w:p>
    <w:p>
      <w:pPr>
        <w:pStyle w:val="Normal"/>
        <w:rPr/>
      </w:pPr>
      <w:r>
        <w:rPr/>
        <w:t>LECTURE ON</w:t>
      </w:r>
    </w:p>
    <w:p>
      <w:pPr>
        <w:pStyle w:val="Normal"/>
        <w:rPr/>
      </w:pPr>
      <w:r>
        <w:rPr/>
        <w:t>THE TWO STICKS.</w:t>
      </w:r>
    </w:p>
    <w:p>
      <w:pPr>
        <w:pStyle w:val="Normal"/>
        <w:rPr/>
      </w:pPr>
      <w:r>
        <w:rPr/>
      </w:r>
    </w:p>
    <w:p>
      <w:pPr>
        <w:pStyle w:val="Normal"/>
        <w:rPr/>
      </w:pPr>
      <w:r>
        <w:rPr/>
        <w:t>WM   1Miller LECTURE ON page 0085 paragraph 1</w:t>
        <w:tab/>
        <w:t>EZE.XXXVII.15-17.</w:t>
      </w:r>
    </w:p>
    <w:p>
      <w:pPr>
        <w:pStyle w:val="Normal"/>
        <w:rPr/>
      </w:pPr>
      <w:r>
        <w:rPr/>
      </w:r>
    </w:p>
    <w:p>
      <w:pPr>
        <w:pStyle w:val="Normal"/>
        <w:rPr/>
      </w:pPr>
      <w:r>
        <w:rPr/>
        <w:t>WM   1Miller LECTURE ON page 0085 paragraph 2</w:t>
        <w:tab/>
        <w:t>The word of the LORD came again unto me, saying, Moreover, thou son of man, take thee one stick, and write upon it, For Judah, and for the children of Israel his companions: then take another stick, and write upon it, For Joseph, the stick of Ephraim, and for all the house of Israel his companions: and join them one to another into one stick; and they shall become one in thy hand.</w:t>
      </w:r>
    </w:p>
    <w:p>
      <w:pPr>
        <w:pStyle w:val="Normal"/>
        <w:rPr/>
      </w:pPr>
      <w:r>
        <w:rPr/>
      </w:r>
    </w:p>
    <w:p>
      <w:pPr>
        <w:pStyle w:val="Normal"/>
        <w:rPr/>
      </w:pPr>
      <w:r>
        <w:rPr/>
        <w:t>WM   1Miller LECTURE ON page 0085 paragraph 3</w:t>
        <w:tab/>
        <w:t>I AM well aware, my brethren, that the views I have of this text will be called by many ultra-biblical, a vagary, or fanciful, at least; and many a man will turn away with disgust, curl the lip, and go to work in imagination, at least, to confute what they have not heard, and think they can destroy at a nod what may be built upon the immutable pillars of truth; so that truth may be cast down in the street, while tradition, bigotry, and falsehood are clasped to our hearts.  But wisdom teaches us "to hear and then judge."  "Prove all things, and hold fast that which is good."  If men were to treat earthly things as bigots do religious subjects, reject every new thing, or new measure, because it is to them new, what would become of the improvements of the present day? or where would be the increase of knowledge spoken of by Daniel the prophet in the latter day?  Christ, in speaking of these same characters, calls them "blind guides," or "blind leaders of the blind."  If any such person should hear or read this discourse,</w:t>
      </w:r>
    </w:p>
    <w:p>
      <w:pPr>
        <w:pStyle w:val="Normal"/>
        <w:rPr/>
      </w:pPr>
      <w:r>
        <w:rPr/>
      </w:r>
    </w:p>
    <w:p>
      <w:pPr>
        <w:pStyle w:val="Normal"/>
        <w:rPr/>
      </w:pPr>
      <w:r>
        <w:rPr/>
        <w:tab/>
        <w:tab/>
        <w:tab/>
        <w:tab/>
        <w:tab/>
        <w:t>0086</w:t>
      </w:r>
    </w:p>
    <w:p>
      <w:pPr>
        <w:pStyle w:val="Normal"/>
        <w:rPr/>
      </w:pPr>
      <w:r>
        <w:rPr/>
      </w:r>
    </w:p>
    <w:p>
      <w:pPr>
        <w:pStyle w:val="Normal"/>
        <w:rPr/>
      </w:pPr>
      <w:r>
        <w:rPr/>
        <w:t>I beg of them to hear, weigh the evidence, and then judge.</w:t>
      </w:r>
    </w:p>
    <w:p>
      <w:pPr>
        <w:pStyle w:val="Normal"/>
        <w:rPr/>
      </w:pPr>
      <w:r>
        <w:rPr/>
      </w:r>
    </w:p>
    <w:p>
      <w:pPr>
        <w:pStyle w:val="Normal"/>
        <w:rPr/>
      </w:pPr>
      <w:r>
        <w:rPr/>
        <w:t>WM   1Miller LECTURE ON page 0086 paragraph 1</w:t>
        <w:tab/>
        <w:t>I shall therefore,</w:t>
      </w:r>
    </w:p>
    <w:p>
      <w:pPr>
        <w:pStyle w:val="Normal"/>
        <w:rPr/>
      </w:pPr>
      <w:r>
        <w:rPr/>
      </w:r>
    </w:p>
    <w:p>
      <w:pPr>
        <w:pStyle w:val="Normal"/>
        <w:rPr/>
      </w:pPr>
      <w:r>
        <w:rPr/>
        <w:t>I.  SHOW WHAT THE HOLY SPIRIT DESIGNED BY THE TWO STICKS.</w:t>
      </w:r>
    </w:p>
    <w:p>
      <w:pPr>
        <w:pStyle w:val="Normal"/>
        <w:rPr/>
      </w:pPr>
      <w:r>
        <w:rPr/>
      </w:r>
    </w:p>
    <w:p>
      <w:pPr>
        <w:pStyle w:val="Normal"/>
        <w:rPr/>
      </w:pPr>
      <w:r>
        <w:rPr/>
        <w:t>II.  WHAT IS MEANT BY THEIR BECOMING ONE.</w:t>
      </w:r>
    </w:p>
    <w:p>
      <w:pPr>
        <w:pStyle w:val="Normal"/>
        <w:rPr/>
      </w:pPr>
      <w:r>
        <w:rPr/>
      </w:r>
    </w:p>
    <w:p>
      <w:pPr>
        <w:pStyle w:val="Normal"/>
        <w:rPr/>
      </w:pPr>
      <w:r>
        <w:rPr/>
        <w:t>WM   1Miller LECTURE ON page 0086 paragraph 2</w:t>
        <w:tab/>
        <w:t>Our text is an allegory, as all must agree, for the 18th and 19th verses, "And when the children of thy people shall speak unto thee, saying, Wilt thou not show us what thou meanest by these? say unto them, Thus saith the Lord God; Behold, I will take the stick of Joseph, which is in the hand of Ephraim, and the tribes of Israel his fellows, and will put them with him, even with the stick of Judah, and make them one stick, and they shall be one in my hand," thus prove it: "Wilt thou not show us what thou meanest by these?"  The Holy Spirit then tells him plainly that the two sticks mean, - 1st. Judah, and the children of Israel his companions; and, 2d. Joseph, which is in the hand of Ephraim, and the tribes of Israel his fellows.  Thus far we cannot be mistaken.  And, say you, the text itself proves it thus, and why call it an allegory?  Because we have not yet got the meaning of Judah, Joseph and Ephraim; these must be understood as allegorical; for no one believes a moment that this can mean Judah, Joseph, and Ephraim literally; for they have all been dead many thousand years, and must arise from the dead, and all their companions, in order to be united in one kingdom on the mountains of Israel.  See verse 22: "And I will make them one nation in the land upon the mountains of Israel; and one king shall be king to them all; and they shall be no more two nations, neither shall they be divided into two kingdoms any more at all."  Then, say you, Judah must mean the two tribes, Judah and Benjamin, and Joseph and Ephraim must mean the ten tribes, and put them together and they will make the twelve tribes.  Then, if Judah and Joseph stand for these tribes, I ask, who are their companions?  For the text says, take thee one stick, and write upon it,</w:t>
      </w:r>
    </w:p>
    <w:p>
      <w:pPr>
        <w:pStyle w:val="Normal"/>
        <w:rPr/>
      </w:pPr>
      <w:r>
        <w:rPr/>
      </w:r>
    </w:p>
    <w:p>
      <w:pPr>
        <w:pStyle w:val="Normal"/>
        <w:rPr/>
      </w:pPr>
      <w:r>
        <w:rPr/>
      </w:r>
    </w:p>
    <w:p>
      <w:pPr>
        <w:pStyle w:val="Normal"/>
        <w:rPr/>
      </w:pPr>
      <w:r>
        <w:rPr/>
        <w:tab/>
        <w:tab/>
        <w:tab/>
        <w:tab/>
        <w:tab/>
        <w:t>0087</w:t>
      </w:r>
    </w:p>
    <w:p>
      <w:pPr>
        <w:pStyle w:val="Normal"/>
        <w:rPr/>
      </w:pPr>
      <w:r>
        <w:rPr/>
      </w:r>
    </w:p>
    <w:p>
      <w:pPr>
        <w:pStyle w:val="Normal"/>
        <w:rPr/>
      </w:pPr>
      <w:r>
        <w:rPr/>
      </w:r>
    </w:p>
    <w:p>
      <w:pPr>
        <w:pStyle w:val="Normal"/>
        <w:rPr/>
      </w:pPr>
      <w:r>
        <w:rPr/>
        <w:t>for Judah, and for the children of Israel his companions.  It is very evident, then, that Judah and his companions cannot mean the same things; for he tells us plainly what companions mean, "the children of Israel;" these are companions with Judah.  Therefore Judah cannot mean the two tribes, for they are the children of Israel.  And the same argument will apply to Joseph and Ephraim, and all the house of Israel his companions.  Here we have another difficulty: first, the children of Israel are put with Judah; this would include the ten tribes, as well as the two; for they were called the children of Israel in a special sense, while the two tribes were called Jews, and are so called to the present day.</w:t>
      </w:r>
    </w:p>
    <w:p>
      <w:pPr>
        <w:pStyle w:val="Normal"/>
        <w:rPr/>
      </w:pPr>
      <w:r>
        <w:rPr/>
      </w:r>
    </w:p>
    <w:p>
      <w:pPr>
        <w:pStyle w:val="Normal"/>
        <w:rPr/>
      </w:pPr>
      <w:r>
        <w:rPr/>
        <w:t>WM   1Miller LECTURE ON page 0087 paragraph 1</w:t>
        <w:tab/>
        <w:t>Again, they are to be put together and become one kingdom, "and David my servant," saith the Lord, "shall be king over them; and they all shall have one shepherd: they shall also walk in my judgments, and observe my statutes, and do them."  This does not look like unbelief.  Paul tells us, Rom.xi.23, "If they abide not in unbelief, they shall be graffed in," with the Gentiles; "for God is able to graff them in again."  Yet our context tells us in 25-27, "And they shall dwell in the land that I have given unto Jacob my servant, wherein your fathers have dwelt, and they shall dwell therein, even they, and their children, and their children's children, forever: and my servant David shall be their prince forever.  Moreover I will make a covenant of peace with them; it shall be an everlasting covenant with them; and I will place them, and multiply them, and will set my sanctuary in the midst of them for evermore.  My tabernacle also shall be with them: yea, I will be their God, and they shall be my people."  How can these things be?  They are to dwell in the land given to Jacob, they, and their children, and children's children, forever, and David is to be their prince forever, and God is to be their God, and they are to be his people, with his sanctuary in the midst of them for evermore.  And all this in a state of unbelief; for if they believe, they are graffed in with the Gentiles,</w:t>
      </w:r>
    </w:p>
    <w:p>
      <w:pPr>
        <w:pStyle w:val="Normal"/>
        <w:rPr/>
      </w:pPr>
      <w:r>
        <w:rPr/>
      </w:r>
    </w:p>
    <w:p>
      <w:pPr>
        <w:pStyle w:val="Normal"/>
        <w:rPr/>
      </w:pPr>
      <w:r>
        <w:rPr/>
      </w:r>
    </w:p>
    <w:p>
      <w:pPr>
        <w:pStyle w:val="Normal"/>
        <w:rPr/>
      </w:pPr>
      <w:r>
        <w:rPr/>
        <w:tab/>
        <w:tab/>
        <w:tab/>
        <w:tab/>
        <w:tab/>
        <w:t>0088</w:t>
      </w:r>
    </w:p>
    <w:p>
      <w:pPr>
        <w:pStyle w:val="Normal"/>
        <w:rPr/>
      </w:pPr>
      <w:r>
        <w:rPr/>
      </w:r>
    </w:p>
    <w:p>
      <w:pPr>
        <w:pStyle w:val="Normal"/>
        <w:rPr/>
      </w:pPr>
      <w:r>
        <w:rPr/>
      </w:r>
    </w:p>
    <w:p>
      <w:pPr>
        <w:pStyle w:val="Normal"/>
        <w:rPr/>
      </w:pPr>
      <w:r>
        <w:rPr/>
        <w:t>where there is neither Jew nor Gentile, but all one in Christ Jesus.  And without faith it is impossible to please God: yet the two tribes of the Jews, and the ten tribes of Israel, are to enjoy all these blessings for evermore, in their own land on the mountains of Israel, before the new heavens and new earth - before Christ shall come - before the resurrection of the dead!  How, I ask, can the whole house of Israel be there?  How can David be there?  No more defiled with idols, nor detestable things, nor transgressions?  "Saved out of all their dwelling-places wherein they have sinned;" and yet saved in Judea, the very dwelling-place where they committed the great sin of murdering their own Messiah, the son and Lord of David their prince forever!  How can these things be?  I answer, they cannot be, and understand these two sticks to be the two tribes of the Jews and the ten tribes of Israel only; for this view of the scripture, (and I mean to speak with reverence of that blessed book,) would contain palpable contradictions.</w:t>
      </w:r>
    </w:p>
    <w:p>
      <w:pPr>
        <w:pStyle w:val="Normal"/>
        <w:rPr/>
      </w:pPr>
      <w:r>
        <w:rPr/>
      </w:r>
    </w:p>
    <w:p>
      <w:pPr>
        <w:pStyle w:val="Normal"/>
        <w:rPr/>
      </w:pPr>
      <w:r>
        <w:rPr/>
        <w:t>WM   1Miller LECTURE ON page 0088 paragraph 1</w:t>
        <w:tab/>
        <w:t>But, in my humble opinion, these two sticks represent the two covenants, or two dispensations, called the Law and the Gospel.  These are called two separate kingdoms.  One is called the "kingdom of Israel."  This is represented by Judah; for it is said of him, "The sceptre (or rod) shall not depart from Judah, nor a lawgiver between his feet, until Shiloh come; and unto him shall the gathering of the people be."  What gathering of the people?  The union of the two kingdoms, and the final gathering of the true Israel of God from all nations, the elect from the four winds of heaven.  The other kingdom is called the gospel kingdom, or "kingdom of heaven."  This is clearly represented by Joseph; for of him it is said, Gen.xlviii.24, "His bow (or stick) abode in strength, and the arms of his hands were made strong by the hands of the mighty God of Jacob; (from thence is the shepherd, the stone of Israel;") meaning Christ, the shepherd spoken of in our context; and the stone means the same gospel kingdom, which Daniel tells us will become a great mountain</w:t>
      </w:r>
    </w:p>
    <w:p>
      <w:pPr>
        <w:pStyle w:val="Normal"/>
        <w:rPr/>
      </w:pPr>
      <w:r>
        <w:rPr/>
      </w:r>
    </w:p>
    <w:p>
      <w:pPr>
        <w:pStyle w:val="Normal"/>
        <w:rPr/>
      </w:pPr>
      <w:r>
        <w:rPr/>
      </w:r>
    </w:p>
    <w:p>
      <w:pPr>
        <w:pStyle w:val="Normal"/>
        <w:rPr/>
      </w:pPr>
      <w:r>
        <w:rPr/>
        <w:tab/>
        <w:tab/>
        <w:tab/>
        <w:tab/>
        <w:tab/>
        <w:t>0089</w:t>
      </w:r>
    </w:p>
    <w:p>
      <w:pPr>
        <w:pStyle w:val="Normal"/>
        <w:rPr/>
      </w:pPr>
      <w:r>
        <w:rPr/>
      </w:r>
    </w:p>
    <w:p>
      <w:pPr>
        <w:pStyle w:val="Normal"/>
        <w:rPr/>
      </w:pPr>
      <w:r>
        <w:rPr/>
      </w:r>
    </w:p>
    <w:p>
      <w:pPr>
        <w:pStyle w:val="Normal"/>
        <w:rPr/>
      </w:pPr>
      <w:r>
        <w:rPr/>
        <w:t>and fill the whole earth; - and, in our context, it is the same kingdom of which David (meaning Christ) will be our king forever.  Hear further: "Even by the God of thy father, who shall help thee; and by the Almighty, who shall bless thee with blessings of heaven above," (these certainly look like gospel blessings,) "blessings of the deep that lieth under," (yes, Christ says, "Blessed are the meek, for they shall inherit the earth,") "blessings of the breast and of the womb."  Again, Christ says, "Blessed are they which do hunger and thirst after righteousness; for they shall be filled."  I will here remark, that the same blessings which Jacob gave to Joseph are in substance repeated to Ezekiel, and afterwards promised by Christ to gospel penitents.  Also, let me turn your attention to Moses' blessing Joseph, Deut.xxxiii.13-17: "And of Joseph he said, Blessed of the LORD be his land, for the precious things of heaven, for the dew, and for the deep that coucheth beneath, and for the precious fruits brought forth by the sun, and for the precious things put forth by the moon, and for the chief things of the ancient mountains, and for the precious things of the lasting hills, and for the precious things of the earth and fulness thereof, and for the good will of him that dwelt in the bush: let the blessing come upon the head of Joseph, and upon the top of the head of him who was separated from his brethren.  His glory is like the firstling of his bullock, and his horns are like the horns of unicorns: with them he shall push the people together to the ends of the earth; and they are the ten thousands of Ephraim, and they are the thousands of Manasseh."  Here we have the gospel blessings again brought to view, in Moses' prophetic blessing of Joseph; all things in heaven and in earth are given into his hands, or placed upon his head.  This reminds us of the blessings of Christ, Eph.i.10, "That in the dispensation of the fulness of times, he might gather in one (kingdom) all things in Christ, both which are in heaven and which are on earth; even in him."  How exactly do these blessings agree:</w:t>
      </w:r>
    </w:p>
    <w:p>
      <w:pPr>
        <w:pStyle w:val="Normal"/>
        <w:rPr/>
      </w:pPr>
      <w:r>
        <w:rPr/>
      </w:r>
    </w:p>
    <w:p>
      <w:pPr>
        <w:pStyle w:val="Normal"/>
        <w:rPr/>
      </w:pPr>
      <w:r>
        <w:rPr/>
        <w:tab/>
        <w:tab/>
        <w:tab/>
        <w:tab/>
        <w:tab/>
        <w:t>0090</w:t>
      </w:r>
    </w:p>
    <w:p>
      <w:pPr>
        <w:pStyle w:val="Normal"/>
        <w:rPr/>
      </w:pPr>
      <w:r>
        <w:rPr/>
      </w:r>
    </w:p>
    <w:p>
      <w:pPr>
        <w:pStyle w:val="Normal"/>
        <w:rPr/>
      </w:pPr>
      <w:r>
        <w:rPr/>
        <w:t>WM   1Miller LECTURE ON page 0090 paragraph 1</w:t>
        <w:tab/>
        <w:t>Joseph pushes the people together to the ends of the earth; Christ gathers them in the fulness of time at the end of this dispensation.</w:t>
      </w:r>
    </w:p>
    <w:p>
      <w:pPr>
        <w:pStyle w:val="Normal"/>
        <w:rPr/>
      </w:pPr>
      <w:r>
        <w:rPr/>
      </w:r>
    </w:p>
    <w:p>
      <w:pPr>
        <w:pStyle w:val="Normal"/>
        <w:rPr/>
      </w:pPr>
      <w:r>
        <w:rPr/>
        <w:t>WM   1Miller LECTURE ON page 0090 paragraph 2</w:t>
        <w:tab/>
        <w:t>This is sufficient for my purpose, to show that Joseph is a lively type of Christ, and that in Christ both sticks would be united, and Judah's rod (or stick) swallowed up in the Shiloh when he should come; and then there would be but one stick unto the ends of the earth, and then would our spiritual Joseph push the people together, and to him would the gathering of the people be.  "And I will make them one nation, in the land upon the mountains of Israel; and one king shall be king to them all."  This king can be no less than our spiritual Joseph, and his kingdom was typified in the stick of Joseph, as Jacob said in his blessing of Joseph, "From thence is the shepherd, the stone of Israel."  But you will ask, Why is Joseph's stick in the hand of Ephraim?  I will answer you: Joseph's stick, or kingdom, was not yet made manifest, neither could it be while Judah's was yet standing; - as says Paul, Heb.ix.8-15, Christ must first come, the mediator of the new testament, before the old could be done away, or immerged into the new.  Therefore, when Ezekiel gave this prophecy, Ephraim was broken, and was not a people.  See Is.vii.8.  This was about 742 years before Christ, and Ezekiel's prophecy was given only 587, being almost a hundred years after Ephraim was no more a people.  Of course, he was a fit type of the gospel church, who were not a people until Jesus came and took the stick of Joseph out of the hand of Ephraim, which then were not a people, and constituted a new covenant people, and made them sons and daughters of God.  He then brake off all the dead branches from Judah's stick, and with the living branches under the old covenant, called in our text "the children of Israel his companions," he called in the Gentiles, which were not a people.  Like Ephraim, they were scattered over the whole earth, in all the kingdoms of the world; the moths had eaten them, Hos.v.12; they were unaccustomed to the yoke, Jer.xxxi.18.  "Ephraim has mixed himself</w:t>
      </w:r>
    </w:p>
    <w:p>
      <w:pPr>
        <w:pStyle w:val="Normal"/>
        <w:rPr/>
      </w:pPr>
      <w:r>
        <w:rPr/>
      </w:r>
    </w:p>
    <w:p>
      <w:pPr>
        <w:pStyle w:val="Normal"/>
        <w:rPr/>
      </w:pPr>
      <w:r>
        <w:rPr/>
      </w:r>
    </w:p>
    <w:p>
      <w:pPr>
        <w:pStyle w:val="Normal"/>
        <w:rPr/>
      </w:pPr>
      <w:r>
        <w:rPr/>
        <w:tab/>
        <w:tab/>
        <w:tab/>
        <w:tab/>
        <w:tab/>
        <w:t>0091</w:t>
      </w:r>
    </w:p>
    <w:p>
      <w:pPr>
        <w:pStyle w:val="Normal"/>
        <w:rPr/>
      </w:pPr>
      <w:r>
        <w:rPr/>
      </w:r>
    </w:p>
    <w:p>
      <w:pPr>
        <w:pStyle w:val="Normal"/>
        <w:rPr/>
      </w:pPr>
      <w:r>
        <w:rPr/>
      </w:r>
    </w:p>
    <w:p>
      <w:pPr>
        <w:pStyle w:val="Normal"/>
        <w:rPr/>
      </w:pPr>
      <w:r>
        <w:rPr/>
        <w:t>among the people; he is a cake not turned," says Hosea, vii.8.  That is, he is yet among the people, the Gentiles; they have not repented, they are not accustomed to the yoke, (the Jewish laws.)  See Hos.viii.12: "I have written unto him the great things of my law, but they were counted as a strange thing."  Ephraim is a type, then, of the state of the Gentiles, when Christ came, and called in the believers among the Gentiles, immersed them into one body both Jew and Gentile, and they became one in his hand, that is, one kingdom, and both together constituted the whole house of Israel; that is, the seed of Christ, the companions of the spiritual Joseph.  Hos.i.9-11, has reference to this very thing of which I have been speaking, when he says, "Then said God, call his name Loammi, (not my people;) for ye are not my people, and I will not be your God."  That is, "They are not all Israel which are of Israel; neither, because they are the seed of Abraham, are they all children; but in Isaac shall thy seed be called."  See Rom.ix.6-27.  You will there see Paul uses the same arguments as I have used, and for the same purpose, to show the union of the spiritual seed of Judah and Joseph, and who are the true Israel of God.  But we will return to Hosea, 10th verse: "Yet the number of the children of Israel shall be as the sand of the sea, which cannot be measured nor numbered; and it shall come to pass, that in the place (Jerusalem) where it was said unto them, (Gentiles,) ye are not my people, there it shall be said unto them, (Gentiles,) ye are the sons of the living God;" at Jerusalem united with the stick of Judah, "it will be said," &amp;c.  "Then (at that time) shall the children of Judah (meaning the companions of Judah) and the children of Israel (the companions of spiritual Joseph, now called sons of God) be gathered together, (united into one stick, one government,) and appoint themselves one head, (Christ, for he is head over all things to the church,) and they shall come up out of the land, (out of all nations;) for great shall be the day of Jezreel," (the</w:t>
      </w:r>
    </w:p>
    <w:p>
      <w:pPr>
        <w:pStyle w:val="Normal"/>
        <w:rPr/>
      </w:pPr>
      <w:r>
        <w:rPr/>
      </w:r>
    </w:p>
    <w:p>
      <w:pPr>
        <w:pStyle w:val="Normal"/>
        <w:rPr/>
      </w:pPr>
      <w:r>
        <w:rPr/>
      </w:r>
    </w:p>
    <w:p>
      <w:pPr>
        <w:pStyle w:val="Normal"/>
        <w:rPr/>
      </w:pPr>
      <w:r>
        <w:rPr/>
        <w:tab/>
        <w:tab/>
        <w:tab/>
        <w:tab/>
        <w:tab/>
        <w:t>0092</w:t>
      </w:r>
    </w:p>
    <w:p>
      <w:pPr>
        <w:pStyle w:val="Normal"/>
        <w:rPr/>
      </w:pPr>
      <w:r>
        <w:rPr/>
      </w:r>
    </w:p>
    <w:p>
      <w:pPr>
        <w:pStyle w:val="Normal"/>
        <w:rPr/>
      </w:pPr>
      <w:r>
        <w:rPr/>
      </w:r>
    </w:p>
    <w:p>
      <w:pPr>
        <w:pStyle w:val="Normal"/>
        <w:rPr/>
      </w:pPr>
      <w:r>
        <w:rPr/>
        <w:t>meaning of which is, the seed of God.)  I pray you, my brethren, study this prophecy of Hosea with this view; understand Judah as being the representative of the Jewish kingdom, and Joseph and Ephraim as representatives of the gospel kingdom, and its state; and if you do not find harmony and light in it, and many other parts and prophecies in the Bible, I shall be not a little surprised.</w:t>
      </w:r>
    </w:p>
    <w:p>
      <w:pPr>
        <w:pStyle w:val="Normal"/>
        <w:rPr/>
      </w:pPr>
      <w:r>
        <w:rPr/>
      </w:r>
    </w:p>
    <w:p>
      <w:pPr>
        <w:pStyle w:val="Normal"/>
        <w:rPr/>
      </w:pPr>
      <w:r>
        <w:rPr/>
        <w:t>WM   1Miller LECTURE ON page 0092 paragraph 1</w:t>
        <w:tab/>
        <w:t>I will bring one more proof that Ephraim represents the gospel kingdom among all nations.  See Gen.xlviii.16-20: "The Angel which redeemed me from all evil, bless the lads; and let my name be named on them, and the name of my fathers Abraham and Isaac; and let them grow into a multitude in the midst of the earth.  And when Joseph saw that his father laid his right hand upon the head of Ephraim, it displeased him: and he held up his father's hand, to remove it from Ephraim's head unto Manasseh's head.  And Joseph said unto his father, Not so, my father: for this is the first-born; put thy right hand upon his head.  And his father refused, and said, I know it, my son, I know it: he also shall become a people, and he also shall be great: but truly his younger brother shall be greater than he, and his seed shall become a multitude of nations.  And he blessed them that day, saying, In thee shall Israel bless, saying, God make thee as Ephraim and as Manasseh: and he set Ephraim before Manasseh."  You see when Jacob blessed the two sons of Joseph, he blessed Ephraim, the younger, above Manasseh, the elder: "he (Manasseh) also shall become a people, and he also shall be great; but truly his younger brother (Ephraim) shall be greater than he, and his seed shall become a fulness of nations."  This is plain and positive proof that Ephraim would be called the head or representative of the gospel seed, which Paul calls the "fulness of the Gentiles," and which Jacob calls "fulness of nations."  Paul says, "So all Israel shall be saved," that is, when the fulness of the Gentiles be come in.  Our text says, "For Joseph, the stick of Ephraim, and for all</w:t>
      </w:r>
    </w:p>
    <w:p>
      <w:pPr>
        <w:pStyle w:val="Normal"/>
        <w:rPr/>
      </w:pPr>
      <w:r>
        <w:rPr/>
      </w:r>
    </w:p>
    <w:p>
      <w:pPr>
        <w:pStyle w:val="Normal"/>
        <w:rPr/>
      </w:pPr>
      <w:r>
        <w:rPr/>
      </w:r>
    </w:p>
    <w:p>
      <w:pPr>
        <w:pStyle w:val="Normal"/>
        <w:rPr/>
      </w:pPr>
      <w:r>
        <w:rPr/>
        <w:tab/>
        <w:tab/>
        <w:tab/>
        <w:tab/>
        <w:tab/>
        <w:t>0093</w:t>
      </w:r>
    </w:p>
    <w:p>
      <w:pPr>
        <w:pStyle w:val="Normal"/>
        <w:rPr/>
      </w:pPr>
      <w:r>
        <w:rPr/>
      </w:r>
    </w:p>
    <w:p>
      <w:pPr>
        <w:pStyle w:val="Normal"/>
        <w:rPr/>
      </w:pPr>
      <w:r>
        <w:rPr/>
        <w:t>the house of Israel his companions."  Here is the same fulness, the same all, and the same Israel, in one case as in the other.</w:t>
      </w:r>
    </w:p>
    <w:p>
      <w:pPr>
        <w:pStyle w:val="Normal"/>
        <w:rPr/>
      </w:pPr>
      <w:r>
        <w:rPr/>
      </w:r>
    </w:p>
    <w:p>
      <w:pPr>
        <w:pStyle w:val="Normal"/>
        <w:rPr/>
      </w:pPr>
      <w:r>
        <w:rPr/>
        <w:t>II.  I SHALL SHOW HOW AND WHEN THESE STICKS WERE UNITED.</w:t>
      </w:r>
    </w:p>
    <w:p>
      <w:pPr>
        <w:pStyle w:val="Normal"/>
        <w:rPr/>
      </w:pPr>
      <w:r>
        <w:rPr/>
      </w:r>
    </w:p>
    <w:p>
      <w:pPr>
        <w:pStyle w:val="Normal"/>
        <w:rPr/>
      </w:pPr>
      <w:r>
        <w:rPr/>
        <w:t>WM   1Miller LECTURE ON page 0093 paragraph 1</w:t>
        <w:tab/>
        <w:t>They are united by Christ, are made one in his hand.  John xi.52: "And not for that nation only, but that also he should gather together in one the children of God that were scattered abroad," evidently meaning Jews and Gentile believers.  Again, John xvii.22,23: "And the glory which thou gavest me I have given them; that they may be one, even as we are one; I in them and thou in me, that they may be made perfect in one; and that the world may know that thou hast sent me."  Ezekiel says, verse 28, "And the heathen shall know that I the Lord do sanctify Israel."  Again, see 1Cor.xii.12: "For as the body is one, and hath many members, and all the members of that one body, being many, are one body; so also is Christ.  For by one Spirit are we all baptized into one body, (one stick,) whether we be Jews or Gentiles, whether we be bond or free."  See Eph.ii.14-16: "For he (Christ) is our peace, who hath made both (Jew and Gentile believers) one, and hath broken down the middle wall of partition between us, (Jew and Gentile;) having abolished in his flesh the enmity, even the law of commandments contained in ordinances; for to make in himself of twain (Jew and Gentile) one new man, (one stick,) so making peace;" that is, "Ephraim shall not envy Judah, nor Judah vex Ephraim."</w:t>
      </w:r>
    </w:p>
    <w:p>
      <w:pPr>
        <w:pStyle w:val="Normal"/>
        <w:rPr/>
      </w:pPr>
      <w:r>
        <w:rPr/>
      </w:r>
    </w:p>
    <w:p>
      <w:pPr>
        <w:pStyle w:val="Normal"/>
        <w:rPr/>
      </w:pPr>
      <w:r>
        <w:rPr/>
        <w:t>WM   1Miller LECTURE ON page 0093 paragraph 2</w:t>
        <w:tab/>
        <w:t>In what manner are they made one?  I answer, by being all born of one Spirit, having one Father and one mother.  See Eph.ii.18: "For through him we both (Jew and Gentile) have access by one Spirit unto the Father."  The context says, verse 27, "I will be their God, and they shall be my people."  John i.13: "Which were born, not of blood, nor of the will of the flesh, nor of the will of man, but of God;" and, "except a man be born again, he cannot see the kingdom of God."  Gal.iv.26: "But Jerusalem</w:t>
      </w:r>
    </w:p>
    <w:p>
      <w:pPr>
        <w:pStyle w:val="Normal"/>
        <w:rPr/>
      </w:pPr>
      <w:r>
        <w:rPr/>
      </w:r>
    </w:p>
    <w:p>
      <w:pPr>
        <w:pStyle w:val="Normal"/>
        <w:rPr/>
      </w:pPr>
      <w:r>
        <w:rPr/>
      </w:r>
    </w:p>
    <w:p>
      <w:pPr>
        <w:pStyle w:val="Normal"/>
        <w:rPr/>
      </w:pPr>
      <w:r>
        <w:rPr/>
        <w:tab/>
        <w:tab/>
        <w:tab/>
        <w:tab/>
        <w:tab/>
        <w:t>0094</w:t>
      </w:r>
    </w:p>
    <w:p>
      <w:pPr>
        <w:pStyle w:val="Normal"/>
        <w:rPr/>
      </w:pPr>
      <w:r>
        <w:rPr/>
      </w:r>
    </w:p>
    <w:p>
      <w:pPr>
        <w:pStyle w:val="Normal"/>
        <w:rPr/>
      </w:pPr>
      <w:r>
        <w:rPr/>
      </w:r>
    </w:p>
    <w:p>
      <w:pPr>
        <w:pStyle w:val="Normal"/>
        <w:rPr/>
      </w:pPr>
      <w:r>
        <w:rPr/>
        <w:t>which is above is free, which is the mother of us all," (Jew and Gentile.)  Without this birth, we cannot possibly be called the people of God, and are not entitled to an heirship with Jesus Christ: and if we are born from above, then we, whether Jew or Gentile, are not looking for a Jerusalem which is in bondage with her children, but one from above which is free; for here we have no continuing city, but we look for a city whose builder and maker is God.</w:t>
      </w:r>
    </w:p>
    <w:p>
      <w:pPr>
        <w:pStyle w:val="Normal"/>
        <w:rPr/>
      </w:pPr>
      <w:r>
        <w:rPr/>
      </w:r>
    </w:p>
    <w:p>
      <w:pPr>
        <w:pStyle w:val="Normal"/>
        <w:rPr/>
      </w:pPr>
      <w:r>
        <w:rPr/>
        <w:t>WM   1Miller LECTURE ON page 0094 paragraph 1</w:t>
        <w:tab/>
        <w:t>Again, they are to be made one nation, verse 22: "And I will make them one nation in the land upon the mountains of Israel."  Was this true in the gospel? you may inquire.  Christ says, Matt.xxi.43, "Therefore say I unto you, the kingdom of God shall be taken from you, and given to a nation bringing forth the fruit thereof."  If it was to be taken from the Jew, and given to another nation, of course, it would take away the promise of the land, as well as the kingdom of God, and the Jew, as a Jew, would have no more inheritance either in land or mountain, which means kingdom; and then being given to a nation bringing forth fruits, they would be, as Peter says, "a holy nation, a peculiar people."  1Pet.ii.9.</w:t>
      </w:r>
    </w:p>
    <w:p>
      <w:pPr>
        <w:pStyle w:val="Normal"/>
        <w:rPr/>
      </w:pPr>
      <w:r>
        <w:rPr/>
        <w:t>WM   1Miller LECTURE ON page 0094 paragraph 2</w:t>
        <w:tab/>
        <w:t>Again, they are to have one king: "And one king shall be king to them all," says Ezekiel.  What says Zech.xiv.9?  "And the Lord shall be king over all the earth; in that day there shall be one Lord, and his name one."  Christ taught us to pray, "Thy kingdom come," &amp;c.  Again Christ, when Pilate inquired of him if he was king of the Jews, answered, "Thou sayest."  And at another time, when the multitude spread their garments in the way, and cried, saying, "Blessed be the king that cometh in the name of the Lord," Christ consented, and even gave encouragement thereto, denying not, but confessing he was king of the Jews: not of the literal Jews; for he has told us plainly that the kingdom of God is taken from them, and given to a nation bringing forth the fruits thereof.  And Ezekiel further says, "And they shall be no more two nations,</w:t>
      </w:r>
    </w:p>
    <w:p>
      <w:pPr>
        <w:pStyle w:val="Normal"/>
        <w:rPr/>
      </w:pPr>
      <w:r>
        <w:rPr/>
      </w:r>
    </w:p>
    <w:p>
      <w:pPr>
        <w:pStyle w:val="Normal"/>
        <w:rPr/>
      </w:pPr>
      <w:r>
        <w:rPr/>
      </w:r>
    </w:p>
    <w:p>
      <w:pPr>
        <w:pStyle w:val="Normal"/>
        <w:rPr/>
      </w:pPr>
      <w:r>
        <w:rPr/>
        <w:tab/>
        <w:tab/>
        <w:tab/>
        <w:tab/>
        <w:tab/>
        <w:t>0095</w:t>
      </w:r>
    </w:p>
    <w:p>
      <w:pPr>
        <w:pStyle w:val="Normal"/>
        <w:rPr/>
      </w:pPr>
      <w:r>
        <w:rPr/>
      </w:r>
    </w:p>
    <w:p>
      <w:pPr>
        <w:pStyle w:val="Normal"/>
        <w:rPr/>
      </w:pPr>
      <w:r>
        <w:rPr/>
      </w:r>
    </w:p>
    <w:p>
      <w:pPr>
        <w:pStyle w:val="Normal"/>
        <w:rPr/>
      </w:pPr>
      <w:r>
        <w:rPr/>
        <w:t>neither shall they be divided into two kingdoms any more at all."  Yet your judaizing teachers tell you that the Jews, as Jews, must be brought back into their own land, have their own old Jewish kingdom restored, their city, temple, temple worship, and David their king restored unto them.  Well may we say unto the Jew, you do well to reject Jesus of Nazareth; for it is evident he has given his kingdom to believers in him, and your prophets tell you there shall be no more two kingdoms.  So says the Jew, "We will wait for our own kingdom, which will, according to your own showing, be restored unto us;" and, "as there cannot be but one kingdom, your Nazarene must be an impostor; he has promised you Nazarenes a kingdom, which will be given unto us, and which will stand forever, as you yourselves confess and acknowledge.  We think, then, we are safest, for we know our prophets to be true, and you own it.  We know there can be but one kingdom, and that you give to us, and that kingdom will destroy all others and stand forever.  Dan.ii.44: 'And in the days of these kings shall the God of heaven set up a kingdom, which shall never be destroyed; and the kingdom shall not be left to other people, but it shall break in pieces and consume all these kingdoms, and it shall stand forever.'"</w:t>
      </w:r>
    </w:p>
    <w:p>
      <w:pPr>
        <w:pStyle w:val="Normal"/>
        <w:rPr/>
      </w:pPr>
      <w:r>
        <w:rPr/>
      </w:r>
    </w:p>
    <w:p>
      <w:pPr>
        <w:pStyle w:val="Normal"/>
        <w:rPr/>
      </w:pPr>
      <w:r>
        <w:rPr/>
        <w:t>WM   1Miller LECTURE ON page 0095 paragraph 1</w:t>
        <w:tab/>
        <w:t>Again, the subjects of this kingdom are to possess new hearts and be born of the Spirit.  See Ezekiel xxxvi.24-28: "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And ye shall dwell in the land that I gave to your fathers; and ye shall be my people, and I will</w:t>
      </w:r>
    </w:p>
    <w:p>
      <w:pPr>
        <w:pStyle w:val="Normal"/>
        <w:rPr/>
      </w:pPr>
      <w:r>
        <w:rPr/>
      </w:r>
    </w:p>
    <w:p>
      <w:pPr>
        <w:pStyle w:val="Normal"/>
        <w:rPr/>
      </w:pPr>
      <w:r>
        <w:rPr/>
      </w:r>
    </w:p>
    <w:p>
      <w:pPr>
        <w:pStyle w:val="Normal"/>
        <w:rPr/>
      </w:pPr>
      <w:r>
        <w:rPr/>
        <w:tab/>
        <w:tab/>
        <w:tab/>
        <w:tab/>
        <w:tab/>
        <w:t>0096</w:t>
      </w:r>
    </w:p>
    <w:p>
      <w:pPr>
        <w:pStyle w:val="Normal"/>
        <w:rPr/>
      </w:pPr>
      <w:r>
        <w:rPr/>
      </w:r>
    </w:p>
    <w:p>
      <w:pPr>
        <w:pStyle w:val="Normal"/>
        <w:rPr/>
      </w:pPr>
      <w:r>
        <w:rPr/>
      </w:r>
    </w:p>
    <w:p>
      <w:pPr>
        <w:pStyle w:val="Normal"/>
        <w:rPr/>
      </w:pPr>
      <w:r>
        <w:rPr/>
        <w:t>be your God."  Here we have the same gathering, the same people, the same land, the same cleansing, the same obedience of the same statutes and judgments, the same promise of his being their God and they being his people, together with the surety of a new heart and his Spirit within them, as we have in the chapter under consideration.  Where is the difference between these promises and those given to the Gentile believers?</w:t>
      </w:r>
    </w:p>
    <w:p>
      <w:pPr>
        <w:pStyle w:val="Normal"/>
        <w:rPr/>
      </w:pPr>
      <w:r>
        <w:rPr/>
      </w:r>
    </w:p>
    <w:p>
      <w:pPr>
        <w:pStyle w:val="Normal"/>
        <w:rPr/>
      </w:pPr>
      <w:r>
        <w:rPr/>
        <w:t>WM   1Miller LECTURE ON page 0096 paragraph 1</w:t>
        <w:tab/>
        <w:t>1.  Are not Gentile believers promised all these things as much as the Jews? - are they not taken from among the heathen?  John says, Rev.v.9, "And has redeemed us to God out of every nation, kindred, tongue, and people."</w:t>
      </w:r>
    </w:p>
    <w:p>
      <w:pPr>
        <w:pStyle w:val="Normal"/>
        <w:rPr/>
      </w:pPr>
      <w:r>
        <w:rPr/>
      </w:r>
    </w:p>
    <w:p>
      <w:pPr>
        <w:pStyle w:val="Normal"/>
        <w:rPr/>
      </w:pPr>
      <w:r>
        <w:rPr/>
        <w:t>WM   1Miller LECTURE ON page 0096 paragraph 2</w:t>
        <w:tab/>
        <w:t>2.  Are not Gentile believers promised their own land for an inheritance?  The apostle says, "They shall inherit all things."  And Christ promises, "The meek shall inherit the earth."</w:t>
      </w:r>
    </w:p>
    <w:p>
      <w:pPr>
        <w:pStyle w:val="Normal"/>
        <w:rPr/>
      </w:pPr>
      <w:r>
        <w:rPr/>
      </w:r>
    </w:p>
    <w:p>
      <w:pPr>
        <w:pStyle w:val="Normal"/>
        <w:rPr/>
      </w:pPr>
      <w:r>
        <w:rPr/>
        <w:t>WM   1Miller LECTURE ON page 0096 paragraph 3</w:t>
        <w:tab/>
        <w:t>3.  Are not Gentile believers promised to be cleansed from idols as well as Jews?  1Cor.xii.2: "For ye know that ye were Gentiles, carried away unto these dumb idols, even as ye were led."  1Thess.i.9: "And how ye turned to God, from idols, to serve the living and true God."</w:t>
      </w:r>
    </w:p>
    <w:p>
      <w:pPr>
        <w:pStyle w:val="Normal"/>
        <w:rPr/>
      </w:pPr>
      <w:r>
        <w:rPr/>
      </w:r>
    </w:p>
    <w:p>
      <w:pPr>
        <w:pStyle w:val="Normal"/>
        <w:rPr/>
      </w:pPr>
      <w:r>
        <w:rPr/>
        <w:t>WM   1Miller LECTURE ON page 0096 paragraph 4</w:t>
        <w:tab/>
        <w:t>4.  Hath not God promised to give a new heart to Gentiles as well as Jews, and put his Spirit in them, write his laws there, be their God, and hath declared that they shall be his people?  See Paul's arguments in the eighth chapter of Hebrews, verse 10: "For this is the covenant that I will make with the house of Israel, after those days, saith the Lord: I will put my laws into their mind, and write them in their hearts: and I will be to them a God, and they shall be to me a people."</w:t>
      </w:r>
    </w:p>
    <w:p>
      <w:pPr>
        <w:pStyle w:val="Normal"/>
        <w:rPr/>
      </w:pPr>
      <w:r>
        <w:rPr/>
      </w:r>
    </w:p>
    <w:p>
      <w:pPr>
        <w:pStyle w:val="Normal"/>
        <w:rPr/>
      </w:pPr>
      <w:r>
        <w:rPr/>
        <w:t>WM   1Miller LECTURE ON page 0096 paragraph 5</w:t>
        <w:tab/>
        <w:t>5.  Hath not God promised to raise up the tabernacle of David for the Gentile as well as the Jew?  No, say you.  If you will prove this, you will gain the point contended for.  See Acts xv.14-17: "Simeon hath declared how God at the first did visit the Gentiles, to take out of them a people for his name, (Israel.)  And to this agree the prophets,"</w:t>
      </w:r>
    </w:p>
    <w:p>
      <w:pPr>
        <w:pStyle w:val="Normal"/>
        <w:rPr/>
      </w:pPr>
      <w:r>
        <w:rPr/>
      </w:r>
    </w:p>
    <w:p>
      <w:pPr>
        <w:pStyle w:val="Normal"/>
        <w:rPr/>
      </w:pPr>
      <w:r>
        <w:rPr/>
      </w:r>
    </w:p>
    <w:p>
      <w:pPr>
        <w:pStyle w:val="Normal"/>
        <w:rPr/>
      </w:pPr>
      <w:r>
        <w:rPr/>
        <w:tab/>
        <w:tab/>
        <w:tab/>
        <w:tab/>
        <w:tab/>
        <w:t>0097</w:t>
      </w:r>
    </w:p>
    <w:p>
      <w:pPr>
        <w:pStyle w:val="Normal"/>
        <w:rPr/>
      </w:pPr>
      <w:r>
        <w:rPr/>
      </w:r>
    </w:p>
    <w:p>
      <w:pPr>
        <w:pStyle w:val="Normal"/>
        <w:rPr/>
      </w:pPr>
      <w:r>
        <w:rPr/>
      </w:r>
    </w:p>
    <w:p>
      <w:pPr>
        <w:pStyle w:val="Normal"/>
        <w:rPr/>
      </w:pPr>
      <w:r>
        <w:rPr/>
        <w:t>says James, (and surely his commentary on the prophecies must, and will, take precedence of all the judaizing commentators of our times;) but hear James further: "As it is written, after this I will return, and will build again the tabernacle of David, which is fallen down; and I will build again the ruins thereof, and I will set it up."  For what purpose?  James answers, "That the residue of men might seek after the Lord, and all the Gentiles, upon whom my name (Israel) is called, saith the Lord, who doeth all these things."</w:t>
      </w:r>
    </w:p>
    <w:p>
      <w:pPr>
        <w:pStyle w:val="Normal"/>
        <w:rPr/>
      </w:pPr>
      <w:r>
        <w:rPr/>
      </w:r>
    </w:p>
    <w:p>
      <w:pPr>
        <w:pStyle w:val="Normal"/>
        <w:rPr/>
      </w:pPr>
      <w:r>
        <w:rPr/>
        <w:t>WM   1Miller LECTURE ON page 0097 paragraph 1</w:t>
        <w:tab/>
        <w:t>Now let our teachers be silent, and learn the first rule of interpreting the prophecies concerning the building again the ruins of Jerusalem.  This that the prophets declare, as James acknowledges, began to be done in the days of the apostles; yet who can pretend that Jerusalem, old literal Jerusalem, began to be builded again in the days of the apostles?  And it remains as evident to the unbiased mind, that the prophets allude to the gospel, and to a New Jerusalem, as it is that the sun ever shone.</w:t>
      </w:r>
    </w:p>
    <w:p>
      <w:pPr>
        <w:pStyle w:val="Normal"/>
        <w:rPr/>
      </w:pPr>
      <w:r>
        <w:rPr/>
      </w:r>
    </w:p>
    <w:p>
      <w:pPr>
        <w:pStyle w:val="Normal"/>
        <w:rPr/>
      </w:pPr>
      <w:r>
        <w:rPr/>
        <w:t>WM   1Miller LECTURE ON page 0097 paragraph 2</w:t>
        <w:tab/>
        <w:t>Why is it, say you, that our good, holy, and great men, of the present day, are, as you say, so blinded?  Do you set yourself up to be above them?  By no means.  I am not, nor are they, or you, anything but poor, frail, selfish mortals; but my Master is above all, and his word is true.  And to read that word understandingly, we must all have the veil of Judaism taken away; or we shall most assuredly err from the truth.  Are we yet to learn that God "takes the weak things of this world to confound the wise and mighty?"</w:t>
      </w:r>
    </w:p>
    <w:p>
      <w:pPr>
        <w:pStyle w:val="Normal"/>
        <w:rPr/>
      </w:pPr>
      <w:r>
        <w:rPr/>
      </w:r>
    </w:p>
    <w:p>
      <w:pPr>
        <w:pStyle w:val="Normal"/>
        <w:rPr/>
      </w:pPr>
      <w:r>
        <w:rPr/>
        <w:t>WM   1Miller LECTURE ON page 0097 paragraph 3</w:t>
        <w:tab/>
        <w:t>And when I see our would-be-great men, boasting like a Goliath,* I think of David, my Master, and the smooth stone, and am content to leave the battle in the hands of him, "the Shepherd, the stone of Israel."</w:t>
      </w:r>
    </w:p>
    <w:p>
      <w:pPr>
        <w:pStyle w:val="Normal"/>
        <w:rPr/>
      </w:pPr>
      <w:r>
        <w:rPr/>
      </w:r>
    </w:p>
    <w:p>
      <w:pPr>
        <w:pStyle w:val="Normal"/>
        <w:rPr/>
      </w:pPr>
      <w:r>
        <w:rPr/>
        <w:t>----------</w:t>
      </w:r>
    </w:p>
    <w:p>
      <w:pPr>
        <w:pStyle w:val="Normal"/>
        <w:rPr/>
      </w:pPr>
      <w:r>
        <w:rPr/>
        <w:t>* See Dowling's Reply to Miller, page 155: "For I should think it about as rational to triumph for a victory over arguments like Mr. Miller's, as to boast of my strength for demolishing a paper castle."</w:t>
      </w:r>
    </w:p>
    <w:p>
      <w:pPr>
        <w:pStyle w:val="Normal"/>
        <w:rPr/>
      </w:pPr>
      <w:r>
        <w:rPr/>
      </w:r>
    </w:p>
    <w:p>
      <w:pPr>
        <w:pStyle w:val="Normal"/>
        <w:rPr/>
      </w:pPr>
      <w:r>
        <w:rPr/>
        <w:tab/>
        <w:tab/>
        <w:tab/>
        <w:tab/>
        <w:tab/>
        <w:t>0098</w:t>
      </w:r>
    </w:p>
    <w:p>
      <w:pPr>
        <w:pStyle w:val="Normal"/>
        <w:rPr/>
      </w:pPr>
      <w:r>
        <w:rPr/>
      </w:r>
    </w:p>
    <w:p>
      <w:pPr>
        <w:pStyle w:val="Normal"/>
        <w:rPr/>
      </w:pPr>
      <w:r>
        <w:rPr/>
        <w:t>WM   1Miller LECTURE ON page 0098 paragraph 1</w:t>
        <w:tab/>
        <w:t>Again, Ezekiel says, "And they all shall have one shepherd."  Who shall all have one shepherd?  I answer, the whole house of Israel, the two sticks, and their companions.  And now we will let Christ tell us who they are.  John x.15,16: "I lay down my life for the sheep.  And other sheep I have, which are not of this fold: them also I must bring, and they shall hear my voice; and there shall be one fold, and one shepherd."  Does not Christ mean the very same thing as Ezekiel?  Christ calls them folds, Ezekiel calls them sticks; Christ unites them into one fold, Ezekiel into one stick; Christ calls them sheep, Ezekiel calls them the whole house of Israel.  Christ plainly means Jews and Gentiles; then as plainly do we infer Jews and Gentiles in Ezekiel.  Christ will, in process of time, unite all his sheep into the gospel kingdom, whether they be Jew or Gentile, bond or free.  Then, as Paul tells us, Eph.iv.4-6, "There is one body, and one Spirit, even as ye are called in one hope of your calling; one Lord, one faith, one baptism, one God and Father of all, who is above all, and through all, and in you all."  Ezekiel says, "My tabernacle also shall be with them; yea, I will be their God, and they shall be my people."  See Rev.xxi.3-5: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w:t>
      </w:r>
    </w:p>
    <w:p>
      <w:pPr>
        <w:pStyle w:val="Normal"/>
        <w:rPr/>
      </w:pPr>
      <w:r>
        <w:rPr/>
      </w:r>
    </w:p>
    <w:p>
      <w:pPr>
        <w:pStyle w:val="Normal"/>
        <w:rPr/>
      </w:pPr>
      <w:r>
        <w:rPr/>
        <w:t>WM   1Miller LECTURE ON page 0098 paragraph 2</w:t>
        <w:tab/>
        <w:t>Lastly.  I will show when these things began to be fulfilled, and when they will be finished.  They began when the unbelieving Jews were cut off, and the believing Gentiles began to be grafted in.  It began when Jesus nailed the ceremonial law to his cross, and commanded the gospel to be preached in</w:t>
      </w:r>
    </w:p>
    <w:p>
      <w:pPr>
        <w:pStyle w:val="Normal"/>
        <w:rPr/>
      </w:pPr>
      <w:r>
        <w:rPr/>
      </w:r>
    </w:p>
    <w:p>
      <w:pPr>
        <w:pStyle w:val="Normal"/>
        <w:rPr/>
      </w:pPr>
      <w:r>
        <w:rPr/>
      </w:r>
    </w:p>
    <w:p>
      <w:pPr>
        <w:pStyle w:val="Normal"/>
        <w:rPr/>
      </w:pPr>
      <w:r>
        <w:rPr/>
        <w:tab/>
        <w:tab/>
        <w:tab/>
        <w:tab/>
        <w:tab/>
        <w:t>0099</w:t>
      </w:r>
    </w:p>
    <w:p>
      <w:pPr>
        <w:pStyle w:val="Normal"/>
        <w:rPr/>
      </w:pPr>
      <w:r>
        <w:rPr/>
      </w:r>
    </w:p>
    <w:p>
      <w:pPr>
        <w:pStyle w:val="Normal"/>
        <w:rPr/>
      </w:pPr>
      <w:r>
        <w:rPr/>
        <w:t>all the world.  It began when the old covenant vanished away, and the new covenant was established on better promises.  Heb., chapters viii. and ix.  It began when Judah's rod ended in the Shiloh, and the gospel ensign was unfurled to the Gentiles.</w:t>
      </w:r>
    </w:p>
    <w:p>
      <w:pPr>
        <w:pStyle w:val="Normal"/>
        <w:rPr/>
      </w:pPr>
      <w:r>
        <w:rPr/>
      </w:r>
    </w:p>
    <w:p>
      <w:pPr>
        <w:pStyle w:val="Normal"/>
        <w:rPr/>
      </w:pPr>
      <w:r>
        <w:rPr/>
        <w:t>WM   1Miller LECTURE ON page 0099 paragraph 1</w:t>
        <w:tab/>
        <w:t>When will it be finished?  When the great voice from heaven, from him that sat upon the throne, shall say, "IT IS DONE."  Rev.xxi.6.  Yes, it will be completed when the angel, standing on the sea and on the land, shall lift his hand and swear, that time shall be no longer.  Rev.x.5 and 6.  When the last Gentile who ever will be born again has received the Holy Spirit by regeneration, then will the last companion come in, and so all Israel shall be saved.  Rom.xi.25,26.  When Christ, who is our life, shall appear, and send his angels unto the four winds of heaven, and gather his elect home into the new heavens, new earth, and New Jerusalem; - then will heaven and earth, men and angels, Judah and Joseph, Ephraim and Manasseh, Jew and Gentile, all respond the great Amen, saying, "It is done."</w:t>
      </w:r>
    </w:p>
    <w:p>
      <w:pPr>
        <w:pStyle w:val="Normal"/>
        <w:rPr/>
      </w:pPr>
      <w:r>
        <w:rPr/>
      </w:r>
    </w:p>
    <w:p>
      <w:pPr>
        <w:pStyle w:val="Normal"/>
        <w:rPr/>
      </w:pPr>
      <w:r>
        <w:rPr/>
        <w:t>WM   1Miller LECTURE ON page 0099 paragraph 2</w:t>
        <w:tab/>
        <w:t>Now let me close with a few remarks.  And first, to the Jew, let me say, Repent, believe on the dear Jesus of Nazareth, whom your fathers did crucify, or you will never be united with the stick of Joseph.  There is no other way, there is no other name under heaven whereby you can be saved - rend the veil from your faces, the covenant which God made with your fathers, when he took them by the hand and led them out of Egypt.  You have broken it, yes, in a thousand ways it is broken; you have seen it pass away like the morning cloud, or like the early dew - it is gone, and not a wreck of it is left behind.  Where is the sceptre in Judah?  Your father Jacob said "it should not depart from Judah until Shiloh come."  You know it has departed, and by the same parity of reasoning you ought to know that the Messiah has come.  Rend your veil, my brother, and look into this new covenant which God has made for the house of Judah, and the house of Israel, after those days, i.e. after the Shiloh came.  Hear, I pray</w:t>
      </w:r>
    </w:p>
    <w:p>
      <w:pPr>
        <w:pStyle w:val="Normal"/>
        <w:rPr/>
      </w:pPr>
      <w:r>
        <w:rPr/>
      </w:r>
    </w:p>
    <w:p>
      <w:pPr>
        <w:pStyle w:val="Normal"/>
        <w:rPr/>
      </w:pPr>
      <w:r>
        <w:rPr/>
      </w:r>
    </w:p>
    <w:p>
      <w:pPr>
        <w:pStyle w:val="Normal"/>
        <w:rPr/>
      </w:pPr>
      <w:r>
        <w:rPr/>
        <w:tab/>
        <w:tab/>
        <w:tab/>
        <w:tab/>
        <w:tab/>
        <w:t>0100</w:t>
      </w:r>
    </w:p>
    <w:p>
      <w:pPr>
        <w:pStyle w:val="Normal"/>
        <w:rPr/>
      </w:pPr>
      <w:r>
        <w:rPr/>
      </w:r>
    </w:p>
    <w:p>
      <w:pPr>
        <w:pStyle w:val="Normal"/>
        <w:rPr/>
      </w:pPr>
      <w:r>
        <w:rPr/>
      </w:r>
    </w:p>
    <w:p>
      <w:pPr>
        <w:pStyle w:val="Normal"/>
        <w:rPr/>
      </w:pPr>
      <w:r>
        <w:rPr/>
        <w:t>you,, the voice of him that spake from heaven, and is yet speaking, saying, "Repent, and be converted, every one of you; that your sins may be blotted out, when the times of refreshing shall come from the presence of the Lord.  And he shall send Jesus Christ, which before was preached unto you: whom the heavens must receive until the times of restitution of all things, which God has spoken by the mouth of all his holy prophets since the world began."  And Ezekiel plainly tells you that you must observe his judgments and statutes and do them, in order to be grafted into the stick of Judah and Joseph united.  Then let me entreat you to repent, believe on him who has come, in the time and manner your prophets have specified, and you will find rest to your souls.  I am awfully afraid your veil will blind you, your Rabbis will deceive you.  Our doctors and great men are flattering, and crying peace and safety when sudden destruction cometh.  All, all, are combined to destroy the poor unbelieving Jew.  Oh, Christian, awake to this subject!  The Jews, that were the means of handing down these glorious promises to us Gentiles, are perishing by thousands, and none to lay it to heart.  Ho, all ye that pass by, is this nothing to you?  Will the priests pass by on one side, and the Levites on the other, and not one Samaritan to help the wounded, down-trodden Jew?  I bless God there is a few, a little despised band of Samaritans, who look upon this subject in its proper light, in my humble opinion, who will do all in their power to give the Jew the midnight cry.  Go on, my brethren, in the glorious cause; show the Jews and Gentiles their transgressions and danger.  Let the trump give a certain sound - prepare to meet your God, Oh Israel!  For he will come, and will not tarry.  Then will his tabernacle be with men, then will he sanctify the whole house of Israel, then will he be our God, and we shall be his people, and his sanctuary shall be in the midst of us for evermore.  AMEN.</w:t>
      </w:r>
    </w:p>
    <w:p>
      <w:pPr>
        <w:pStyle w:val="Normal"/>
        <w:rPr/>
      </w:pPr>
      <w:r>
        <w:rPr/>
      </w:r>
    </w:p>
    <w:p>
      <w:pPr>
        <w:pStyle w:val="Normal"/>
        <w:rPr/>
      </w:pPr>
      <w:r>
        <w:rPr/>
        <w:tab/>
        <w:tab/>
        <w:tab/>
        <w:tab/>
        <w:tab/>
        <w:t>0101</w:t>
      </w:r>
    </w:p>
    <w:p>
      <w:pPr>
        <w:pStyle w:val="Normal"/>
        <w:rPr/>
      </w:pPr>
      <w:r>
        <w:rPr/>
      </w:r>
    </w:p>
    <w:p>
      <w:pPr>
        <w:pStyle w:val="Normal"/>
        <w:rPr/>
      </w:pPr>
      <w:r>
        <w:rPr/>
      </w:r>
    </w:p>
    <w:p>
      <w:pPr>
        <w:pStyle w:val="Normal"/>
        <w:rPr/>
      </w:pPr>
      <w:r>
        <w:rPr/>
        <w:t>LECTURE ON</w:t>
      </w:r>
    </w:p>
    <w:p>
      <w:pPr>
        <w:pStyle w:val="Normal"/>
        <w:rPr/>
      </w:pPr>
      <w:r>
        <w:rPr/>
      </w:r>
    </w:p>
    <w:p>
      <w:pPr>
        <w:pStyle w:val="Normal"/>
        <w:rPr/>
      </w:pPr>
      <w:r>
        <w:rPr/>
        <w:t>THE TIMES AND ITS DUTIES*</w:t>
      </w:r>
    </w:p>
    <w:p>
      <w:pPr>
        <w:pStyle w:val="Normal"/>
        <w:rPr/>
      </w:pPr>
      <w:r>
        <w:rPr/>
      </w:r>
    </w:p>
    <w:p>
      <w:pPr>
        <w:pStyle w:val="Normal"/>
        <w:rPr/>
      </w:pPr>
      <w:r>
        <w:rPr/>
        <w:t>WM   1Miller LECTURE ON page 0101 paragraph 2</w:t>
        <w:tab/>
        <w:t>ROMANS xiii.12.</w:t>
      </w:r>
    </w:p>
    <w:p>
      <w:pPr>
        <w:pStyle w:val="Normal"/>
        <w:rPr/>
      </w:pPr>
      <w:r>
        <w:rPr/>
      </w:r>
    </w:p>
    <w:p>
      <w:pPr>
        <w:pStyle w:val="Normal"/>
        <w:rPr/>
      </w:pPr>
      <w:r>
        <w:rPr/>
        <w:t>WM   1Miller LECTURE ON page 0101 paragraph 3</w:t>
        <w:tab/>
        <w:t>The night is far spent, the day is at hand: let us therefore cast off the works of darkness, and let us put on the armor of light.</w:t>
      </w:r>
    </w:p>
    <w:p>
      <w:pPr>
        <w:pStyle w:val="Normal"/>
        <w:rPr/>
      </w:pPr>
      <w:r>
        <w:rPr/>
      </w:r>
    </w:p>
    <w:p>
      <w:pPr>
        <w:pStyle w:val="Normal"/>
        <w:rPr/>
      </w:pPr>
      <w:r>
        <w:rPr/>
        <w:t>WM   1Miller LECTURE ON page 0101 paragraph 4</w:t>
        <w:tab/>
        <w:t>THE apostle in the context exhorts his Roman brethren to good works, to a holy life in conformity with the law, - the royal law, which teaches us to love God with all our heart, and our neighbor as ourselves.  He then gives the text as one of the most prominent reasons why we should conform to the requisitions of the law: because the night is far spent, and the day is at hand.</w:t>
      </w:r>
    </w:p>
    <w:p>
      <w:pPr>
        <w:pStyle w:val="Normal"/>
        <w:rPr/>
      </w:pPr>
      <w:r>
        <w:rPr/>
      </w:r>
    </w:p>
    <w:p>
      <w:pPr>
        <w:pStyle w:val="Normal"/>
        <w:rPr/>
      </w:pPr>
      <w:r>
        <w:rPr/>
        <w:t>WM   1Miller LECTURE ON page 0101 paragraph 5</w:t>
        <w:tab/>
        <w:t>I shall, therefore, in explaining the text,</w:t>
      </w:r>
    </w:p>
    <w:p>
      <w:pPr>
        <w:pStyle w:val="Normal"/>
        <w:rPr/>
      </w:pPr>
      <w:r>
        <w:rPr/>
      </w:r>
    </w:p>
    <w:p>
      <w:pPr>
        <w:pStyle w:val="Normal"/>
        <w:rPr/>
      </w:pPr>
      <w:r>
        <w:rPr/>
        <w:t>WM   1Miller LECTURE ON page 0101 paragraph 6</w:t>
        <w:tab/>
        <w:t>I.  SHOW WHAT THE APOSTLE MEANS BY "NIGHT AND DAY."</w:t>
      </w:r>
    </w:p>
    <w:p>
      <w:pPr>
        <w:pStyle w:val="Normal"/>
        <w:rPr/>
      </w:pPr>
      <w:r>
        <w:rPr/>
      </w:r>
    </w:p>
    <w:p>
      <w:pPr>
        <w:pStyle w:val="Normal"/>
        <w:rPr/>
      </w:pPr>
      <w:r>
        <w:rPr/>
        <w:t>WM   1Miller LECTURE ON page 0101 paragraph 7</w:t>
        <w:tab/>
        <w:t>II.  SHOW THE PROPRIETY OF HIS ADMONITION, "CAST OFF THE WORKS OF DARKNESS."</w:t>
      </w:r>
    </w:p>
    <w:p>
      <w:pPr>
        <w:pStyle w:val="Normal"/>
        <w:rPr/>
      </w:pPr>
      <w:r>
        <w:rPr/>
      </w:r>
    </w:p>
    <w:p>
      <w:pPr>
        <w:pStyle w:val="Normal"/>
        <w:rPr/>
      </w:pPr>
      <w:r>
        <w:rPr/>
        <w:t>WM   1Miller LECTURE ON page 0101 paragraph 8</w:t>
        <w:tab/>
        <w:t>III.  ATTEND TO HIS EXHORTATION, "LET US PUT ON THE ARMOR OF LIGHT."</w:t>
      </w:r>
    </w:p>
    <w:p>
      <w:pPr>
        <w:pStyle w:val="Normal"/>
        <w:rPr/>
      </w:pPr>
      <w:r>
        <w:rPr/>
      </w:r>
    </w:p>
    <w:p>
      <w:pPr>
        <w:pStyle w:val="Normal"/>
        <w:rPr/>
      </w:pPr>
      <w:r>
        <w:rPr/>
        <w:t>I.  EXPLAIN THE TERMS NIGHT AND DAY.</w:t>
      </w:r>
    </w:p>
    <w:p>
      <w:pPr>
        <w:pStyle w:val="Normal"/>
        <w:rPr/>
      </w:pPr>
      <w:r>
        <w:rPr/>
      </w:r>
    </w:p>
    <w:p>
      <w:pPr>
        <w:pStyle w:val="Normal"/>
        <w:rPr/>
      </w:pPr>
      <w:r>
        <w:rPr/>
        <w:t>WM   1Miller LECTURE ON page 0101 paragraph 9</w:t>
        <w:tab/>
        <w:t>Night and day are used in this passage to illustrate</w:t>
      </w:r>
    </w:p>
    <w:p>
      <w:pPr>
        <w:pStyle w:val="Normal"/>
        <w:rPr/>
      </w:pPr>
      <w:r>
        <w:rPr/>
      </w:r>
    </w:p>
    <w:p>
      <w:pPr>
        <w:pStyle w:val="Normal"/>
        <w:rPr/>
      </w:pPr>
      <w:r>
        <w:rPr/>
        <w:t>----------</w:t>
      </w:r>
    </w:p>
    <w:p>
      <w:pPr>
        <w:pStyle w:val="Normal"/>
        <w:rPr/>
      </w:pPr>
      <w:r>
        <w:rPr/>
        <w:t>* The three following lectures on "The Times," "The Truth," and "Visions of Ezekiel," were written some years ago; and are but sketches of the subjects on which they treat.  The author had neither time nor health to re-write them.  And although the manner and style of them are not as good as the author and editor would desire; yet they contain so much plain, old-fashioned truth, that we have concluded to give them to the public, in the expectation that they will exert a salutary influence.</w:t>
      </w:r>
    </w:p>
    <w:p>
      <w:pPr>
        <w:pStyle w:val="Normal"/>
        <w:rPr/>
      </w:pPr>
      <w:r>
        <w:rPr/>
      </w:r>
    </w:p>
    <w:p>
      <w:pPr>
        <w:pStyle w:val="Normal"/>
        <w:rPr/>
      </w:pPr>
      <w:r>
        <w:rPr/>
        <w:tab/>
        <w:tab/>
        <w:tab/>
        <w:tab/>
        <w:tab/>
        <w:t>0102</w:t>
      </w:r>
    </w:p>
    <w:p>
      <w:pPr>
        <w:pStyle w:val="Normal"/>
        <w:rPr/>
      </w:pPr>
      <w:r>
        <w:rPr/>
      </w:r>
    </w:p>
    <w:p>
      <w:pPr>
        <w:pStyle w:val="Normal"/>
        <w:rPr/>
      </w:pPr>
      <w:r>
        <w:rPr/>
      </w:r>
    </w:p>
    <w:p>
      <w:pPr>
        <w:pStyle w:val="Normal"/>
        <w:rPr/>
      </w:pPr>
      <w:r>
        <w:rPr/>
        <w:t>a moral or spiritual idea, which the apostle wished to communicate to his brethren at Rome, and through them to us.  1.  Night, in the natural world, is that portion of time in which the face of the natural sun is hid from us, or that part of our earth on which we dwell, in accordance with certain infallible laws of nature, such as light and the vivifying influence of the sun, or the revolution of our earth upon its axis.  2.  Night in the moral world is like night in the natural.  God is the fountain of all light, life, and holiness, and without his vivifying influence we are left to grope our way in moral darkness.  We cannot see things clearly, but we stumble upon the dark mountains of infidelity and doubt.  This great Sun of light, life, and holiness, is governed by as immutable laws as the natural sun, yes, and ten thousand times stronger, and more stable; because natural laws may change, "heaven and earth may pass away," but not one jot or tittle of his word or law shall ever fail.  One of these unchangeable laws is, that God cannot look upon sin with the least allowance.  Witness the withdrawal of his countenance from Adam in the garden when he sinned, and the beginning of the night spoken of in our text.  Adam, like the natural world, turned from God, and all was darkness.  He broke the holy law - "thou shalt not sin," and he and all his posterity became involved in a moral night, with only now and then some glimmering star, some Abel, Enoch, Noah, some patriarchs and prophets - or a changing moon, the church, to shed a glimmer upon this moral night, that may haply lead us to a blessed hope of the glorious appearing of the Son of Man.  The ancient prophets and apostles all prophesied of the glory that should follow; these were stars in the night of moral darkness.  The church, which Christ in his flesh set up in the world, has sometimes, like the moon at its stated seasons, shown her full round face, and has given strong evidence that there was a sun, although hid from the immediate view of the world, and that she looked, by faith at least, upon the glorious Sun</w:t>
      </w:r>
    </w:p>
    <w:p>
      <w:pPr>
        <w:pStyle w:val="Normal"/>
        <w:rPr/>
      </w:pPr>
      <w:r>
        <w:rPr/>
      </w:r>
    </w:p>
    <w:p>
      <w:pPr>
        <w:pStyle w:val="Normal"/>
        <w:rPr/>
      </w:pPr>
      <w:r>
        <w:rPr/>
      </w:r>
    </w:p>
    <w:p>
      <w:pPr>
        <w:pStyle w:val="Normal"/>
        <w:rPr/>
      </w:pPr>
      <w:r>
        <w:rPr/>
        <w:tab/>
        <w:tab/>
        <w:tab/>
        <w:tab/>
        <w:tab/>
        <w:t>0103</w:t>
      </w:r>
    </w:p>
    <w:p>
      <w:pPr>
        <w:pStyle w:val="Normal"/>
        <w:rPr/>
      </w:pPr>
      <w:r>
        <w:rPr/>
      </w:r>
    </w:p>
    <w:p>
      <w:pPr>
        <w:pStyle w:val="Normal"/>
        <w:rPr/>
      </w:pPr>
      <w:r>
        <w:rPr/>
      </w:r>
    </w:p>
    <w:p>
      <w:pPr>
        <w:pStyle w:val="Normal"/>
        <w:rPr/>
      </w:pPr>
      <w:r>
        <w:rPr/>
        <w:t>of Righteousness.  At other times she has been veiled in a cloud or smoke of error, which rose from the bottomless pit.  Sometimes she has been made gory by the persecutions which have assailed her; for the faithful have waded through trials, changes, afflictions and death.  Yet one thing have they all shown by these things, that this is not their continuing city; but that they seek one to come, whose builder and maker is God.  But the apostle says in our text that this night (of moral darkness) is far spent, and the day is at hand; which brings us to consider,</w:t>
      </w:r>
    </w:p>
    <w:p>
      <w:pPr>
        <w:pStyle w:val="Normal"/>
        <w:rPr/>
      </w:pPr>
      <w:r>
        <w:rPr/>
      </w:r>
    </w:p>
    <w:p>
      <w:pPr>
        <w:pStyle w:val="Normal"/>
        <w:rPr/>
      </w:pPr>
      <w:r>
        <w:rPr/>
        <w:t>WM   1Miller LECTURE ON page 0103 paragraph 1</w:t>
        <w:tab/>
        <w:t>Second, what we may understand the apostle as meaning by Day.  Natural day flows immediately from light, or the great luminary of the heavens, the sun.  Just so the moral day.  Wherever God by his immediate presence dwells, and light, life and righteousness are enjoyed, there is day.  The gospel is sometimes compared to the sun and light, and where and when that is enjoyed, it is sometimes called day, as in Zech.xiv.7,8.  Ps.xcv.7: "To-day, if you will hear his voice, harden not your hearts."  Heb.iii.7.</w:t>
      </w:r>
    </w:p>
    <w:p>
      <w:pPr>
        <w:pStyle w:val="Normal"/>
        <w:rPr/>
      </w:pPr>
      <w:r>
        <w:rPr/>
        <w:t>WM   1Miller LECTURE ON page 0103 paragraph 2</w:t>
        <w:tab/>
        <w:t>But that the apostle did not mean this gospel day, is evident from the text immediately preceding: "For now is our salvation nearer than when we believed."  For the night is far spent, &amp;c.; strongly expressing it to be future.  Now if it meant the gospel day, why did the apostle call the time in which he wrote night?  Surely if ever the gospel shined in our world, it was in the apostles' days.  Then, before the antichristian beast, and the smoke out of the bottomless pit, arose on the earth, and darkened the sun, and filled the world with corrupt sentiments, and the minds of men with heretical principles, before the obnoxious vapors of the doctrine of devils filled the moral air, and the moon was turned to blood, and the stars fell to the earth, this day must have been, or we must look for it in the future.</w:t>
      </w:r>
    </w:p>
    <w:p>
      <w:pPr>
        <w:pStyle w:val="Normal"/>
        <w:rPr/>
      </w:pPr>
      <w:r>
        <w:rPr/>
      </w:r>
    </w:p>
    <w:p>
      <w:pPr>
        <w:pStyle w:val="Normal"/>
        <w:rPr/>
      </w:pPr>
      <w:r>
        <w:rPr/>
        <w:t>WM   1Miller LECTURE ON page 0103 paragraph 3</w:t>
        <w:tab/>
        <w:t>That the apostle does not mean the gospel day, is evident, also, from the fact that he gives instructions</w:t>
      </w:r>
    </w:p>
    <w:p>
      <w:pPr>
        <w:pStyle w:val="Normal"/>
        <w:rPr/>
      </w:pPr>
      <w:r>
        <w:rPr/>
      </w:r>
    </w:p>
    <w:p>
      <w:pPr>
        <w:pStyle w:val="Normal"/>
        <w:rPr/>
      </w:pPr>
      <w:r>
        <w:rPr/>
      </w:r>
    </w:p>
    <w:p>
      <w:pPr>
        <w:pStyle w:val="Normal"/>
        <w:rPr/>
      </w:pPr>
      <w:r>
        <w:rPr/>
        <w:tab/>
        <w:tab/>
        <w:tab/>
        <w:tab/>
        <w:tab/>
        <w:t>0104</w:t>
      </w:r>
    </w:p>
    <w:p>
      <w:pPr>
        <w:pStyle w:val="Normal"/>
        <w:rPr/>
      </w:pPr>
      <w:r>
        <w:rPr/>
      </w:r>
    </w:p>
    <w:p>
      <w:pPr>
        <w:pStyle w:val="Normal"/>
        <w:rPr/>
      </w:pPr>
      <w:r>
        <w:rPr/>
      </w:r>
    </w:p>
    <w:p>
      <w:pPr>
        <w:pStyle w:val="Normal"/>
        <w:rPr/>
      </w:pPr>
      <w:r>
        <w:rPr/>
        <w:t>to the Roman Christians how to obtain the gospel armor, which was to be as light to them during this night of moral darkness; for if it had been day, their armor of light would be of no more use than a candle at noon.</w:t>
      </w:r>
    </w:p>
    <w:p>
      <w:pPr>
        <w:pStyle w:val="Normal"/>
        <w:rPr/>
      </w:pPr>
      <w:r>
        <w:rPr/>
      </w:r>
    </w:p>
    <w:p>
      <w:pPr>
        <w:pStyle w:val="Normal"/>
        <w:rPr/>
      </w:pPr>
      <w:r>
        <w:rPr/>
        <w:t>WM   1Miller LECTURE ON page 0104 paragraph 1</w:t>
        <w:tab/>
        <w:t>Again.  The day spoken of cannot mean death; for death is nowhere in scripture called day, but the reverse.  "The night cometh, when no man can work."  John ix.4.  Then I know not what day the apostle alludes to, unless he has reference to the great day when "Christ shall come in the clouds of heaven with power and great glory."  That this day is what the apostle meant, is evident, - 1.  Because it is a day of salvation, as he says in the context - "For now is our salvation nearer than when we believed," and "he comes the second time without sin unto salvation."  Again, "I pray God your whole spirit and soul and body be preserved blameless unto the coming of our Lord Jesus Christ."  "To the end he may stablish your hearts unblamable in holiness before God, even our Father, at the coming of our Lord Jesus Christ with all his saints."  It is evident that he means this day, also, because the Sun of Righteousness will then live and dwell on the earth, and he shall be the light thereof.  See Mal.iv.2: "But unto you that fear my name, shall the Sun of Righteousness arise with healing in his wings, and ye shall go forth and grow up as calves in the stall.  And ye shall tread down the wicked; for they shall be ashes under the soles of your feet, in the day that I shall do this, saith the Lord of hosts."  Again, in Psalm lxviii.18: "Thou hast ascended on high, thou hast led captivity captive: thou hast received gifts for men, yea, for the rebellious also, that the Lord God might dwell among them."  Zech.ii.10: "Sing and rejoice, O daughter of Zion: for lo, I come, and I will dwell in the midst of thee, saith the Lord, and many nations shall be joined to the Lord in that day, and shall be my people: and I will dwell in the midst of thee."  Again, Rev.xxi.3: "And I heard a great voice out of heaven, saying, Behold, the</w:t>
      </w:r>
    </w:p>
    <w:p>
      <w:pPr>
        <w:pStyle w:val="Normal"/>
        <w:rPr/>
      </w:pPr>
      <w:r>
        <w:rPr/>
      </w:r>
    </w:p>
    <w:p>
      <w:pPr>
        <w:pStyle w:val="Normal"/>
        <w:rPr/>
      </w:pPr>
      <w:r>
        <w:rPr/>
      </w:r>
    </w:p>
    <w:p>
      <w:pPr>
        <w:pStyle w:val="Normal"/>
        <w:rPr/>
      </w:pPr>
      <w:r>
        <w:rPr/>
        <w:tab/>
        <w:tab/>
        <w:tab/>
        <w:tab/>
        <w:tab/>
        <w:t>0105</w:t>
      </w:r>
    </w:p>
    <w:p>
      <w:pPr>
        <w:pStyle w:val="Normal"/>
        <w:rPr/>
      </w:pPr>
      <w:r>
        <w:rPr/>
      </w:r>
    </w:p>
    <w:p>
      <w:pPr>
        <w:pStyle w:val="Normal"/>
        <w:rPr/>
      </w:pPr>
      <w:r>
        <w:rPr/>
        <w:t>tabernacle of God is with men, and he will dwell with them, and they shall be his people, and God himself shall be with them, and be their God."  This is the day, my brethren, which the apostle Paul alludes to in our text; and if he could say eighteen hundred years ago, "The night is far spent, the day is at hand," surely, my brethren, we may say now he standeth at the door.  And I do most solemnly believe that the day of the Lord is near, yes, very near.  "Let us therefore cast off the works of darkness."  This brings us to our second head, - to show,</w:t>
      </w:r>
    </w:p>
    <w:p>
      <w:pPr>
        <w:pStyle w:val="Normal"/>
        <w:rPr/>
      </w:pPr>
      <w:r>
        <w:rPr/>
      </w:r>
    </w:p>
    <w:p>
      <w:pPr>
        <w:pStyle w:val="Normal"/>
        <w:rPr/>
      </w:pPr>
      <w:r>
        <w:rPr/>
        <w:t>WM   1Miller LECTURE ON page 0105 paragraph 1</w:t>
        <w:tab/>
        <w:t>II.  THE PROPRIETY OF THE ADMONITION, "CAST OFF THE WORKS OF DARKNESS."</w:t>
      </w:r>
    </w:p>
    <w:p>
      <w:pPr>
        <w:pStyle w:val="Normal"/>
        <w:rPr/>
      </w:pPr>
      <w:r>
        <w:rPr/>
      </w:r>
    </w:p>
    <w:p>
      <w:pPr>
        <w:pStyle w:val="Normal"/>
        <w:rPr/>
      </w:pPr>
      <w:r>
        <w:rPr/>
        <w:t>WM   1Miller LECTURE ON page 0105 paragraph 2</w:t>
        <w:tab/>
        <w:t>What then is meant by works of darkness?  In the first place, it is an abhorrence of light, for fear our sins will be brought to light or made manifest.  "We love darkness rather than light, because our deeds are evil."  These characters may be known by their anxiety to destroy the main principles of the word of God.  Sin, in their view, is nothing more than a misfortune; salvation is only the good deeds of man; Christ is only a man that set good examples; atonement is only the forgiveness of our Adamic sin; and punishment is only the evils of life!  They always are very uneasy, and often angry, if future punishment is mentioned.  And we may know they are wrong; "for anger rests only in the bosom of fools."</w:t>
      </w:r>
    </w:p>
    <w:p>
      <w:pPr>
        <w:pStyle w:val="Normal"/>
        <w:rPr/>
      </w:pPr>
      <w:r>
        <w:rPr/>
      </w:r>
    </w:p>
    <w:p>
      <w:pPr>
        <w:pStyle w:val="Normal"/>
        <w:rPr/>
      </w:pPr>
      <w:r>
        <w:rPr/>
        <w:t>WM   1Miller LECTURE ON page 0105 paragraph 3</w:t>
        <w:tab/>
        <w:t>Again, there is another class who work the works of darkness.  These are those who are ignorant of the righteousness of God, and go about (as the apostle says) to establish their own righteousness.  These may be known by their complainings; nobody is right but themselves; they are always justifying their own ways and condemning others; they will ever be framing some plausible excuse for neglect of any duty, and condemning others for the merest trifle.  They are strange characters.  You may preach to them of their crimes, and they will give it to their neighbor; you may admonish them, and they regard it not.  They are so completely shrouded</w:t>
      </w:r>
    </w:p>
    <w:p>
      <w:pPr>
        <w:pStyle w:val="Normal"/>
        <w:rPr/>
      </w:pPr>
      <w:r>
        <w:rPr/>
      </w:r>
    </w:p>
    <w:p>
      <w:pPr>
        <w:pStyle w:val="Normal"/>
        <w:rPr/>
      </w:pPr>
      <w:r>
        <w:rPr/>
      </w:r>
    </w:p>
    <w:p>
      <w:pPr>
        <w:pStyle w:val="Normal"/>
        <w:rPr/>
      </w:pPr>
      <w:r>
        <w:rPr/>
        <w:tab/>
        <w:tab/>
        <w:tab/>
        <w:tab/>
        <w:tab/>
        <w:t>0106</w:t>
      </w:r>
    </w:p>
    <w:p>
      <w:pPr>
        <w:pStyle w:val="Normal"/>
        <w:rPr/>
      </w:pPr>
      <w:r>
        <w:rPr/>
      </w:r>
    </w:p>
    <w:p>
      <w:pPr>
        <w:pStyle w:val="Normal"/>
        <w:rPr/>
      </w:pPr>
      <w:r>
        <w:rPr/>
      </w:r>
    </w:p>
    <w:p>
      <w:pPr>
        <w:pStyle w:val="Normal"/>
        <w:rPr/>
      </w:pPr>
      <w:r>
        <w:rPr/>
        <w:t>in their mantle of selfishness, that nothing makes any impression upon them.  Preach law - they have kept it; preach gospel - they need it not; preach duty - they will throw in your face a host of excuses.  Their coat of mail is like the hide of Leviathan, no arrow can pierce it, and I have thought that nothing but the trump of God will ever awake them.  Well did Christ say to such characters, "O generation of vipers, how can you escape the damnation of hell?"</w:t>
      </w:r>
    </w:p>
    <w:p>
      <w:pPr>
        <w:pStyle w:val="Normal"/>
        <w:rPr/>
      </w:pPr>
      <w:r>
        <w:rPr/>
      </w:r>
    </w:p>
    <w:p>
      <w:pPr>
        <w:pStyle w:val="Normal"/>
        <w:rPr/>
      </w:pPr>
      <w:r>
        <w:rPr/>
        <w:t>WM   1Miller LECTURE ON page 0106 paragraph 1</w:t>
        <w:tab/>
        <w:t>There is another class whom the apostle calls "worldly-minded sinners," who "work the works of darkness."  These may be known by their anxiety for the world, and their disregard to all the means of salvation.  Visit them, and their whole mind is on the world: they can talk freely and flippantly of their farms, their silver, their cattle, and sheep; but not one word about salvation.  They can go into a long detail of their plans to gain property, but talk to them of the plan of salvation and it will be very insipid and dry.  The week is spent in hoarding up treasures, and the Sabbath in counting their silver and casting their accounts.  They never visit the house of God without some worldly motive in view.  They search their accounts oftener than their Bibles; they study more how to obtain the world than eternal life.  In one word, they are glued to the present evil world, and when the day shall come, they will, with the rich man, lift up their eyes, being in torment.</w:t>
      </w:r>
    </w:p>
    <w:p>
      <w:pPr>
        <w:pStyle w:val="Normal"/>
        <w:rPr/>
      </w:pPr>
      <w:r>
        <w:rPr/>
      </w:r>
    </w:p>
    <w:p>
      <w:pPr>
        <w:pStyle w:val="Normal"/>
        <w:rPr/>
      </w:pPr>
      <w:r>
        <w:rPr/>
        <w:t>WM   1Miller LECTURE ON page 0106 paragraph 2</w:t>
        <w:tab/>
        <w:t>There is still another class, and they are those who seek for the honors of this world, more than to honor God, having men's persons in admiration.  In their works of darkness you may discover them; they are deceitful, their words are smooth as oil, and with their lips they use deceit.  They flatter but to destroy; they deceive but to betray; they pretend to be friendly to all, yet are friends only to themselves.  They never talk plain or open-hearted, but always wound in private.  There is no meanness which they will not stoop to do, to obtain their end.  Solomon says, "He that knoweth and dissembleth with his lips, and layeth up deceit within him, when he</w:t>
      </w:r>
    </w:p>
    <w:p>
      <w:pPr>
        <w:pStyle w:val="Normal"/>
        <w:rPr/>
      </w:pPr>
      <w:r>
        <w:rPr/>
      </w:r>
    </w:p>
    <w:p>
      <w:pPr>
        <w:pStyle w:val="Normal"/>
        <w:rPr/>
      </w:pPr>
      <w:r>
        <w:rPr/>
      </w:r>
    </w:p>
    <w:p>
      <w:pPr>
        <w:pStyle w:val="Normal"/>
        <w:rPr/>
      </w:pPr>
      <w:r>
        <w:rPr/>
        <w:tab/>
        <w:tab/>
        <w:tab/>
        <w:tab/>
        <w:tab/>
        <w:t>0107</w:t>
      </w:r>
    </w:p>
    <w:p>
      <w:pPr>
        <w:pStyle w:val="Normal"/>
        <w:rPr/>
      </w:pPr>
      <w:r>
        <w:rPr/>
      </w:r>
    </w:p>
    <w:p>
      <w:pPr>
        <w:pStyle w:val="Normal"/>
        <w:rPr/>
      </w:pPr>
      <w:r>
        <w:rPr/>
      </w:r>
    </w:p>
    <w:p>
      <w:pPr>
        <w:pStyle w:val="Normal"/>
        <w:rPr/>
      </w:pPr>
      <w:r>
        <w:rPr/>
        <w:t>speaketh fair, believe him not, for there are seven abominations in his heart.  Whose hatred is covered by deceit, his wickedness shall be showed before the whole congregation."  "But the fearful and unbelieving, and the abominable, and murderers, and whoremongers, and sorcerers, and idolaters, and all liars, shall have their part in the lake which burneth with fire and brimstone; which is the second death."  Rev.xxi.8.  If these things are so, then surely the apostle has done well to admonish us to "put off these works of darkness;" - and oh, my hearers, we should do well, yes, we should be wise, and that too for ourselves, to obey the injunction of the apostle, "for the night is far spent, the day is at hand, when every man's works will be tried so as by fire."</w:t>
      </w:r>
    </w:p>
    <w:p>
      <w:pPr>
        <w:pStyle w:val="Normal"/>
        <w:rPr/>
      </w:pPr>
      <w:r>
        <w:rPr/>
      </w:r>
    </w:p>
    <w:p>
      <w:pPr>
        <w:pStyle w:val="Normal"/>
        <w:rPr/>
      </w:pPr>
      <w:r>
        <w:rPr/>
        <w:t>WM   1Miller LECTURE ON page 0107 paragraph 1</w:t>
        <w:tab/>
        <w:t>III.  WE WILL NOW EXAMINE THE APOSTLE'S EXHORTATION, "LET US PUT ON THE ARMOR OF LIGHT."</w:t>
      </w:r>
    </w:p>
    <w:p>
      <w:pPr>
        <w:pStyle w:val="Normal"/>
        <w:rPr/>
      </w:pPr>
      <w:r>
        <w:rPr/>
      </w:r>
    </w:p>
    <w:p>
      <w:pPr>
        <w:pStyle w:val="Normal"/>
        <w:rPr/>
      </w:pPr>
      <w:r>
        <w:rPr/>
        <w:t>WM   1Miller LECTURE ON page 0107 paragraph 2</w:t>
        <w:tab/>
        <w:t>The Christian in this night of darkness and error is compared to a soldier on guard in the night, and in time of war; and how apt and instructing is the allusion.  In the night, on guard, a soldier must have his armor all on; he must not lie down; he must keep awake, not sleep, stand at his post; he must watch the approach of the enemy, hail the approach of a friend, understand the use of his armor, have in readiness the watchwords of the camp; and he will watch for the dawn of the morning with as much anxiety as a bride for the return of the bridegroom.  Just so with a Christian in this night of moral darkness.  He is called to watch, and to have on the armor of light.  He must stand up, and having done all, must stand.  He too must keep awake, as says the prophet, Is.li.17: "Awake, awake, stand up, O Jerusalem."  He must not sleep, as Paul says, 1Thess.v.6: "Therefore let us not sleep as do others, but let us watch and be sober."  He must watch his enemies, both outward and inward; he must hail and rejoice over one sinner that repenteth; he must learn and understand the use of his spiritual armor; he must be ready with the word at all times, so that he may give the reason of his hope with meekness and</w:t>
      </w:r>
    </w:p>
    <w:p>
      <w:pPr>
        <w:pStyle w:val="Normal"/>
        <w:rPr/>
      </w:pPr>
      <w:r>
        <w:rPr/>
      </w:r>
    </w:p>
    <w:p>
      <w:pPr>
        <w:pStyle w:val="Normal"/>
        <w:rPr/>
      </w:pPr>
      <w:r>
        <w:rPr/>
      </w:r>
    </w:p>
    <w:p>
      <w:pPr>
        <w:pStyle w:val="Normal"/>
        <w:rPr/>
      </w:pPr>
      <w:r>
        <w:rPr/>
        <w:tab/>
        <w:tab/>
        <w:tab/>
        <w:tab/>
        <w:tab/>
        <w:t>0108</w:t>
      </w:r>
    </w:p>
    <w:p>
      <w:pPr>
        <w:pStyle w:val="Normal"/>
        <w:rPr/>
      </w:pPr>
      <w:r>
        <w:rPr/>
      </w:r>
    </w:p>
    <w:p>
      <w:pPr>
        <w:pStyle w:val="Normal"/>
        <w:rPr/>
      </w:pPr>
      <w:r>
        <w:rPr/>
        <w:t>fear..  And if he is a good soldier in Christ, he will watch for the dawn of the morning when the Captain of his salvation shall come the second time without sin unto salvation; when his enemies will all be slain, and the shout of victory be heard by all the righteous dead, and the last loud blast of the trump of God shall proclaim universal peace in the kingdom of Christ.</w:t>
      </w:r>
    </w:p>
    <w:p>
      <w:pPr>
        <w:pStyle w:val="Normal"/>
        <w:rPr/>
      </w:pPr>
      <w:r>
        <w:rPr/>
      </w:r>
    </w:p>
    <w:p>
      <w:pPr>
        <w:pStyle w:val="Normal"/>
        <w:rPr/>
      </w:pPr>
      <w:r>
        <w:rPr/>
        <w:t>WM   1Miller LECTURE ON page 0108 paragraph 1</w:t>
        <w:tab/>
        <w:t>Then how happy will that soldier of the cross be, whom, when his Lord comes, he shall find with his whole armor of light on.  So doing, "stand, therefore, having your loins girt about with truth."  The truth will make you free.  It will strengthen you to combat error; it is all-powerful, for God is truth; and he hath all power in heaven and earth.  You will never be afraid that your cause will not prevail; for truth is mighty and will prevail.  You will never want to use carnal weapons, for the holiness of truth will forbid the thought.  And that man who resorts to carnal weapons to support his cause, may depend upon it he is not on truth.  "And having on the breastplate of righteousness."  This, too, is the armor of God prepared for us by Christ himself.  This righteousness will give us confidence, that we shall not be afraid to front all enemies, even death itself, knowing that in him and by his robe we shall be justified from all things wherein the law could not justify; for we, being weak in the flesh, could not justify ourselves by the works of the law, but Christ becoming the end of the law for righteousness to every one that believeth, we, therefore, may have confidence, who have fled for refuge, to lay hold on the hope set before us; and such need not be ashamed before him at his coming.  "And your feet shod with the preparation of the gospel of peace."  This teaches us that we must walk after the example of John, who prepared a people made ready for the Lord, and Christ, who fulfilled all righteousness.  How necessary, my brethren, that our walk be found according to the examples of Christ and the apostles, that our feet</w:t>
      </w:r>
    </w:p>
    <w:p>
      <w:pPr>
        <w:pStyle w:val="Normal"/>
        <w:rPr/>
      </w:pPr>
      <w:r>
        <w:rPr/>
      </w:r>
    </w:p>
    <w:p>
      <w:pPr>
        <w:pStyle w:val="Normal"/>
        <w:rPr/>
      </w:pPr>
      <w:r>
        <w:rPr/>
      </w:r>
    </w:p>
    <w:p>
      <w:pPr>
        <w:pStyle w:val="Normal"/>
        <w:rPr/>
      </w:pPr>
      <w:r>
        <w:rPr/>
        <w:tab/>
        <w:tab/>
        <w:tab/>
        <w:tab/>
        <w:tab/>
        <w:t>0109</w:t>
      </w:r>
    </w:p>
    <w:p>
      <w:pPr>
        <w:pStyle w:val="Normal"/>
        <w:rPr/>
      </w:pPr>
      <w:r>
        <w:rPr/>
      </w:r>
    </w:p>
    <w:p>
      <w:pPr>
        <w:pStyle w:val="Normal"/>
        <w:rPr/>
      </w:pPr>
      <w:r>
        <w:rPr/>
      </w:r>
    </w:p>
    <w:p>
      <w:pPr>
        <w:pStyle w:val="Normal"/>
        <w:rPr/>
      </w:pPr>
      <w:r>
        <w:rPr/>
        <w:t>may be shod with the gospel of peace, that we may be ready to enter in through the gate into the city.</w:t>
      </w:r>
    </w:p>
    <w:p>
      <w:pPr>
        <w:pStyle w:val="Normal"/>
        <w:rPr/>
      </w:pPr>
      <w:r>
        <w:rPr/>
      </w:r>
    </w:p>
    <w:p>
      <w:pPr>
        <w:pStyle w:val="Normal"/>
        <w:rPr/>
      </w:pPr>
      <w:r>
        <w:rPr/>
        <w:t>WM   1Miller LECTURE ON page 0109 paragraph 1</w:t>
        <w:tab/>
        <w:t>"Above all, taking the shield of faith, wherewith ye shall be able to quench the fiery darts of the wicked."  This is an important part of the armor.  Faith is able to carry us through all the trials of life.  By faith we receive and enjoy all the rich promises of God.  By faith we live upon his word, as the children of Israel lived on manna in the wilderness.  By faith we please God; by faith we believe in the day spoken of in our text; and through faith we shall be able to subdue kingdoms, work righteousness, obtain promises, stop the mouths of lions, quench the violence of fire; in one word, come off conquerors through him who hath loved us.</w:t>
      </w:r>
    </w:p>
    <w:p>
      <w:pPr>
        <w:pStyle w:val="Normal"/>
        <w:rPr/>
      </w:pPr>
      <w:r>
        <w:rPr/>
      </w:r>
    </w:p>
    <w:p>
      <w:pPr>
        <w:pStyle w:val="Normal"/>
        <w:rPr/>
      </w:pPr>
      <w:r>
        <w:rPr/>
        <w:t>WM   1Miller LECTURE ON page 0109 paragraph 2</w:t>
        <w:tab/>
        <w:t>"And take the helmet of salvation."  This is our hope, and the evidence of this only can be obtained by our diligence in the calling, and by our love for the Author of our salvation.  How do we know that we are in a state of salvation?  Answer.  By our hope.  And how do we know our hope is a good one? By its being founded on the grace of God, and not on our works.  Then the speaker, say you, has contradicted himself, for he has just told us that hope was obtained by our diligence, and that part suited his belief exactly.  You have mistaken me; I did not say our hope was obtained by our diligence; but the evidence of its being a good one.  Will not smoke ascend, and will not water run down?  If you have a good hope, you have a good heart, and from that heart will proceed good fruits.</w:t>
      </w:r>
    </w:p>
    <w:p>
      <w:pPr>
        <w:pStyle w:val="Normal"/>
        <w:rPr/>
      </w:pPr>
      <w:r>
        <w:rPr/>
      </w:r>
    </w:p>
    <w:p>
      <w:pPr>
        <w:pStyle w:val="Normal"/>
        <w:rPr/>
      </w:pPr>
      <w:r>
        <w:rPr/>
        <w:t>WM   1Miller LECTURE ON page 0109 paragraph 3</w:t>
        <w:tab/>
        <w:t>Again; "The sword of the Spirit, which is the word of God."  This, being our only rule of life, and the only means of trying the Spirit, may be truly compared to a sword, for it cuts off all false rules, doctrines, spirits, and leaves nothing but "thus saith the Lord."  And here, again, we may try ourselves: In every trial do we fly to the word of God for direction?  Do we square our lives by its rules?  Is this word our law-book, our director?  And, like David, can we say, "How love I thy law?"</w:t>
      </w:r>
    </w:p>
    <w:p>
      <w:pPr>
        <w:pStyle w:val="Normal"/>
        <w:rPr/>
      </w:pPr>
      <w:r>
        <w:rPr/>
      </w:r>
    </w:p>
    <w:p>
      <w:pPr>
        <w:pStyle w:val="Normal"/>
        <w:rPr/>
      </w:pPr>
      <w:r>
        <w:rPr/>
      </w:r>
    </w:p>
    <w:p>
      <w:pPr>
        <w:pStyle w:val="Normal"/>
        <w:rPr/>
      </w:pPr>
      <w:r>
        <w:rPr/>
        <w:tab/>
        <w:tab/>
        <w:tab/>
        <w:tab/>
        <w:tab/>
        <w:t>0110</w:t>
      </w:r>
    </w:p>
    <w:p>
      <w:pPr>
        <w:pStyle w:val="Normal"/>
        <w:rPr/>
      </w:pPr>
      <w:r>
        <w:rPr/>
      </w:r>
    </w:p>
    <w:p>
      <w:pPr>
        <w:pStyle w:val="Normal"/>
        <w:rPr/>
      </w:pPr>
      <w:r>
        <w:rPr/>
      </w:r>
    </w:p>
    <w:p>
      <w:pPr>
        <w:pStyle w:val="Normal"/>
        <w:rPr/>
      </w:pPr>
      <w:r>
        <w:rPr/>
        <w:t>WM   1Miller LECTURE ON page 0110 paragraph 1</w:t>
        <w:tab/>
        <w:t>"Praying always with all prayer, and supplication in the Spirit, and watching thereunto with all perseverance and supplication for all saints."  These constitute the whole armor of light, or of God, as the apostle calls it in Eph.vi.13.  Here again is another rule to try ourselves by.  Is prayer a solemn, an interesting, and soul-reviving duty?  Do we in trials, in afflictions, in joy and sorrow, in light and darkness, in coldness and warmth, find peace, comfort, consolation, and reconciliation in this duty?  Or do we pray to be seen of men, or to stop the gnawings of a guilty conscience; or do we neglect this weapon altogether?  Let God and our own consciences decide - and let us decide quickly, and justly - for the "day is at hand which will try every man's work, whether it be good or evil." - "Let us, then, put on the whole armor of light."</w:t>
      </w:r>
    </w:p>
    <w:p>
      <w:pPr>
        <w:pStyle w:val="Normal"/>
        <w:rPr/>
      </w:pPr>
      <w:r>
        <w:rPr/>
      </w:r>
    </w:p>
    <w:p>
      <w:pPr>
        <w:pStyle w:val="Normal"/>
        <w:rPr/>
      </w:pPr>
      <w:r>
        <w:rPr/>
        <w:t>IMPROVEMENT.</w:t>
      </w:r>
    </w:p>
    <w:p>
      <w:pPr>
        <w:pStyle w:val="Normal"/>
        <w:rPr/>
      </w:pPr>
      <w:r>
        <w:rPr/>
      </w:r>
    </w:p>
    <w:p>
      <w:pPr>
        <w:pStyle w:val="Normal"/>
        <w:rPr/>
      </w:pPr>
      <w:r>
        <w:rPr/>
        <w:t>WM   1Miller LECTURE ON page 0110 paragraph 2</w:t>
        <w:tab/>
        <w:t>1.  By our subject we learn that the night of sin, error, darkness, and every evil work, is almost spent.</w:t>
      </w:r>
    </w:p>
    <w:p>
      <w:pPr>
        <w:pStyle w:val="Normal"/>
        <w:rPr/>
      </w:pPr>
      <w:r>
        <w:rPr/>
      </w:r>
    </w:p>
    <w:p>
      <w:pPr>
        <w:pStyle w:val="Normal"/>
        <w:rPr/>
      </w:pPr>
      <w:r>
        <w:rPr/>
        <w:t>WM   1Miller LECTURE ON page 0110 paragraph 3</w:t>
        <w:tab/>
        <w:t>2.  The day is near when all these things will be brought to light, and every evil work will receive a just recompense of reward.</w:t>
      </w:r>
    </w:p>
    <w:p>
      <w:pPr>
        <w:pStyle w:val="Normal"/>
        <w:rPr/>
      </w:pPr>
      <w:r>
        <w:rPr/>
      </w:r>
    </w:p>
    <w:p>
      <w:pPr>
        <w:pStyle w:val="Normal"/>
        <w:rPr/>
      </w:pPr>
      <w:r>
        <w:rPr/>
        <w:t>WM   1Miller LECTURE ON page 0110 paragraph 4</w:t>
        <w:tab/>
        <w:t>3.  We are admonished to cast off the works of darkness.  And,</w:t>
      </w:r>
    </w:p>
    <w:p>
      <w:pPr>
        <w:pStyle w:val="Normal"/>
        <w:rPr/>
      </w:pPr>
      <w:r>
        <w:rPr/>
      </w:r>
    </w:p>
    <w:p>
      <w:pPr>
        <w:pStyle w:val="Normal"/>
        <w:rPr/>
      </w:pPr>
      <w:r>
        <w:rPr/>
        <w:t>WM   1Miller LECTURE ON page 0110 paragraph 5</w:t>
        <w:tab/>
        <w:t>4.  We are exhorted to put on the armor of light.</w:t>
      </w:r>
    </w:p>
    <w:p>
      <w:pPr>
        <w:pStyle w:val="Normal"/>
        <w:rPr/>
      </w:pPr>
      <w:r>
        <w:rPr/>
      </w:r>
    </w:p>
    <w:p>
      <w:pPr>
        <w:pStyle w:val="Normal"/>
        <w:rPr/>
      </w:pPr>
      <w:r>
        <w:rPr/>
      </w:r>
    </w:p>
    <w:p>
      <w:pPr>
        <w:pStyle w:val="Normal"/>
        <w:rPr/>
      </w:pPr>
      <w:r>
        <w:rPr/>
        <w:tab/>
        <w:tab/>
        <w:tab/>
        <w:tab/>
        <w:tab/>
        <w:t>0111</w:t>
      </w:r>
    </w:p>
    <w:p>
      <w:pPr>
        <w:pStyle w:val="Normal"/>
        <w:rPr/>
      </w:pPr>
      <w:r>
        <w:rPr/>
      </w:r>
    </w:p>
    <w:p>
      <w:pPr>
        <w:pStyle w:val="Normal"/>
        <w:rPr/>
      </w:pPr>
      <w:r>
        <w:rPr/>
      </w:r>
    </w:p>
    <w:p>
      <w:pPr>
        <w:pStyle w:val="Normal"/>
        <w:rPr/>
      </w:pPr>
      <w:r>
        <w:rPr/>
        <w:t>LECTURE ON TRUTH.</w:t>
      </w:r>
    </w:p>
    <w:p>
      <w:pPr>
        <w:pStyle w:val="Normal"/>
        <w:rPr/>
      </w:pPr>
      <w:r>
        <w:rPr/>
      </w:r>
    </w:p>
    <w:p>
      <w:pPr>
        <w:pStyle w:val="Normal"/>
        <w:rPr/>
      </w:pPr>
      <w:r>
        <w:rPr/>
        <w:t>I. WHAT IS TRUTH?</w:t>
      </w:r>
    </w:p>
    <w:p>
      <w:pPr>
        <w:pStyle w:val="Normal"/>
        <w:rPr/>
      </w:pPr>
      <w:r>
        <w:rPr/>
      </w:r>
    </w:p>
    <w:p>
      <w:pPr>
        <w:pStyle w:val="Normal"/>
        <w:rPr/>
      </w:pPr>
      <w:r>
        <w:rPr/>
        <w:t>WM   1Miller LECTURE ON page 0111 paragraph 2</w:t>
        <w:tab/>
        <w:t>JOHN xviii.38.</w:t>
      </w:r>
    </w:p>
    <w:p>
      <w:pPr>
        <w:pStyle w:val="Normal"/>
        <w:rPr/>
      </w:pPr>
      <w:r>
        <w:rPr/>
        <w:tab/>
        <w:t>Pilate saith unto him, What is Truth?</w:t>
      </w:r>
    </w:p>
    <w:p>
      <w:pPr>
        <w:pStyle w:val="Normal"/>
        <w:rPr/>
      </w:pPr>
      <w:r>
        <w:rPr/>
      </w:r>
    </w:p>
    <w:p>
      <w:pPr>
        <w:pStyle w:val="Normal"/>
        <w:rPr/>
      </w:pPr>
      <w:r>
        <w:rPr/>
        <w:t>WM   1Miller LECTURE ON page 0111 paragraph 3</w:t>
        <w:tab/>
        <w:t>IN this question by Pilate, we have the same thing presented which all mankind are professedly seeking after; yet with as little desire, perhaps, to know, believe, or practise the truth, as the individual who asked the question.</w:t>
      </w:r>
    </w:p>
    <w:p>
      <w:pPr>
        <w:pStyle w:val="Normal"/>
        <w:rPr/>
      </w:pPr>
      <w:r>
        <w:rPr/>
      </w:r>
    </w:p>
    <w:p>
      <w:pPr>
        <w:pStyle w:val="Normal"/>
        <w:rPr/>
      </w:pPr>
      <w:r>
        <w:rPr/>
        <w:t>WM   1Miller LECTURE ON page 0111 paragraph 4</w:t>
        <w:tab/>
        <w:t>Pilate was noted for his depravity, wickedness, and crime; and when he had asked the question, went out, without waiting for a reply, and did that which he knew was wickedly wrong.  For he said to the Jews, "I find in him no fault at all;" and yet he released unto them a murderer, and took Jesus and scourged him, crowned him with thorns, mocked and smote him, and said unto the Jews, "Take ye him and crucify him, for I find no fault in him."  Just so at the present day: we find many inquirers after truth, but few who are willing to hear, and fewer still who are willing to practise it.</w:t>
      </w:r>
    </w:p>
    <w:p>
      <w:pPr>
        <w:pStyle w:val="Normal"/>
        <w:rPr/>
      </w:pPr>
      <w:r>
        <w:rPr/>
      </w:r>
    </w:p>
    <w:p>
      <w:pPr>
        <w:pStyle w:val="Normal"/>
        <w:rPr/>
      </w:pPr>
      <w:r>
        <w:rPr/>
        <w:t>WM   1Miller LECTURE ON page 0111 paragraph 5</w:t>
        <w:tab/>
        <w:t>I.  I shall, in this discourse, endeavor to show some things that are true; although in this question a field is open which neither you or I could fully explore, even with the talents of the highest seraph, or the ability of an elect angel.  Yet, by divine permission,</w:t>
      </w:r>
    </w:p>
    <w:p>
      <w:pPr>
        <w:pStyle w:val="Normal"/>
        <w:rPr/>
      </w:pPr>
      <w:r>
        <w:rPr/>
      </w:r>
    </w:p>
    <w:p>
      <w:pPr>
        <w:pStyle w:val="Normal"/>
        <w:rPr/>
      </w:pPr>
      <w:r>
        <w:rPr/>
      </w:r>
    </w:p>
    <w:p>
      <w:pPr>
        <w:pStyle w:val="Normal"/>
        <w:rPr/>
      </w:pPr>
      <w:r>
        <w:rPr/>
        <w:tab/>
        <w:tab/>
        <w:tab/>
        <w:tab/>
        <w:tab/>
        <w:t>0112</w:t>
      </w:r>
    </w:p>
    <w:p>
      <w:pPr>
        <w:pStyle w:val="Normal"/>
        <w:rPr/>
      </w:pPr>
      <w:r>
        <w:rPr/>
      </w:r>
    </w:p>
    <w:p>
      <w:pPr>
        <w:pStyle w:val="Normal"/>
        <w:rPr/>
      </w:pPr>
      <w:r>
        <w:rPr/>
      </w:r>
    </w:p>
    <w:p>
      <w:pPr>
        <w:pStyle w:val="Normal"/>
        <w:rPr/>
      </w:pPr>
      <w:r>
        <w:rPr/>
        <w:t>we may look within the door, and see so much, and only so much, as Christ came to witness unto us.  For he says, "For this cause came I into the world, that I should bear witness unto the truth."  We may, then, safely inquire, "What is truth?"</w:t>
      </w:r>
    </w:p>
    <w:p>
      <w:pPr>
        <w:pStyle w:val="Normal"/>
        <w:rPr/>
      </w:pPr>
      <w:r>
        <w:rPr/>
      </w:r>
    </w:p>
    <w:p>
      <w:pPr>
        <w:pStyle w:val="Normal"/>
        <w:rPr/>
      </w:pPr>
      <w:r>
        <w:rPr/>
        <w:t>WM   1Miller LECTURE ON page 0112 paragraph 1</w:t>
        <w:tab/>
        <w:t>1.  God is true.  This may be known by his works.  Look into yourselves; see the order of your bodily system, the flow of blood, the heaving of the lungs; see, too, the activity of thought, the affections of the soul, the acuteness of feeling; every department of the mind, every function of the body acting in unison with its fellow; no jarring, while in health, but every motion and emotion true to the original cause as the needle to the pole.  Can these laws by which we are governed in the body be thus true, and He who created them be untrue?  No.</w:t>
      </w:r>
    </w:p>
    <w:p>
      <w:pPr>
        <w:pStyle w:val="Normal"/>
        <w:rPr/>
      </w:pPr>
      <w:r>
        <w:rPr/>
      </w:r>
    </w:p>
    <w:p>
      <w:pPr>
        <w:pStyle w:val="Normal"/>
        <w:rPr/>
      </w:pPr>
      <w:r>
        <w:rPr/>
        <w:t>WM   1Miller LECTURE ON page 0112 paragraph 2</w:t>
        <w:tab/>
        <w:t>Look at the vegetable world.  See the regular system of all the plants of the earth, each springing forth in its season, growing, budding, blossoming, bearing fruit, yielding its seed after its kind, and each seed containing elements of further increase, and so on, until figures would fail to multiply the number of likes contained in every seed.  All true to the laws of the vegetable world - can this be true, and He who clothes the field with its verdure not be true?  Never.</w:t>
      </w:r>
    </w:p>
    <w:p>
      <w:pPr>
        <w:pStyle w:val="Normal"/>
        <w:rPr/>
      </w:pPr>
      <w:r>
        <w:rPr/>
      </w:r>
    </w:p>
    <w:p>
      <w:pPr>
        <w:pStyle w:val="Normal"/>
        <w:rPr/>
      </w:pPr>
      <w:r>
        <w:rPr/>
        <w:t>WM   1Miller LECTURE ON page 0112 paragraph 3</w:t>
        <w:tab/>
        <w:t>Look again at the heavens.  See the systems of the planetary world.  See suns innumerable, each the centre of a system, and all the planets moving in their respective orbits around these suns, keeping their proper distances, observing regular times, and so true that revolutions unnumbered may pass off without the variation of a moment.  Do not all these things show that He who spake them into existence must be truth?</w:t>
      </w:r>
    </w:p>
    <w:p>
      <w:pPr>
        <w:pStyle w:val="Normal"/>
        <w:rPr/>
      </w:pPr>
      <w:r>
        <w:rPr/>
        <w:t>WM   1Miller LECTURE ON page 0112 paragraph 4</w:t>
        <w:tab/>
        <w:t>When, in short, we view the regular laws of nature, and behold all things, both animate and inanimate, obeying those laws, and man, though a rebel, compelled to yield to them, so that he cannot by any physical force evade or nullify the acts of the Almighty, are we not irresistibly led to conclude, that God is true - true to himself, true to his own laws, true to</w:t>
      </w:r>
    </w:p>
    <w:p>
      <w:pPr>
        <w:pStyle w:val="Normal"/>
        <w:rPr/>
      </w:pPr>
      <w:r>
        <w:rPr/>
      </w:r>
    </w:p>
    <w:p>
      <w:pPr>
        <w:pStyle w:val="Normal"/>
        <w:rPr/>
      </w:pPr>
      <w:r>
        <w:rPr/>
      </w:r>
    </w:p>
    <w:p>
      <w:pPr>
        <w:pStyle w:val="Normal"/>
        <w:rPr/>
      </w:pPr>
      <w:r>
        <w:rPr/>
        <w:tab/>
        <w:tab/>
        <w:tab/>
        <w:tab/>
        <w:tab/>
        <w:t>0113</w:t>
      </w:r>
    </w:p>
    <w:p>
      <w:pPr>
        <w:pStyle w:val="Normal"/>
        <w:rPr/>
      </w:pPr>
      <w:r>
        <w:rPr/>
      </w:r>
    </w:p>
    <w:p>
      <w:pPr>
        <w:pStyle w:val="Normal"/>
        <w:rPr/>
      </w:pPr>
      <w:r>
        <w:rPr/>
      </w:r>
    </w:p>
    <w:p>
      <w:pPr>
        <w:pStyle w:val="Normal"/>
        <w:rPr/>
      </w:pPr>
      <w:r>
        <w:rPr/>
        <w:t>his own word and will, and that he does manifestly declare that he will be true in his moral government?  This leads us to show,</w:t>
      </w:r>
    </w:p>
    <w:p>
      <w:pPr>
        <w:pStyle w:val="Normal"/>
        <w:rPr/>
      </w:pPr>
      <w:r>
        <w:rPr/>
      </w:r>
    </w:p>
    <w:p>
      <w:pPr>
        <w:pStyle w:val="Normal"/>
        <w:rPr/>
      </w:pPr>
      <w:r>
        <w:rPr/>
        <w:t>II.  THAT THE WORD OF GOD IS TRUTH.</w:t>
      </w:r>
    </w:p>
    <w:p>
      <w:pPr>
        <w:pStyle w:val="Normal"/>
        <w:rPr/>
      </w:pPr>
      <w:r>
        <w:rPr/>
      </w:r>
    </w:p>
    <w:p>
      <w:pPr>
        <w:pStyle w:val="Normal"/>
        <w:rPr/>
      </w:pPr>
      <w:r>
        <w:rPr/>
        <w:t>WM   1Miller LECTURE ON page 0113 paragraph 1</w:t>
        <w:tab/>
        <w:t>That the Old and New Testaments are the word of God, is hardly a disputable point at the present day.  Yet there are a few heaven-daring sceptics who do sneeringly insinuate that it is only the work of man.  And we would not wish to deny that there are many, very many, who deny parts of the word, and by so doing nullify, or endeavor to nullify, so much as does not suit their carnal appetite or moral taste of things.  Some do away the divinity of Christ, others the office or work of the Holy Spirit in regeneration, others the depravity of the natural heart; and so on, to the several other parts of the word.  Some deny the historical, and some the prophetical; some dispute the doctrines, and some the precepts.  But I am to show that the word of God, embraced in the Old and New Testaments, is true.</w:t>
      </w:r>
    </w:p>
    <w:p>
      <w:pPr>
        <w:pStyle w:val="Normal"/>
        <w:rPr/>
      </w:pPr>
      <w:r>
        <w:rPr/>
      </w:r>
    </w:p>
    <w:p>
      <w:pPr>
        <w:pStyle w:val="Normal"/>
        <w:rPr/>
      </w:pPr>
      <w:r>
        <w:rPr/>
        <w:t>WM   1Miller LECTURE ON page 0113 paragraph 2</w:t>
        <w:tab/>
        <w:t>1.  It is true, because those books give the only rational account of creation.</w:t>
      </w:r>
    </w:p>
    <w:p>
      <w:pPr>
        <w:pStyle w:val="Normal"/>
        <w:rPr/>
      </w:pPr>
      <w:r>
        <w:rPr/>
      </w:r>
    </w:p>
    <w:p>
      <w:pPr>
        <w:pStyle w:val="Normal"/>
        <w:rPr/>
      </w:pPr>
      <w:r>
        <w:rPr/>
        <w:t>WM   1Miller LECTURE ON page 0113 paragraph 3</w:t>
        <w:tab/>
        <w:t>2.  It is true, because they give the best code of laws in our world.</w:t>
      </w:r>
    </w:p>
    <w:p>
      <w:pPr>
        <w:pStyle w:val="Normal"/>
        <w:rPr/>
      </w:pPr>
      <w:r>
        <w:rPr/>
      </w:r>
    </w:p>
    <w:p>
      <w:pPr>
        <w:pStyle w:val="Normal"/>
        <w:rPr/>
      </w:pPr>
      <w:r>
        <w:rPr/>
        <w:t>WM   1Miller LECTURE ON page 0113 paragraph 4</w:t>
        <w:tab/>
        <w:t>3.  It is true.  They tell of events to come with a certainty that silences all caviling.</w:t>
      </w:r>
    </w:p>
    <w:p>
      <w:pPr>
        <w:pStyle w:val="Normal"/>
        <w:rPr/>
      </w:pPr>
      <w:r>
        <w:rPr/>
      </w:r>
    </w:p>
    <w:p>
      <w:pPr>
        <w:pStyle w:val="Normal"/>
        <w:rPr/>
      </w:pPr>
      <w:r>
        <w:rPr/>
        <w:t>WM   1Miller LECTURE ON page 0113 paragraph 5</w:t>
        <w:tab/>
        <w:t>4.  It is true.  They describe the character of man, the thoughts and intents of the heart.</w:t>
      </w:r>
    </w:p>
    <w:p>
      <w:pPr>
        <w:pStyle w:val="Normal"/>
        <w:rPr/>
      </w:pPr>
      <w:r>
        <w:rPr/>
      </w:r>
    </w:p>
    <w:p>
      <w:pPr>
        <w:pStyle w:val="Normal"/>
        <w:rPr/>
      </w:pPr>
      <w:r>
        <w:rPr/>
        <w:t>WM   1Miller LECTURE ON page 0113 paragraph 6</w:t>
        <w:tab/>
        <w:t>5.  It is true.  There is a general harmony through the whole.  In every page, in every book, we find the same important pillars of truth.  We find the same God, the same Savior, the same Spirit, described.  We see human character unfolded with entire harmony and truth; and the two opposite states of man, the righteous and the wicked, from Abel and Cain, down to the judgment of the great day, clearly brought to view.  In every book we find the same promises to the one, and the same curses denounced upon the other.  And, although these writers lived in different ages of the world, and about sixteen hundred years apart, from the first writer to the last;</w:t>
      </w:r>
    </w:p>
    <w:p>
      <w:pPr>
        <w:pStyle w:val="Normal"/>
        <w:rPr/>
      </w:pPr>
      <w:r>
        <w:rPr/>
      </w:r>
    </w:p>
    <w:p>
      <w:pPr>
        <w:pStyle w:val="Normal"/>
        <w:rPr/>
      </w:pPr>
      <w:r>
        <w:rPr/>
      </w:r>
    </w:p>
    <w:p>
      <w:pPr>
        <w:pStyle w:val="Normal"/>
        <w:rPr/>
      </w:pPr>
      <w:r>
        <w:rPr/>
        <w:tab/>
        <w:tab/>
        <w:tab/>
        <w:tab/>
        <w:tab/>
        <w:t>0114</w:t>
      </w:r>
    </w:p>
    <w:p>
      <w:pPr>
        <w:pStyle w:val="Normal"/>
        <w:rPr/>
      </w:pPr>
      <w:r>
        <w:rPr/>
      </w:r>
    </w:p>
    <w:p>
      <w:pPr>
        <w:pStyle w:val="Normal"/>
        <w:rPr/>
      </w:pPr>
      <w:r>
        <w:rPr/>
      </w:r>
    </w:p>
    <w:p>
      <w:pPr>
        <w:pStyle w:val="Normal"/>
        <w:rPr/>
      </w:pPr>
      <w:r>
        <w:rPr/>
        <w:t>although there were between forty and fifty of them, in every grade of life, from the king on his throne to the poor fisherman; yet their enemies have not been able to show any discrepancy, or disagreement, that is not easily reconciled.</w:t>
      </w:r>
    </w:p>
    <w:p>
      <w:pPr>
        <w:pStyle w:val="Normal"/>
        <w:rPr/>
      </w:pPr>
      <w:r>
        <w:rPr/>
      </w:r>
    </w:p>
    <w:p>
      <w:pPr>
        <w:pStyle w:val="Normal"/>
        <w:rPr/>
      </w:pPr>
      <w:r>
        <w:rPr/>
        <w:t>WM   1Miller LECTURE ON page 0114 paragraph 1</w:t>
        <w:tab/>
        <w:t>These things show that God is the author of his word.  "And holy men (from the king to the peasant) spake as they were moved upon by the Holy Spirit."</w:t>
      </w:r>
    </w:p>
    <w:p>
      <w:pPr>
        <w:pStyle w:val="Normal"/>
        <w:rPr/>
      </w:pPr>
      <w:r>
        <w:rPr/>
      </w:r>
    </w:p>
    <w:p>
      <w:pPr>
        <w:pStyle w:val="Normal"/>
        <w:rPr/>
      </w:pPr>
      <w:r>
        <w:rPr/>
        <w:t>WM   1Miller LECTURE ON page 0114 paragraph 2</w:t>
        <w:tab/>
        <w:t>Again; the historical part of the word of God is true.  All the contemporary profane historians agree in supporting some parts, and collectively prove the whole; and many monuments of antiquity, still standing, are an additional weight of testimony.  The evidences of the flood, of the cities of the plain, of Babylon, Jerusalem, and the monuments of Egypt, all show that the writers lived in the several ages in which they professed to write; and if their writings had not been true, how easily would their enemies have detected them.  And surely no one will pretend that the writers of the sacred books had no opposers.  Had Moses none?  See Egypt, then in her glory; see the Moabites, the Ammonites, Edomites, and all the nations of the land of Judea.  Had Joshua, Samuel, David, no enemies?  Yes; for there was war all the days of these writers.  Had the prophets no enemies?  Yes - in their own kings.  See the history of Isaiah, Jeremiah, Ezekiel, and of all the smaller prophets.  Would not the kings and rulers among the Jews have confuted the writings of these men, if it had been in their power, for they were all against them?  Yes, yes.  But God preserved his word; for it was truth.</w:t>
      </w:r>
    </w:p>
    <w:p>
      <w:pPr>
        <w:pStyle w:val="Normal"/>
        <w:rPr/>
      </w:pPr>
      <w:r>
        <w:rPr/>
      </w:r>
    </w:p>
    <w:p>
      <w:pPr>
        <w:pStyle w:val="Normal"/>
        <w:rPr/>
      </w:pPr>
      <w:r>
        <w:rPr/>
        <w:t>WM   1Miller LECTURE ON page 0114 paragraph 3</w:t>
        <w:tab/>
        <w:t>In the apostles' days, - had they no enemies?  There were Jews and Gentiles, all opposed to those wild fanatics and visionary fools, as they were called, who wrote the New Testament, - "to the Jews a stumbling-block, and to the Greeks foolishness."  All the erudition and wisdom of the pagan government of Rome, that mistress of the world, embracing the most learned people in the whole earth, worshiping</w:t>
      </w:r>
    </w:p>
    <w:p>
      <w:pPr>
        <w:pStyle w:val="Normal"/>
        <w:rPr/>
      </w:pPr>
      <w:r>
        <w:rPr/>
      </w:r>
    </w:p>
    <w:p>
      <w:pPr>
        <w:pStyle w:val="Normal"/>
        <w:rPr/>
      </w:pPr>
      <w:r>
        <w:rPr/>
      </w:r>
    </w:p>
    <w:p>
      <w:pPr>
        <w:pStyle w:val="Normal"/>
        <w:rPr/>
      </w:pPr>
      <w:r>
        <w:rPr/>
        <w:tab/>
        <w:tab/>
        <w:tab/>
        <w:tab/>
        <w:tab/>
        <w:t>0115</w:t>
      </w:r>
    </w:p>
    <w:p>
      <w:pPr>
        <w:pStyle w:val="Normal"/>
        <w:rPr/>
      </w:pPr>
      <w:r>
        <w:rPr/>
      </w:r>
    </w:p>
    <w:p>
      <w:pPr>
        <w:pStyle w:val="Normal"/>
        <w:rPr/>
      </w:pPr>
      <w:r>
        <w:rPr/>
      </w:r>
    </w:p>
    <w:p>
      <w:pPr>
        <w:pStyle w:val="Normal"/>
        <w:rPr/>
      </w:pPr>
      <w:r>
        <w:rPr/>
        <w:t>in all manner of ways, having and professing to have a knowledge of all the gods many and lords many then known, and altars erected in every city and kingdom in their empire, with their gods and goddesses, priests and priestesses, kings, generals, heroes, soldiers, and people, all combined to destroy the Bible; and yet how vain was the attempt.  It stood; "for truth is mighty and will prevail."  The fishermen's Bible hath stood the shock.</w:t>
      </w:r>
    </w:p>
    <w:p>
      <w:pPr>
        <w:pStyle w:val="Normal"/>
        <w:rPr/>
      </w:pPr>
      <w:r>
        <w:rPr/>
      </w:r>
    </w:p>
    <w:p>
      <w:pPr>
        <w:pStyle w:val="Normal"/>
        <w:rPr/>
      </w:pPr>
      <w:r>
        <w:rPr/>
        <w:t>WM   1Miller LECTURE ON page 0115 paragraph 1</w:t>
        <w:tab/>
        <w:t>Look at the infidels of France in modern times.  A government which shook the kingdoms of Europe, and made Egypt and Asia quail, bent all her energy and power to destroy the Bible.  Her learned men, her great men, her mighty men, did all that men could, - and what did they do?  They opened the eyes of the world.  For after three years and a half, during which time the Bible was a dead letter in France, anarchy, murder, and blood filled the kingdom with horror, terror, and dismay; so that the infidels and deists themselves prayed for the restoration of the christian religion - the precepts of the Bible. And the two witnesses, the Old and New Testaments, arose in a cloud, and have been sent to every nation, in every clime, and are now witnessing in every language.</w:t>
      </w:r>
    </w:p>
    <w:p>
      <w:pPr>
        <w:pStyle w:val="Normal"/>
        <w:rPr/>
      </w:pPr>
      <w:r>
        <w:rPr/>
        <w:t>WM   1Miller LECTURE ON page 0115 paragraph 2</w:t>
        <w:tab/>
        <w:t>By these events, the truth of the prophecies of the Bible has been tested. John, in Rev.xi.5,6, says, "And if any man will hurt them, fire proceedeth out of their mouth and devoureth their enemies.  And if any man will hurt them, he must in this manner be killed.  These have power to shut heaven that it rain not in the days of their prophecy: and have power over waters (people) to turn them to blood, and to smite the earth with all plagues, as often as they will."</w:t>
      </w:r>
    </w:p>
    <w:p>
      <w:pPr>
        <w:pStyle w:val="Normal"/>
        <w:rPr/>
      </w:pPr>
      <w:r>
        <w:rPr/>
      </w:r>
    </w:p>
    <w:p>
      <w:pPr>
        <w:pStyle w:val="Normal"/>
        <w:rPr/>
      </w:pPr>
      <w:r>
        <w:rPr/>
        <w:t>WM   1Miller LECTURE ON page 0115 paragraph 3</w:t>
        <w:tab/>
        <w:t>How truly were these texts fulfilled on infidel France!  Where are her infidel writers?  "Devoured and slain" in the same Revolution which they said would revolutionize the christian world and destroy the Bible.  Where are the millions of deists who filled France in the days of her Revolution?  And the millions more in every nation in Europe and</w:t>
      </w:r>
    </w:p>
    <w:p>
      <w:pPr>
        <w:pStyle w:val="Normal"/>
        <w:rPr/>
      </w:pPr>
      <w:r>
        <w:rPr/>
      </w:r>
    </w:p>
    <w:p>
      <w:pPr>
        <w:pStyle w:val="Normal"/>
        <w:rPr/>
      </w:pPr>
      <w:r>
        <w:rPr/>
        <w:tab/>
        <w:tab/>
        <w:tab/>
        <w:tab/>
        <w:tab/>
        <w:t>0116</w:t>
      </w:r>
    </w:p>
    <w:p>
      <w:pPr>
        <w:pStyle w:val="Normal"/>
        <w:rPr/>
      </w:pPr>
      <w:r>
        <w:rPr/>
      </w:r>
    </w:p>
    <w:p>
      <w:pPr>
        <w:pStyle w:val="Normal"/>
        <w:rPr/>
      </w:pPr>
      <w:r>
        <w:rPr/>
        <w:t>WM   1Miller LECTURE ON page 0116 paragraph 1</w:t>
        <w:tab/>
        <w:t>America?  They are "turned to blood," or "smitten with a curse."  There are but few left, and that "remnant was affrighted, and gave glory to the God of heaven."  Once, our cities, our villages and hamlets, were full of deists.  But now, where are they?  None, none, to raise their puny arm against the Lord and his Anointed.</w:t>
      </w:r>
    </w:p>
    <w:p>
      <w:pPr>
        <w:pStyle w:val="Normal"/>
        <w:rPr/>
      </w:pPr>
      <w:r>
        <w:rPr/>
      </w:r>
    </w:p>
    <w:p>
      <w:pPr>
        <w:pStyle w:val="Normal"/>
        <w:rPr/>
      </w:pPr>
      <w:r>
        <w:rPr/>
        <w:t>WM   1Miller LECTURE ON page 0116 paragraph 2</w:t>
        <w:tab/>
        <w:t>But, my brethren, there is one more battle, and then the mystery of God will be finished.  The enemies of truth have one weapon yet.  They wield it now; they begin to shout the victory.  It is to pervert the word of God, and wrest its meaning: to change the truth into a lie.  This will be the last struggle.  Here the enemies of the truth will fall to rise no more forever; for "truth is mighty and will prevail."  "Which they that are unlearned and unstable wrest, as they do the other scriptures, unto their own destruction.  Ye therefore, beloved, seeing ye know these things before, beware lest ye also, being led away with the error of the wicked, fall from your own steadfastness.  But grow in grace, and in the knowledge of our Lord and Savior Jesus Christ: to him be glory, both now and forever.  Amen."  So says Peter; and it is a solemn admonition to us, in this last day.  Let us not pervert or wrest the scriptures from their own simple meaning.  The word of God must be its own expositor.  It is a chain of truth which cannot be broken without doing despite to the Spirit of God by whom it was indicted.</w:t>
      </w:r>
    </w:p>
    <w:p>
      <w:pPr>
        <w:pStyle w:val="Normal"/>
        <w:rPr/>
      </w:pPr>
      <w:r>
        <w:rPr/>
      </w:r>
    </w:p>
    <w:p>
      <w:pPr>
        <w:pStyle w:val="Normal"/>
        <w:rPr/>
      </w:pPr>
      <w:r>
        <w:rPr/>
        <w:t>III.  WHAT DOES THE WORD TEACH US?</w:t>
      </w:r>
    </w:p>
    <w:p>
      <w:pPr>
        <w:pStyle w:val="Normal"/>
        <w:rPr/>
      </w:pPr>
      <w:r>
        <w:rPr/>
      </w:r>
    </w:p>
    <w:p>
      <w:pPr>
        <w:pStyle w:val="Normal"/>
        <w:rPr/>
      </w:pPr>
      <w:r>
        <w:rPr/>
        <w:t>WM   1Miller LECTURE ON page 0116 paragraph 3</w:t>
        <w:tab/>
        <w:t>1.  It teaches that God is the Creator of all things, both which are in heaven and on earth.  It teaches that we must be created anew in Christ Jesus: yet some say we create ourselves by good works.</w:t>
      </w:r>
    </w:p>
    <w:p>
      <w:pPr>
        <w:pStyle w:val="Normal"/>
        <w:rPr/>
      </w:pPr>
      <w:r>
        <w:rPr/>
      </w:r>
    </w:p>
    <w:p>
      <w:pPr>
        <w:pStyle w:val="Normal"/>
        <w:rPr/>
      </w:pPr>
      <w:r>
        <w:rPr/>
        <w:t>WM   1Miller LECTURE ON page 0116 paragraph 4</w:t>
        <w:tab/>
        <w:t>2.  It teaches that Jesus Christ is God manifest in the flesh: the mighty God, the everlasting Father.  Yet some tell us he is but a man.</w:t>
      </w:r>
    </w:p>
    <w:p>
      <w:pPr>
        <w:pStyle w:val="Normal"/>
        <w:rPr/>
      </w:pPr>
      <w:r>
        <w:rPr/>
      </w:r>
    </w:p>
    <w:p>
      <w:pPr>
        <w:pStyle w:val="Normal"/>
        <w:rPr/>
      </w:pPr>
      <w:r>
        <w:rPr/>
        <w:t>WM   1Miller LECTURE ON page 0116 paragraph 5</w:t>
        <w:tab/>
        <w:t>3.  It teaches that the Holy Spirit is sent down from God, as a sanctifier and reprover, to lead our minds into truth, and to regenerate the heart.  Yet some deny his office totally, and some in part.</w:t>
      </w:r>
    </w:p>
    <w:p>
      <w:pPr>
        <w:pStyle w:val="Normal"/>
        <w:rPr/>
      </w:pPr>
      <w:r>
        <w:rPr/>
        <w:tab/>
        <w:tab/>
        <w:tab/>
        <w:tab/>
        <w:tab/>
        <w:t>0117</w:t>
      </w:r>
    </w:p>
    <w:p>
      <w:pPr>
        <w:pStyle w:val="Normal"/>
        <w:rPr/>
      </w:pPr>
      <w:r>
        <w:rPr/>
      </w:r>
    </w:p>
    <w:p>
      <w:pPr>
        <w:pStyle w:val="Normal"/>
        <w:rPr/>
      </w:pPr>
      <w:r>
        <w:rPr/>
      </w:r>
    </w:p>
    <w:p>
      <w:pPr>
        <w:pStyle w:val="Normal"/>
        <w:rPr/>
      </w:pPr>
      <w:r>
        <w:rPr/>
        <w:t>WM   1Miller LECTURE ON page 0117 paragraph 1</w:t>
        <w:tab/>
        <w:t>4.  The word teaches that we are elected according to the foreknowledge of God the Father.  See 1Pet.i.2: "Elect according to the foreknowledge of God the Father, through sanctification of the Spirit, unto obedience and sprinkling of the blood of Jesus Christ: Grace unto you, and peace, be multiplied."  And yet there are many, very many, who profess to be Christians, who deny this doctrine.</w:t>
      </w:r>
    </w:p>
    <w:p>
      <w:pPr>
        <w:pStyle w:val="Normal"/>
        <w:rPr/>
      </w:pPr>
      <w:r>
        <w:rPr/>
      </w:r>
    </w:p>
    <w:p>
      <w:pPr>
        <w:pStyle w:val="Normal"/>
        <w:rPr/>
      </w:pPr>
      <w:r>
        <w:rPr/>
        <w:t>WM   1Miller LECTURE ON page 0117 paragraph 2</w:t>
        <w:tab/>
        <w:t>5.  The word teaches that "we are kept by the mighty power of God through faith unto salvation.  Yet some say we keep ourselves.  "I give unto them eternal life, and they shall never perish."  Yet some at this day say they can perish.</w:t>
      </w:r>
    </w:p>
    <w:p>
      <w:pPr>
        <w:pStyle w:val="Normal"/>
        <w:rPr/>
      </w:pPr>
      <w:r>
        <w:rPr/>
      </w:r>
    </w:p>
    <w:p>
      <w:pPr>
        <w:pStyle w:val="Normal"/>
        <w:rPr/>
      </w:pPr>
      <w:r>
        <w:rPr/>
        <w:t>WM   1Miller LECTURE ON page 0117 paragraph 3</w:t>
        <w:tab/>
        <w:t>6.  The Bible says the wicked shall be driven into hell, punished with everlasting destruction from the presence of the Lord, shall go away into everlasting punishment.  Yet, say some, everlasting has an end.  "But the fearful and unbelieving, and the abominable, and murderers, and whoremongers, and sorcerers, and idolaters, and ALL liars, shall have their part in the lake which burneth with fire and brimstone, which is the second death."  And yet many say, you shall not surely die.</w:t>
      </w:r>
    </w:p>
    <w:p>
      <w:pPr>
        <w:pStyle w:val="Normal"/>
        <w:rPr/>
      </w:pPr>
      <w:r>
        <w:rPr/>
      </w:r>
    </w:p>
    <w:p>
      <w:pPr>
        <w:pStyle w:val="Normal"/>
        <w:rPr/>
      </w:pPr>
      <w:r>
        <w:rPr/>
        <w:t>WM   1Miller LECTURE ON page 0117 paragraph 4</w:t>
        <w:tab/>
        <w:t>This is a fearful day, my brethren.  It seems the devil has come down unto us, knowing that he hath but a short time.  The lo-heres and lo-theres gather upon us thick as a cloud.  Some pervert the doctrine of the gospel, and some the precept; some resist the power, and some pervert the ordinances.  Let us, then, take heed unto the truth; for the truth shall make us free.</w:t>
      </w:r>
    </w:p>
    <w:p>
      <w:pPr>
        <w:pStyle w:val="Normal"/>
        <w:rPr/>
      </w:pPr>
      <w:r>
        <w:rPr/>
      </w:r>
    </w:p>
    <w:p>
      <w:pPr>
        <w:pStyle w:val="Normal"/>
        <w:rPr/>
      </w:pPr>
      <w:r>
        <w:rPr/>
        <w:t>WM   1Miller LECTURE ON page 0117 paragraph 5</w:t>
        <w:tab/>
        <w:t>Let us often ask the question, "What is truth?" and let us be sure we believe, practise, and teach it.  For what good will deception or false sentiments do us in the coming storm; when the fire of God's wrath will try every man's work, and when truth only will stand in the day of judgment?  "Heaven and earth shall pass away: but not one jot or tittle of my word shall fail."  "For the great day of his wrath is come, and who will be able to stand?"  AMEN.</w:t>
      </w:r>
    </w:p>
    <w:p>
      <w:pPr>
        <w:pStyle w:val="Normal"/>
        <w:rPr/>
      </w:pPr>
      <w:r>
        <w:rPr/>
      </w:r>
    </w:p>
    <w:p>
      <w:pPr>
        <w:pStyle w:val="Normal"/>
        <w:rPr/>
      </w:pPr>
      <w:r>
        <w:rPr/>
      </w:r>
    </w:p>
    <w:p>
      <w:pPr>
        <w:pStyle w:val="Normal"/>
        <w:rPr/>
      </w:pPr>
      <w:r>
        <w:rPr/>
        <w:tab/>
        <w:tab/>
        <w:tab/>
        <w:tab/>
        <w:tab/>
        <w:t>0118</w:t>
      </w:r>
    </w:p>
    <w:p>
      <w:pPr>
        <w:pStyle w:val="Normal"/>
        <w:rPr/>
      </w:pPr>
      <w:r>
        <w:rPr/>
      </w:r>
    </w:p>
    <w:p>
      <w:pPr>
        <w:pStyle w:val="Normal"/>
        <w:rPr/>
      </w:pPr>
      <w:r>
        <w:rPr/>
      </w:r>
    </w:p>
    <w:p>
      <w:pPr>
        <w:pStyle w:val="Normal"/>
        <w:rPr/>
      </w:pPr>
      <w:r>
        <w:rPr/>
        <w:t>LECTURE ON</w:t>
      </w:r>
    </w:p>
    <w:p>
      <w:pPr>
        <w:pStyle w:val="Normal"/>
        <w:rPr/>
      </w:pPr>
      <w:r>
        <w:rPr/>
      </w:r>
    </w:p>
    <w:p>
      <w:pPr>
        <w:pStyle w:val="Normal"/>
        <w:rPr/>
      </w:pPr>
      <w:r>
        <w:rPr/>
        <w:t>THE VISIONS OF EZEKIEL.</w:t>
      </w:r>
    </w:p>
    <w:p>
      <w:pPr>
        <w:pStyle w:val="Normal"/>
        <w:rPr/>
      </w:pPr>
      <w:r>
        <w:rPr/>
        <w:t>I. Introduction.</w:t>
      </w:r>
    </w:p>
    <w:p>
      <w:pPr>
        <w:pStyle w:val="Normal"/>
        <w:rPr/>
      </w:pPr>
      <w:r>
        <w:rPr/>
        <w:t>WM   1Miller LECTURE ON page 0118 paragraph 2</w:t>
        <w:tab/>
        <w:t>EZEK.xii.27.</w:t>
      </w:r>
    </w:p>
    <w:p>
      <w:pPr>
        <w:pStyle w:val="Normal"/>
        <w:rPr/>
      </w:pPr>
      <w:r>
        <w:rPr/>
      </w:r>
    </w:p>
    <w:p>
      <w:pPr>
        <w:pStyle w:val="Normal"/>
        <w:rPr/>
      </w:pPr>
      <w:r>
        <w:rPr/>
        <w:t>WM   1Miller LECTURE ON page 0118 paragraph 3</w:t>
        <w:tab/>
        <w:t>Son of man, behold, they of the house of Israel say, The vision that he seeth is for many days to come, and he prophesieth of the times that are far off.</w:t>
      </w:r>
    </w:p>
    <w:p>
      <w:pPr>
        <w:pStyle w:val="Normal"/>
        <w:rPr/>
      </w:pPr>
      <w:r>
        <w:rPr/>
      </w:r>
    </w:p>
    <w:p>
      <w:pPr>
        <w:pStyle w:val="Normal"/>
        <w:rPr/>
      </w:pPr>
      <w:r>
        <w:rPr/>
        <w:t>WM   1Miller LECTURE ON page 0118 paragraph 4</w:t>
        <w:tab/>
        <w:t>EVER since man fell from the state of innocence and obedience in which he was created and placed in the garden of Eden, he has been prone to hide from God, and to cover iniquity in his bosom, rather than to confess his crimes and forsake his transgressions, as the law of gratitude would dictate, and the gospel of Jesus Christ require.  When man sinned, all the malignant passions of the evil spirit entered the citadel of his heart, and reigned predominant over his soul.*  Hatred, which like a goad urges him on to his own destruction, is ever rankling in his breast, and, mad with rage, he plunges forward like an angry horse in the day of battle, to trample under foot the Being he abhors, the law he dislikes, and even the offers of mercy and peace which he detests.  Malice deliberately influencing his mind, like a deep flowing river, presses him onward to plot all kind of mischief against him whom he ought in his soul to admire and respect, and likewise against those who may love, or be loved, by the object of his malicious spite.</w:t>
      </w:r>
    </w:p>
    <w:p>
      <w:pPr>
        <w:pStyle w:val="Normal"/>
        <w:rPr/>
      </w:pPr>
      <w:r>
        <w:rPr/>
      </w:r>
    </w:p>
    <w:p>
      <w:pPr>
        <w:pStyle w:val="Normal"/>
        <w:rPr/>
      </w:pPr>
      <w:r>
        <w:rPr/>
        <w:t>WM   1Miller LECTURE ON page 0118 paragraph 5</w:t>
        <w:tab/>
        <w:t>This can only account for the ferocious persecution</w:t>
      </w:r>
    </w:p>
    <w:p>
      <w:pPr>
        <w:pStyle w:val="Normal"/>
        <w:rPr/>
      </w:pPr>
      <w:r>
        <w:rPr/>
      </w:r>
    </w:p>
    <w:p>
      <w:pPr>
        <w:pStyle w:val="Normal"/>
        <w:rPr/>
      </w:pPr>
      <w:r>
        <w:rPr/>
        <w:t>----------</w:t>
      </w:r>
    </w:p>
    <w:p>
      <w:pPr>
        <w:pStyle w:val="Normal"/>
        <w:rPr/>
      </w:pPr>
      <w:r>
        <w:rPr/>
        <w:t>* See Eph.ii.2.  2Tim.ii.26.</w:t>
      </w:r>
    </w:p>
    <w:p>
      <w:pPr>
        <w:pStyle w:val="Normal"/>
        <w:rPr/>
      </w:pPr>
      <w:r>
        <w:rPr/>
      </w:r>
    </w:p>
    <w:p>
      <w:pPr>
        <w:pStyle w:val="Normal"/>
        <w:rPr/>
      </w:pPr>
      <w:r>
        <w:rPr/>
        <w:t>+ Rom.iii.10-18.  i.21-32.</w:t>
      </w:r>
    </w:p>
    <w:p>
      <w:pPr>
        <w:pStyle w:val="Normal"/>
        <w:rPr/>
      </w:pPr>
      <w:r>
        <w:rPr/>
      </w:r>
    </w:p>
    <w:p>
      <w:pPr>
        <w:pStyle w:val="Normal"/>
        <w:rPr/>
      </w:pPr>
      <w:r>
        <w:rPr/>
      </w:r>
    </w:p>
    <w:p>
      <w:pPr>
        <w:pStyle w:val="Normal"/>
        <w:rPr/>
      </w:pPr>
      <w:r>
        <w:rPr/>
        <w:tab/>
        <w:tab/>
        <w:tab/>
        <w:tab/>
        <w:tab/>
        <w:t>0119</w:t>
      </w:r>
    </w:p>
    <w:p>
      <w:pPr>
        <w:pStyle w:val="Normal"/>
        <w:rPr/>
      </w:pPr>
      <w:r>
        <w:rPr/>
      </w:r>
    </w:p>
    <w:p>
      <w:pPr>
        <w:pStyle w:val="Normal"/>
        <w:rPr/>
      </w:pPr>
      <w:r>
        <w:rPr/>
      </w:r>
    </w:p>
    <w:p>
      <w:pPr>
        <w:pStyle w:val="Normal"/>
        <w:rPr/>
      </w:pPr>
      <w:r>
        <w:rPr/>
        <w:t>which has followed the people of God in all ages, and among all nations, from the days of Cain and Abel to the present time.  If man had been only possessed of hatred without malice, he would not have persecuted, he would only have shunned the society of him he detested; but malice pursues the object with an untiring zeal, which will never yield, even in death itself.  For in hell they lift up their eyes, (with a malicious spite against the throne, and him who sitteth upon it,) being in torment.  Show me a man, or WOMAN if you please, who has malice against a neighbor, and I will show you one whose tongue will never tire, whose feet will never be weary.  Neither the torrents nor the blasts, the rains nor the snows, darkness nor light, will ever prevent them from spreading their malicious lies, to injure their neighbor's character.  They will visit the couch of the sick, or the bed of the dying, to whisper the often-told, malignant tale.  They will put on the visage of sanctity itself, and visit the sanctuary of God, where holy men and women meet to praise and pray, in order to drop their poison into the ear of some unwary listener.  They will creep into houses to lead captive silly women, as says the apostle.  They will separate very friends - they will destroy the peace of families, the prosperity of Zion.  Such are the servants of Satan.</w:t>
      </w:r>
    </w:p>
    <w:p>
      <w:pPr>
        <w:pStyle w:val="Normal"/>
        <w:rPr/>
      </w:pPr>
      <w:r>
        <w:rPr/>
      </w:r>
    </w:p>
    <w:p>
      <w:pPr>
        <w:pStyle w:val="Normal"/>
        <w:rPr/>
      </w:pPr>
      <w:r>
        <w:rPr/>
        <w:t>WM   1Miller LECTURE ON page 0119 paragraph 1</w:t>
        <w:tab/>
        <w:t>Envy is another base and sordid passion of fallen man.  How mean, how selfish, how despicable is that soul that looks with envy on those above it, that cannot be at ease when others are blessed, that rests only in the woes of others.  Vexation and disappointment are the lot of its inheritance.  "Envy," says Solomon, "is the rottenness of the bones."  The envious man is his own tormentor.  Job says "envy slayeth the silly one."</w:t>
      </w:r>
    </w:p>
    <w:p>
      <w:pPr>
        <w:pStyle w:val="Normal"/>
        <w:rPr/>
      </w:pPr>
      <w:r>
        <w:rPr/>
      </w:r>
    </w:p>
    <w:p>
      <w:pPr>
        <w:pStyle w:val="Normal"/>
        <w:rPr/>
      </w:pPr>
      <w:r>
        <w:rPr/>
        <w:t>WM   1Miller LECTURE ON page 0119 paragraph 2</w:t>
        <w:tab/>
        <w:t>But unbelief, that worst of all sins, that final, soul-destroying sin, which makes man an infidel, and sinks him down to dwell in endless woe, where hope and joy, and every grace that gives to life a blessing, are gone, forever gone - which distrusts the word of</w:t>
      </w:r>
    </w:p>
    <w:p>
      <w:pPr>
        <w:pStyle w:val="Normal"/>
        <w:rPr/>
      </w:pPr>
      <w:r>
        <w:rPr/>
      </w:r>
    </w:p>
    <w:p>
      <w:pPr>
        <w:pStyle w:val="Normal"/>
        <w:rPr/>
      </w:pPr>
      <w:r>
        <w:rPr/>
        <w:tab/>
        <w:tab/>
        <w:tab/>
        <w:tab/>
        <w:tab/>
        <w:t>0120</w:t>
      </w:r>
    </w:p>
    <w:p>
      <w:pPr>
        <w:pStyle w:val="Normal"/>
        <w:rPr/>
      </w:pPr>
      <w:r>
        <w:rPr/>
      </w:r>
    </w:p>
    <w:p>
      <w:pPr>
        <w:pStyle w:val="Normal"/>
        <w:rPr/>
      </w:pPr>
      <w:r>
        <w:rPr/>
        <w:t>God given for the soul's salvation; discards the promises, although supported by the oath of God; and hinders the work of God, though Christ himself be engaged in it; - what shall we say of this climax of all sins?</w:t>
      </w:r>
    </w:p>
    <w:p>
      <w:pPr>
        <w:pStyle w:val="Normal"/>
        <w:rPr/>
      </w:pPr>
      <w:r>
        <w:rPr/>
      </w:r>
    </w:p>
    <w:p>
      <w:pPr>
        <w:pStyle w:val="Normal"/>
        <w:rPr/>
      </w:pPr>
      <w:r>
        <w:rPr/>
        <w:t>WM   1Miller LECTURE ON page 0120 paragraph 1</w:t>
        <w:tab/>
        <w:t>Christ himself could not do many mighty works in his own country, and among his own kin, because of their unbelief.  Unbelief caused the destruction of the Israelites in the wilderness; they did not rely on the word of God, his promises they rejected, his precepts despised, his providence disregarded, and murmured against his government; therefore they were consumed in the wilderness.  Unbelief will eventually prove the condemnation of the wicked.  For the unbelieving, says John, shall have their part in the lake of fire and brimstone, which is the second death.  This then, of all the evils of the human heart, brings most destructive consequences.  For all that Christ has done for the salvation of sinful man cannot save an unbeliever, and all that God has done, by sending his Son, and revealing his will, his word, his grace, and proving the truth thereof by a cloud of incontestable witnesses, showing man his fallen state, his need of salvation, the certainty of condemnation, placing before him the highest motives to happiness and glory, presenting the most deplorable condition of the finally impenitent, exciting the rational mind to virtue and holiness by the promise of great and lasting rewards, threatening the incorrigible with just and heavy judgments here, and in the world to come eternal banishment from all good; - all this will not effect his salvation; the unbeliever is an unbeliever still.  Nothing, no motives, no threatenings, no rewards can move him.  He remains unchanged.  Yet there is one way and one only by which the unbelieving heart can be changed.  And blessed be the name of God, he alone was able to discover the way and execute the plan.  Infinite knowledge could devise, and creative power could do the work.  You must be born again - created in Christ Jesus unto good works.  All other ways were</w:t>
      </w:r>
    </w:p>
    <w:p>
      <w:pPr>
        <w:pStyle w:val="Normal"/>
        <w:rPr/>
      </w:pPr>
      <w:r>
        <w:rPr/>
      </w:r>
    </w:p>
    <w:p>
      <w:pPr>
        <w:pStyle w:val="Normal"/>
        <w:rPr/>
      </w:pPr>
      <w:r>
        <w:rPr/>
      </w:r>
    </w:p>
    <w:p>
      <w:pPr>
        <w:pStyle w:val="Normal"/>
        <w:rPr/>
      </w:pPr>
      <w:r>
        <w:rPr/>
        <w:tab/>
        <w:tab/>
        <w:tab/>
        <w:tab/>
        <w:tab/>
        <w:t>0121</w:t>
      </w:r>
    </w:p>
    <w:p>
      <w:pPr>
        <w:pStyle w:val="Normal"/>
        <w:rPr/>
      </w:pPr>
      <w:r>
        <w:rPr/>
      </w:r>
    </w:p>
    <w:p>
      <w:pPr>
        <w:pStyle w:val="Normal"/>
        <w:rPr/>
      </w:pPr>
      <w:r>
        <w:rPr/>
      </w:r>
    </w:p>
    <w:p>
      <w:pPr>
        <w:pStyle w:val="Normal"/>
        <w:rPr/>
      </w:pPr>
      <w:r>
        <w:rPr/>
        <w:t>tried with the people to whom our text is addressed, "the house of Israel."  Their fathers had been called and separated from all the families of the earth, they had been preserved by miracles, and delivered from their powerful foes by the more powerful arm of the Almighty.  They had been fed and clothed by the liberal hand of him who called them sons.  He condescended to converse with some of them as a man converses with his friend, face to face.  He wrote the constitution of their laws with his own finger on tables of stone.  He gave his precepts to Moses, and sanctioned them on mount Sinai by his voice.  He divided to Israel by lot, and appointed their portion in a land flowing with milk and honey.  He drove his enemies before them, and gave them peace in all their borders.  He established his ordinances among them, and his holiness filled their temple at Jerusalem.  He promised them a Messiah in the seed of Abraham to sit upon the throne of David.  Yet after all they were rebellious still, as the prophet says in the context.</w:t>
      </w:r>
    </w:p>
    <w:p>
      <w:pPr>
        <w:pStyle w:val="Normal"/>
        <w:rPr/>
      </w:pPr>
      <w:r>
        <w:rPr/>
      </w:r>
    </w:p>
    <w:p>
      <w:pPr>
        <w:pStyle w:val="Normal"/>
        <w:rPr/>
      </w:pPr>
      <w:r>
        <w:rPr/>
        <w:t>WM   1Miller LECTURE ON page 0121 paragraph 1</w:t>
        <w:tab/>
        <w:t>With these preliminary remarks, I now come,</w:t>
      </w:r>
    </w:p>
    <w:p>
      <w:pPr>
        <w:pStyle w:val="Normal"/>
        <w:rPr/>
      </w:pPr>
      <w:r>
        <w:rPr/>
      </w:r>
    </w:p>
    <w:p>
      <w:pPr>
        <w:pStyle w:val="Normal"/>
        <w:rPr/>
      </w:pPr>
      <w:r>
        <w:rPr/>
        <w:t>WM   1Miller LECTURE ON page 0121 paragraph 2</w:t>
        <w:tab/>
        <w:t>I.  TO ILLUSTRATE THE VISION; the vision which they treated with so much neglect, and said it was yet "for many days to come, and he prophesieth of the times that are far off."</w:t>
      </w:r>
    </w:p>
    <w:p>
      <w:pPr>
        <w:pStyle w:val="Normal"/>
        <w:rPr/>
      </w:pPr>
      <w:r>
        <w:rPr/>
      </w:r>
    </w:p>
    <w:p>
      <w:pPr>
        <w:pStyle w:val="Normal"/>
        <w:rPr/>
      </w:pPr>
      <w:r>
        <w:rPr/>
        <w:t>WM   1Miller LECTURE ON page 0121 paragraph 3</w:t>
        <w:tab/>
        <w:t>The visions which Ezekiel had seen you will find in the first chapter of Ezekiel, and then again the eighth to the tenth inclusive.  In these visions, which agree, are represented the glory of God in the revelation of the gospel, which would be revealed in Christ between the two cherubims, the Old and New Testaments; the setting up of the spiritual kingdom, and destruction of the Jewish hierarchy; the different situations or times in the gospel day, through which this kingdom would pass; and the completion of the same, and destruction of the world and all the abominations of the earth.  It is very evident to those who will read these visions of Ezekiel, that the principal design of God was to warn the Jews of the heavy judgments which he was about to bring</w:t>
      </w:r>
    </w:p>
    <w:p>
      <w:pPr>
        <w:pStyle w:val="Normal"/>
        <w:rPr/>
      </w:pPr>
      <w:r>
        <w:rPr/>
      </w:r>
    </w:p>
    <w:p>
      <w:pPr>
        <w:pStyle w:val="Normal"/>
        <w:rPr/>
      </w:pPr>
      <w:r>
        <w:rPr/>
      </w:r>
    </w:p>
    <w:p>
      <w:pPr>
        <w:pStyle w:val="Normal"/>
        <w:rPr/>
      </w:pPr>
      <w:r>
        <w:rPr/>
        <w:tab/>
        <w:tab/>
        <w:tab/>
        <w:tab/>
        <w:tab/>
        <w:t>0122</w:t>
      </w:r>
    </w:p>
    <w:p>
      <w:pPr>
        <w:pStyle w:val="Normal"/>
        <w:rPr/>
      </w:pPr>
      <w:r>
        <w:rPr/>
      </w:r>
    </w:p>
    <w:p>
      <w:pPr>
        <w:pStyle w:val="Normal"/>
        <w:rPr/>
      </w:pPr>
      <w:r>
        <w:rPr/>
      </w:r>
    </w:p>
    <w:p>
      <w:pPr>
        <w:pStyle w:val="Normal"/>
        <w:rPr/>
      </w:pPr>
      <w:r>
        <w:rPr/>
        <w:t>upon their city and nation, for their gross sins, their dreadful abominations, and idolatrous departure from the living God, and through them also to warn us of our approaching danger, under similar circumstances.  For what happened to them "happened unto them for ensamples, (or types,) and they are written for our admonition, on whom the end of the world is come," as saith the apostle, 1Cor.x.11.</w:t>
      </w:r>
    </w:p>
    <w:p>
      <w:pPr>
        <w:pStyle w:val="Normal"/>
        <w:rPr/>
      </w:pPr>
      <w:r>
        <w:rPr/>
      </w:r>
    </w:p>
    <w:p>
      <w:pPr>
        <w:pStyle w:val="Normal"/>
        <w:rPr/>
      </w:pPr>
      <w:r>
        <w:rPr/>
        <w:t>WM   1Miller LECTURE ON page 0122 paragraph 1</w:t>
        <w:tab/>
        <w:t>The first and second chapters of Ezekiel give us the vision which he first saw.  The four living creatures, having the faces of a lion, man, ox and eagle, are the same as John saw, Revelations fourth and fifth chapters, and, as we are there taught, are those who are redeemed out of every kindred, and tongue, and people, and nation, including the Gentiles as well as the Jews.  The lion represents the church in the apostles' age, when they went forth bold as lions, preaching the gospel of Jesus Christ in all the world.  The ox represents the church in a state of subjection and persecution, under the Roman emperors Nero, Domitian, and others, when they were delivered unto the slaughter and were made slaves by the Roman power.  The face of a man denotes that state under which the church lived in the days of Constantine and his successors, when the kingdoms of the world, represented in prophecy by beasts, were more or less under the control of the church and her ambitious clergy, as beasts are under the rule of man; and when the church united with the state, and became haughty, imperious, and proud, like a man.  The face of an eagle represents the church in the state when antichrist began to persecute and devour the true children of God, and her divine Master gave her two wings of an eagle, that she might fly unto the place in the wilderness, where she hath a place prepared of God, to be nourished 1260 days, or time, times and a half: thus giving us the four principal features of the church as she has appeared to the world since her establishment on the earth.  The wheels denote the government of God.  The outer or outside wheel is his general government with</w:t>
      </w:r>
    </w:p>
    <w:p>
      <w:pPr>
        <w:pStyle w:val="Normal"/>
        <w:rPr/>
      </w:pPr>
      <w:r>
        <w:rPr/>
      </w:r>
    </w:p>
    <w:p>
      <w:pPr>
        <w:pStyle w:val="Normal"/>
        <w:rPr/>
      </w:pPr>
      <w:r>
        <w:rPr/>
        <w:tab/>
        <w:tab/>
        <w:tab/>
        <w:tab/>
        <w:tab/>
        <w:t>0123</w:t>
      </w:r>
    </w:p>
    <w:p>
      <w:pPr>
        <w:pStyle w:val="Normal"/>
        <w:rPr/>
      </w:pPr>
      <w:r>
        <w:rPr/>
      </w:r>
    </w:p>
    <w:p>
      <w:pPr>
        <w:pStyle w:val="Normal"/>
        <w:rPr/>
      </w:pPr>
      <w:r>
        <w:rPr/>
      </w:r>
    </w:p>
    <w:p>
      <w:pPr>
        <w:pStyle w:val="Normal"/>
        <w:rPr/>
      </w:pPr>
      <w:r>
        <w:rPr/>
        <w:t>the world, and the kingdoms thereof, in which the church now moves.  The inner wheel is the government of God over his church while in this state, under the control or power of the kingdoms of the world, and shows us that God has a people, a remnant, in the world, children of the kingdom, invisible perhaps to us, but known unto God from the creation, as all his works were; "For we have this seal, the Lord knoweth them that are his."  Yet they grow with the tares, and will grow with them, as our Savior said, until the harvest, or end of the world: when they, that is, his people, will be gathered from among all people, where they have been scattered during the dark and cloudy day of persecution, tribulation, and distress.</w:t>
      </w:r>
    </w:p>
    <w:p>
      <w:pPr>
        <w:pStyle w:val="Normal"/>
        <w:rPr/>
      </w:pPr>
      <w:r>
        <w:rPr/>
      </w:r>
    </w:p>
    <w:p>
      <w:pPr>
        <w:pStyle w:val="Normal"/>
        <w:rPr/>
      </w:pPr>
      <w:r>
        <w:rPr/>
        <w:t>WM   1Miller LECTURE ON page 0123 paragraph 1</w:t>
        <w:tab/>
        <w:t>But God, rich in mercy towards those who believe, has by the prophets and apostles opened the door of his future dealings, so that we can look into the times yet to come, and discover some of that glory which his children will inherit at the revelation of Jesus Christ, to comfort and console those who believe, under their trials and afflictions, and to animate and excite those who are dilatory and negligent in his cause to more faithfulness and perseverance in the way.</w:t>
      </w:r>
    </w:p>
    <w:p>
      <w:pPr>
        <w:pStyle w:val="Normal"/>
        <w:rPr/>
      </w:pPr>
      <w:r>
        <w:rPr/>
      </w:r>
    </w:p>
    <w:p>
      <w:pPr>
        <w:pStyle w:val="Normal"/>
        <w:rPr/>
      </w:pPr>
      <w:r>
        <w:rPr/>
        <w:t>WM   1Miller LECTURE ON page 0123 paragraph 2</w:t>
        <w:tab/>
        <w:t>Not only has our heavenly Father opened the doors of futurity to his children, but to those also who are yet in a state of nature, that they might believe.  He has, by his word, by the mouth of his prophets, and by Jesus Christ and the apostles, taught them the awful destruction that awaits the finally impenitent.  David says, "The wicked shall be turned into hell," Psalm ix.17, and prays, "Let them go down quick into hell."  lv.15.  Isaiah, speaking of the wicked worshipers of Babylon, says, "Yet thou shalt be brought down to hell."  Isaiah xiv.15.  Christ says, "Fear him who is able to destroy both soul and body in hell."  Matt.x.28.  Again, "How can ye escape the damnation of hell?"  Matt.xxiii.33.</w:t>
      </w:r>
    </w:p>
    <w:p>
      <w:pPr>
        <w:pStyle w:val="Normal"/>
        <w:rPr/>
      </w:pPr>
      <w:r>
        <w:rPr/>
      </w:r>
    </w:p>
    <w:p>
      <w:pPr>
        <w:pStyle w:val="Normal"/>
        <w:rPr/>
      </w:pPr>
      <w:r>
        <w:rPr/>
        <w:t>WM   1Miller LECTURE ON page 0123 paragraph 3</w:t>
        <w:tab/>
        <w:t>In 2Peter iii.7: "But the heavens and the earth which are now, by the same word are kept in store,</w:t>
      </w:r>
    </w:p>
    <w:p>
      <w:pPr>
        <w:pStyle w:val="Normal"/>
        <w:rPr/>
      </w:pPr>
      <w:r>
        <w:rPr/>
      </w:r>
    </w:p>
    <w:p>
      <w:pPr>
        <w:pStyle w:val="Normal"/>
        <w:rPr/>
      </w:pPr>
      <w:r>
        <w:rPr/>
      </w:r>
    </w:p>
    <w:p>
      <w:pPr>
        <w:pStyle w:val="Normal"/>
        <w:rPr/>
      </w:pPr>
      <w:r>
        <w:rPr/>
        <w:tab/>
        <w:tab/>
        <w:tab/>
        <w:tab/>
        <w:tab/>
        <w:t>0124</w:t>
      </w:r>
    </w:p>
    <w:p>
      <w:pPr>
        <w:pStyle w:val="Normal"/>
        <w:rPr/>
      </w:pPr>
      <w:r>
        <w:rPr/>
      </w:r>
    </w:p>
    <w:p>
      <w:pPr>
        <w:pStyle w:val="Normal"/>
        <w:rPr/>
      </w:pPr>
      <w:r>
        <w:rPr/>
      </w:r>
    </w:p>
    <w:p>
      <w:pPr>
        <w:pStyle w:val="Normal"/>
        <w:rPr/>
      </w:pPr>
      <w:r>
        <w:rPr/>
        <w:t>reserved unto fire against the day of judgment and perdition of ungodly men." And "these shall go away into everlasting punishment."  Matt.xxv.46.  "And they that have done evil unto the resurrection of damnation."  John v.29.  Surely God could not have talked more plainly; and, indeed, what language could have been used, so that wicked men would not have perverted and wrested it?  They themselves cannot give us any language which would have expressed the idea to their satisfaction.  Peter says, "Which they that are unlearned and unstable wrest, as they do also the other scriptures, to their own destruction.  Ye, therefore, brethren, seeing that ye know these things before, beware lest ye also, being led away with the error of the wicked, fall from your own steadfastness."  2Peter iii.16,17.</w:t>
      </w:r>
    </w:p>
    <w:p>
      <w:pPr>
        <w:pStyle w:val="Normal"/>
        <w:rPr/>
      </w:pPr>
      <w:r>
        <w:rPr/>
      </w:r>
    </w:p>
    <w:p>
      <w:pPr>
        <w:pStyle w:val="Normal"/>
        <w:rPr/>
      </w:pPr>
      <w:r>
        <w:rPr/>
        <w:t>WM   1Miller LECTURE ON page 0124 paragraph 1</w:t>
        <w:tab/>
        <w:t>I have endeavored to show you some of the things which God has revealed to his servants the prophets in visions; and it now remains for me to show some of those excuses which the Jews made, to evade the force and truth of Ezekiel's prophecy.</w:t>
      </w:r>
    </w:p>
    <w:p>
      <w:pPr>
        <w:pStyle w:val="Normal"/>
        <w:rPr/>
      </w:pPr>
      <w:r>
        <w:rPr/>
      </w:r>
    </w:p>
    <w:p>
      <w:pPr>
        <w:pStyle w:val="Normal"/>
        <w:rPr/>
      </w:pPr>
      <w:r>
        <w:rPr/>
        <w:t>II.  I SHALL SHOW THAT PEOPLE AT THE PRESENT DAY ARE MAKING THE SAME EXCUSES AND PLEAS AS THEN.</w:t>
      </w:r>
    </w:p>
    <w:p>
      <w:pPr>
        <w:pStyle w:val="Normal"/>
        <w:rPr/>
      </w:pPr>
      <w:r>
        <w:rPr/>
      </w:r>
    </w:p>
    <w:p>
      <w:pPr>
        <w:pStyle w:val="Normal"/>
        <w:rPr/>
      </w:pPr>
      <w:r>
        <w:rPr/>
        <w:t>WM   1Miller LECTURE ON page 0124 paragraph 2</w:t>
        <w:tab/>
        <w:t>1.  The Jews said "the vision was for many days to come."  You will readily see why they put off the vision for many days.  It was that they might have more time to accomplish their own wicked purposes, to execute their own avaricious plans.  They were engaged, in Ezekiel's days, in idolatry to an alarming degree.  The people were embracing some of the most dangerous errors that ever crept into the Jewish church.  It had become very fashionable to be prophets, or teachers.  Whether this was because such persons received great salaries, or because their trade was called honorable, or because it was an easy life, and they were too indolent to get a living by labor, we may not be able exactly to tell.  But some things we can tell: Ezekiel has recorded them.  They are compared to foxes.  Ezek.xiii.4: "O Israel, thy prophets are like foxes in the deserts."  They were</w:t>
      </w:r>
    </w:p>
    <w:p>
      <w:pPr>
        <w:pStyle w:val="Normal"/>
        <w:rPr/>
      </w:pPr>
      <w:r>
        <w:rPr/>
      </w:r>
    </w:p>
    <w:p>
      <w:pPr>
        <w:pStyle w:val="Normal"/>
        <w:rPr/>
      </w:pPr>
      <w:r>
        <w:rPr/>
      </w:r>
    </w:p>
    <w:p>
      <w:pPr>
        <w:pStyle w:val="Normal"/>
        <w:rPr/>
      </w:pPr>
      <w:r>
        <w:rPr/>
        <w:tab/>
        <w:tab/>
        <w:tab/>
        <w:tab/>
        <w:tab/>
        <w:t>0125</w:t>
      </w:r>
    </w:p>
    <w:p>
      <w:pPr>
        <w:pStyle w:val="Normal"/>
        <w:rPr/>
      </w:pPr>
      <w:r>
        <w:rPr/>
      </w:r>
    </w:p>
    <w:p>
      <w:pPr>
        <w:pStyle w:val="Normal"/>
        <w:rPr/>
      </w:pPr>
      <w:r>
        <w:rPr/>
      </w:r>
    </w:p>
    <w:p>
      <w:pPr>
        <w:pStyle w:val="Normal"/>
        <w:rPr/>
      </w:pPr>
      <w:r>
        <w:rPr/>
        <w:t>cunning,, sly, and deceitful.  They were too indolent to study the word of God, and bring out things new and old; therefore they prophesied out of their own hearts, or stole, perhaps, the writings of others, as the Lord accuses them in the 2d and 3d verses.  In the 5th verse, "Ye have not gone up into the gap, neither made up the hedge for the house of Israel."  When trials came into the church and breaches were made in her walls, they fled and left the people of God in affliction, and did not, by their instruction, prepare them "to stand in the battle, in the day of the Lord."  They preached or prophesied that which was not in the word of God.  See chapter xiii.6 to 8.  They prophesied that which suited the carnal ear, always ready to cry peace, even where the Lord had not spoken peace.  See verse 10.  Read Ezekiel xiii.19 to the end.  They conspired together, like a roaring lion ravening for the prey.  They devoured souls, and hunted for treasures and precious things; they caused many to mourn among the people of God.  They violated the law of God, and polluted holy things, by making no difference between the clean and unclean.  They shed blood and destroyed souls to get dishonest gain.  They daubed with untempered mortar, and formed creeds and ceremonies which God had not commanded.  They fed themselves on the fat of the land, and clothed themselves with the finest wool; but the flock they did not feed.  The diseased they did not strengthen, neither healed that which was sick.  They bound not up the broken in heart, nor brought back the wandering.  They sought not for those which were lost; but with force and cruelty they ruled over them.  See Eze.xxii.25 to 29, and xxxiv.1 to 6, inclusive.</w:t>
      </w:r>
    </w:p>
    <w:p>
      <w:pPr>
        <w:pStyle w:val="Normal"/>
        <w:rPr/>
      </w:pPr>
      <w:r>
        <w:rPr/>
      </w:r>
    </w:p>
    <w:p>
      <w:pPr>
        <w:pStyle w:val="Normal"/>
        <w:rPr/>
      </w:pPr>
      <w:r>
        <w:rPr/>
        <w:t>WM   1Miller LECTURE ON page 0125 paragraph 1</w:t>
        <w:tab/>
        <w:t>The prophet Isaiah, in describing the same characters, says, "His watchmen are blind; they are all ignorant, they are all dumb dogs, they cannot bark; sleeping, lying down, loving to slumber.  Yea, they are greedy dogs, which can never have enough, and they are shepherds that cannot understand.  They</w:t>
      </w:r>
    </w:p>
    <w:p>
      <w:pPr>
        <w:pStyle w:val="Normal"/>
        <w:rPr/>
      </w:pPr>
      <w:r>
        <w:rPr/>
        <w:tab/>
        <w:tab/>
        <w:tab/>
        <w:tab/>
        <w:tab/>
        <w:t>0126</w:t>
      </w:r>
    </w:p>
    <w:p>
      <w:pPr>
        <w:pStyle w:val="Normal"/>
        <w:rPr/>
      </w:pPr>
      <w:r>
        <w:rPr/>
      </w:r>
    </w:p>
    <w:p>
      <w:pPr>
        <w:pStyle w:val="Normal"/>
        <w:rPr/>
      </w:pPr>
      <w:r>
        <w:rPr/>
      </w:r>
    </w:p>
    <w:p>
      <w:pPr>
        <w:pStyle w:val="Normal"/>
        <w:rPr/>
      </w:pPr>
      <w:r>
        <w:rPr/>
        <w:t>all look to their own way, every one for his gain from his quarter."  Is.lvi.10 and 11.</w:t>
      </w:r>
    </w:p>
    <w:p>
      <w:pPr>
        <w:pStyle w:val="Normal"/>
        <w:rPr/>
      </w:pPr>
      <w:r>
        <w:rPr/>
      </w:r>
    </w:p>
    <w:p>
      <w:pPr>
        <w:pStyle w:val="Normal"/>
        <w:rPr/>
      </w:pPr>
      <w:r>
        <w:rPr/>
        <w:t>WM   1Miller LECTURE ON page 0126 paragraph 1</w:t>
        <w:tab/>
        <w:t>If any man, pretending to be a preacher of the gospel, at this day, should preach to us in as plain and forcible a manner as Ezekiel did to the prophets of his time, should we be apt to apply the word so preached to ourselves?  No.  Perhaps we should say, - he is prophesying of many days yet to come, or of times that are afar off.</w:t>
      </w:r>
    </w:p>
    <w:p>
      <w:pPr>
        <w:pStyle w:val="Normal"/>
        <w:rPr/>
      </w:pPr>
      <w:r>
        <w:rPr/>
      </w:r>
    </w:p>
    <w:p>
      <w:pPr>
        <w:pStyle w:val="Normal"/>
        <w:rPr/>
      </w:pPr>
      <w:r>
        <w:rPr/>
        <w:t>WM   1Miller LECTURE ON page 0126 paragraph 2</w:t>
        <w:tab/>
        <w:t>2.  The people in that day were guilty, as God by Ezekiel charges them, of setting up idols in their hearts, and putting the stumbling-block of their iniquity before their face.  See Ezekiel xiv.3.</w:t>
      </w:r>
    </w:p>
    <w:p>
      <w:pPr>
        <w:pStyle w:val="Normal"/>
        <w:rPr/>
      </w:pPr>
      <w:r>
        <w:rPr/>
      </w:r>
    </w:p>
    <w:p>
      <w:pPr>
        <w:pStyle w:val="Normal"/>
        <w:rPr/>
      </w:pPr>
      <w:r>
        <w:rPr/>
        <w:t>WM   1Miller LECTURE ON page 0126 paragraph 3</w:t>
        <w:tab/>
        <w:t>The idols which they set up in their hearts were these very prophets which Ezekiel had before described; for, instead of searching the word of God for their faith and practice, they set up their false prophets as their lawgivers, and their construction of the word as their best rule.  These were their stumbling-blocks which the children of Israel stumbled over into iniquity, and instead of going to God to inquire of him concerning their principles and duty, they go to these false prophets to inquire; and God says he will suffer them to be deluded, and prophet and people will be caught in a net together of their own making.</w:t>
      </w:r>
    </w:p>
    <w:p>
      <w:pPr>
        <w:pStyle w:val="Normal"/>
        <w:rPr/>
      </w:pPr>
      <w:r>
        <w:rPr/>
      </w:r>
    </w:p>
    <w:p>
      <w:pPr>
        <w:pStyle w:val="Normal"/>
        <w:rPr/>
      </w:pPr>
      <w:r>
        <w:rPr/>
        <w:t>WM   1Miller LECTURE ON page 0126 paragraph 4</w:t>
        <w:tab/>
        <w:t>3.  They had rebelled against the Lord, and were stiff-hearted; they kept not his statutes, and despised his judgments; they regarded not his commands, and kept not the holy Sabbath.  They changed the ordinances of his house, and committed whoredom by their communion with idols.  They defiled the sanctuary of God, by admitting the profane and unclean within the sacred place.  They set up altars in every high place, and did not humble themselves before God.  They were proud and haughty of spirit, and regarded not the wants of the poor and needy.  They had much respect for those of high birth, while the low and base-born were treated with total neglect.  For the proverb, "Because the fathers have</w:t>
      </w:r>
    </w:p>
    <w:p>
      <w:pPr>
        <w:pStyle w:val="Normal"/>
        <w:rPr/>
      </w:pPr>
      <w:r>
        <w:rPr/>
      </w:r>
    </w:p>
    <w:p>
      <w:pPr>
        <w:pStyle w:val="Normal"/>
        <w:rPr/>
      </w:pPr>
      <w:r>
        <w:rPr/>
      </w:r>
    </w:p>
    <w:p>
      <w:pPr>
        <w:pStyle w:val="Normal"/>
        <w:rPr/>
      </w:pPr>
      <w:r>
        <w:rPr/>
        <w:tab/>
        <w:tab/>
        <w:tab/>
        <w:tab/>
        <w:tab/>
        <w:t>0127</w:t>
      </w:r>
    </w:p>
    <w:p>
      <w:pPr>
        <w:pStyle w:val="Normal"/>
        <w:rPr/>
      </w:pPr>
      <w:r>
        <w:rPr/>
      </w:r>
    </w:p>
    <w:p>
      <w:pPr>
        <w:pStyle w:val="Normal"/>
        <w:rPr/>
      </w:pPr>
      <w:r>
        <w:rPr/>
      </w:r>
    </w:p>
    <w:p>
      <w:pPr>
        <w:pStyle w:val="Normal"/>
        <w:rPr/>
      </w:pPr>
      <w:r>
        <w:rPr/>
        <w:t>eaten sour grapes, the children's teeth are set on edge," had been much used in Israel at that day.</w:t>
      </w:r>
    </w:p>
    <w:p>
      <w:pPr>
        <w:pStyle w:val="Normal"/>
        <w:rPr/>
      </w:pPr>
      <w:r>
        <w:rPr/>
      </w:r>
    </w:p>
    <w:p>
      <w:pPr>
        <w:pStyle w:val="Normal"/>
        <w:rPr/>
      </w:pPr>
      <w:r>
        <w:rPr/>
        <w:t>WM   1Miller LECTURE ON page 0127 paragraph 1</w:t>
        <w:tab/>
        <w:t>4.  They had got to themselves itching ears, being more pleased with the musical voice of their teachers than with the truth.  They looked more for an orator than they did for a true prophet.  Eze.xxxiii.30-32.  Yes.  The Lord says to Ezekiel, "The children of thy people still are talking against thee, by the walls and in the doors of their houses, and speak one to another, every one to his brother, saying, Come, I pray you, and hear what is the word that cometh forth of the Lord; and they come unto thee as the people cometh, and they sit before thee as my people, and they hear thy words, but they will not do them: for with their mouth they show much love, but their heart goeth after their covetousness.  And, lo, thou art unto them as a very lovely song of one that hath a pleasant voice and can play well on an instrument; for they hear thy words, but they do them not."  These are some of the abominations of the children of Israel, and for these things Ezekiel was sent to them, and was commanded to denounce sore and heavy judgments upon them, to wit, pestilence, famine, war, and captivity.  And what was the effect?  Why, all the effect it had was to make them say, "The vision he seeth is for many days to come, and he prophesieth of the times that are far off."  They dare not deny the vision itself, for this would have been too barefaced, or perhaps Ezekiel had given them too much evidence of his being a true prophet.  Yet they could avoid the conclusion, the evil consequences, as they vainly thought, or could excuse themselves from repenting then, for he prophesied of times that are afar off, say they; and perhaps some of them might have fixed on 2428 years afterward for these judgments to be poured out upon the world, which would bring it down to the very day in which we live.  I shall now show,</w:t>
      </w:r>
    </w:p>
    <w:p>
      <w:pPr>
        <w:pStyle w:val="Normal"/>
        <w:rPr/>
      </w:pPr>
      <w:r>
        <w:rPr/>
      </w:r>
    </w:p>
    <w:p>
      <w:pPr>
        <w:pStyle w:val="Normal"/>
        <w:rPr/>
      </w:pPr>
      <w:r>
        <w:rPr/>
        <w:t>III.  THAT THE PROPHECY OF EZEKIEL APPLIES TO US IN THIS DAY AS WELL AS TO THE JEWS.</w:t>
      </w:r>
    </w:p>
    <w:p>
      <w:pPr>
        <w:pStyle w:val="Normal"/>
        <w:rPr/>
      </w:pPr>
      <w:r>
        <w:rPr/>
      </w:r>
    </w:p>
    <w:p>
      <w:pPr>
        <w:pStyle w:val="Normal"/>
        <w:rPr/>
      </w:pPr>
      <w:r>
        <w:rPr/>
        <w:t>WM   1Miller LECTURE ON page 0127 paragraph 2</w:t>
        <w:tab/>
        <w:t>Men in all ages of the world are, and have been,</w:t>
      </w:r>
    </w:p>
    <w:p>
      <w:pPr>
        <w:pStyle w:val="Normal"/>
        <w:rPr/>
      </w:pPr>
      <w:r>
        <w:rPr/>
      </w:r>
    </w:p>
    <w:p>
      <w:pPr>
        <w:pStyle w:val="Normal"/>
        <w:rPr/>
      </w:pPr>
      <w:r>
        <w:rPr/>
      </w:r>
    </w:p>
    <w:p>
      <w:pPr>
        <w:pStyle w:val="Normal"/>
        <w:rPr/>
      </w:pPr>
      <w:r>
        <w:rPr/>
        <w:tab/>
        <w:tab/>
        <w:tab/>
        <w:tab/>
        <w:tab/>
        <w:t>0128</w:t>
      </w:r>
    </w:p>
    <w:p>
      <w:pPr>
        <w:pStyle w:val="Normal"/>
        <w:rPr/>
      </w:pPr>
      <w:r>
        <w:rPr/>
      </w:r>
    </w:p>
    <w:p>
      <w:pPr>
        <w:pStyle w:val="Normal"/>
        <w:rPr/>
      </w:pPr>
      <w:r>
        <w:rPr/>
      </w:r>
    </w:p>
    <w:p>
      <w:pPr>
        <w:pStyle w:val="Normal"/>
        <w:rPr/>
      </w:pPr>
      <w:r>
        <w:rPr/>
        <w:t>the same.  The natural man among the Jews was governed by the same selfish, worldly, unholy principles, as the natural man among the Gentiles.  And the spiritual man among them was led by the same Spirit, governed by the same principle of love to God and love for his fellows, as you, my brethren, if you are what you profess to be.  Therefore, there can be no reason shown why God will not deal with us as with them, under similar circumstances.  For the scripture is of no private interpretation, but is given as a rule for all.</w:t>
      </w:r>
    </w:p>
    <w:p>
      <w:pPr>
        <w:pStyle w:val="Normal"/>
        <w:rPr/>
      </w:pPr>
      <w:r>
        <w:rPr/>
      </w:r>
    </w:p>
    <w:p>
      <w:pPr>
        <w:pStyle w:val="Normal"/>
        <w:rPr/>
      </w:pPr>
      <w:r>
        <w:rPr/>
        <w:t>WM   1Miller LECTURE ON page 0128 paragraph 1</w:t>
        <w:tab/>
        <w:t>The same promises that were given to believing Abraham, are also given to a believer now; only we live nearer the consummation of the promise than our father Abraham did.  It is the same river of life, on the banks of which we live, that issued, ankle deep, from the garden of Eden, in the days of our first parents; only we can swim in it.  It is the same gospel that was given to Adam in the promise of the "seed of the woman," as we enjoy in the revelation of Jesus Christ our Savior; only we live in a more brilliant display of that gospel.  And the same law which Adam our head broke, we his children have broken, though under more aggravating circumstances.  The same curse denounced against Adam for sin, has been poured upon us to this day; only in a greater degree, because we sin against greater light.  Then, can there be a reasonable argument produced, why the woes denounced against Israel may not, eventually, be poured upon us, for like offences?  No.  God is the same, his justice is the same, his mercy, his long-suffering is the same; therefore the sons of Jacob are not consumed.</w:t>
      </w:r>
    </w:p>
    <w:p>
      <w:pPr>
        <w:pStyle w:val="Normal"/>
        <w:rPr/>
      </w:pPr>
      <w:r>
        <w:rPr/>
      </w:r>
    </w:p>
    <w:p>
      <w:pPr>
        <w:pStyle w:val="Normal"/>
        <w:rPr/>
      </w:pPr>
      <w:r>
        <w:rPr/>
        <w:t>WM   1Miller LECTURE ON page 0128 paragraph 2</w:t>
        <w:tab/>
        <w:t>And one thing more - men make the same excuses, the same pleas, now as in the days of Ezekiel.  Tell them of the judgments of God being poured out upon those that are hirelings in the church, those who feed themselves and not the flock; those who come in with sheep's clothing but inwardly are ravening wolves; those who preach smooth things, and cry peace, peace, when there is no peace; those who</w:t>
      </w:r>
    </w:p>
    <w:p>
      <w:pPr>
        <w:pStyle w:val="Normal"/>
        <w:rPr/>
      </w:pPr>
      <w:r>
        <w:rPr/>
      </w:r>
    </w:p>
    <w:p>
      <w:pPr>
        <w:pStyle w:val="Normal"/>
        <w:rPr/>
      </w:pPr>
      <w:r>
        <w:rPr/>
      </w:r>
    </w:p>
    <w:p>
      <w:pPr>
        <w:pStyle w:val="Normal"/>
        <w:rPr/>
      </w:pPr>
      <w:r>
        <w:rPr/>
        <w:tab/>
        <w:tab/>
        <w:tab/>
        <w:tab/>
        <w:tab/>
        <w:t>0129</w:t>
      </w:r>
    </w:p>
    <w:p>
      <w:pPr>
        <w:pStyle w:val="Normal"/>
        <w:rPr/>
      </w:pPr>
      <w:r>
        <w:rPr/>
      </w:r>
    </w:p>
    <w:p>
      <w:pPr>
        <w:pStyle w:val="Normal"/>
        <w:rPr/>
      </w:pPr>
      <w:r>
        <w:rPr/>
      </w:r>
    </w:p>
    <w:p>
      <w:pPr>
        <w:pStyle w:val="Normal"/>
        <w:rPr/>
      </w:pPr>
      <w:r>
        <w:rPr/>
        <w:t>change the ordinances of God's house and teach the doctrine of men; those who build up creeds and plaster them over with man's wisdom and reasoning, - and when you refer them to Ezekiel for proof, what will be their answer?  The vision which he saw was fulfilled many days past, and the time that he prophesied of is far back.</w:t>
      </w:r>
    </w:p>
    <w:p>
      <w:pPr>
        <w:pStyle w:val="Normal"/>
        <w:rPr/>
      </w:pPr>
      <w:r>
        <w:rPr/>
      </w:r>
    </w:p>
    <w:p>
      <w:pPr>
        <w:pStyle w:val="Normal"/>
        <w:rPr/>
      </w:pPr>
      <w:r>
        <w:rPr/>
        <w:t>WM   1Miller LECTURE ON page 0129 paragraph 1</w:t>
        <w:tab/>
        <w:t>The only difference between our excuse and that of the Jews, is - they cast the blame and judgments forward many days, upon us; and we throw it many days back, upon them.  And thus we put off the evil day a great while yet to come, or place it on our fathers' shoulders a great way back.  There is a sect calling themselves believers in the word of God, that originated in the garden of Eden, and have been laboring to convince men that there will be no judgment day.  They tell you it was past a long while ago, and therefore they cry peace; but let one of their fellow-creatures owe them a trifling sum, say one hundred pence, if you please, and if he is unable or unwilling to pay, they are as fond of a day of judgment as other men.  They claim that which they deny to God, the right to judge the world in righteousness by that man whom he hath appointed, even Jesus Christ.</w:t>
      </w:r>
    </w:p>
    <w:p>
      <w:pPr>
        <w:pStyle w:val="Normal"/>
        <w:rPr/>
      </w:pPr>
      <w:r>
        <w:rPr/>
      </w:r>
    </w:p>
    <w:p>
      <w:pPr>
        <w:pStyle w:val="Normal"/>
        <w:rPr/>
      </w:pPr>
      <w:r>
        <w:rPr/>
        <w:t>WM   1Miller LECTURE ON page 0129 paragraph 2</w:t>
        <w:tab/>
        <w:t>Again; if we show that God has appointed a day in which he will judge the world, and refer to the prophets as proof; if by the most simple and plain testimony we point out the time when that day will take place, what will be the common reply?  I ask not for the answer of infidels, but of those who pretend to believe in the word of God.  They will tell you "that the vision which the prophet saw is for many days to come, and he prophesieth of the times that are far off."</w:t>
      </w:r>
    </w:p>
    <w:p>
      <w:pPr>
        <w:pStyle w:val="Normal"/>
        <w:rPr/>
      </w:pPr>
      <w:r>
        <w:rPr/>
      </w:r>
    </w:p>
    <w:p>
      <w:pPr>
        <w:pStyle w:val="Normal"/>
        <w:rPr/>
      </w:pPr>
      <w:r>
        <w:rPr/>
        <w:t>WM   1Miller LECTURE ON page 0129 paragraph 3</w:t>
        <w:tab/>
        <w:t>Again.  Tell men that they ought to repent and believe in God to the saving of their souls, and they will retort that there is time enough yet, there are many days to come; and so they will put far off the day of repentance.  Tell them death may cut them off in an unexpected moment, and then it will be too</w:t>
      </w:r>
    </w:p>
    <w:p>
      <w:pPr>
        <w:pStyle w:val="Normal"/>
        <w:rPr/>
      </w:pPr>
      <w:r>
        <w:rPr/>
      </w:r>
    </w:p>
    <w:p>
      <w:pPr>
        <w:pStyle w:val="Normal"/>
        <w:rPr/>
      </w:pPr>
      <w:r>
        <w:rPr/>
      </w:r>
    </w:p>
    <w:p>
      <w:pPr>
        <w:pStyle w:val="Normal"/>
        <w:rPr/>
      </w:pPr>
      <w:r>
        <w:rPr/>
        <w:tab/>
        <w:tab/>
        <w:tab/>
        <w:tab/>
        <w:tab/>
        <w:t>0130</w:t>
      </w:r>
    </w:p>
    <w:p>
      <w:pPr>
        <w:pStyle w:val="Normal"/>
        <w:rPr/>
      </w:pPr>
      <w:r>
        <w:rPr/>
      </w:r>
    </w:p>
    <w:p>
      <w:pPr>
        <w:pStyle w:val="Normal"/>
        <w:rPr/>
      </w:pPr>
      <w:r>
        <w:rPr/>
      </w:r>
    </w:p>
    <w:p>
      <w:pPr>
        <w:pStyle w:val="Normal"/>
        <w:rPr/>
      </w:pPr>
      <w:r>
        <w:rPr/>
        <w:t>late to make preparation; and, like the Jews, they will answer you that death "is for many days to come," and "the time is far off."</w:t>
      </w:r>
    </w:p>
    <w:p>
      <w:pPr>
        <w:pStyle w:val="Normal"/>
        <w:rPr/>
      </w:pPr>
      <w:r>
        <w:rPr/>
      </w:r>
    </w:p>
    <w:p>
      <w:pPr>
        <w:pStyle w:val="Normal"/>
        <w:rPr/>
      </w:pPr>
      <w:r>
        <w:rPr/>
        <w:t>WM   1Miller LECTURE ON page 0130 paragraph 1</w:t>
        <w:tab/>
        <w:t>But propose to men any worldly advantage, any gratification of their carnal desires, and they are all anxiety to obtain it; nothing will prevent their pursuing the object with indefatigable industry.  Rain or snow, cold or wet, naked or clothed, they press towards their object; they will go without sleep or refreshment to obtain this or that gratification.</w:t>
      </w:r>
    </w:p>
    <w:p>
      <w:pPr>
        <w:pStyle w:val="Normal"/>
        <w:rPr/>
      </w:pPr>
      <w:r>
        <w:rPr/>
      </w:r>
    </w:p>
    <w:p>
      <w:pPr>
        <w:pStyle w:val="Normal"/>
        <w:rPr/>
      </w:pPr>
      <w:r>
        <w:rPr/>
        <w:t>WM   1Miller LECTURE ON page 0130 paragraph 2</w:t>
        <w:tab/>
        <w:t>But present to them eternal riches laid up in heaven for the willing and obedient, and call on them to perform any of the duties God requires of them, and they are ready with a host of excuses.  Ask them to go to the sanctuary.  It looks like rain.  Ask them to go to the prayer meeting.  They have no time.  Ask them to come to the conference room.  It is too dark.  Invite them to an assembly of saints.  They have no clothes fit to wear.  Tell them of a crucified Savior, they are so dull.  Speak of the great supper which he has provided for them, and they have no appetite.  Ask them if they know he is coming soon to receive them to himself.  We have paid no attention to that subject.  Ask them if they expect to enter into his rest? We hope to.  What is the ground of your hope, my dear friend?  If you love him not now, how can you expect to love him hereafter?  If you can sacrifice nothing in this life, how can you expect to receive the benefits of that sacrifice which cost the Son of God a life of poverty, deprivation, and distress? which cost him groans and tears and blood in the garden? which cost him mockings, tauntings, and scourging in Pilate's judgment hall? which cost him sweat, and blood, and death on the cross?  Think, my brethren, Oh! think of the passion of Christ; and if that will not move you to a more active and diligent life in his cause, then you may safely conclude you have no lot nor part in that glorious hope which he hath laid up for all those who love his appearing.</w:t>
      </w:r>
    </w:p>
    <w:p>
      <w:pPr>
        <w:pStyle w:val="Normal"/>
        <w:rPr/>
      </w:pPr>
      <w:r>
        <w:rPr/>
      </w:r>
    </w:p>
    <w:p>
      <w:pPr>
        <w:pStyle w:val="Normal"/>
        <w:rPr/>
      </w:pPr>
      <w:r>
        <w:rPr/>
        <w:tab/>
        <w:tab/>
        <w:tab/>
        <w:tab/>
        <w:tab/>
        <w:t>0131</w:t>
      </w:r>
    </w:p>
    <w:p>
      <w:pPr>
        <w:pStyle w:val="Normal"/>
        <w:rPr/>
      </w:pPr>
      <w:r>
        <w:rPr/>
      </w:r>
    </w:p>
    <w:p>
      <w:pPr>
        <w:pStyle w:val="Normal"/>
        <w:rPr/>
      </w:pPr>
      <w:r>
        <w:rPr/>
        <w:t>IMPROVEMENT.</w:t>
      </w:r>
    </w:p>
    <w:p>
      <w:pPr>
        <w:pStyle w:val="Normal"/>
        <w:rPr/>
      </w:pPr>
      <w:r>
        <w:rPr/>
      </w:r>
    </w:p>
    <w:p>
      <w:pPr>
        <w:pStyle w:val="Normal"/>
        <w:rPr/>
      </w:pPr>
      <w:r>
        <w:rPr/>
        <w:t>WM   1Miller LECTURE ON page 0131 paragraph 1</w:t>
        <w:tab/>
        <w:t>1.  We are taught by our subject that man is naturally prone to put far off the evil day, especially death and the judgment day.</w:t>
      </w:r>
    </w:p>
    <w:p>
      <w:pPr>
        <w:pStyle w:val="Normal"/>
        <w:rPr/>
      </w:pPr>
      <w:r>
        <w:rPr/>
      </w:r>
    </w:p>
    <w:p>
      <w:pPr>
        <w:pStyle w:val="Normal"/>
        <w:rPr/>
      </w:pPr>
      <w:r>
        <w:rPr/>
        <w:t>WM   1Miller LECTURE ON page 0131 paragraph 2</w:t>
        <w:tab/>
        <w:t>2.  We learn that those who make excuses, to exonerate themselves from their duties to God, ought to inquire if the same excuses prevent them from the active duties of the world.</w:t>
      </w:r>
    </w:p>
    <w:p>
      <w:pPr>
        <w:pStyle w:val="Normal"/>
        <w:rPr/>
      </w:pPr>
      <w:r>
        <w:rPr/>
      </w:r>
    </w:p>
    <w:p>
      <w:pPr>
        <w:pStyle w:val="Normal"/>
        <w:rPr/>
      </w:pPr>
      <w:r>
        <w:rPr/>
        <w:t>WM   1Miller LECTURE ON page 0131 paragraph 3</w:t>
        <w:tab/>
        <w:t>3.  We may conclude, that as the righteous judgments of God, threatened upon the Jews, were literally accomplished; so will they, and in an unexpected hour, overtake us.</w:t>
      </w:r>
    </w:p>
    <w:p>
      <w:pPr>
        <w:pStyle w:val="Normal"/>
        <w:rPr/>
      </w:pPr>
      <w:r>
        <w:rPr/>
      </w:r>
    </w:p>
    <w:p>
      <w:pPr>
        <w:pStyle w:val="Normal"/>
        <w:rPr/>
      </w:pPr>
      <w:r>
        <w:rPr/>
        <w:t>WM   1Miller LECTURE ON page 0131 paragraph 4</w:t>
        <w:tab/>
        <w:t>4.  We learn, my brother professors, that if our love is not as strong for Christ as for the world, we are wolves in sheep's clothing, and ought to be alarmed for our future state.</w:t>
      </w:r>
    </w:p>
    <w:p>
      <w:pPr>
        <w:pStyle w:val="Normal"/>
        <w:rPr/>
      </w:pPr>
      <w:r>
        <w:rPr/>
      </w:r>
    </w:p>
    <w:p>
      <w:pPr>
        <w:pStyle w:val="Normal"/>
        <w:rPr/>
      </w:pPr>
      <w:r>
        <w:rPr/>
      </w:r>
    </w:p>
    <w:p>
      <w:pPr>
        <w:pStyle w:val="Normal"/>
        <w:rPr/>
      </w:pPr>
      <w:r>
        <w:rPr/>
        <w:tab/>
        <w:tab/>
        <w:tab/>
        <w:tab/>
        <w:tab/>
        <w:t>0132</w:t>
      </w:r>
    </w:p>
    <w:p>
      <w:pPr>
        <w:pStyle w:val="Normal"/>
        <w:rPr/>
      </w:pPr>
      <w:r>
        <w:rPr/>
      </w:r>
    </w:p>
    <w:p>
      <w:pPr>
        <w:pStyle w:val="Normal"/>
        <w:rPr/>
      </w:pPr>
      <w:r>
        <w:rPr/>
      </w:r>
    </w:p>
    <w:p>
      <w:pPr>
        <w:pStyle w:val="Normal"/>
        <w:rPr/>
      </w:pPr>
      <w:r>
        <w:rPr/>
        <w:t>LECTURE ON</w:t>
      </w:r>
    </w:p>
    <w:p>
      <w:pPr>
        <w:pStyle w:val="Normal"/>
        <w:rPr/>
      </w:pPr>
      <w:r>
        <w:rPr/>
      </w:r>
    </w:p>
    <w:p>
      <w:pPr>
        <w:pStyle w:val="Normal"/>
        <w:rPr/>
      </w:pPr>
      <w:r>
        <w:rPr/>
        <w:t>THE HARVEST OF THE WORLD.</w:t>
      </w:r>
    </w:p>
    <w:p>
      <w:pPr>
        <w:pStyle w:val="Normal"/>
        <w:rPr/>
      </w:pPr>
      <w:r>
        <w:rPr/>
      </w:r>
    </w:p>
    <w:p>
      <w:pPr>
        <w:pStyle w:val="Normal"/>
        <w:rPr/>
      </w:pPr>
      <w:r>
        <w:rPr/>
        <w:t>WM   1Miller LECTURE ON page 0132 paragraph 2</w:t>
        <w:tab/>
        <w:t>REV.xiv.16.</w:t>
      </w:r>
    </w:p>
    <w:p>
      <w:pPr>
        <w:pStyle w:val="Normal"/>
        <w:rPr/>
      </w:pPr>
      <w:r>
        <w:rPr/>
      </w:r>
    </w:p>
    <w:p>
      <w:pPr>
        <w:pStyle w:val="Normal"/>
        <w:rPr/>
      </w:pPr>
      <w:r>
        <w:rPr/>
        <w:t>WM   1Miller LECTURE ON page 0132 paragraph 3</w:t>
        <w:tab/>
        <w:t>And he that sat on the cloud thrust in his sickle on the earth; and the earth was reaped.</w:t>
      </w:r>
    </w:p>
    <w:p>
      <w:pPr>
        <w:pStyle w:val="Normal"/>
        <w:rPr/>
      </w:pPr>
      <w:r>
        <w:rPr/>
        <w:t>WM   1Miller LECTURE ON page 0132 paragraph 4</w:t>
        <w:tab/>
        <w:t>THAT the word of God informs us of a harvest after the gospel day, or at the closing up of the gospel period, I think no one, who believes in the Scriptures, can deny.  Here, then, I hope to meet my brethren of different sects on one common ground, while I attempt to explain the fourteenth chapter of Revelations.  I shall inquire,</w:t>
      </w:r>
    </w:p>
    <w:p>
      <w:pPr>
        <w:pStyle w:val="Normal"/>
        <w:rPr/>
      </w:pPr>
      <w:r>
        <w:rPr/>
      </w:r>
    </w:p>
    <w:p>
      <w:pPr>
        <w:pStyle w:val="Normal"/>
        <w:rPr/>
      </w:pPr>
      <w:r>
        <w:rPr/>
        <w:t>I.  WHO IT IS THAT SAT ON THE CLOUD AND ORDERED THE EARTH TO BE REAPED.</w:t>
      </w:r>
    </w:p>
    <w:p>
      <w:pPr>
        <w:pStyle w:val="Normal"/>
        <w:rPr/>
      </w:pPr>
      <w:r>
        <w:rPr/>
      </w:r>
    </w:p>
    <w:p>
      <w:pPr>
        <w:pStyle w:val="Normal"/>
        <w:rPr/>
      </w:pPr>
      <w:r>
        <w:rPr/>
        <w:t>II.  SHOW THE SEVERAL FRUITS OF THE EARTH WHICH ARE GATHERED IN OR DESTROYED AT THE HARVEST, AND THE MANNER OF THE HARVEST.</w:t>
      </w:r>
    </w:p>
    <w:p>
      <w:pPr>
        <w:pStyle w:val="Normal"/>
        <w:rPr/>
      </w:pPr>
      <w:r>
        <w:rPr/>
      </w:r>
    </w:p>
    <w:p>
      <w:pPr>
        <w:pStyle w:val="Normal"/>
        <w:rPr/>
      </w:pPr>
      <w:r>
        <w:rPr/>
        <w:t>WM   1Miller LECTURE ON page 0132 paragraph 5</w:t>
        <w:tab/>
        <w:t>I.  THEN I AM TO SHOW WHO IT IS THAT SITS UPON THE CLOUD AND ORDERS THE HARVEST.  It must be the Lord Jesus Christ.  See verse 14: "And I looked, and behold a white cloud, and upon the cloud one sat like unto the Son of man, having on his head a golden crown, and in his hand a sharp sickle."</w:t>
      </w:r>
    </w:p>
    <w:p>
      <w:pPr>
        <w:pStyle w:val="Normal"/>
        <w:rPr/>
      </w:pPr>
      <w:r>
        <w:rPr/>
      </w:r>
    </w:p>
    <w:p>
      <w:pPr>
        <w:pStyle w:val="Normal"/>
        <w:rPr/>
      </w:pPr>
      <w:r>
        <w:rPr/>
        <w:t>WM   1Miller LECTURE ON page 0132 paragraph 6</w:t>
        <w:tab/>
        <w:t>The first description is "a white cloud."  This is the same cloud as was seen when Christ was transfigured on the mount.  Matt.xvii.5: "While he yet spake, behold, a bright cloud overshadowed them: and behold a voice out of the cloud, which said,</w:t>
      </w:r>
    </w:p>
    <w:p>
      <w:pPr>
        <w:pStyle w:val="Normal"/>
        <w:rPr/>
      </w:pPr>
      <w:r>
        <w:rPr/>
      </w:r>
    </w:p>
    <w:p>
      <w:pPr>
        <w:pStyle w:val="Normal"/>
        <w:rPr/>
      </w:pPr>
      <w:r>
        <w:rPr/>
        <w:tab/>
        <w:tab/>
        <w:tab/>
        <w:tab/>
        <w:tab/>
        <w:t>0133</w:t>
      </w:r>
    </w:p>
    <w:p>
      <w:pPr>
        <w:pStyle w:val="Normal"/>
        <w:rPr/>
      </w:pPr>
      <w:r>
        <w:rPr/>
      </w:r>
    </w:p>
    <w:p>
      <w:pPr>
        <w:pStyle w:val="Normal"/>
        <w:rPr/>
      </w:pPr>
      <w:r>
        <w:rPr/>
        <w:t>This is my beloved Son, in whom I am well pleased; hear ye him."  Which, according to Peter, denotes the glory of God.  2Pet.i.17: "For he received from God the Father honor and glory, when there came such a voice to him from the excellent glory, This is my beloved Son, in whom I am well pleased."</w:t>
      </w:r>
    </w:p>
    <w:p>
      <w:pPr>
        <w:pStyle w:val="Normal"/>
        <w:rPr/>
      </w:pPr>
      <w:r>
        <w:rPr/>
      </w:r>
    </w:p>
    <w:p>
      <w:pPr>
        <w:pStyle w:val="Normal"/>
        <w:rPr/>
      </w:pPr>
      <w:r>
        <w:rPr/>
        <w:t>WM   1Miller LECTURE ON page 0133 paragraph 1</w:t>
        <w:tab/>
        <w:t>The second description is, "one sat like unto the Son of man."  This agrees with Dan.vii.13: "I saw in the night visions, and behold, one like the Son of man came with the clouds of heaven, and came to the Ancient of days, and they brought him near before him."  Matt.xxvi.64: "Jesus saith unto him, thou hast said: nevertheless, I say unto you, Hereafter shall ye see the Son of man sitting on the right hand of power, and coming in the clouds of heaven."</w:t>
      </w:r>
    </w:p>
    <w:p>
      <w:pPr>
        <w:pStyle w:val="Normal"/>
        <w:rPr/>
      </w:pPr>
      <w:r>
        <w:rPr/>
      </w:r>
    </w:p>
    <w:p>
      <w:pPr>
        <w:pStyle w:val="Normal"/>
        <w:rPr/>
      </w:pPr>
      <w:r>
        <w:rPr/>
        <w:t>WM   1Miller LECTURE ON page 0133 paragraph 2</w:t>
        <w:tab/>
        <w:t>The third description is, "having on his head a golden crown."  Ps.xxi.3:  "For thou preventest him with the blessings of goodness; thou settest a crown of pure gold on his head."  Heb.ii.9: "But we see Jesus, who was made a little lower than the angels for the suffering of death, crowned with glory and honor; that he by the grace of God should taste death for every man."</w:t>
      </w:r>
    </w:p>
    <w:p>
      <w:pPr>
        <w:pStyle w:val="Normal"/>
        <w:rPr/>
      </w:pPr>
      <w:r>
        <w:rPr/>
      </w:r>
    </w:p>
    <w:p>
      <w:pPr>
        <w:pStyle w:val="Normal"/>
        <w:rPr/>
      </w:pPr>
      <w:r>
        <w:rPr/>
        <w:t>WM   1Miller LECTURE ON page 0133 paragraph 3</w:t>
        <w:tab/>
        <w:t>The fourth description is, "and in his hand a sharp sickle."  Joel iii.12,13,14: "Let the heathen be wakened, and come up to the valley of Jehoshaphat: for there will I sit to judge all the heathen round about.  Put ye in the sickle, for the harvest is ripe: come, get you down; for the press is full, the fats overflow; for their wickedness is great.  Multitudes, multitudes in the valley of decision: for the day of the Lord is near in the valley of decision."  In all these passages it is evident that by "Son of man" is meant the Lord Jesus Christ.</w:t>
      </w:r>
    </w:p>
    <w:p>
      <w:pPr>
        <w:pStyle w:val="Normal"/>
        <w:rPr/>
      </w:pPr>
      <w:r>
        <w:rPr/>
      </w:r>
    </w:p>
    <w:p>
      <w:pPr>
        <w:pStyle w:val="Normal"/>
        <w:rPr/>
      </w:pPr>
      <w:r>
        <w:rPr/>
        <w:t>II.  I SHALL SHOW WHAT IS MEANT BY THE HARVEST, THE SEVERAL FRUITS OF THE EARTH, AND THE MANNER OF GATHERING IN THE FRUITS, TOGETHER WITH THE DESTRUCTION OF THE VINE.</w:t>
      </w:r>
    </w:p>
    <w:p>
      <w:pPr>
        <w:pStyle w:val="Normal"/>
        <w:rPr/>
      </w:pPr>
      <w:r>
        <w:rPr/>
      </w:r>
    </w:p>
    <w:p>
      <w:pPr>
        <w:pStyle w:val="Normal"/>
        <w:rPr/>
      </w:pPr>
      <w:r>
        <w:rPr/>
        <w:t>WM   1Miller LECTURE ON page 0133 paragraph 4</w:t>
        <w:tab/>
        <w:t>What is the meaning of the harvest?  It has two plain meanings.  One is the cutting off of life, the other is the end of the world.  In our text it undoubtedly</w:t>
      </w:r>
    </w:p>
    <w:p>
      <w:pPr>
        <w:pStyle w:val="Normal"/>
        <w:rPr/>
      </w:pPr>
      <w:r>
        <w:rPr/>
      </w:r>
    </w:p>
    <w:p>
      <w:pPr>
        <w:pStyle w:val="Normal"/>
        <w:rPr/>
      </w:pPr>
      <w:r>
        <w:rPr/>
      </w:r>
    </w:p>
    <w:p>
      <w:pPr>
        <w:pStyle w:val="Normal"/>
        <w:rPr/>
      </w:pPr>
      <w:r>
        <w:rPr/>
        <w:tab/>
        <w:tab/>
        <w:tab/>
        <w:tab/>
        <w:tab/>
        <w:t>0134</w:t>
      </w:r>
    </w:p>
    <w:p>
      <w:pPr>
        <w:pStyle w:val="Normal"/>
        <w:rPr/>
      </w:pPr>
      <w:r>
        <w:rPr/>
      </w:r>
    </w:p>
    <w:p>
      <w:pPr>
        <w:pStyle w:val="Normal"/>
        <w:rPr/>
      </w:pPr>
      <w:r>
        <w:rPr/>
      </w:r>
    </w:p>
    <w:p>
      <w:pPr>
        <w:pStyle w:val="Normal"/>
        <w:rPr/>
      </w:pPr>
      <w:r>
        <w:rPr/>
        <w:t>means the end of the world; for "the earth was reaped."  What may we understand by the several fruits of the earth?  1.  They are those precious seeds which are useful to God or man.  The children of the promise are counted for the seed, that is, the children of faith.  This is of two kinds, - the first fruits, which means small children, which are cut off by death in early life, being the first fruits to God and the Lamb.  The second are those who are dead to sin, and made alive to holiness, through faith in the name of Jesus and the word of God; their end is eternal life, and they, in due time, or in the end of the world, are gathered into the garner of God.  The last fruits, or the harvest of the vine, is the final destruction of the wicked from the earth, by death, or such sore and heavy judgments as God may appoint at the end of the world, to remove the wicked far from the earth, separate the goats from the sheep, the tares from the wheat, and destroy the curse from the earth.</w:t>
      </w:r>
    </w:p>
    <w:p>
      <w:pPr>
        <w:pStyle w:val="Normal"/>
        <w:rPr/>
      </w:pPr>
      <w:r>
        <w:rPr/>
      </w:r>
    </w:p>
    <w:p>
      <w:pPr>
        <w:pStyle w:val="Normal"/>
        <w:rPr/>
      </w:pPr>
      <w:r>
        <w:rPr/>
        <w:t>WM   1Miller LECTURE ON page 0134 paragraph 1</w:t>
        <w:tab/>
        <w:t>The chapter of Revelation now under consideration, gives us a description of the harvest of the world in these three different ways.  From the first to fifth verses inclusive, we have a description of the first fruits, i.e. children not arrived to the age of accountability.  Rev.xiv.1: "And I looked, and, lo, a Lamb stood on the mount Zion, and with him an hundred forty and four thousand, having his Father's name written in their foreheads."  We in this verse have an account of the whole number of infants saved by the number 144,000, it being a perfect or square, showing, in my opinion, that all those who die in infancy are saved; this having reference to the whole class, up to a certain age, best known to God.  Verse 2: "And I heard a voice from heaven, as the voice of many waters, and as the voice of a great thunder; and I heard the voice of harpers harping with their harps;" showing us the occupation of this happy class in heaven.  Verse 3: "And they sung as it were a new song before the throne, and before the four beasts and the elders; and no man</w:t>
      </w:r>
    </w:p>
    <w:p>
      <w:pPr>
        <w:pStyle w:val="Normal"/>
        <w:rPr/>
      </w:pPr>
      <w:r>
        <w:rPr/>
      </w:r>
    </w:p>
    <w:p>
      <w:pPr>
        <w:pStyle w:val="Normal"/>
        <w:rPr/>
      </w:pPr>
      <w:r>
        <w:rPr/>
      </w:r>
    </w:p>
    <w:p>
      <w:pPr>
        <w:pStyle w:val="Normal"/>
        <w:rPr/>
      </w:pPr>
      <w:r>
        <w:rPr/>
        <w:tab/>
        <w:tab/>
        <w:tab/>
        <w:tab/>
        <w:tab/>
        <w:t>0135</w:t>
      </w:r>
    </w:p>
    <w:p>
      <w:pPr>
        <w:pStyle w:val="Normal"/>
        <w:rPr/>
      </w:pPr>
      <w:r>
        <w:rPr/>
      </w:r>
    </w:p>
    <w:p>
      <w:pPr>
        <w:pStyle w:val="Normal"/>
        <w:rPr/>
      </w:pPr>
      <w:r>
        <w:rPr/>
      </w:r>
    </w:p>
    <w:p>
      <w:pPr>
        <w:pStyle w:val="Normal"/>
        <w:rPr/>
      </w:pPr>
      <w:r>
        <w:rPr/>
        <w:t>could learn that song but the hundred and forty and four thousand, which were redeemed from the earth."  This verse shows who they are, first, by the song which no man could learn - it is known only to infants: for man must sing redemption from actual transgression and sin; infants only from pollution and death, inherited from their first parent.  The class that stood before the four beasts and the elders do not belong to them, and never did belong to the church on earth; for the "four beasts and four and twenty elders" constitute the whole body of the church on earth.  See Rev.v.8,9.  These "were redeemed from the earth," not through faith in them, nor have they "golden vials full of odors, which are prayers of saints."  Verse 4: "These are they which were not defiled with women; for they are virgins."  They did not sin after the similitude of Adam's transgression, for he was tempted of the woman, and did eat.  "These are they which follow the Lamb whithersoever he goeth."  They have followed him in death up to immortal glory, where they sing a song which you nor I, dear reader, can ever learn, for Jesus was their guardian, and took them home.  "These were redeemed from among men."  It does not say they were men; but "redeemed from among men," being the children of men, and "being the first fruits unto God and to the Lamb."  They dropped into death, or were ripe in early life, like the first fruit under the law; they were given to Christ as a part of his reward for his death and sufferings.  "Suffer little children to come unto me," says Christ; "for of such is the kingdom of heaven;" not like such, but "of such."  Verse 5: "And in their mouth was found no guile;" never was any guile found there, "for they are without fault before the throne of God."  Happy, happy infants! you never, never knowingly or willfully disobeyed a holy God, or crucified or put to shame the blessed Child or Son of God.  Weep no more, mothers; your infants are without fault before the throne of God.  "Refrain thy voice from weeping, and thine eyes from tears; for thy work</w:t>
      </w:r>
    </w:p>
    <w:p>
      <w:pPr>
        <w:pStyle w:val="Normal"/>
        <w:rPr/>
      </w:pPr>
      <w:r>
        <w:rPr/>
      </w:r>
    </w:p>
    <w:p>
      <w:pPr>
        <w:pStyle w:val="Normal"/>
        <w:rPr/>
      </w:pPr>
      <w:r>
        <w:rPr/>
      </w:r>
    </w:p>
    <w:p>
      <w:pPr>
        <w:pStyle w:val="Normal"/>
        <w:rPr/>
      </w:pPr>
      <w:r>
        <w:rPr/>
        <w:tab/>
        <w:tab/>
        <w:tab/>
        <w:tab/>
        <w:tab/>
        <w:t>0136</w:t>
      </w:r>
    </w:p>
    <w:p>
      <w:pPr>
        <w:pStyle w:val="Normal"/>
        <w:rPr/>
      </w:pPr>
      <w:r>
        <w:rPr/>
      </w:r>
    </w:p>
    <w:p>
      <w:pPr>
        <w:pStyle w:val="Normal"/>
        <w:rPr/>
      </w:pPr>
      <w:r>
        <w:rPr/>
      </w:r>
    </w:p>
    <w:p>
      <w:pPr>
        <w:pStyle w:val="Normal"/>
        <w:rPr/>
      </w:pPr>
      <w:r>
        <w:rPr/>
        <w:t>shall be rewarded, saith the Lord; and they shall come again from the land of the enemy."  What land, and what enemy?  I answer, from the land of the graves, and the last enemy, death.  "And there is hope in thine end, saith the Lord, that thy children shall come again to their own border."  Jer.xxxi.16,17: "Thus saith the Lord, Refrain thy voice from weeping, and thine eyes from tears; for thy work shall be rewarded, saith the Lord; and they shall come again from the land of the enemy.  And there is hope in thine end, saith the Lord, that thy children shall come again to their own border." See to it, mothers, that you weep no more for your infants, but weep for yourselves; secure to yourselves that blessed hope which will secure an interest in the first resurrection, where the dead, small and great, shall stand before God.  This will be the border of those who have hope in their end, and this will be the border of all infants, for they are blessed and holy, without fault before the throne of God.  Ps.lxxxviii.54: "And he brought them to the border of his sanctuary, even to this mountain, which his right hand had purchased."  This is the border of the glorious sanctuary which God pitched and not man.  These are harvested by death and brought into the garner in early life; not being wilful transgressors, they have no need of repentance, and they could not exercise faith.  They are the first fruits of the harvest.</w:t>
      </w:r>
    </w:p>
    <w:p>
      <w:pPr>
        <w:pStyle w:val="Normal"/>
        <w:rPr/>
      </w:pPr>
      <w:r>
        <w:rPr/>
      </w:r>
    </w:p>
    <w:p>
      <w:pPr>
        <w:pStyle w:val="Normal"/>
        <w:rPr/>
      </w:pPr>
      <w:r>
        <w:rPr/>
        <w:t>WM   1Miller LECTURE ON page 0136 paragraph 1</w:t>
        <w:tab/>
        <w:t>The second fruit.  Rev.xiv.6: "And I saw another angel fly in the midst of heaven, having the everlasting gospel to preach unto them that dwell on the earth, and to every nation, and kindred, and tongue, and people."  In this verse we have an account how the second crop is harvested by the gospel, sent to those who dwell on the earth, to every nation, kindred, tongue and people, and those who hear and believe may and will be harvested for eternal life.  Verse 7: "Saying with a loud voice, Fear God, and give glory to him; for the hour of his judgment is come: and worship him that made heaven,</w:t>
      </w:r>
    </w:p>
    <w:p>
      <w:pPr>
        <w:pStyle w:val="Normal"/>
        <w:rPr/>
      </w:pPr>
      <w:r>
        <w:rPr/>
      </w:r>
    </w:p>
    <w:p>
      <w:pPr>
        <w:pStyle w:val="Normal"/>
        <w:rPr/>
      </w:pPr>
      <w:r>
        <w:rPr/>
      </w:r>
    </w:p>
    <w:p>
      <w:pPr>
        <w:pStyle w:val="Normal"/>
        <w:rPr/>
      </w:pPr>
      <w:r>
        <w:rPr/>
        <w:tab/>
        <w:tab/>
        <w:tab/>
        <w:tab/>
        <w:tab/>
        <w:t>0137</w:t>
      </w:r>
    </w:p>
    <w:p>
      <w:pPr>
        <w:pStyle w:val="Normal"/>
        <w:rPr/>
      </w:pPr>
      <w:r>
        <w:rPr/>
      </w:r>
    </w:p>
    <w:p>
      <w:pPr>
        <w:pStyle w:val="Normal"/>
        <w:rPr/>
      </w:pPr>
      <w:r>
        <w:rPr/>
      </w:r>
    </w:p>
    <w:p>
      <w:pPr>
        <w:pStyle w:val="Normal"/>
        <w:rPr/>
      </w:pPr>
      <w:r>
        <w:rPr/>
        <w:t>and earth, and the sea, and the fountains of waters."  This verse contains the new song, sung by those who are brought in by the gospel.  Verse 8: "And there followed another angel, saying, Babylon is fallen, is fallen, that great city, because she made all nations drink of the wine of the wrath of her fornication."  This verse shows the downfall of the papal power, or mystical Babylon, which was fulfilled in 1798, when she lost her power to rule over the kings of the earth.  Rev.xvii.18: "And the woman which thou sawest is that great city, which reigneth over the kings of the earth."  The first angel in the 6th verse represents the sending out of missionaries and Bibles into every part of the world, which began about 1798.  The second angel is the messenger of God, denouncing the judgments of God upon mystical Babylon.  Verse 9: "And the third angel followed them, saying with a loud voice, If any man worship the beast and his image, and receive his mark in his forehead, or in his hand," - the third angel, which follows the others, is the same as the "midnight cry," giving due notice to the world of the near approach of the judgment day.  He has already sounded the alarm, "saying with a loud voice."  This has sounded from every part of God's moral vineyard; some in Asia, many in Europe, and multitudes in America, are now sounding the alarm to the world given in verses 10 and 11: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ever and ever; and they have no rest day nor night, who worship the beast and his image, and whosoever receiveth the mark of his name."  These verses describe the same events as the last vial of God's wrath, and the scene which will take place at the coming of the Lord Jesus, with all his saints, taking vengeance on them that know not God and obey not the gospel of our Lord Jesus Christ, who shall be punished</w:t>
      </w:r>
    </w:p>
    <w:p>
      <w:pPr>
        <w:pStyle w:val="Normal"/>
        <w:rPr/>
      </w:pPr>
      <w:r>
        <w:rPr/>
      </w:r>
    </w:p>
    <w:p>
      <w:pPr>
        <w:pStyle w:val="Normal"/>
        <w:rPr/>
      </w:pPr>
      <w:r>
        <w:rPr/>
      </w:r>
    </w:p>
    <w:p>
      <w:pPr>
        <w:pStyle w:val="Normal"/>
        <w:rPr/>
      </w:pPr>
      <w:r>
        <w:rPr/>
        <w:tab/>
        <w:tab/>
        <w:tab/>
        <w:tab/>
        <w:tab/>
        <w:t>0138</w:t>
      </w:r>
    </w:p>
    <w:p>
      <w:pPr>
        <w:pStyle w:val="Normal"/>
        <w:rPr/>
      </w:pPr>
      <w:r>
        <w:rPr/>
      </w:r>
    </w:p>
    <w:p>
      <w:pPr>
        <w:pStyle w:val="Normal"/>
        <w:rPr/>
      </w:pPr>
      <w:r>
        <w:rPr/>
      </w:r>
    </w:p>
    <w:p>
      <w:pPr>
        <w:pStyle w:val="Normal"/>
        <w:rPr/>
      </w:pPr>
      <w:r>
        <w:rPr/>
        <w:t>with everlasting destruction from the presence of the Lord.  Why start so, my Universal brother?  What aileth thee?  You used a bad word.  What word, my dear sir?  Everlasting destruction.  Is it not scripture?  Yes.  But God doth not mean what he says.  Ah! ah! my brother, let me tell you one solemn truth: if your conscience had not been alarming you, and if its thunders had not brought conviction to your mind, you would not thus have started; for words are harmless things.  Oh, be warned, my dear sir; let conscience speak, and you will no longer cry "peace and safety, when sudden destruction cometh."  Verse 12: "Here is the patience of the saints; here are they that keep the commandments of God, and the faith of Jesus."  While the saints have been tantalized, scoffed at, ridiculed and persecuted, they have had patience, they continued to keep the commands of God, and have believed in the testimony of Jesus.  "For the testimony of Jesus is the spirit of prophecy."  Verse 13: "And I heard a voice from heaven, saying unto me, Write, Blessed are the dead which die in the Lord from henceforth; Yea, saith the Spirit, that they may rest from their labors; and their works do follow them."  In this verse the blessings of those who die in the faith of Jesus are clearly brought to view: "they rest from their labors, and their works do follow them."  They will be rewarded according to their works.  Verse 14: "And I looked, and behold a white cloud, and upon the cloud one sat like unto the Son of man, having on his head a golden crown, and in his hand a sharp sickle."  The Son of man is now discovered sitting on the throne of his glory, crowned with a pure crown of righteousness and truth; having all power to gather the remnant of his people, to reap the last harvest of the wheat, and tread the winepress of the wrath of God.  Verse 15: "And another angel came out of the temple, crying with a loud voice to him that sat on the cloud, Thrust in thy sickle and reap; for the time is come for thee to reap; for the harvest of the earth is ripe."  God</w:t>
      </w:r>
    </w:p>
    <w:p>
      <w:pPr>
        <w:pStyle w:val="Normal"/>
        <w:rPr/>
      </w:pPr>
      <w:r>
        <w:rPr/>
      </w:r>
    </w:p>
    <w:p>
      <w:pPr>
        <w:pStyle w:val="Normal"/>
        <w:rPr/>
      </w:pPr>
      <w:r>
        <w:rPr/>
      </w:r>
    </w:p>
    <w:p>
      <w:pPr>
        <w:pStyle w:val="Normal"/>
        <w:rPr/>
      </w:pPr>
      <w:r>
        <w:rPr/>
        <w:tab/>
        <w:tab/>
        <w:tab/>
        <w:tab/>
        <w:tab/>
        <w:t>0139</w:t>
      </w:r>
    </w:p>
    <w:p>
      <w:pPr>
        <w:pStyle w:val="Normal"/>
        <w:rPr/>
      </w:pPr>
      <w:r>
        <w:rPr/>
      </w:r>
    </w:p>
    <w:p>
      <w:pPr>
        <w:pStyle w:val="Normal"/>
        <w:rPr/>
      </w:pPr>
      <w:r>
        <w:rPr/>
      </w:r>
    </w:p>
    <w:p>
      <w:pPr>
        <w:pStyle w:val="Normal"/>
        <w:rPr/>
      </w:pPr>
      <w:r>
        <w:rPr/>
        <w:t>commands,, by his angel, the earth to be reaped; that is, the last of the servants of God to be sealed.  We are now living in this last sealing time: the singular means and measures that have been used, the great blessings that have attended these means, the meetings of days, answering to the Jewish feast of tabernacles in time of harvest, the rain of grace that has descended upon these protracted efforts, the withholding of the rain from those churches who would not keep the feast of the tabernacles.  Zech.xiv.16-19: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This shall be the punishment of Egypt, and the punishment of all nations that come not up to keep the feast of tabernacles."</w:t>
      </w:r>
    </w:p>
    <w:p>
      <w:pPr>
        <w:pStyle w:val="Normal"/>
        <w:rPr/>
      </w:pPr>
      <w:r>
        <w:rPr/>
      </w:r>
    </w:p>
    <w:p>
      <w:pPr>
        <w:pStyle w:val="Normal"/>
        <w:rPr/>
      </w:pPr>
      <w:r>
        <w:rPr/>
        <w:t>WM   1Miller LECTURE ON page 0139 paragraph 1</w:t>
        <w:tab/>
        <w:t>The extraordinary spread of the Bible, the conversion of the inhabitants of the islands of the sea, the numerous societies which have arisen within a few years for moral and universal reform, all go far to prove to me that we are living in the time when the angel has "thrust in his sickle on the earth," and many who are now alive will, no doubt, live to see this angel's work done - "and the earth was reaped."  The door of mercy will then close forever, and the next angel will come forth to use as extraordinary means to reap the vine of the earth as were used to reap the wheat.  Verses 17,18: "And another angel came out of the temple which is in heaven, he also having a sharp sickle.  And another angel came out from the altar, which had power over fire; and cried with a loud cry to him that had the sharp sickle, saying, Thrust in thy sharp sickle, and gather the</w:t>
      </w:r>
    </w:p>
    <w:p>
      <w:pPr>
        <w:pStyle w:val="Normal"/>
        <w:rPr/>
      </w:pPr>
      <w:r>
        <w:rPr/>
      </w:r>
    </w:p>
    <w:p>
      <w:pPr>
        <w:pStyle w:val="Normal"/>
        <w:rPr/>
      </w:pPr>
      <w:r>
        <w:rPr/>
      </w:r>
    </w:p>
    <w:p>
      <w:pPr>
        <w:pStyle w:val="Normal"/>
        <w:rPr/>
      </w:pPr>
      <w:r>
        <w:rPr/>
        <w:tab/>
        <w:tab/>
        <w:tab/>
        <w:tab/>
        <w:tab/>
        <w:t>0140</w:t>
      </w:r>
    </w:p>
    <w:p>
      <w:pPr>
        <w:pStyle w:val="Normal"/>
        <w:rPr/>
      </w:pPr>
      <w:r>
        <w:rPr/>
      </w:r>
    </w:p>
    <w:p>
      <w:pPr>
        <w:pStyle w:val="Normal"/>
        <w:rPr/>
      </w:pPr>
      <w:r>
        <w:rPr/>
      </w:r>
    </w:p>
    <w:p>
      <w:pPr>
        <w:pStyle w:val="Normal"/>
        <w:rPr/>
      </w:pPr>
      <w:r>
        <w:rPr/>
        <w:t>clusters of the vine of the earth; for her grapes are fully ripe."  Another angel having power over fire; but as he cannot exercise his power to cleanse the world by fire until the third angel has reaped the vine, he therefore cries "with a loud cry to him that had a sharp sickle, saying, Thrust in thy sharp sickle, and gather the clusters of the vine of the earth; for her grapes are fully ripe."  Verses 19,20: "And the angel thrust in his sickle into the earth, and gathered the vine of the earth, and cast it into the great wine-press of the wrath of God.  And the wine-press was trodden without the city, and blood came out of the wine-press even unto the horses' bridles, by the space of a thousand and six hundred furlongs."</w:t>
      </w:r>
    </w:p>
    <w:p>
      <w:pPr>
        <w:pStyle w:val="Normal"/>
        <w:rPr/>
      </w:pPr>
      <w:r>
        <w:rPr/>
      </w:r>
    </w:p>
    <w:p>
      <w:pPr>
        <w:pStyle w:val="Normal"/>
        <w:rPr/>
      </w:pPr>
      <w:r>
        <w:rPr/>
        <w:t>WM   1Miller LECTURE ON page 0140 paragraph 1</w:t>
        <w:tab/>
        <w:t>This last harvest is the great battle of God Almighty, when the wicked of the earth will be cut off by famine, pestilence, and the sword; "for with these three will God plead with all flesh, and the slain of the Lord shall be many."  The whole vine of the earth will be gathered, and cast into the wine-press of the wrath of God.  This is the last cup of the indignation of God, poured upon the kingdoms of the earth.  Here the kingdoms of the earth, spoken of in Daniel's vision, will be broken to pieces, and carried away like the chaff of the summer threshing floor, and no place found for them.  Then Ps.ii.9 will be fulfilled: "Thou shalt break them with a rod of iron, thou shalt dash them to pieces like a potter's vessel.  Be wise, therefore, O ye kings; be instructed, ye judges of the earth."</w:t>
      </w:r>
    </w:p>
    <w:p>
      <w:pPr>
        <w:pStyle w:val="Normal"/>
        <w:rPr/>
      </w:pPr>
      <w:r>
        <w:rPr/>
      </w:r>
    </w:p>
    <w:p>
      <w:pPr>
        <w:pStyle w:val="Normal"/>
        <w:rPr/>
      </w:pPr>
      <w:r>
        <w:rPr/>
        <w:t>WM   1Miller LECTURE ON page 0140 paragraph 2</w:t>
        <w:tab/>
        <w:t>Ezekiel xxxviii.19-23 shall then be fulfilled: "For in my jealousy, and in the fire of my wrath, have I spoken.  Surely, in that day, there shall be a great shaking in the land of Israel; so that the fishes of the sea, and the fowls of the heaven, and the beasts of the field, and all creeping things that creep upon the earth, and all the men that are upon the face of the earth, shall shake at my presence; and the mountains (meaning kingdoms) shall be thrown down, and the steep places shall fall, and every wall shall fall to the ground.  And I will call for a sword</w:t>
      </w:r>
    </w:p>
    <w:p>
      <w:pPr>
        <w:pStyle w:val="Normal"/>
        <w:rPr/>
      </w:pPr>
      <w:r>
        <w:rPr/>
      </w:r>
    </w:p>
    <w:p>
      <w:pPr>
        <w:pStyle w:val="Normal"/>
        <w:rPr/>
      </w:pPr>
      <w:r>
        <w:rPr/>
      </w:r>
    </w:p>
    <w:p>
      <w:pPr>
        <w:pStyle w:val="Normal"/>
        <w:rPr/>
      </w:pPr>
      <w:r>
        <w:rPr/>
        <w:tab/>
        <w:tab/>
        <w:tab/>
        <w:tab/>
        <w:tab/>
        <w:t>0141</w:t>
      </w:r>
    </w:p>
    <w:p>
      <w:pPr>
        <w:pStyle w:val="Normal"/>
        <w:rPr/>
      </w:pPr>
      <w:r>
        <w:rPr/>
      </w:r>
    </w:p>
    <w:p>
      <w:pPr>
        <w:pStyle w:val="Normal"/>
        <w:rPr/>
      </w:pPr>
      <w:r>
        <w:rPr/>
      </w:r>
    </w:p>
    <w:p>
      <w:pPr>
        <w:pStyle w:val="Normal"/>
        <w:rPr/>
      </w:pPr>
      <w:r>
        <w:rPr/>
        <w:t>against him, throughout all my mountains, saith the Lord God; every man's sword shall be against his brother.  And I will plead against him (Gog, meaning the wicked or persecuting world) with pestilence and with blood; and I will rain upon him, and upon his bands, and upon the many people with him, an overflowing rain, and great hailstones, fire and brimstone."</w:t>
      </w:r>
    </w:p>
    <w:p>
      <w:pPr>
        <w:pStyle w:val="Normal"/>
        <w:rPr/>
      </w:pPr>
      <w:r>
        <w:rPr/>
      </w:r>
    </w:p>
    <w:p>
      <w:pPr>
        <w:pStyle w:val="Normal"/>
        <w:rPr/>
      </w:pPr>
      <w:r>
        <w:rPr/>
        <w:t>WM   1Miller LECTURE ON page 0141 paragraph 1</w:t>
        <w:tab/>
        <w:t>Again, Ezekiel xxxix.17-20: "And, thou son of man, thus saith the Lord God: Speak unto every feathered fowl, and to every beast of the field, Assemble yourselves and come, gather yourselves on every side to my sacrifice, that I do sacrifice for you, even a great sacrifice upon the mountains of Israel, (pretended christian kingdoms,) that ye may eat flesh and drink blood.  Ye shall eat the flesh of the mighty, and drink the blood of the princes of the earth, of rams, of lambs, and of goats, of bullocks, all of them fatlings of Bashan.  And ye shall eat fat till ye be full, and drink blood till ye be drunken, of my sacrifice, which I have sacrificed for you.  Thus ye shall be filled at my table with horses and chariots, with mighty men, and all men of war, saith the Lord God."  These prophecies of Ezekiel, I am confident, are only to be fulfilled after the gospel harvest, and at the time of the harvest of the vine, when God will be sanctified - all nations on the earth will see him, and every tongue confess, and every knee shall bow, when "his glory shall be revealed and all flesh shall see it together."</w:t>
      </w:r>
    </w:p>
    <w:p>
      <w:pPr>
        <w:pStyle w:val="Normal"/>
        <w:rPr/>
      </w:pPr>
      <w:r>
        <w:rPr/>
        <w:t>WM   1Miller LECTURE ON page 0141 paragraph 2</w:t>
        <w:tab/>
        <w:t>All who believe that the harvest of the world is this mundane system, must and will acknowledge, that in the description given in this chapter there is not the least allusion to a reign of a thousand years of great happiness and prosperity before the harvest, before the wine-press is trodden without the city.  "O no," says the modern millenarian, "we do not profess to believe that the wicked kingdoms, and kings, and wicked men, will be permitted to lord it over God's people then; but we believe that the battle of the kings, and the harvest of the vine, the</w:t>
      </w:r>
    </w:p>
    <w:p>
      <w:pPr>
        <w:pStyle w:val="Normal"/>
        <w:rPr/>
      </w:pPr>
      <w:r>
        <w:rPr/>
      </w:r>
    </w:p>
    <w:p>
      <w:pPr>
        <w:pStyle w:val="Normal"/>
        <w:rPr/>
      </w:pPr>
      <w:r>
        <w:rPr/>
      </w:r>
    </w:p>
    <w:p>
      <w:pPr>
        <w:pStyle w:val="Normal"/>
        <w:rPr/>
      </w:pPr>
      <w:r>
        <w:rPr/>
        <w:tab/>
        <w:tab/>
        <w:tab/>
        <w:tab/>
        <w:tab/>
        <w:t>0142</w:t>
      </w:r>
    </w:p>
    <w:p>
      <w:pPr>
        <w:pStyle w:val="Normal"/>
        <w:rPr/>
      </w:pPr>
      <w:r>
        <w:rPr/>
      </w:r>
    </w:p>
    <w:p>
      <w:pPr>
        <w:pStyle w:val="Normal"/>
        <w:rPr/>
      </w:pPr>
      <w:r>
        <w:rPr/>
      </w:r>
    </w:p>
    <w:p>
      <w:pPr>
        <w:pStyle w:val="Normal"/>
        <w:rPr/>
      </w:pPr>
      <w:r>
        <w:rPr/>
        <w:t>destruction of war, for `the nations will learn war no more,' must be before our millennium!"  Very well, brethren; I ask, what is meant by these words, "and the earth was reaped?"  Mr. Cambell says, in his Illustrations of Prophecy, page 378, "As the vintage succeeds the harvest in the course of nature, so it is subsequent to it in the prophecy, and will be by far the most terrible.  The figure of a harvest is frequently used to denote the gathering of the righteous, but the vintage seldom, if ever, in the Bible."  What does Bro. Cambell mean?  He means that the gathering of the saints is before the destruction of the wicked, in plain English; or it is a "vagary," and has no meaning.  Then, page 380, he says, "This will be the gathering of the clusters of the wicked for the great battle preceding (before) the reign of the saints."  Then, speaking of this reign, page 409, he says, "The SOUL of eminent piety - will live and reign in the persons of Christians during the thousand years, not the bodies of the dead."  But what does brother Cambell mean? say you.  There appears to be some darkness in his Illustrations.  True; but you never read one of those writers in your life, who did not leave you in greater darkness than before you read their illustrations.  Mr. Cambell is the most fortunate of any of their writers, and is deserving of most praise.  Why?  Because he has said very little on this reign before the resurrection; and if he had quoted all the Scripture, as he has, and then said that little less, his illustrations would have been excellent.  But as it is, we hope it will do little or no harm.</w:t>
      </w:r>
    </w:p>
    <w:p>
      <w:pPr>
        <w:pStyle w:val="Normal"/>
        <w:rPr/>
      </w:pPr>
      <w:r>
        <w:rPr/>
      </w:r>
    </w:p>
    <w:p>
      <w:pPr>
        <w:pStyle w:val="Normal"/>
        <w:rPr/>
      </w:pPr>
      <w:r>
        <w:rPr/>
        <w:t>WM   1Miller LECTURE ON page 0142 paragraph 1</w:t>
        <w:tab/>
        <w:t>But what does he mean? say you.  I answer.  He, in the first quotation, acknowledges that the first harvest is the gathering of the saints, then afterwards comes the harvest of the vine, which is the destruction of the wicked.  Then the SOUL of piety will live and reign in the persons of saints (or Christians) during the thousand years, not in dead bodies.  No, nobody can for a moment suppose that a "SOUL of eminent piety can live in a dead body a thousand</w:t>
      </w:r>
    </w:p>
    <w:p>
      <w:pPr>
        <w:pStyle w:val="Normal"/>
        <w:rPr/>
      </w:pPr>
      <w:r>
        <w:rPr/>
      </w:r>
    </w:p>
    <w:p>
      <w:pPr>
        <w:pStyle w:val="Normal"/>
        <w:rPr/>
      </w:pPr>
      <w:r>
        <w:rPr/>
      </w:r>
    </w:p>
    <w:p>
      <w:pPr>
        <w:pStyle w:val="Normal"/>
        <w:rPr/>
      </w:pPr>
      <w:r>
        <w:rPr/>
        <w:tab/>
        <w:tab/>
        <w:tab/>
        <w:tab/>
        <w:tab/>
        <w:t>0143</w:t>
      </w:r>
    </w:p>
    <w:p>
      <w:pPr>
        <w:pStyle w:val="Normal"/>
        <w:rPr/>
      </w:pPr>
      <w:r>
        <w:rPr/>
      </w:r>
    </w:p>
    <w:p>
      <w:pPr>
        <w:pStyle w:val="Normal"/>
        <w:rPr/>
      </w:pPr>
      <w:r>
        <w:rPr/>
      </w:r>
    </w:p>
    <w:p>
      <w:pPr>
        <w:pStyle w:val="Normal"/>
        <w:rPr/>
      </w:pPr>
      <w:r>
        <w:rPr/>
        <w:t>years."."  But where does he get his knowledge of this "SOUL?"  I suppose he gets his account from Rev.xx.4.  John says, "And I saw the souls" (Bro. Cambell says "he saw the soul") "of them that were beheaded for the witness of Jesus, and for the word of God, and which had not worshipped the beast, neither his image, neither had received his mark upon their foreheads, or in their hands."  Bro. Cambell has improved much upon John; he says, "of eminent piety."  What a great improvement is this!  Beheading, witness, word of God, worship, beast, image, mark, forehead, hands, all, all left out.  John further says, "and they lived and reigned with Christ a thousand years."  Bro. Cambell says, "will live and reign in the persons of Christians during the thousand years."  Christ, through John, says, "This is the first resurrection."  Bro. Cambell says, "Not the bodies of the dead."  Here, my dear reader, is a specimen of your teachers, that are so highly applauded by all the popes and cardinals in the land.  Why?  Because he has outdone the pope himself.  The pope has made new laws; but Bro. Cambell has in this exposition made new scripture!</w:t>
      </w:r>
    </w:p>
    <w:p>
      <w:pPr>
        <w:pStyle w:val="Normal"/>
        <w:rPr/>
      </w:pPr>
      <w:r>
        <w:rPr/>
      </w:r>
    </w:p>
    <w:p>
      <w:pPr>
        <w:pStyle w:val="Normal"/>
        <w:rPr/>
      </w:pPr>
      <w:r>
        <w:rPr/>
        <w:t>WM   1Miller LECTURE ON page 0143 paragraph 1</w:t>
        <w:tab/>
        <w:t>Christ says, "The harvest is the end of the world."  Cambell and Smith tell us that the world will not end until more than a thousand years after the harvest.  Christ says, "Let the tares and the wheat grow together until the harvest."  Bro. Cambell says, "The wheat shall grow a thousand years after the tares are harvested and burned," that is, if you and I can understand him.  What a plain contradiction between our Savior and these popular writers of the present day.  The world, and the proud pharisees, my dear reader, love their own.  Anything that will put off the evil day, and "cry peace and safety," will be accepted by our bigoted editors and worldly-minded priests.  But, my dear friends, study for yourselves, be sure you get the mind and will of God.  Lay your foundation sure.  Let no man deceive you by any means.  Many who say, Lord, Lord, shall not be able to enter in; but those, and</w:t>
      </w:r>
    </w:p>
    <w:p>
      <w:pPr>
        <w:pStyle w:val="Normal"/>
        <w:rPr/>
      </w:pPr>
      <w:r>
        <w:rPr/>
      </w:r>
    </w:p>
    <w:p>
      <w:pPr>
        <w:pStyle w:val="Normal"/>
        <w:rPr/>
      </w:pPr>
      <w:r>
        <w:rPr/>
      </w:r>
    </w:p>
    <w:p>
      <w:pPr>
        <w:pStyle w:val="Normal"/>
        <w:rPr/>
      </w:pPr>
      <w:r>
        <w:rPr/>
        <w:tab/>
        <w:tab/>
        <w:tab/>
        <w:tab/>
        <w:tab/>
        <w:t>0144</w:t>
      </w:r>
    </w:p>
    <w:p>
      <w:pPr>
        <w:pStyle w:val="Normal"/>
        <w:rPr/>
      </w:pPr>
      <w:r>
        <w:rPr/>
      </w:r>
    </w:p>
    <w:p>
      <w:pPr>
        <w:pStyle w:val="Normal"/>
        <w:rPr/>
      </w:pPr>
      <w:r>
        <w:rPr/>
      </w:r>
    </w:p>
    <w:p>
      <w:pPr>
        <w:pStyle w:val="Normal"/>
        <w:rPr/>
      </w:pPr>
      <w:r>
        <w:rPr/>
        <w:t>those only, which do the will of our Heavenly Father, shall have right to the tree of life and enter through the gates into the city.  Do not, my impenitent friends, delay the salvation of your souls until the harvest of the gospel is past; and then, in the end, have it to say, as said the prophet Jeremiah, "The harvest is past, the summer is ended, and we are not saved."  AMEN.</w:t>
      </w:r>
    </w:p>
    <w:p>
      <w:pPr>
        <w:pStyle w:val="Normal"/>
        <w:rPr/>
      </w:pPr>
      <w:r>
        <w:rPr/>
      </w:r>
    </w:p>
    <w:p>
      <w:pPr>
        <w:pStyle w:val="Normal"/>
        <w:rPr/>
      </w:pPr>
      <w:r>
        <w:rPr/>
      </w:r>
    </w:p>
    <w:p>
      <w:pPr>
        <w:pStyle w:val="Normal"/>
        <w:rPr/>
      </w:pPr>
      <w:r>
        <w:rPr/>
        <w:tab/>
        <w:tab/>
        <w:tab/>
        <w:tab/>
        <w:tab/>
        <w:t>0145</w:t>
      </w:r>
    </w:p>
    <w:p>
      <w:pPr>
        <w:pStyle w:val="Normal"/>
        <w:rPr/>
      </w:pPr>
      <w:r>
        <w:rPr/>
      </w:r>
    </w:p>
    <w:p>
      <w:pPr>
        <w:pStyle w:val="Normal"/>
        <w:rPr/>
      </w:pPr>
      <w:r>
        <w:rPr/>
      </w:r>
    </w:p>
    <w:p>
      <w:pPr>
        <w:pStyle w:val="Normal"/>
        <w:rPr/>
      </w:pPr>
      <w:r>
        <w:rPr/>
        <w:t>LECTURE ON</w:t>
      </w:r>
    </w:p>
    <w:p>
      <w:pPr>
        <w:pStyle w:val="Normal"/>
        <w:rPr/>
      </w:pPr>
      <w:r>
        <w:rPr/>
      </w:r>
    </w:p>
    <w:p>
      <w:pPr>
        <w:pStyle w:val="Normal"/>
        <w:rPr/>
      </w:pPr>
      <w:r>
        <w:rPr/>
        <w:t>THE FINAL JUDGMENT.</w:t>
      </w:r>
    </w:p>
    <w:p>
      <w:pPr>
        <w:pStyle w:val="Normal"/>
        <w:rPr/>
      </w:pPr>
      <w:r>
        <w:rPr/>
      </w:r>
    </w:p>
    <w:p>
      <w:pPr>
        <w:pStyle w:val="Normal"/>
        <w:rPr/>
      </w:pPr>
      <w:r>
        <w:rPr/>
        <w:t>WM   1Miller LECTURE ON page 0145 paragraph 2</w:t>
        <w:tab/>
        <w:t>ACTS xvii.31.</w:t>
      </w:r>
    </w:p>
    <w:p>
      <w:pPr>
        <w:pStyle w:val="Normal"/>
        <w:rPr/>
      </w:pPr>
      <w:r>
        <w:rPr/>
      </w:r>
    </w:p>
    <w:p>
      <w:pPr>
        <w:pStyle w:val="Normal"/>
        <w:rPr/>
      </w:pPr>
      <w:r>
        <w:rPr/>
        <w:t>WM   1Miller LECTURE ON page 0145 paragraph 3</w:t>
        <w:tab/>
        <w:t>Because he hath appointed a day in the which he will judge the world in righteousness.</w:t>
      </w:r>
    </w:p>
    <w:p>
      <w:pPr>
        <w:pStyle w:val="Normal"/>
        <w:rPr/>
      </w:pPr>
      <w:r>
        <w:rPr/>
      </w:r>
    </w:p>
    <w:p>
      <w:pPr>
        <w:pStyle w:val="Normal"/>
        <w:rPr/>
      </w:pPr>
      <w:r>
        <w:rPr/>
        <w:t>WM   1Miller LECTURE ON page 0145 paragraph 4</w:t>
        <w:tab/>
        <w:t>JUDGMENT is the sentence or decision of a judge, and implies that there is a right and wrong, good and evil.  And in judging, it is always supposed that the judge will, in his judgment, bring to light the right and wrong, good and evil.  And in judgment, too, it is expected to receive rewards and punishments, according to the law by which we are judged.  There are many judgments spoken of in the Scriptures: but my object will not be to take you into all the different ways in which judgment is there used, but I shall endeavor to prove that God hath appointed a day of retribution, in which he will judge the world in equity and truth; those under the law he will judge by the law, and those under the gospel by the gospel.</w:t>
      </w:r>
    </w:p>
    <w:p>
      <w:pPr>
        <w:pStyle w:val="Normal"/>
        <w:rPr/>
      </w:pPr>
      <w:r>
        <w:rPr/>
      </w:r>
    </w:p>
    <w:p>
      <w:pPr>
        <w:pStyle w:val="Normal"/>
        <w:rPr/>
      </w:pPr>
      <w:r>
        <w:rPr/>
        <w:t>I.  I WILL PROVE THAT THERE IS A DAY APPOINTED FOR THE JUDGMENT OF THE WHOLE WORLD, AFTER THE RESURRECTION OF THE DEAD.</w:t>
      </w:r>
    </w:p>
    <w:p>
      <w:pPr>
        <w:pStyle w:val="Normal"/>
        <w:rPr/>
      </w:pPr>
      <w:r>
        <w:rPr/>
      </w:r>
    </w:p>
    <w:p>
      <w:pPr>
        <w:pStyle w:val="Normal"/>
        <w:rPr/>
      </w:pPr>
      <w:r>
        <w:rPr/>
        <w:t>WM   1Miller LECTURE ON page 0145 paragraph 5</w:t>
        <w:tab/>
        <w:t>Acts xvii.31: "Because he hath appointed a day, in the which he will judge the world in righteousness, by that man whom he hath ordained; whereof</w:t>
      </w:r>
    </w:p>
    <w:p>
      <w:pPr>
        <w:pStyle w:val="Normal"/>
        <w:rPr/>
      </w:pPr>
      <w:r>
        <w:rPr/>
      </w:r>
    </w:p>
    <w:p>
      <w:pPr>
        <w:pStyle w:val="Normal"/>
        <w:rPr/>
      </w:pPr>
      <w:r>
        <w:rPr/>
      </w:r>
    </w:p>
    <w:p>
      <w:pPr>
        <w:pStyle w:val="Normal"/>
        <w:rPr/>
      </w:pPr>
      <w:r>
        <w:rPr/>
        <w:tab/>
        <w:tab/>
        <w:tab/>
        <w:tab/>
        <w:tab/>
        <w:t>0146</w:t>
      </w:r>
    </w:p>
    <w:p>
      <w:pPr>
        <w:pStyle w:val="Normal"/>
        <w:rPr/>
      </w:pPr>
      <w:r>
        <w:rPr/>
      </w:r>
    </w:p>
    <w:p>
      <w:pPr>
        <w:pStyle w:val="Normal"/>
        <w:rPr/>
      </w:pPr>
      <w:r>
        <w:rPr/>
      </w:r>
    </w:p>
    <w:p>
      <w:pPr>
        <w:pStyle w:val="Normal"/>
        <w:rPr/>
      </w:pPr>
      <w:r>
        <w:rPr/>
        <w:t>he hath given assurance unto all men in that he hath raised him from the dead."</w:t>
      </w:r>
    </w:p>
    <w:p>
      <w:pPr>
        <w:pStyle w:val="Normal"/>
        <w:rPr/>
      </w:pPr>
      <w:r>
        <w:rPr/>
      </w:r>
    </w:p>
    <w:p>
      <w:pPr>
        <w:pStyle w:val="Normal"/>
        <w:rPr/>
      </w:pPr>
      <w:r>
        <w:rPr/>
        <w:t>WM   1Miller LECTURE ON page 0146 paragraph 1</w:t>
        <w:tab/>
        <w:t>It is very evident that those who heard the apostle, understood him to assert, plainly, that there was a day of judgment appointed, in which all men that were dead would be raised and participate in it, as well as those who were alive.  See what follows.  Verse 32: "And when they heard of the resurrection of the dead, some mocked; and others said, We will hear thee again of this matter."  Again, Rom.ii.16: "In the day when God shall judge the secrets of men, by Jesus Christ, according to my gospel."  We see by this passage, that the day of judgment spoken of in this text is yet in the future; for every man knows that every secret thing is not yet brought to light.  Luke viii.17: "For nothing is secret that shall not be made manifest; neither anything hid that shall not be known and come abroad."  Or, as Paul says, 1Cor.iv.5: "Therefore judge nothing before the time, until the Lord come, who both will bring to light the hidden things of darkness, and will make manifest the counsels of the hearts; and then shall every man have praise of God."  What time?  In the day appointed.  And when?  When the Lord shall come.  Then shall every man who has done well have praise of God.  "Inasmuch as ye have done it unto the least of these, ye have done it unto me."</w:t>
      </w:r>
    </w:p>
    <w:p>
      <w:pPr>
        <w:pStyle w:val="Normal"/>
        <w:rPr/>
      </w:pPr>
      <w:r>
        <w:rPr/>
      </w:r>
    </w:p>
    <w:p>
      <w:pPr>
        <w:pStyle w:val="Normal"/>
        <w:rPr/>
      </w:pPr>
      <w:r>
        <w:rPr/>
        <w:t>WM   1Miller LECTURE ON page 0146 paragraph 2</w:t>
        <w:tab/>
        <w:t>Again, we are told, that Jesus Christ is to judge the quick (or the living) and the dead, at his appearing, and his kingdom.  See Acts x.42: "And he commanded us to preach unto the people, and to testify that it is he which was ordained of God to be the judge of quick and dead."  2Tim.iv.1: "I CHARGE thee therefore before God, and the Lord Jesus Christ, who shall judge the quick and the dead at his appearing and his kingdom."  See also 1Peter iv.5: "Who shall give account to him that is ready to judge the quick and the dead."  By these passages we are taught that there is a judgment after death, at the resurrection.  You will permit me to bring</w:t>
      </w:r>
    </w:p>
    <w:p>
      <w:pPr>
        <w:pStyle w:val="Normal"/>
        <w:rPr/>
      </w:pPr>
      <w:r>
        <w:rPr/>
      </w:r>
    </w:p>
    <w:p>
      <w:pPr>
        <w:pStyle w:val="Normal"/>
        <w:rPr/>
      </w:pPr>
      <w:r>
        <w:rPr/>
      </w:r>
    </w:p>
    <w:p>
      <w:pPr>
        <w:pStyle w:val="Normal"/>
        <w:rPr/>
      </w:pPr>
      <w:r>
        <w:rPr/>
        <w:tab/>
        <w:tab/>
        <w:tab/>
        <w:tab/>
        <w:tab/>
        <w:t>0147</w:t>
      </w:r>
    </w:p>
    <w:p>
      <w:pPr>
        <w:pStyle w:val="Normal"/>
        <w:rPr/>
      </w:pPr>
      <w:r>
        <w:rPr/>
      </w:r>
    </w:p>
    <w:p>
      <w:pPr>
        <w:pStyle w:val="Normal"/>
        <w:rPr/>
      </w:pPr>
      <w:r>
        <w:rPr/>
      </w:r>
    </w:p>
    <w:p>
      <w:pPr>
        <w:pStyle w:val="Normal"/>
        <w:rPr/>
      </w:pPr>
      <w:r>
        <w:rPr/>
        <w:t>another text, to prove that Christ will judge his people at his coming.  Psalm l.3-6: "Our God shall come, and shall not keep silence; a fire shall devour before him, and it shall be very tempestuous round about him.  He shall call to the heavens from above, and to the earth, (that he may judge his people,) Gather my saints together unto me, those that have made a covenant with me by sacrifice.  And the heavens shall declare his righteousness, for God is judge himself."  This passage, if it prove anything, proves that when Christ comes to gather his elect, he will judge his people, and that all his saints will be there, both which are in heaven and on earth.</w:t>
      </w:r>
    </w:p>
    <w:p>
      <w:pPr>
        <w:pStyle w:val="Normal"/>
        <w:rPr/>
      </w:pPr>
      <w:r>
        <w:rPr/>
      </w:r>
    </w:p>
    <w:p>
      <w:pPr>
        <w:pStyle w:val="Normal"/>
        <w:rPr/>
      </w:pPr>
      <w:r>
        <w:rPr/>
        <w:t>WM   1Miller LECTURE ON page 0147 paragraph 1</w:t>
        <w:tab/>
        <w:t>Again.  Peter clearly shows that there is a day of judgment, when the world shall be cleansed by fire.  2Peter iii.7: "But the heavens and the earth, which are now, by the same word are kept in store, reserved unto fire against the day of judgment and perdition of ungodly men."  This text agrees with the fiftieth Psalm, and evidently refers to the same time, when Christ shall come; for he in the tenth verse says, "But the day of the Lord will come as a thief in the night; in the which the heavens shall pass away with a great noise, and the elements shall melt with great heat; the earth also, and the works that are therein, shall be burnt up."  We learn by this passage, that it is the same time as Paul tells us in 1Thess.iv.15-18; also v.1-4: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And in 2Peter iii.15,16, we are assured by Peter that Paul "had written unto us concerning these things."  Paul speaks of the same day of the Lord coming as a thief, &amp;c., and says, "For the Lord himself shall descend from heaven with a shout, with the voice of</w:t>
      </w:r>
    </w:p>
    <w:p>
      <w:pPr>
        <w:pStyle w:val="Normal"/>
        <w:rPr/>
      </w:pPr>
      <w:r>
        <w:rPr/>
      </w:r>
    </w:p>
    <w:p>
      <w:pPr>
        <w:pStyle w:val="Normal"/>
        <w:rPr/>
      </w:pPr>
      <w:r>
        <w:rPr/>
      </w:r>
    </w:p>
    <w:p>
      <w:pPr>
        <w:pStyle w:val="Normal"/>
        <w:rPr/>
      </w:pPr>
      <w:r>
        <w:rPr/>
        <w:tab/>
        <w:tab/>
        <w:tab/>
        <w:tab/>
        <w:tab/>
        <w:t>0148</w:t>
      </w:r>
    </w:p>
    <w:p>
      <w:pPr>
        <w:pStyle w:val="Normal"/>
        <w:rPr/>
      </w:pPr>
      <w:r>
        <w:rPr/>
      </w:r>
    </w:p>
    <w:p>
      <w:pPr>
        <w:pStyle w:val="Normal"/>
        <w:rPr/>
      </w:pPr>
      <w:r>
        <w:rPr/>
      </w:r>
    </w:p>
    <w:p>
      <w:pPr>
        <w:pStyle w:val="Normal"/>
        <w:rPr/>
      </w:pPr>
      <w:r>
        <w:rPr/>
        <w:t>the archangel and the trump of God: and the dead in Christ shall rise first."</w:t>
      </w:r>
    </w:p>
    <w:p>
      <w:pPr>
        <w:pStyle w:val="Normal"/>
        <w:rPr/>
      </w:pPr>
      <w:r>
        <w:rPr/>
      </w:r>
    </w:p>
    <w:p>
      <w:pPr>
        <w:pStyle w:val="Normal"/>
        <w:rPr/>
      </w:pPr>
      <w:r>
        <w:rPr/>
        <w:t>WM   1Miller LECTURE ON page 0148 paragraph 1</w:t>
        <w:tab/>
        <w:t>Let these passages be sufficient to prove that God has revealed unto us the following truths: -</w:t>
      </w:r>
    </w:p>
    <w:p>
      <w:pPr>
        <w:pStyle w:val="Normal"/>
        <w:rPr/>
      </w:pPr>
      <w:r>
        <w:rPr/>
      </w:r>
    </w:p>
    <w:p>
      <w:pPr>
        <w:pStyle w:val="Normal"/>
        <w:rPr/>
      </w:pPr>
      <w:r>
        <w:rPr/>
        <w:t>WM   1Miller LECTURE ON page 0148 paragraph 2</w:t>
        <w:tab/>
        <w:t>1.  That he has appointed a day of judgment.</w:t>
      </w:r>
    </w:p>
    <w:p>
      <w:pPr>
        <w:pStyle w:val="Normal"/>
        <w:rPr/>
      </w:pPr>
      <w:r>
        <w:rPr/>
      </w:r>
    </w:p>
    <w:p>
      <w:pPr>
        <w:pStyle w:val="Normal"/>
        <w:rPr/>
      </w:pPr>
      <w:r>
        <w:rPr/>
        <w:t>WM   1Miller LECTURE ON page 0148 paragraph 3</w:t>
        <w:tab/>
        <w:t>2.  That the judgment follows the resurrection.</w:t>
      </w:r>
    </w:p>
    <w:p>
      <w:pPr>
        <w:pStyle w:val="Normal"/>
        <w:rPr/>
      </w:pPr>
      <w:r>
        <w:rPr/>
      </w:r>
    </w:p>
    <w:p>
      <w:pPr>
        <w:pStyle w:val="Normal"/>
        <w:rPr/>
      </w:pPr>
      <w:r>
        <w:rPr/>
        <w:t>WM   1Miller LECTURE ON page 0148 paragraph 4</w:t>
        <w:tab/>
        <w:t>3.  That his saints are raised and judged at the second advent of the Lord Jesus Christ.</w:t>
      </w:r>
    </w:p>
    <w:p>
      <w:pPr>
        <w:pStyle w:val="Normal"/>
        <w:rPr/>
      </w:pPr>
      <w:r>
        <w:rPr/>
      </w:r>
    </w:p>
    <w:p>
      <w:pPr>
        <w:pStyle w:val="Normal"/>
        <w:rPr/>
      </w:pPr>
      <w:r>
        <w:rPr/>
        <w:t>II.  I WILL NOW SHOW HOW LONG THAT DAY WILL BE, AND WHEN THE WICKED WILL BE RAISED AND JUDGED.</w:t>
      </w:r>
    </w:p>
    <w:p>
      <w:pPr>
        <w:pStyle w:val="Normal"/>
        <w:rPr/>
      </w:pPr>
      <w:r>
        <w:rPr/>
      </w:r>
    </w:p>
    <w:p>
      <w:pPr>
        <w:pStyle w:val="Normal"/>
        <w:rPr/>
      </w:pPr>
      <w:r>
        <w:rPr/>
        <w:t>WM   1Miller LECTURE ON page 0148 paragraph 5</w:t>
        <w:tab/>
        <w:t>1.  This day of judgment is often called "the day of the Lord," as in Isaiah ii.12: "For the day of the Lord of hosts shall be upon every one that is proud and lofty, and every one that is lifted up, and he shall be brought low."  Isaiah xiii.9: "Behold, the day of the Lord cometh, cruel both with wrath and fierce anger; and he shall destroy the sinners thereof out of it."  (Consult Isaiah xxxiv.8.  lxi.2.  lxiii.4.)  These passages all go to show, that, when Christ comes to recompense the controversy of Zion and reward his people, he will destroy the incorrigible, the proud, and wicked out of his kingdom.  And we are clearly made to understand by the prophets and apostles, that this is to be done by literal fire.  And Christ, in the parable of the tares and wheat, more than intimates the same thing.  Malachi, in the fourth chapter of his prophecy, shows, as plain as words can make it, "that the proud and all that do wickedly shall be stubble, and the day that cometh shall burn them up, saith the Lord of hosts; it shall leave them neither root nor branch."  This day has not yet come, certainly, that all the proud and all that do wickedly are burnt up, not one of them left.  We have too much evidence that there are such characters yet in the earth; and as the word all is said by our opponents to mean all, they, of course, to be consistent with themselves, will not deny the conclusion.  "But unto you that fear my name, shall the sun of righteousness arise with healing in his wings, and ye shall go forth, and grow up as calves of the stall."</w:t>
      </w:r>
    </w:p>
    <w:p>
      <w:pPr>
        <w:pStyle w:val="Normal"/>
        <w:rPr/>
      </w:pPr>
      <w:r>
        <w:rPr/>
      </w:r>
    </w:p>
    <w:p>
      <w:pPr>
        <w:pStyle w:val="Normal"/>
        <w:rPr/>
      </w:pPr>
      <w:r>
        <w:rPr/>
        <w:tab/>
        <w:tab/>
        <w:tab/>
        <w:tab/>
        <w:tab/>
        <w:t>0149</w:t>
      </w:r>
    </w:p>
    <w:p>
      <w:pPr>
        <w:pStyle w:val="Normal"/>
        <w:rPr/>
      </w:pPr>
      <w:r>
        <w:rPr/>
      </w:r>
    </w:p>
    <w:p>
      <w:pPr>
        <w:pStyle w:val="Normal"/>
        <w:rPr/>
      </w:pPr>
      <w:r>
        <w:rPr/>
        <w:t>This, to me, is a plain figure of the coming of Christ, the resurrection of the saints, the meeting of Christ in the air, and the security from the burning wrath of God when the proud and wicked are consumed.  "And ye shall tread down the wicked; for they shall be ashes under the soles of your feet, in the day I shall do this, saith the Lord of hosts."  It is evident, that the bodies of the wicked are now burnt, and are not raised, for they are ashes: this then must be a day between the destruction of the wicked and their resurrection.  It is after the resurrection of the righteous, for they have gone forth from the dust and the grave to meet the sun of righteousness. They have received the last healing beams from Christ, in his second advent.  Death is now conquered; for they now stand in their lot on the earth; they have feet, for they shall tread down the wicked "in that day."  In what day?  I answer, in the day of the Lord; in the day between the two resurrections, of the just and of the unjust.  John says, Rev.xx.5,6: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  This is the day of the Lord, one thousand years.  Is this day to be understood a literal or figurative thousand years?  I answer, literal, for it is an explanation of a figure, rather than a figure.  See 2Peter iii.8: "But, beloved, be not ignorant of this one thing, that one day is with the Lord as a thousand years, and a thousand years as one day;" that is, one day with the Lord is as a thousand years with us.  It is evident that Peter is talking about this same judgment day, in the 7th verse; in the 8th and 9th verses he explains the length of the day, and gives a good reason why it is a thousand years, because God is long-suffering.  Then, in the 10th verse, he goes on to describe the same day as spoken of in the 7th and 8th verses,</w:t>
      </w:r>
    </w:p>
    <w:p>
      <w:pPr>
        <w:pStyle w:val="Normal"/>
        <w:rPr/>
      </w:pPr>
      <w:r>
        <w:rPr/>
      </w:r>
    </w:p>
    <w:p>
      <w:pPr>
        <w:pStyle w:val="Normal"/>
        <w:rPr/>
      </w:pPr>
      <w:r>
        <w:rPr/>
      </w:r>
    </w:p>
    <w:p>
      <w:pPr>
        <w:pStyle w:val="Normal"/>
        <w:rPr/>
      </w:pPr>
      <w:r>
        <w:rPr/>
        <w:tab/>
        <w:tab/>
        <w:tab/>
        <w:tab/>
        <w:tab/>
        <w:t>0150</w:t>
      </w:r>
    </w:p>
    <w:p>
      <w:pPr>
        <w:pStyle w:val="Normal"/>
        <w:rPr/>
      </w:pPr>
      <w:r>
        <w:rPr/>
      </w:r>
    </w:p>
    <w:p>
      <w:pPr>
        <w:pStyle w:val="Normal"/>
        <w:rPr/>
      </w:pPr>
      <w:r>
        <w:rPr/>
      </w:r>
    </w:p>
    <w:p>
      <w:pPr>
        <w:pStyle w:val="Normal"/>
        <w:rPr/>
      </w:pPr>
      <w:r>
        <w:rPr/>
        <w:t>there called judgment day; but in this 10th verse it is named the "day of the Lord."</w:t>
      </w:r>
    </w:p>
    <w:p>
      <w:pPr>
        <w:pStyle w:val="Normal"/>
        <w:rPr/>
      </w:pPr>
      <w:r>
        <w:rPr/>
      </w:r>
    </w:p>
    <w:p>
      <w:pPr>
        <w:pStyle w:val="Normal"/>
        <w:rPr/>
      </w:pPr>
      <w:r>
        <w:rPr/>
        <w:t>WM   1Miller LECTURE ON page 0150 paragraph 1</w:t>
        <w:tab/>
        <w:t>2.  When will the wicked be raised and judged?  I answer, when the thousand years are expired, Satan shall be loosed out of his prison, Gog and Magog will come up on the surface of the earth.  Gog and Magog signify the whole host of the wicked which have ever lived on the earth, the opposers of Christ, and the persecutors of the people of God.  Ezekiel says Gog is the chief prince of Meshech and Tubal, which mean the powers of this world, at the head of all their followers, an army like the sand of the seashore.  Magog signifies dissolved Gog.  They have once been dissolved, dust or ashes in the earth; but have now been raised.  "The sea, death and hell have given up their dead."  Then they are gathered around the camp of the saints and the beloved city, and are there judged, "every man according to their works;" and then the justice of God drives them from the earth into a lake of fire, where they are tormented day and night forever and ever.  This is the second death.  In order to get the proof of the things mentioned above, let the inquirer read the 20th chapter of Revelations.  In that chapter, 1st verse, John is describing the second advent of Jesus Christ.  The 2d and 3d verses give an account of his chaining Satan and casting him into the bottomless pit and shutting him up.  The 4th verse gives an account of the resurrection of the saints, their judgment, and reign with Christ one thousand years.  The 5th verse shows that the wicked dead will not live again until the thousand years are finished, and calls the above the first resurrection.  The 6th verse speaks of the blessings of those who have part in the first resurrection.  The 7th verse shows that when the thousand years have expired, Satan will be loosed from his prison.  The 8th verse describes the acts of Satan, in deceiving the wicked host, that have now lived again on the earth, gathering them to battle, as he tells them, (but there is no battle,) and gives the number as the sand upon the sea-shore, implying the</w:t>
      </w:r>
    </w:p>
    <w:p>
      <w:pPr>
        <w:pStyle w:val="Normal"/>
        <w:rPr/>
      </w:pPr>
      <w:r>
        <w:rPr/>
      </w:r>
    </w:p>
    <w:p>
      <w:pPr>
        <w:pStyle w:val="Normal"/>
        <w:rPr/>
      </w:pPr>
      <w:r>
        <w:rPr/>
      </w:r>
    </w:p>
    <w:p>
      <w:pPr>
        <w:pStyle w:val="Normal"/>
        <w:rPr/>
      </w:pPr>
      <w:r>
        <w:rPr/>
        <w:tab/>
        <w:tab/>
        <w:tab/>
        <w:tab/>
        <w:tab/>
        <w:t>0151</w:t>
      </w:r>
    </w:p>
    <w:p>
      <w:pPr>
        <w:pStyle w:val="Normal"/>
        <w:rPr/>
      </w:pPr>
      <w:r>
        <w:rPr/>
      </w:r>
    </w:p>
    <w:p>
      <w:pPr>
        <w:pStyle w:val="Normal"/>
        <w:rPr/>
      </w:pPr>
      <w:r>
        <w:rPr/>
      </w:r>
    </w:p>
    <w:p>
      <w:pPr>
        <w:pStyle w:val="Normal"/>
        <w:rPr/>
      </w:pPr>
      <w:r>
        <w:rPr/>
        <w:t>whole class of the wicked.  The 9th verse tells us that this army went up on the breadth of the earth, and compassed the camp of the saints about, and the beloved city; which proves two things: First, that no saint is deceived; but they are all encamped in the city, and nothing that worketh abomination or maketh a lie can enter into the city.  Therefore none can be deceived who have lived on the earth during the thousand years.  Secondly, that the New Jerusalem is on the earth, and of course must have come down from heaven at the commencement of the thousand years: for we find it on the earth when the wicked compassed the camp of the saints about, and the beloved city, where the wicked are judged by the saints, and by the justice of God are driven from the earth, represented by the figure of fire; and as shown in the 10th verse, the devil, the beast, and false prophet, are cast into the lake of fire, where they shall be tormented day and night forever and ever.  This closes John's first account of the judgment.  The 11th and 12th verses show the resurrection and judgment of the saints at the commencement of the thousand years, and are properly a review of the account given in the former part of the chapter.</w:t>
      </w:r>
    </w:p>
    <w:p>
      <w:pPr>
        <w:pStyle w:val="Normal"/>
        <w:rPr/>
      </w:pPr>
      <w:r>
        <w:rPr/>
      </w:r>
    </w:p>
    <w:p>
      <w:pPr>
        <w:pStyle w:val="Normal"/>
        <w:rPr/>
      </w:pPr>
      <w:r>
        <w:rPr/>
        <w:t>WM   1Miller LECTURE ON page 0151 paragraph 1</w:t>
        <w:tab/>
        <w:t>The 13th, 14th, and 15th verses, are an account of the resurrection of the wicked; for "death and hell deliver up the dead which were in them," and they are judged every man according to their works, and the same persons cast into the lake of fire, which is the second death.</w:t>
      </w:r>
    </w:p>
    <w:p>
      <w:pPr>
        <w:pStyle w:val="Normal"/>
        <w:rPr/>
      </w:pPr>
      <w:r>
        <w:rPr/>
      </w:r>
    </w:p>
    <w:p>
      <w:pPr>
        <w:pStyle w:val="Normal"/>
        <w:rPr/>
      </w:pPr>
      <w:r>
        <w:rPr/>
        <w:t>WM   1Miller LECTURE ON page 0151 paragraph 2</w:t>
        <w:tab/>
        <w:t>I shall now meet a few objections, raised by the opponents of a future judgment.  First: they say this judgment was fulfilled in the destruction of Jerusalem.  To this I answer, that Christ says, Matt.xxiv.29, "Immediately after the tribulation of those days" - that is, after the destruction of Jerusalem, by their own showing, - "shall the sun be darkened, and the moon shall not give her light, and the stars shall fall from heaven, and the powers of the heavens shall be shaken."  This evidently shows the gospel, or two witnesses, being clothed in sackcloth, the</w:t>
      </w:r>
    </w:p>
    <w:p>
      <w:pPr>
        <w:pStyle w:val="Normal"/>
        <w:rPr/>
      </w:pPr>
      <w:r>
        <w:rPr/>
      </w:r>
    </w:p>
    <w:p>
      <w:pPr>
        <w:pStyle w:val="Normal"/>
        <w:rPr/>
      </w:pPr>
      <w:r>
        <w:rPr/>
      </w:r>
    </w:p>
    <w:p>
      <w:pPr>
        <w:pStyle w:val="Normal"/>
        <w:rPr/>
      </w:pPr>
      <w:r>
        <w:rPr/>
        <w:tab/>
        <w:tab/>
        <w:tab/>
        <w:tab/>
        <w:tab/>
        <w:t>0152</w:t>
      </w:r>
    </w:p>
    <w:p>
      <w:pPr>
        <w:pStyle w:val="Normal"/>
        <w:rPr/>
      </w:pPr>
      <w:r>
        <w:rPr/>
      </w:r>
    </w:p>
    <w:p>
      <w:pPr>
        <w:pStyle w:val="Normal"/>
        <w:rPr/>
      </w:pPr>
      <w:r>
        <w:rPr/>
      </w:r>
    </w:p>
    <w:p>
      <w:pPr>
        <w:pStyle w:val="Normal"/>
        <w:rPr/>
      </w:pPr>
      <w:r>
        <w:rPr/>
        <w:t>church in her wilderness state, and the fall of ministers from the purity of the gospel into antichristian abominations, and the shaking of the moral heavens by the doctrines of Papacy, called in the word of God "the doctrines of devils;" to accomplish which, according to Daniel and John, and the opinions of all commentators, will include a time or period of 1260 years.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All this was to happen after the tribulation of those days; therefore could not have happened at the destruction of Jerusalem.</w:t>
      </w:r>
    </w:p>
    <w:p>
      <w:pPr>
        <w:pStyle w:val="Normal"/>
        <w:rPr/>
      </w:pPr>
      <w:r>
        <w:rPr/>
      </w:r>
    </w:p>
    <w:p>
      <w:pPr>
        <w:pStyle w:val="Normal"/>
        <w:rPr/>
      </w:pPr>
      <w:r>
        <w:rPr/>
        <w:t>WM   1Miller LECTURE ON page 0152 paragraph 1</w:t>
        <w:tab/>
        <w:t>Paul, in his second Epistle to the Thessalonians, speaking of the faith and patience of the saints in enduring persecution and tribulation, says, i.5-10, "Which is a manifest token of the righteous judgment of God, that ye may be counted worthy of the kingdom of God, for which ye also suffer; seeing it is a righteous thing with God to recompense tribulation to them that trouble you;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It is evident that Paul in this place is speaking of the righteous judgment of God, the revelation of Jesus Christ from heaven, the taking vengeance on all who know not God, both Jew and Gentile, and the punishing with everlasting destruction those who obey not the gospel, from the presence of the Lord and from the glory of his power; and this, too, when he comes to be glorified in his saints.</w:t>
      </w:r>
    </w:p>
    <w:p>
      <w:pPr>
        <w:pStyle w:val="Normal"/>
        <w:rPr/>
      </w:pPr>
      <w:r>
        <w:rPr/>
      </w:r>
    </w:p>
    <w:p>
      <w:pPr>
        <w:pStyle w:val="Normal"/>
        <w:rPr/>
      </w:pPr>
      <w:r>
        <w:rPr/>
        <w:tab/>
        <w:tab/>
        <w:tab/>
        <w:tab/>
        <w:tab/>
        <w:t>0153</w:t>
      </w:r>
    </w:p>
    <w:p>
      <w:pPr>
        <w:pStyle w:val="Normal"/>
        <w:rPr/>
      </w:pPr>
      <w:r>
        <w:rPr/>
      </w:r>
    </w:p>
    <w:p>
      <w:pPr>
        <w:pStyle w:val="Normal"/>
        <w:rPr/>
      </w:pPr>
      <w:r>
        <w:rPr/>
        <w:t>WM   1Miller LECTURE ON page 0153 paragraph 1</w:t>
        <w:tab/>
        <w:t xml:space="preserve">This can have no reference particularly to the Jews, as it was written to the Gentile believers at Thessalonica; and must have reference to all that troubled or persecuted them, whether Jew or Gentile.  Then, in the second chapter, he tells us, "Now we beseech you, brethren, by the coming of our Lord Jesus Christ, and by our gathering together unto him, that ye be not soon shaken in mind, or troubled, neither by spirit, nor by word, nor by letter, as from us, as that the day of Christ is at hand.  "And yet the objector says that it was near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This description of Paul agrees with Daniel's little horn, vii.25: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Paul says, 8th verse,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w:t>
      </w:r>
    </w:p>
    <w:p>
      <w:pPr>
        <w:pStyle w:val="Normal"/>
        <w:rPr/>
      </w:pPr>
      <w:r>
        <w:rPr/>
        <w:t>WM   1Miller LECTURE ON page 0153 paragraph 2</w:t>
        <w:tab/>
        <w:t xml:space="preserve">By these quotations, we perceive that the coming of Christ was not at hand, and could not take place, as Paul reasons, until the man of sin should be revealed, the son of perdition, who should wear out </w:t>
      </w:r>
    </w:p>
    <w:p>
      <w:pPr>
        <w:pStyle w:val="Normal"/>
        <w:rPr/>
      </w:pPr>
      <w:r>
        <w:rPr/>
      </w:r>
    </w:p>
    <w:p>
      <w:pPr>
        <w:pStyle w:val="Normal"/>
        <w:rPr/>
      </w:pPr>
      <w:r>
        <w:rPr/>
        <w:tab/>
        <w:tab/>
        <w:tab/>
        <w:tab/>
        <w:tab/>
        <w:t xml:space="preserve">0154 </w:t>
      </w:r>
    </w:p>
    <w:p>
      <w:pPr>
        <w:pStyle w:val="Normal"/>
        <w:rPr/>
      </w:pPr>
      <w:r>
        <w:rPr/>
      </w:r>
    </w:p>
    <w:p>
      <w:pPr>
        <w:pStyle w:val="Normal"/>
        <w:rPr/>
      </w:pPr>
      <w:r>
        <w:rPr/>
        <w:t xml:space="preserve">the saints of the Most High 1260 years; and then should the Son of man be revealed, and destroy him by the brightness of his coming.  No man can suppose that this time could have passed between Paul's epistle to his Thessalonian brethren and the destruction of Jerusalem.  Therefore we conclude, from these facts, that the judgment must be in the future; for Daniel says, that at the end of all these things "the judgment shall sit;" and Paul says, that these persecutions and tribulations are a manifest token of the righteous judgment of God. </w:t>
      </w:r>
    </w:p>
    <w:p>
      <w:pPr>
        <w:pStyle w:val="Normal"/>
        <w:rPr/>
      </w:pPr>
      <w:r>
        <w:rPr/>
        <w:t>WM   1Miller LECTURE ON page 0154 paragraph 1</w:t>
        <w:tab/>
        <w:t xml:space="preserve">Another set of objectors say, "The judgment will not take place until we have enjoyed one thousand years of peace and prosperity, and the world be converted to God." </w:t>
      </w:r>
    </w:p>
    <w:p>
      <w:pPr>
        <w:pStyle w:val="Normal"/>
        <w:rPr/>
      </w:pPr>
      <w:r>
        <w:rPr/>
        <w:t>WM   1Miller LECTURE ON page 0154 paragraph 2</w:t>
        <w:tab/>
        <w:t xml:space="preserve">In reply to this objection, I would present the following text in Daniel, vii.21,22: "I beheld, and the same horn made war with the saints, and prevailed against them; until the Ancient of days came, and judgment was given to the saints of the Most High."  Luke xvii.26, Christ says: "And as it was in the days of Noe, so shall it be also in the days of the Son of man. 28: Likewise also as it was in the days of Lot, even thus shall it be in the day when the Son of man is revealed."  Paul says, "And then shall that Wicked be revealed, whom the Lord shall consume with the spirit of his mouth, and shall destroy with the brightness of his coming."  2Thess.ii.8.  Again, 2Tim.iii.1-5: "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 more than lovers of God; having a form of godliness, but denying the power thereof: from such turn away."  12th and 13th verses: "Yea, and all that will live godly in Christ Jesus shall suffer persecution.  But evil men and seducers shall wax worse and worse, deceiving and being deceived."  John, in the 7th chapter of Revelations, when he saw </w:t>
      </w:r>
    </w:p>
    <w:p>
      <w:pPr>
        <w:pStyle w:val="Normal"/>
        <w:rPr/>
      </w:pPr>
      <w:r>
        <w:rPr/>
      </w:r>
    </w:p>
    <w:p>
      <w:pPr>
        <w:pStyle w:val="Normal"/>
        <w:rPr/>
      </w:pPr>
      <w:r>
        <w:rPr/>
        <w:tab/>
        <w:tab/>
        <w:tab/>
        <w:tab/>
        <w:tab/>
        <w:t xml:space="preserve">0155 </w:t>
      </w:r>
    </w:p>
    <w:p>
      <w:pPr>
        <w:pStyle w:val="Normal"/>
        <w:rPr/>
      </w:pPr>
      <w:r>
        <w:rPr/>
      </w:r>
    </w:p>
    <w:p>
      <w:pPr>
        <w:pStyle w:val="Normal"/>
        <w:rPr/>
      </w:pPr>
      <w:r>
        <w:rPr/>
        <w:t xml:space="preserve">the whole family of the redeemed out of all nations, and kindreds, and people, and tongues, standing before the throne and before the Lamb, clothed with white robes and palms in their hands, was inquired of by one of the elders, "What are these which are arrayed in white robes? and whence came they?" the answer was, "These are they which came out of great tribulation."  This evidently shows us that there can possibly be no period of time in which the children of God will not suffer persecution or tribulation, till the end come.  Consult also 2Tim.iv.1-8.  Jas.v.1-9.  Jude 14-21. </w:t>
      </w:r>
    </w:p>
    <w:p>
      <w:pPr>
        <w:pStyle w:val="Normal"/>
        <w:rPr/>
      </w:pPr>
      <w:r>
        <w:rPr/>
        <w:t>WM   1Miller LECTURE ON page 0155 paragraph 1</w:t>
        <w:tab/>
        <w:t xml:space="preserve">Now, if this objection is valid, how can it be true that Daniel's little horn, and Paul's man of sin, can make war and prevail against the saints until the Ancient of days comes, and be "consumed only with the spirit of his mouth, and destroyed by the brightness of his coming?"  How can it be true that all that will live godly in Christ Jesus shall suffer persecution, if the whole world is to be converted, and universal peace pervade the earth for a thousand years?  What kind of a millennium will that be, when evil men and seducers wax worse and worse, in the midst of perilous times, and all hell, as it were, is disgorged of its contents, and come up to the great battle of God Almighty?  Or must these objectors be classed with those who cry "peace and safety," when "sudden destruction cometh?" </w:t>
      </w:r>
    </w:p>
    <w:p>
      <w:pPr>
        <w:pStyle w:val="Normal"/>
        <w:rPr/>
      </w:pPr>
      <w:r>
        <w:rPr/>
        <w:t>WM   1Miller LECTURE ON page 0155 paragraph 2</w:t>
        <w:tab/>
        <w:t xml:space="preserve">And now, kind reader, let me warn you to prepare for a future judgment.  I know the Universalist priest will laugh and scoff at the word prepare; but let them laugh and jeer, their race is short; for when men cry "peace and safety, then sudden destruction cometh, and they shall not escape."  Be warned, then; prepare to meet your God in judgment.  The Holy Spirit whispers in your mind, a judgment.  The word of God reads plain, "Because he hath appointed a day, in the which he will judge the world in righteousness;" and this, too, after the resurrection, as the hearers then understood the apostle Paul.  See Acts xvii.31,32: "Because he hath appointed a day, in the which he will judge the world in righteousness, </w:t>
      </w:r>
    </w:p>
    <w:p>
      <w:pPr>
        <w:pStyle w:val="Normal"/>
        <w:rPr/>
      </w:pPr>
      <w:r>
        <w:rPr/>
      </w:r>
    </w:p>
    <w:p>
      <w:pPr>
        <w:pStyle w:val="Normal"/>
        <w:rPr/>
      </w:pPr>
      <w:r>
        <w:rPr/>
        <w:tab/>
        <w:tab/>
        <w:tab/>
        <w:tab/>
        <w:tab/>
        <w:t xml:space="preserve">0156 </w:t>
      </w:r>
    </w:p>
    <w:p>
      <w:pPr>
        <w:pStyle w:val="Normal"/>
        <w:rPr/>
      </w:pPr>
      <w:r>
        <w:rPr/>
      </w:r>
    </w:p>
    <w:p>
      <w:pPr>
        <w:pStyle w:val="Normal"/>
        <w:rPr/>
      </w:pPr>
      <w:r>
        <w:rPr/>
        <w:t xml:space="preserve">by that man whom he hath ordained: whereof he hath given assurance unto all men, in that he hath raised him from the dead.  And when they heard of the resurrection of the dead, some mocked: and others said, We will hear thee again of this matter."  The apostle Paul, and all true ministers from that day to this, have preached a judgment to come, after the resurrection of the dead.  Your consciences have always been a monitor unto you, until they became seared by false teachers and vain theories of men.  Your judgment and reason are well convinced that in this life equal justice is not distributed to all alike, which is an evident token to you that there is a judgment to come, in the which God will reward the virtuous and punish the vicious. </w:t>
      </w:r>
    </w:p>
    <w:p>
      <w:pPr>
        <w:pStyle w:val="Normal"/>
        <w:rPr/>
      </w:pPr>
      <w:r>
        <w:rPr/>
        <w:t>WM   1Miller LECTURE ON page 0156 paragraph 1</w:t>
        <w:tab/>
        <w:t xml:space="preserve">If all these evidences will not lead us to a preparation for that great and notable day of the Lord, I ask, what will?  What can God do more?  He has come by his Spirit, his word, his servants, and with your conscience and reason, all combining to make you believe and live with reference to that day.  Why do you linger, sinner, on the brink of eternal ruin?  What evidence have you got that all will be well?  The demon of darkness tells you "that you shall not die;" the Universalist minister tells you that all will be saved, prepared or unprepared, and that there is no judgment in a future state; and the desire of your own heart says, time enough yet.  Which, I ask, will finally succeed?  Will the Spirit of God, will the word of God have any influence upon you?  I beg of you, dear reader, read and judge for yourselves - think and act for eternity; do not put off a preparation which is of vast importance, if there be a judgment day in a future state.  When the kingdoms of this world shall pass away like chaff, when error shall vanish like the smoke, and man shall stand before his Maker, uncovered from all hypocrisy, naked of all deceit, exposed in thought, word and deed, see as he is seen, and know as he is known, - will you be able to stand?  Will you be found in heaven?  AMEN. </w:t>
      </w:r>
    </w:p>
    <w:p>
      <w:pPr>
        <w:pStyle w:val="Normal"/>
        <w:rPr/>
      </w:pPr>
      <w:r>
        <w:rPr/>
      </w:r>
    </w:p>
    <w:p>
      <w:pPr>
        <w:pStyle w:val="Normal"/>
        <w:rPr/>
      </w:pPr>
      <w:r>
        <w:rPr/>
        <w:tab/>
        <w:tab/>
        <w:tab/>
        <w:tab/>
        <w:tab/>
        <w:t xml:space="preserve">0157 </w:t>
      </w:r>
    </w:p>
    <w:p>
      <w:pPr>
        <w:pStyle w:val="Normal"/>
        <w:rPr/>
      </w:pPr>
      <w:r>
        <w:rPr/>
      </w:r>
    </w:p>
    <w:p>
      <w:pPr>
        <w:pStyle w:val="Normal"/>
        <w:rPr/>
      </w:pPr>
      <w:r>
        <w:rPr/>
        <w:t xml:space="preserve">LECTURE ON </w:t>
      </w:r>
    </w:p>
    <w:p>
      <w:pPr>
        <w:pStyle w:val="Normal"/>
        <w:rPr/>
      </w:pPr>
      <w:r>
        <w:rPr/>
        <w:t>THE GREAT SABBATH.</w:t>
      </w:r>
    </w:p>
    <w:p>
      <w:pPr>
        <w:pStyle w:val="Normal"/>
        <w:rPr/>
      </w:pPr>
      <w:r>
        <w:rPr/>
        <w:tab/>
        <w:t xml:space="preserve">EZE.xx.12. </w:t>
      </w:r>
    </w:p>
    <w:p>
      <w:pPr>
        <w:pStyle w:val="Normal"/>
        <w:rPr/>
      </w:pPr>
      <w:r>
        <w:rPr/>
        <w:t>WM   1Miller LECTURE ON  page 0157 paragraph 1</w:t>
        <w:tab/>
        <w:t xml:space="preserve">Moreover, also, I gave them my sabbaths, to be a sign between me and them, that they might know that I am the Lord that sanctify them. </w:t>
      </w:r>
    </w:p>
    <w:p>
      <w:pPr>
        <w:pStyle w:val="Normal"/>
        <w:rPr/>
      </w:pPr>
      <w:r>
        <w:rPr/>
        <w:t>WM   1Miller LECTURE ON  page 0157 paragraph 2</w:t>
        <w:tab/>
        <w:t xml:space="preserve">THIS text is but a recapitulation of one in Exodus xxxi.13, and is repeated again by the prophet Ezekiel in verse 20.  You will take notice that it is a sign between God and the children of Israel forever.  See Ex.xxxi.17: "It is a sign between me and the children of Israel forever: for in six days the Lord made heaven and earth, and on the seventh day he rested and was refreshed."  It is also a perpetual covenant: see verse 16.  Now I want you should observe, that this sabbath was the seventh day sabbath.  God calls it "my sabbath," and shows his reason why: "For in six days the LORD made heaven and earth, and on the seventh day he rested and was refreshed."  He engrafted it then into the decalogue, and it was written upon both tables of testimony, showing clearly that it would be binding under the gospel, as well as under the law.  See verse 18: "And he gave unto Moses, when he had made an end of communing with him upon mount Sinai, two tables of testimony, tables of stone, written with the finger of God."  And its being contained in the ten commands, written by the finger of God, on both tables of the testimony, graven on stone, to be a sign </w:t>
      </w:r>
    </w:p>
    <w:p>
      <w:pPr>
        <w:pStyle w:val="Normal"/>
        <w:rPr/>
      </w:pPr>
      <w:r>
        <w:rPr/>
      </w:r>
    </w:p>
    <w:p>
      <w:pPr>
        <w:pStyle w:val="Normal"/>
        <w:rPr/>
      </w:pPr>
      <w:r>
        <w:rPr/>
        <w:tab/>
        <w:tab/>
        <w:tab/>
        <w:tab/>
        <w:tab/>
        <w:t xml:space="preserve">0158 </w:t>
      </w:r>
    </w:p>
    <w:p>
      <w:pPr>
        <w:pStyle w:val="Normal"/>
        <w:rPr/>
      </w:pPr>
      <w:r>
        <w:rPr/>
      </w:r>
    </w:p>
    <w:p>
      <w:pPr>
        <w:pStyle w:val="Normal"/>
        <w:rPr/>
      </w:pPr>
      <w:r>
        <w:rPr/>
        <w:t xml:space="preserve">forever,, and a perpetual covenant, proves, in my opinion, beyond the shadow of a doubt, that it is as binding upon the christian church as upon the Jewish, and in the same manner, and for the same reasons.  "Six days may work be done; but in the seventh is the sabbath of rest, holy to the Lord."  This was the manner. </w:t>
      </w:r>
    </w:p>
    <w:p>
      <w:pPr>
        <w:pStyle w:val="Normal"/>
        <w:rPr/>
      </w:pPr>
      <w:r>
        <w:rPr/>
        <w:t xml:space="preserve">I.  WE SHALL INQUIRE WHETHER THE SEVENTH OR THE FIRST DAY OF THE WEEK OUGHT TO BE KEPT AS A SABBATH. </w:t>
      </w:r>
    </w:p>
    <w:p>
      <w:pPr>
        <w:pStyle w:val="Normal"/>
        <w:rPr/>
      </w:pPr>
      <w:r>
        <w:rPr/>
        <w:t>WM   1Miller LECTURE ON  page 0158 paragraph 1</w:t>
        <w:tab/>
        <w:t xml:space="preserve">I say the first; for two reasons.  One is Christ's resurrection, and his often meeting with his disciples afterwards on that day.  This, with the example of the apostles, is strong evidence that the proper creation sabbath to man came on the first day of the week.  For Adam must have rested on the first day after his creation, he being the last work of God, and then God rested.  Adam must have rested on the first day of his life, and thus you will see that to Adam it was the first day of the week; for it would not be reasonable to suppose that Adam began to reckon time before he was created.  He certainly could not be able to work six days before the first sabbath.  And thus with the second Adam; the first day of the week he arose and lived.  And we find by the Bible and by history, that the first day of the week was ever afterwards observed as a day of worship. </w:t>
      </w:r>
    </w:p>
    <w:p>
      <w:pPr>
        <w:pStyle w:val="Normal"/>
        <w:rPr/>
      </w:pPr>
      <w:r>
        <w:rPr/>
        <w:t>WM   1Miller LECTURE ON  page 0158 paragraph 2</w:t>
        <w:tab/>
        <w:t xml:space="preserve">Again; another reason I give is, that the sabbath is a sign of the rest which remains for the people of God.  And to me it is very evident that this rest must be after the resurrection of the saints, and not before; and of course the saints' rest will be the beginning of time in the new heavens and new earth, as the creation sabbath was the beginning of time with Adam.  For Adam rested with God after He had finished his work; so, in the new creation, the church will rest with her Head when he has finished his work and made all things new.  To Christ it will be the seventh day; for he will have been six thousand years creating his bride; that is, to the time she is perfected, and pronounced good, or sanctified, </w:t>
      </w:r>
    </w:p>
    <w:p>
      <w:pPr>
        <w:pStyle w:val="Normal"/>
        <w:rPr/>
      </w:pPr>
      <w:r>
        <w:rPr/>
      </w:r>
    </w:p>
    <w:p>
      <w:pPr>
        <w:pStyle w:val="Normal"/>
        <w:rPr/>
      </w:pPr>
      <w:r>
        <w:rPr/>
      </w:r>
    </w:p>
    <w:p>
      <w:pPr>
        <w:pStyle w:val="Normal"/>
        <w:rPr/>
      </w:pPr>
      <w:r>
        <w:rPr/>
        <w:tab/>
        <w:tab/>
        <w:tab/>
        <w:tab/>
        <w:tab/>
        <w:t xml:space="preserve">0159 </w:t>
      </w:r>
    </w:p>
    <w:p>
      <w:pPr>
        <w:pStyle w:val="Normal"/>
        <w:rPr/>
      </w:pPr>
      <w:r>
        <w:rPr/>
      </w:r>
    </w:p>
    <w:p>
      <w:pPr>
        <w:pStyle w:val="Normal"/>
        <w:rPr/>
      </w:pPr>
      <w:r>
        <w:rPr/>
        <w:t xml:space="preserve">as it is said in our text; but to man in his perfect state it will be the first day.  Now those who believe in a temporal millennium, or the seventh thousand years, wherein Christ will do more work than he has in six thousand years before, are very inconsistent with the Bible and themselves.  They are inconsistent with the Bible; for that says, "Six days shalt thou do thy work; but the seventh is a day of rest, holy to the LORD."  Can any one believe that Christ in his work will not keep his Father's law?  No, not one jot or tittle of that law shall fail, which was written by the finger of God upon the two tables of testimony.  But be not ignorant, brethren, that one day with the LORD is as a thousand years with you, and a thousand years with you is one day with the LORD.  You think Christ is slack concerning this law of the sabbath, because he has thus worked almost six thousand years.  You think he will always be working to redeem sinners.  True, he is not willing that any should perish, but that all should come to repentance.  This is the reason why Christ has chosen the longest days, as given in the Scriptures, for his working days.  And, Oh! sinner, do you know that the last hour of the sixth day is almost run out, and you have not come to repentance yet?  But the day of the Lord will come like a thief in the night; for when they shall say peace and safety, then sudden destruction cometh upon them, and they shall not escape. </w:t>
      </w:r>
    </w:p>
    <w:p>
      <w:pPr>
        <w:pStyle w:val="Normal"/>
        <w:rPr/>
      </w:pPr>
      <w:r>
        <w:rPr/>
        <w:t>WM   1Miller LECTURE ON  page 0159 paragraph 1</w:t>
        <w:tab/>
        <w:t xml:space="preserve">Who says peace and safety?  Must I be plain with you, my friend?  Yes, yes, I must, or I shall meet my Master's frown.  Of this class are all those who tell men that they need not look for that day of rest until Christ converts the whole world; for certainly, if the world were converted, it would be no harm to say peace and safety.  For all men to be Christians, and live as such too, I think would make peace and safety, truly.  Those, then, cry peace and safety, who say all men will be converted before that day.  Those, too, who believe all mankind will enter into that rest, and preach this doctrine to sinners, are deceiving souls, and will meet with destruction.  Those </w:t>
      </w:r>
    </w:p>
    <w:p>
      <w:pPr>
        <w:pStyle w:val="Normal"/>
        <w:rPr/>
      </w:pPr>
      <w:r>
        <w:rPr/>
      </w:r>
    </w:p>
    <w:p>
      <w:pPr>
        <w:pStyle w:val="Normal"/>
        <w:rPr/>
      </w:pPr>
      <w:r>
        <w:rPr/>
        <w:tab/>
        <w:tab/>
        <w:tab/>
        <w:tab/>
        <w:tab/>
        <w:t xml:space="preserve">0160 </w:t>
      </w:r>
    </w:p>
    <w:p>
      <w:pPr>
        <w:pStyle w:val="Normal"/>
        <w:rPr/>
      </w:pPr>
      <w:r>
        <w:rPr/>
      </w:r>
    </w:p>
    <w:p>
      <w:pPr>
        <w:pStyle w:val="Normal"/>
        <w:rPr/>
      </w:pPr>
      <w:r>
        <w:rPr/>
        <w:t xml:space="preserve">who cry peace and safety, either by saying that "my Lord delays his coming," or that all men will be saved, without any reference to their character in this life, are both alike deceiving souls. </w:t>
      </w:r>
    </w:p>
    <w:p>
      <w:pPr>
        <w:pStyle w:val="Normal"/>
        <w:rPr/>
      </w:pPr>
      <w:r>
        <w:rPr/>
        <w:t>WM   1Miller LECTURE ON  page 0160 paragraph 1</w:t>
        <w:tab/>
        <w:t xml:space="preserve">Again; those who believe in a temporal millennium ought to keep the seventh day of the week, instead of the first, to be consistent with themselves; for there must be a similarity between our sabbath and the day of rest, or it is not a sign!  "The sabbath was made for man, and not man for the sabbath."  Do you understand the argument, my dear reader?  I say the sabbath, with God, was the seventh day; but with man, it was the first day, as is evident by the account of the creation; for the sabbath was the first day which man enjoyed in time: even so the sabbath is the seventh day with the Lord, with Christ; but with the church in the new creation it will be the first day.  Creation opened to man by a sabbath; so will eternity open to man by a sabbath.  As man began time with a sabbath, so also will man, in the new creation, begin eternity by the keeping of a sabbath; for it is a "sign," says our text.  Thus, the first day of the week is a sabbath for man.  I will now, </w:t>
      </w:r>
    </w:p>
    <w:p>
      <w:pPr>
        <w:pStyle w:val="Normal"/>
        <w:rPr/>
      </w:pPr>
      <w:r>
        <w:rPr/>
        <w:t xml:space="preserve">II.  SHOW HOW AND IN WHAT WAY THE SABBATH IS A SIGN, AND WHAT IT IS A SIGN OF. </w:t>
      </w:r>
    </w:p>
    <w:p>
      <w:pPr>
        <w:pStyle w:val="Normal"/>
        <w:rPr/>
      </w:pPr>
      <w:r>
        <w:rPr/>
        <w:t>WM   1Miller LECTURE ON  page 0160 paragraph 2</w:t>
        <w:tab/>
        <w:t xml:space="preserve">1.  It is a sign, because God has given it to us expressly for that purpose.  See our text: "To be a sign between me and them;" that is, between God and the children of Israel.  Now another question will evidently arise: Who are the children of Israel?  I answer, while the first covenant was standing they were the children of Jacob, descendants of the twelve tribes; but that covenant they broke: see Lev.xxvi.2,15; also Deut.xxxi.10-16.  This covenant was broken, as Moses had foretold.  Then Jesus Christ brought in a new covenant, which continued the sign of the sabbath, and prepared another people, by writing his law upon their hearts.  These now are the true Israel; for the changing of the subjects never did, nor ever can, change the moral law of God.  Therefore Paul argues the circumcision of the heart, </w:t>
      </w:r>
    </w:p>
    <w:p>
      <w:pPr>
        <w:pStyle w:val="Normal"/>
        <w:rPr/>
      </w:pPr>
      <w:r>
        <w:rPr/>
      </w:r>
    </w:p>
    <w:p>
      <w:pPr>
        <w:pStyle w:val="Normal"/>
        <w:rPr/>
      </w:pPr>
      <w:r>
        <w:rPr/>
        <w:tab/>
        <w:tab/>
        <w:tab/>
        <w:tab/>
        <w:tab/>
        <w:t xml:space="preserve">0161 </w:t>
      </w:r>
    </w:p>
    <w:p>
      <w:pPr>
        <w:pStyle w:val="Normal"/>
        <w:rPr/>
      </w:pPr>
      <w:r>
        <w:rPr/>
      </w:r>
    </w:p>
    <w:p>
      <w:pPr>
        <w:pStyle w:val="Normal"/>
        <w:rPr/>
      </w:pPr>
      <w:r>
        <w:rPr/>
        <w:t xml:space="preserve">and says that "they are not all Israel which are of Israel, neither because they are the seed of Abraham are they all children: but, in Isaac shall thy seed be called; that is, they which are the children of the flesh, these are not the children of God; but the children of the promise are counted for the seed."  Now if the children of God are the true Israel, and if the sabbath was given as a sign forever, and a perpetual covenant, I ask, how can it be abolished while there is one Israelite remaining to claim the promise?  You have evidently noticed, that all the difficulties on the sabbath question among Christians have arisen from the foolish, judaizing notion, that Israel meant only the literal Jew.  But when we understand Israel to mean the people of God, the difficulties, every man must acknowledge, all vanish at once. </w:t>
      </w:r>
    </w:p>
    <w:p>
      <w:pPr>
        <w:pStyle w:val="Normal"/>
        <w:rPr/>
      </w:pPr>
      <w:r>
        <w:rPr/>
        <w:t>WM   1Miller LECTURE ON  page 0161 paragraph 1</w:t>
        <w:tab/>
        <w:t xml:space="preserve">I say, and I believe I am supported by the Bible, that the moral law was never given to the Jews as a people exclusively, but they were for a season the keepers of it in charge.  And through them the law, oracles, and testimony, have been handed down to us: see Paul's clear reasoning in Romans, second, third, and fourth chapters, on that point.  Then, says the objector, we are under the same obligation to keep the sabbaths of weeks, months and years, as the Jews were.  No, sir; you will observe that these were not included in the decalogue; they were attachments, added by reason of transgression, until the seed should come, to whom the promise of one eternal day, or sabbath of rest, was made.  "Therefore there remaineth a keeping of a sabbath to the people of God."  Only one kind of sabbath was given to Adam, and one only remains for us.  See Hosea ii.11: "I will cause all her mirth to cease, her feast days, her new moons, and her sabbaths, and all her solemn feasts."  All the Jewish sabbaths did cease, when Christ nailed them to his cross.  Col.ii.14-17: "Blotting out the hand-writing of ordinances that was against us, which was contrary to us, and took it out of the way, nailing it to his cross; and having spoiled principalities and powers, he made a show </w:t>
      </w:r>
    </w:p>
    <w:p>
      <w:pPr>
        <w:pStyle w:val="Normal"/>
        <w:rPr/>
      </w:pPr>
      <w:r>
        <w:rPr/>
      </w:r>
    </w:p>
    <w:p>
      <w:pPr>
        <w:pStyle w:val="Normal"/>
        <w:rPr/>
      </w:pPr>
      <w:r>
        <w:rPr/>
        <w:tab/>
        <w:tab/>
        <w:tab/>
        <w:tab/>
        <w:tab/>
        <w:t xml:space="preserve">0162 </w:t>
      </w:r>
    </w:p>
    <w:p>
      <w:pPr>
        <w:pStyle w:val="Normal"/>
        <w:rPr/>
      </w:pPr>
      <w:r>
        <w:rPr/>
      </w:r>
    </w:p>
    <w:p>
      <w:pPr>
        <w:pStyle w:val="Normal"/>
        <w:rPr/>
      </w:pPr>
      <w:r>
        <w:rPr/>
        <w:t xml:space="preserve">of them openly, triumphing over them in it.  Let no man therefore judge you in meat, or in drink, or in respect of a holy-day, or of the new moon, or of the sabbath days: which are a shadow of things to come; but the body is of Christ."  These were properly called Jewish sabbaths.  Hosea says, "her sabbaths."  But the sabbath of which we are speaking, God calls "my sabbath." Here is a clear distinction between the creation sabbath and the ceremonial.  The one is perpetual; the others were merely shadows of good things to come, and are limited in Christ.  The sabbath which remains is to be kept on the first day of every week, as a perpetual sign that, when Christ shall have finished the work of redemption, we shall enter into that rest which remains for the people of God, which will be an eternal rest. </w:t>
      </w:r>
    </w:p>
    <w:p>
      <w:pPr>
        <w:pStyle w:val="Normal"/>
        <w:rPr/>
      </w:pPr>
      <w:r>
        <w:rPr/>
        <w:t>WM   1Miller LECTURE ON  page 0162 paragraph 1</w:t>
        <w:tab/>
        <w:t xml:space="preserve">2.  It is a sign, because no servile labor is to be performed in it.  "Six days shalt thou labor and do all thy work."  This is a sign that our work for time, and for eternity, must be done here; no work of preparation in the great sabbath, and certainly there is no work nor device in the grave, whither thou goest.  Then we are taught to have our work done, and well done, while in life.  Paul certainly intimates as much as this, Heb.iv.11: "Let us labor, therefore, to enter into that rest, lest any man fall after the same example of unbelief."  Some say that this rest means natural death.  How can that be Paul's meaning?  Would he exhort us to murder ourselves?  Moreover, does not Paul tell us, in verse 6, that "they to whom it was first preached entered not in because of unbelief?"  And is unbelief a preservation from natural death?  Who can believe this?  This certainly shows most conclusively that our present state is a probationary one, and that we are here forming characters for eternity.  It teaches us, too, that Christ will have finished his work of redemption before the great sabbath, and that the new heavens and the new earth will have been finished before this day will commence.  Heb.iv.11: "Let us labor therefore to enter into that rest, lest any man fall </w:t>
      </w:r>
    </w:p>
    <w:p>
      <w:pPr>
        <w:pStyle w:val="Normal"/>
        <w:rPr/>
      </w:pPr>
      <w:r>
        <w:rPr/>
      </w:r>
    </w:p>
    <w:p>
      <w:pPr>
        <w:pStyle w:val="Normal"/>
        <w:rPr/>
      </w:pPr>
      <w:r>
        <w:rPr/>
        <w:tab/>
        <w:tab/>
        <w:tab/>
        <w:tab/>
        <w:tab/>
        <w:t xml:space="preserve">0163 </w:t>
      </w:r>
    </w:p>
    <w:p>
      <w:pPr>
        <w:pStyle w:val="Normal"/>
        <w:rPr/>
      </w:pPr>
      <w:r>
        <w:rPr/>
      </w:r>
    </w:p>
    <w:p>
      <w:pPr>
        <w:pStyle w:val="Normal"/>
        <w:rPr/>
      </w:pPr>
      <w:r>
        <w:rPr/>
        <w:t xml:space="preserve">after the same example of unbelief."  For Christ must finish his work, as the Father did his, before the great sabbath. </w:t>
      </w:r>
    </w:p>
    <w:p>
      <w:pPr>
        <w:pStyle w:val="Normal"/>
        <w:rPr/>
      </w:pPr>
      <w:r>
        <w:rPr/>
        <w:t>WM   1Miller LECTURE ON  page 0163 paragraph 1</w:t>
        <w:tab/>
        <w:t xml:space="preserve">3.  It is a sign that we shall know him, see him, and live with him.  For the text tells us, "I gave them my sabbaths, to be a sign between me and them, that they might know that I am the Lord that sanctify them."  If you will take the pains to examine the places in scripture where this phrase is used, "that they may know that I am the Lord," you will find it generally refers to a time when God has wrought or will work out some great deliverance for his people: such as their deliverance out of Egyptian bondage, as in Exodus vi.7, and viii.22,23; feeding them in the wilderness with quails and manna, Exodus xvi.12; delivering them from the host of the Syrians, 1Kings xx.28; destruction of idolaters from among his people, as in Eze.vi.7,13; when they are brought into judgment for their abominations, Eze.vii.4,9; destruction of false teachers, Eze.xiii.9-23.  xiv.8; purging out the wicked rebels from among the children of God, Eze.xx.38; the final deliverance of the people of God in the end of the world, Eze.xxxiv.22-31.  xxxviii.22,23; the Lord sanctifying his people and dwelling among them forever, Ex.xxix.43-46.  Eze.xxxvii.23-28.  And our text plainly declares, that it is a sign of their sanctification, when they will all know him.  And by the New Testament we are referred to the second coming of Christ as the time when these things will take place; 1John iii.2: "Beloved, now are we the sons of God; and it doth not yet appear what we shall be; but we know that when he shall appear, we shall be like him; for we shall see him as he is."  Then we shall not be wholly sanctified until he comes, and then we shall be like him, and see him as he is.  We shall certainly know him then.  Job says, "In my flesh shall I see God."  David says, Ps.xvii.15, "As for me, I will behold thy face in righteousness; I shall be satisfied, when I awake with thy likeness."  Blessed are the pure in </w:t>
      </w:r>
    </w:p>
    <w:p>
      <w:pPr>
        <w:pStyle w:val="Normal"/>
        <w:rPr/>
      </w:pPr>
      <w:r>
        <w:rPr/>
      </w:r>
    </w:p>
    <w:p>
      <w:pPr>
        <w:pStyle w:val="Normal"/>
        <w:rPr/>
      </w:pPr>
      <w:r>
        <w:rPr/>
        <w:tab/>
        <w:tab/>
        <w:tab/>
        <w:tab/>
        <w:tab/>
        <w:t xml:space="preserve">0164 </w:t>
      </w:r>
    </w:p>
    <w:p>
      <w:pPr>
        <w:pStyle w:val="Normal"/>
        <w:rPr/>
      </w:pPr>
      <w:r>
        <w:rPr/>
      </w:r>
    </w:p>
    <w:p>
      <w:pPr>
        <w:pStyle w:val="Normal"/>
        <w:rPr/>
      </w:pPr>
      <w:r>
        <w:rPr/>
        <w:t xml:space="preserve">heart, for they shall see God.  Paul says, 1Cor.xiii.12, "For now we see through a glass darkly, but then face to face; now we know in part, but then shall I know even as I am known."  Now we see through signs "darkly," and "then face to face;" we shall have no need of signs, no need of our present sabbaths, or any other memorial; for we shall be with him.  As long as the sign is given, and kept by us, so long we may be satisfied that the thing signified has not come; and if the sabbath is not a sign of the day of glory, what is it a sign of?  Not of the gospel day; for that has already come, and we continue the sign.  This certainly would be inconsistent.  Paul tells us, that "when that which is perfect is come, then that which is in part shall be done away."  Not of a temporal millennium, for in that, if there ever is one, which I do not believe, they will have to "work," and keep the "sign."  For I believe all who advocate the doctrine of a temporal millennium, which they call spiritual, believe we shall have a weekly sabbath as the nations do now.  Of course, then, the sign must allude to that happy period when Christ will come in all his glory, gather his scattered sheep, deliver them from the bondage of death, destroy the host of the wicked from among them, burn up the idols out of the land, punish and banish from his church and people all false prophets and teachers, cleanse his chosen ones from all their abominations and filthiness, judge them in righteousness, present them sanctified before his Father, form them into a glorified kingdom, enter with them into the eternal rest, and live with them, and reign over them forever. </w:t>
      </w:r>
    </w:p>
    <w:p>
      <w:pPr>
        <w:pStyle w:val="Normal"/>
        <w:rPr/>
      </w:pPr>
      <w:r>
        <w:rPr/>
        <w:t>WM   1Miller LECTURE ON  page 0164 paragraph 1</w:t>
        <w:tab/>
        <w:t xml:space="preserve">4.  I shall now show that the sabbath is a sign of the TIME.  I beg of you, my dear reader, not to let your prejudice against my saying anything about time cause you to throw down the book and read no further.  I pray you, do not judge before you read.  "Hear, and then judge," is an excellent maxim. Many a man has lost his life by not reading - Julius Caesar, Henry Fourth, &amp;c.  It is even possible that </w:t>
      </w:r>
    </w:p>
    <w:p>
      <w:pPr>
        <w:pStyle w:val="Normal"/>
        <w:rPr/>
      </w:pPr>
      <w:r>
        <w:rPr/>
      </w:r>
    </w:p>
    <w:p>
      <w:pPr>
        <w:pStyle w:val="Normal"/>
        <w:rPr/>
      </w:pPr>
      <w:r>
        <w:rPr/>
        <w:tab/>
        <w:tab/>
        <w:tab/>
        <w:tab/>
        <w:tab/>
        <w:t xml:space="preserve">0165 </w:t>
      </w:r>
    </w:p>
    <w:p>
      <w:pPr>
        <w:pStyle w:val="Normal"/>
        <w:rPr/>
      </w:pPr>
      <w:r>
        <w:rPr/>
      </w:r>
    </w:p>
    <w:p>
      <w:pPr>
        <w:pStyle w:val="Normal"/>
        <w:rPr/>
      </w:pPr>
      <w:r>
        <w:rPr/>
        <w:t xml:space="preserve">your eternal life may be at stake; or the life of some of your relatives or friends may hang upon your conduct, even in this thing.  Your example may prevent others from reading, who might possibly, if they should read, be convinced, get ready, enter into life, and be happy.  It may be your companion, or child, or some other dear friend who is looking up to you for example.  Do nothing that may cause your heart to ache in a coming day. </w:t>
      </w:r>
    </w:p>
    <w:p>
      <w:pPr>
        <w:pStyle w:val="Normal"/>
        <w:rPr/>
      </w:pPr>
      <w:r>
        <w:rPr/>
        <w:t>WM   1Miller LECTURE ON  page 0165 paragraph 1</w:t>
        <w:tab/>
        <w:t xml:space="preserve">I shall show that the sabbath, which God has given to us as a sign, does indicate the time of the great sabbath of rest, which the apostle Paul exhorts us to labor to enter into.  You will perceive, Ex.xxxi.17, that "it is a sign between me and the children of Israel forever: for in six days the Lord made heaven and earth, and on the seventh day he rested, and was refreshed."  God gives us a reason why it is a sign - because he was six days making heaven and earth, and rested on the seventh.  Paul has given us a comment on this very text, in Heb. third and fourth chapters.  He shows us in these chapters that there is a day of rest, or keeping of the sabbath, to the people of God; and that it was not fulfilled by the children of Israel going into Canaan.  We should conclude, by the apostle's manner of reasoning, that he was contending against some persons who believed the sabbaths had their fulfilment and end, like the manna, when the children of Israel entered the land of Canaan; for it is very evident that it was in the days of Paul as it is with us now.  Some then contended that the sabbaths given by God to Moses, in the wilderness, were ended when Joshua led the people into the promised land.  Paul confutes them by showing that David afterwards spake of this sabbath as being limited to another day.  Our anti-sabbatarians argue that the sabbaths ended with Christ's crucifixion.  And now may I not use the weapons which Paul has put into my hands against these anti-sabbatarians? for Paul says, thirty years after Christ's death, "There remaineth, therefore, a keeping of a sabbath to the people of God."  Now, </w:t>
      </w:r>
    </w:p>
    <w:p>
      <w:pPr>
        <w:pStyle w:val="Normal"/>
        <w:rPr/>
      </w:pPr>
      <w:r>
        <w:rPr/>
      </w:r>
    </w:p>
    <w:p>
      <w:pPr>
        <w:pStyle w:val="Normal"/>
        <w:rPr/>
      </w:pPr>
      <w:r>
        <w:rPr/>
        <w:tab/>
        <w:tab/>
        <w:tab/>
        <w:tab/>
        <w:tab/>
        <w:t xml:space="preserve">0166 </w:t>
      </w:r>
    </w:p>
    <w:p>
      <w:pPr>
        <w:pStyle w:val="Normal"/>
        <w:rPr/>
      </w:pPr>
      <w:r>
        <w:rPr/>
      </w:r>
    </w:p>
    <w:p>
      <w:pPr>
        <w:pStyle w:val="Normal"/>
        <w:rPr/>
      </w:pPr>
      <w:r>
        <w:rPr/>
        <w:t xml:space="preserve">if sabbaths had been done away, Paul would not have spoken of a sabbath remaining.  It is also evident, by the next verse, that Paul means to show us that time is also prefigured in this keeping of a sabbath which remains.  He says, "For he that is entered into his rest, he also hath ceased from his own works, as God did from his."  In this text, there is, at the first view, a little ambiguity.  Either Paul is continuing his argument, by showing that if Christ had entered into his rest, as you suppose, he might have said to the opposers of a sabbath, then "he has ceased from his labors, as God did from his."  Or Paul may mean, that Jesus Christ had finished his personal work on earth, and was now entered into his glory as a forerunner for us; not that we can suppose that the work of salvation, of which Jesus Christ is the author, was finished when Christ ascended into heaven; for he is yet an advocate for us; as the apostle tells us, "If any man sin, we have an advocate with the Father, Jesus Christ the righteous."  And this certainly is a work which we hope is not yet finished.  Now which will you choose?  Either the sabbath must continue, or else the work of salvation by Jesus Christ is finished; for when the sabbath ended as a sign, then Christ's work must have ended, to agree with the figure, "as God did from his."  But one thing is certain, and that is, as God created the old heavens and earth in six days, and rested on the seventh, so, in like manner, will Christ be six days creating the new heavens and earth, and then he will rest from his labors.  This is the inference we must draw from Paul's expression in the text we are examining.  If, then, the work of redemption and salvation must be completed in six days, what can those days mean? </w:t>
      </w:r>
    </w:p>
    <w:p>
      <w:pPr>
        <w:pStyle w:val="Normal"/>
        <w:rPr/>
      </w:pPr>
      <w:r>
        <w:rPr/>
        <w:t>WM   1Miller LECTURE ON  page 0166 paragraph 1</w:t>
        <w:tab/>
        <w:t xml:space="preserve">There are three kinds of days mentioned in the Bible: 1.  The natural day, which is twenty-four hours.  2.  The prophetic day, which is a year with us.  See Eze.iv.5,6: "For I have laid upon thee the years of their iniquity, according to the number of the days, three hundred and ninety days: so shalt </w:t>
      </w:r>
    </w:p>
    <w:p>
      <w:pPr>
        <w:pStyle w:val="Normal"/>
        <w:rPr/>
      </w:pPr>
      <w:r>
        <w:rPr/>
      </w:r>
    </w:p>
    <w:p>
      <w:pPr>
        <w:pStyle w:val="Normal"/>
        <w:rPr/>
      </w:pPr>
      <w:r>
        <w:rPr/>
        <w:tab/>
        <w:tab/>
        <w:tab/>
        <w:tab/>
        <w:tab/>
        <w:t xml:space="preserve">0167 </w:t>
      </w:r>
    </w:p>
    <w:p>
      <w:pPr>
        <w:pStyle w:val="Normal"/>
        <w:rPr/>
      </w:pPr>
      <w:r>
        <w:rPr/>
      </w:r>
    </w:p>
    <w:p>
      <w:pPr>
        <w:pStyle w:val="Normal"/>
        <w:rPr/>
      </w:pPr>
      <w:r>
        <w:rPr/>
        <w:t xml:space="preserve">thou bear the iniquity of the house of Israel.  And when thou hast accomplished them, lie again on thy right side, and thou shalt bear the iniquity of the house of Judah forty days: I have appointed thee each day for a year."  3.  The day of the Lord, which is as a thousand years with us.  See 2Pet.iii.8,10: "But, beloved, be not ignorant of this one thing, that one day is with the Lord as a thousand years, and a thousand years as one day.  But the day of the Lord will come as a thief in the night; in the which the heavens shall pass away with a great noise, and the elements shall melt with fervent heat, the earth also and the works that are therein shall be burned up."  These are the only ways in which the Bible uses the word day, denoting any given or regular period of time.  The first is measured by the revolution of the earth on its axis, and is known by day and night.  The second is measured by the revolution of the earth around the sun, in its orbit, and is known by the four seasons, spring, summer, fall, and winter.  The third is the Lord's day, which cannot be measured by the life of any one man, no man, in this world, ever having lived out one of these days: it cannot properly be called by any other name than "the Lord's day."  Peter tells us expressly not to be ignorant of this one thing, that one day with the Lord is as a thousand years.  What does Peter mean by this expression?  It would seem by his charge that he meant something of importance for us to know: "Beloved, be not ignorant."  Very well, Peter, we listen to you, we are all attention, we will try not to be ignorant: but of what?  "Of this one thing."  Only one thing; we will try hard to understand you, Peter; we think we can learn one thing.  But what is this one thing?  Here steps in one of our wise-heads, and says, "Peter, let me explain your meaning to this inquirer; let me answer his question; I can do it to a charm."  The inquirer then turns his attention to Wise-head, and says, "Pray, sir, tell me what this one thing is?"  "This is it, that one day, twenty-four hours, is as long with God as a thousand years."  "But," says </w:t>
      </w:r>
    </w:p>
    <w:p>
      <w:pPr>
        <w:pStyle w:val="Normal"/>
        <w:rPr/>
      </w:pPr>
      <w:r>
        <w:rPr/>
      </w:r>
    </w:p>
    <w:p>
      <w:pPr>
        <w:pStyle w:val="Normal"/>
        <w:rPr/>
      </w:pPr>
      <w:r>
        <w:rPr/>
        <w:tab/>
        <w:tab/>
        <w:tab/>
        <w:tab/>
        <w:tab/>
        <w:t xml:space="preserve">0168 </w:t>
      </w:r>
    </w:p>
    <w:p>
      <w:pPr>
        <w:pStyle w:val="Normal"/>
        <w:rPr/>
      </w:pPr>
      <w:r>
        <w:rPr/>
      </w:r>
    </w:p>
    <w:p>
      <w:pPr>
        <w:pStyle w:val="Normal"/>
        <w:rPr/>
      </w:pPr>
      <w:r>
        <w:rPr/>
        <w:t xml:space="preserve">the inquirer, "sir, I am ignorant yet; I cannot understand how twenty-four hours is as long as 365,000 times that.  If this is true, then numbers and mathematics are not true, and I am all abaft."  Another wiseacre now steps up and says, "Let me explain, sir."  The inquirer turns round to Wiseacre - "Well, sir, what say you this one thing is?"  "I say, Peter tells you that God does not count time at all; with him is one forever now; no beginning of days nor end of years."  "You have made it more dark still; I cannot conceive how God does not count time at all, and yet tells us of one day and a thousand years.  How could he tell us that he was six days making the heavens and the earth?  How could he measure all the events spoken of in the prophets, and specify the time to the self-same day?  What did he mean by saying, `In the fulness of time, God sent forth his Son?'  How can he appoint a day in which he will judge the world?  I am ignorant how things may be, and not be, at one and the same time.  Who gave the sun its decree, and the moon its time of changing, and fixed its revolution in the heavens?  Who gave the earth its diurnal motion, and marked the circle of its annual pathway so complete?  He that made the day and night can number them in his wisdom.  He that made time can surely number the seasons at his will.  He that numbers our months can tell our days to a hair's breadth.  I am ignorant how God does not count time, when such a cloud of witnesses daily testify to the contrary."  Our inquirer now turns to Peter, and asks, "What is this one thing of which we ought not to be ignorant, brother Peter?"  Peter answers, "That one day is with the Lord as a thousand years, and a thousand years as one day."  Now I understand you, Peter; it is plain enough.  Let me illustrate the meaning of these words by an example.  Suppose I am talking with my neighbor about the President elect, General Harrison.  I say, he will have two days to rule these United States.  "What do you mean?" says my neighbor.  I answer, "Beloved neighbor, be not </w:t>
      </w:r>
    </w:p>
    <w:p>
      <w:pPr>
        <w:pStyle w:val="Normal"/>
        <w:rPr/>
      </w:pPr>
      <w:r>
        <w:rPr/>
      </w:r>
    </w:p>
    <w:p>
      <w:pPr>
        <w:pStyle w:val="Normal"/>
        <w:rPr/>
      </w:pPr>
      <w:r>
        <w:rPr/>
        <w:tab/>
        <w:tab/>
        <w:tab/>
        <w:tab/>
        <w:tab/>
        <w:t xml:space="preserve">0169 </w:t>
      </w:r>
    </w:p>
    <w:p>
      <w:pPr>
        <w:pStyle w:val="Normal"/>
        <w:rPr/>
      </w:pPr>
      <w:r>
        <w:rPr/>
      </w:r>
    </w:p>
    <w:p>
      <w:pPr>
        <w:pStyle w:val="Normal"/>
        <w:rPr/>
      </w:pPr>
      <w:r>
        <w:rPr/>
        <w:t xml:space="preserve">ignorant of this one thing, that one day is with the President as four years, and four years as one day."  Now, I ask, who would not understand me?  The smallest intellect would understand me to mean that General Harrison would be elected the second time, and have two periods, of four years each, to rule over these United States.  Why, then, not understand Peter, whose language is as simple and plain?  Ah! many would if it were not for wise-heads and wiseacres, who draw our attention from Peter, take the words out of his mouth, put in some ambiguous words of their own, clothe the scripture in sackcloth, multiply words without knowledge, confuse and confound our thoughts, so that we hardly know what to think, till, in our confusion, we throw down our Bibles in disgust, become almost sceptics, and lose the whole force of truth and relish for the Bible. </w:t>
      </w:r>
    </w:p>
    <w:p>
      <w:pPr>
        <w:pStyle w:val="Normal"/>
        <w:rPr/>
      </w:pPr>
      <w:r>
        <w:rPr/>
        <w:t>WM   1Miller LECTURE ON  page 0169 paragraph 1</w:t>
        <w:tab/>
        <w:t xml:space="preserve">Peter, in this chapter, is talking about the judgment day, and the perdition of ungodly men.  He then tells us how long that day shall be, charges us not to be ignorant that it is a thousand years, gives a plain reason why a day of the Lord is a thousand years long - because he is long-suffering towards men, not willing that any should perish, but rather they would come to repentance. Peter next informs us that the day of the Lord, which he has just told us is as a thousand years, will come upon us - and how?  As a thief in the night: the heavens shall pass away with a great noise; the elements shall melt with fervent heat; the earth also and the works therein shall be burnt up.  Then, according to his promise, we look for new heavens and a new earth, wherein dwelleth righteousness. </w:t>
      </w:r>
    </w:p>
    <w:p>
      <w:pPr>
        <w:pStyle w:val="Normal"/>
        <w:rPr/>
      </w:pPr>
      <w:r>
        <w:rPr/>
        <w:t>WM   1Miller LECTURE ON  page 0169 paragraph 2</w:t>
        <w:tab/>
        <w:t xml:space="preserve">Who, let me now inquire, can believe that this great work will be performed in the holy sabbath of eternal rest?  How can Christ do all his work in six days, and yet perform all this in or after the seventh?  What is the seventh day?  It is a holy day.  Peter says, "wherein dwelleth righteousness."  It is the day of the Lord, and the day of God.  And Peter says, "looking for and hasting unto the coming of the day of God." </w:t>
      </w:r>
    </w:p>
    <w:p>
      <w:pPr>
        <w:pStyle w:val="Normal"/>
        <w:rPr/>
      </w:pPr>
      <w:r>
        <w:rPr/>
      </w:r>
    </w:p>
    <w:p>
      <w:pPr>
        <w:pStyle w:val="Normal"/>
        <w:rPr/>
      </w:pPr>
      <w:r>
        <w:rPr/>
        <w:tab/>
        <w:tab/>
        <w:tab/>
        <w:tab/>
        <w:tab/>
        <w:t xml:space="preserve">0170 </w:t>
      </w:r>
    </w:p>
    <w:p>
      <w:pPr>
        <w:pStyle w:val="Normal"/>
        <w:rPr/>
      </w:pPr>
      <w:r>
        <w:rPr/>
      </w:r>
    </w:p>
    <w:p>
      <w:pPr>
        <w:pStyle w:val="Normal"/>
        <w:rPr/>
      </w:pPr>
      <w:r>
        <w:rPr/>
        <w:t>WM   1Miller LECTURE ON  page 0170 paragraph 1</w:t>
        <w:tab/>
        <w:t xml:space="preserve">Therefore, it is evident that Peter means to be understood, that the destruction of ungodly men, the burning of the works of men, the passing away of the heavens, melting of the elements, and making the new heavens and new earth, are all performed before this holy sabbath, rather than afterwards, as our modern millenarians hold.  If, then, Jesus Christ does his work in six days, and rests from all his labors on the seventh, when may we expect this great event to take place?  I answer - if a thousand years is one day with the Lord, as I think I have proved, then six thousand years from the first creation the new one must be formed: "For in six days God made the heavens and the earth, and rested on the seventh."  Mason Good, in his "Book of Nature," supposes that the earth was six thousand years in forming: if so, then here would be another proof that I am right concerning a thousand years being a day with the Lord.  And, moreover, if Christ worked after the example of his Father, and rested, as God rested from his labors, then the seventh thousand years would be a sabbath of rest for Christ and his people. </w:t>
      </w:r>
    </w:p>
    <w:p>
      <w:pPr>
        <w:pStyle w:val="Normal"/>
        <w:rPr/>
      </w:pPr>
      <w:r>
        <w:rPr/>
        <w:t>WM   1Miller LECTURE ON  page 0170 paragraph 2</w:t>
        <w:tab/>
        <w:t xml:space="preserve">To arrive at a nearer conclusion of the whole matter, we shall now consult the age of the world.  It is a well-known fact that chronological writers disagree much as to the present age.  The Chinese make it about 25,000 years; the Hindoos about 14,000; the Romans about 6550.  The Pentateuch, or Samaritan copy of the five books of Moses, makes it about 5648.  The Septuagint copy of the Old Testament makes it 6254.  The Hebrew Bible, from which ours is principally taken, makes the age of the world, as calculated by Usher, 5844.  Some others have varied from Usher's calculation.  The reader will find, accompanying this volume,* a chronology, made, as it is believed, from the Bible, having very clear evidence of every period of time given from the creation to Christ, which makes our present year, from the </w:t>
      </w:r>
    </w:p>
    <w:p>
      <w:pPr>
        <w:pStyle w:val="Normal"/>
        <w:rPr/>
      </w:pPr>
      <w:r>
        <w:rPr/>
        <w:t xml:space="preserve">---------- </w:t>
      </w:r>
    </w:p>
    <w:p>
      <w:pPr>
        <w:pStyle w:val="Normal"/>
        <w:rPr/>
      </w:pPr>
      <w:r>
        <w:rPr/>
        <w:t xml:space="preserve">* Dissertation on Prophetic Chronology, page 40. </w:t>
      </w:r>
    </w:p>
    <w:p>
      <w:pPr>
        <w:pStyle w:val="Normal"/>
        <w:rPr/>
      </w:pPr>
      <w:r>
        <w:rPr/>
      </w:r>
    </w:p>
    <w:p>
      <w:pPr>
        <w:pStyle w:val="Normal"/>
        <w:rPr/>
      </w:pPr>
      <w:r>
        <w:rPr/>
        <w:tab/>
        <w:tab/>
        <w:tab/>
        <w:tab/>
        <w:tab/>
        <w:t xml:space="preserve">0171 </w:t>
      </w:r>
    </w:p>
    <w:p>
      <w:pPr>
        <w:pStyle w:val="Normal"/>
        <w:rPr/>
      </w:pPr>
      <w:r>
        <w:rPr/>
      </w:r>
    </w:p>
    <w:p>
      <w:pPr>
        <w:pStyle w:val="Normal"/>
        <w:rPr/>
      </w:pPr>
      <w:r>
        <w:rPr/>
        <w:t xml:space="preserve">creation of Adam, 5997.  If this should be the true era of the world, then we live within three or four years of the great sabbath of rest.  You are under obligation to examine for yourselves.  Whether any one of the above calculations concerning the age of the world is right, no man can, in my opinion, possibly determine with entire certainty.  But I have never seen any chronology with so few difficulties to my mind as the one here presented.  Compare, and read, and labor to enter into that rest which remains for the people of God.  Every sabbath we enjoy here ought to remind us of the great sabbath to which we shall shortly come.  Every trial we have here to endure should remind us that the days of our labor will soon be past, and our work finished and sealed up for eternity.  Strive, then, to enter into that rest; and know, O man! that this is the time to prepare to meet God and our Savior in rest.  AMEN. </w:t>
      </w:r>
    </w:p>
    <w:p>
      <w:pPr>
        <w:pStyle w:val="Normal"/>
        <w:rPr/>
      </w:pPr>
      <w:r>
        <w:rPr/>
      </w:r>
    </w:p>
    <w:p>
      <w:pPr>
        <w:pStyle w:val="Normal"/>
        <w:rPr/>
      </w:pPr>
      <w:r>
        <w:rPr/>
        <w:tab/>
        <w:tab/>
        <w:tab/>
        <w:tab/>
        <w:tab/>
        <w:t xml:space="preserve">0172 </w:t>
      </w:r>
    </w:p>
    <w:p>
      <w:pPr>
        <w:pStyle w:val="Normal"/>
        <w:rPr/>
      </w:pPr>
      <w:r>
        <w:rPr/>
      </w:r>
    </w:p>
    <w:p>
      <w:pPr>
        <w:pStyle w:val="Normal"/>
        <w:rPr/>
      </w:pPr>
      <w:r>
        <w:rPr/>
        <w:t>PART THIRD.</w:t>
      </w:r>
    </w:p>
    <w:p>
      <w:pPr>
        <w:pStyle w:val="Normal"/>
        <w:rPr>
          <w:rFonts w:eastAsia="Calibri" w:cs="Calibri"/>
        </w:rPr>
      </w:pPr>
      <w:r>
        <w:rPr>
          <w:rFonts w:eastAsia="Calibri" w:cs="Calibri"/>
        </w:rPr>
        <w:t xml:space="preserve"> </w:t>
      </w:r>
    </w:p>
    <w:p>
      <w:pPr>
        <w:pStyle w:val="Normal"/>
        <w:rPr/>
      </w:pPr>
      <w:r>
        <w:rPr/>
        <w:t>REVIEWS AND LETTERS.</w:t>
      </w:r>
    </w:p>
    <w:p>
      <w:pPr>
        <w:pStyle w:val="Normal"/>
        <w:rPr>
          <w:rFonts w:eastAsia="Calibri" w:cs="Calibri"/>
        </w:rPr>
      </w:pPr>
      <w:r>
        <w:rPr>
          <w:rFonts w:eastAsia="Calibri" w:cs="Calibri"/>
        </w:rPr>
        <w:t xml:space="preserve"> </w:t>
      </w:r>
    </w:p>
    <w:p>
      <w:pPr>
        <w:pStyle w:val="Normal"/>
        <w:rPr/>
      </w:pPr>
      <w:r>
        <w:rPr/>
        <w:t>A REVIEW OF ETHAN SMITH'S AND DAVID CAMBELL'S EXPOSITION OF THE "LITTLE HORN," AND RETURN OF THE JEWS.</w:t>
      </w:r>
    </w:p>
    <w:p>
      <w:pPr>
        <w:pStyle w:val="Normal"/>
        <w:rPr>
          <w:rFonts w:eastAsia="Calibri" w:cs="Calibri"/>
        </w:rPr>
      </w:pPr>
      <w:r>
        <w:rPr>
          <w:rFonts w:eastAsia="Calibri" w:cs="Calibri"/>
        </w:rPr>
        <w:t xml:space="preserve"> </w:t>
      </w:r>
    </w:p>
    <w:p>
      <w:pPr>
        <w:pStyle w:val="Normal"/>
        <w:rPr/>
      </w:pPr>
      <w:r>
        <w:rPr/>
        <w:t>WM   1Miller A REVIEW OF ETHAN SMITH'S AND DAVID CAMBELL'S EXPOSITION OF THE "LITTLE HORN," AND RETURN OF THE JEWS. page 0172 paragraph 1</w:t>
        <w:tab/>
        <w:t xml:space="preserve">DANIEL viii.9. </w:t>
      </w:r>
    </w:p>
    <w:p>
      <w:pPr>
        <w:pStyle w:val="Normal"/>
        <w:rPr/>
      </w:pPr>
      <w:r>
        <w:rPr/>
        <w:t>WM   1Miller A REVIEW OF ETHAN SMITH'S AND DAVID CAMBELL'S EXPOSITION OF THE "LITTLE HORN," AND RETURN OF THE JEWS. page 0172 paragraph 2</w:t>
        <w:tab/>
        <w:t xml:space="preserve">And out of one of them came forth a little horn, which waxed exceeding great, toward the south, and toward the east, and toward the pleasant land. </w:t>
      </w:r>
    </w:p>
    <w:p>
      <w:pPr>
        <w:pStyle w:val="Normal"/>
        <w:rPr/>
      </w:pPr>
      <w:r>
        <w:rPr/>
        <w:t>WM   1Miller A REVIEW OF ETHAN SMITH'S AND DAVID CAMBELL'S EXPOSITION OF THE "LITTLE HORN," AND RETURN OF THE JEWS. page 0172 paragraph 3</w:t>
        <w:tab/>
        <w:t xml:space="preserve">I.  WE might inquire what power this "little horn" represents.  I answer, the Romans, or Daniel's fourth kingdom, as explained by the heavenly messenger, Dan.vii.23-26: "Thus he said, The fourth beast shall be the fourth kingdom upon earth, which shall be diverse from all kingdoms, and shall devour the whole earth, and shall tread it down and break it in pieces.  And the ten horns out of this kingdom are ten kings that shall arise: and another shall rise after them, and he shall be diverse from the first, and he shall subdue three kings.  And he shall speak great words against the Most High, and shall wear out the saints of the Most High, and think to change times and laws: and they shall be given into his hand until a time, times, and the dividing of time.  But the judgment shall sit, and they shall take away his dominion, to consume and to destroy it unto the end." </w:t>
      </w:r>
    </w:p>
    <w:p>
      <w:pPr>
        <w:pStyle w:val="Normal"/>
        <w:rPr/>
      </w:pPr>
      <w:r>
        <w:rPr/>
        <w:tab/>
        <w:t xml:space="preserve">Messrs. Smith and Cambell say that it is Mahomet. </w:t>
      </w:r>
    </w:p>
    <w:p>
      <w:pPr>
        <w:pStyle w:val="Normal"/>
        <w:rPr/>
      </w:pPr>
      <w:r>
        <w:rPr/>
      </w:r>
    </w:p>
    <w:p>
      <w:pPr>
        <w:pStyle w:val="Normal"/>
        <w:rPr/>
      </w:pPr>
      <w:r>
        <w:rPr/>
        <w:tab/>
        <w:tab/>
        <w:tab/>
        <w:tab/>
        <w:tab/>
        <w:t xml:space="preserve">0173 PICTURE AND TEXT </w:t>
      </w:r>
    </w:p>
    <w:p>
      <w:pPr>
        <w:pStyle w:val="Normal"/>
        <w:rPr/>
      </w:pPr>
      <w:r>
        <w:rPr/>
      </w:r>
    </w:p>
    <w:p>
      <w:pPr>
        <w:pStyle w:val="Normal"/>
        <w:rPr/>
      </w:pPr>
      <w:r>
        <w:rPr/>
        <w:t>WM   1Miller A REVIEW OF ETHAN SMITH'S AND DAVID CAMBELL'S EXPOSITION OF THE "LITTLE HORN," AND RETURN OF THE JEWS. page 0173 paragraph 1</w:t>
        <w:tab/>
        <w:t xml:space="preserve">What right they have for giving a different construction, without any intimation from God, the angel, or Daniel, I cannot conceive; but when men have false theories to support, they must explain to suit their convenience. </w:t>
      </w:r>
    </w:p>
    <w:p>
      <w:pPr>
        <w:pStyle w:val="Normal"/>
        <w:rPr/>
      </w:pPr>
      <w:r>
        <w:rPr/>
        <w:t xml:space="preserve">PICTURE </w:t>
      </w:r>
    </w:p>
    <w:p>
      <w:pPr>
        <w:pStyle w:val="Normal"/>
        <w:rPr/>
      </w:pPr>
      <w:r>
        <w:rPr/>
        <w:t>WM   1Miller A REVIEW OF ETHAN SMITH'S AND DAVID CAMBELL'S EXPOSITION OF THE "LITTLE HORN," AND RETURN OF THE JEWS. page 0173 paragraph 2</w:t>
        <w:tab/>
        <w:t xml:space="preserve">The text says, "out of one of them," - meaning one of the four kingdoms into which Alexander's was divided, - "came forth a little horn."  Rollin says "that these four kingdoms all became Roman provinces between the years 148 and 30 B.C."  Of course, they ceased to be kingdoms.  And, as this little horn "came out of one of them," it must have arisen before Christ, instead of 622 years after Christ, when Mahomet arose.  (See Rollin, vol.iv.pp.210, 246, 264, 377.) </w:t>
      </w:r>
    </w:p>
    <w:p>
      <w:pPr>
        <w:pStyle w:val="Normal"/>
        <w:rPr/>
      </w:pPr>
      <w:r>
        <w:rPr/>
      </w:r>
    </w:p>
    <w:p>
      <w:pPr>
        <w:pStyle w:val="Normal"/>
        <w:rPr/>
      </w:pPr>
      <w:r>
        <w:rPr/>
        <w:tab/>
        <w:tab/>
        <w:tab/>
        <w:tab/>
        <w:tab/>
        <w:t xml:space="preserve">0174 </w:t>
      </w:r>
    </w:p>
    <w:p>
      <w:pPr>
        <w:pStyle w:val="Normal"/>
        <w:rPr/>
      </w:pPr>
      <w:r>
        <w:rPr/>
      </w:r>
    </w:p>
    <w:p>
      <w:pPr>
        <w:pStyle w:val="Normal"/>
        <w:rPr/>
      </w:pPr>
      <w:r>
        <w:rPr/>
        <w:t>WM   1Miller A REVIEW OF ETHAN SMITH'S AND DAVID CAMBELL'S EXPOSITION OF THE "LITTLE HORN," AND RETURN OF THE JEWS. page 0174 paragraph 1</w:t>
        <w:tab/>
        <w:t xml:space="preserve">The angel says, Dan.viii.10, "it waxed great, even to the host of heaven." Now if host of heaven means the Jews, then it must be before they were cut off as a nation, and of course the Mahometan power cannot be the "little horn."  For God has cut off the Jews, and said, "I will no more have mercy upon the house of Israel; but I will utterly take them away.  For ye are not my people, and I will not be your God."  Hosea i.6,9.  "For the Lord God shall slay thee, (Jews,) and call his servants by another name."  Is.lxv.15.  They cannot, then, wax great to the host of heaven nearly six hundred years after they are not the host of heaven.  If they should say it means the christian church, then I ask, what is meant by the place of his sanctuary?  See 11th verse: "Yea, he (little horn) magnified himself even to the prince of the host, and by him the daily sacrifice was taken away, and the place of his sanctuary was cast down."  Who is the prince of the host?  It cannot be the high priest, as some say; for the priesthood was abolished many centuries before Mahomet lived.  What is the place of his sanctuary?  They must and will answer, if they answer at all, Jerusalem.  And Jerusalem was cast down by the Romans five hundred and fifty years before Mahomet lived.  How can these things be? </w:t>
      </w:r>
    </w:p>
    <w:p>
      <w:pPr>
        <w:pStyle w:val="Normal"/>
        <w:rPr/>
      </w:pPr>
      <w:r>
        <w:rPr/>
        <w:t>WM   1Miller A REVIEW OF ETHAN SMITH'S AND DAVID CAMBELL'S EXPOSITION OF THE "LITTLE HORN," AND RETURN OF THE JEWS. page 0174 paragraph 2</w:t>
        <w:tab/>
        <w:t xml:space="preserve">Again.  The angel says, Dan.viii.23, "And in the latter time of their kingdom," (the four kingdoms of Alexander's empire, the last of which was destroyed, as Rollin has shown, thirty years B.C.,) "when the transgressors are come to the full," - that is, when the Jews are come to the height of their transgression, in the cup of abominations, God will suffer them to make a league with the Romans, or little horn; and "a king of fierce countenance, and understanding dark sentences, shall stand up," meaning Rome, for Mahomet did not exist until five hundred and fifty years after the Jews were destroyed for their transgressions.  Moses explains this, Deut.xxviii.49,50: "The Lord shall bring a nation against thee from far, from the end of the earth, as swift as the eagle </w:t>
      </w:r>
    </w:p>
    <w:p>
      <w:pPr>
        <w:pStyle w:val="Normal"/>
        <w:rPr/>
      </w:pPr>
      <w:r>
        <w:rPr/>
      </w:r>
    </w:p>
    <w:p>
      <w:pPr>
        <w:pStyle w:val="Normal"/>
        <w:rPr/>
      </w:pPr>
      <w:r>
        <w:rPr/>
        <w:tab/>
        <w:tab/>
        <w:tab/>
        <w:tab/>
        <w:tab/>
        <w:t xml:space="preserve">0175 </w:t>
      </w:r>
    </w:p>
    <w:p>
      <w:pPr>
        <w:pStyle w:val="Normal"/>
        <w:rPr/>
      </w:pPr>
      <w:r>
        <w:rPr/>
      </w:r>
    </w:p>
    <w:p>
      <w:pPr>
        <w:pStyle w:val="Normal"/>
        <w:rPr/>
      </w:pPr>
      <w:r>
        <w:rPr/>
        <w:t xml:space="preserve">flieth;; a nation whose tongue thou shalt not understand; a nation of fierce countenance, which shall not regard the person of the old nor show favor to the young."  All commentators agree that Moses is prophesying the destruction of the city of Jerusalem by the Romans.  If so, then is Daniel prophesying the same, for the characters and descriptions are the same. </w:t>
      </w:r>
    </w:p>
    <w:p>
      <w:pPr>
        <w:pStyle w:val="Normal"/>
        <w:rPr/>
      </w:pPr>
      <w:r>
        <w:rPr/>
        <w:t>WM   1Miller A REVIEW OF ETHAN SMITH'S AND DAVID CAMBELL'S EXPOSITION OF THE "LITTLE HORN," AND RETURN OF THE JEWS. page 0175 paragraph 1</w:t>
        <w:tab/>
        <w:t xml:space="preserve">Verse 24: "And his power shall be mighty, but not by his own power."  Now this is representing the Roman kingdom in its last part, Papacy, as in the vision of the little horn, Dan.vii.25: "And they shall be given into his hand," not by his own power.  Here is an agreement with the little horn of Papacy, and agrees with the ten horns giving up their power to the papal beast.  See Rev.xvii.13,17: "These have one mind, and shall give their power and strength unto the beast.  For God hath put in their hearts to fulfil his will, and to agree, and give their kingdom unto the beast, until the words of God shall be fulfilled." </w:t>
      </w:r>
    </w:p>
    <w:p>
      <w:pPr>
        <w:pStyle w:val="Normal"/>
        <w:rPr/>
      </w:pPr>
      <w:r>
        <w:rPr/>
        <w:t>WM   1Miller A REVIEW OF ETHAN SMITH'S AND DAVID CAMBELL'S EXPOSITION OF THE "LITTLE HORN," AND RETURN OF THE JEWS. page 0175 paragraph 2</w:t>
        <w:tab/>
        <w:t xml:space="preserve">"And he shall destroy wonderfully, and shall prosper and practise, and shall destroy the mighty and the holy people."  Mahomet certainly did bear rule by his own power, he governed by his own laws, and, as John tells us, he was not raised up to destroy green things, (the people of the Holy One,) "but only those men who have not the seal of God in their foreheads."  Rev.ix.4: "And it was commanded them that they should not hurt the grass of the earth, neither any green thing, neither any tree; but only those men which have not the seal of God in their foreheads." </w:t>
      </w:r>
    </w:p>
    <w:p>
      <w:pPr>
        <w:pStyle w:val="Normal"/>
        <w:rPr/>
      </w:pPr>
      <w:r>
        <w:rPr/>
        <w:t>WM   1Miller A REVIEW OF ETHAN SMITH'S AND DAVID CAMBELL'S EXPOSITION OF THE "LITTLE HORN," AND RETURN OF THE JEWS. page 0175 paragraph 3</w:t>
        <w:tab/>
        <w:t xml:space="preserve">Dan.viii.25: "And through his policy also he shall cause craft to prosper in his hand, and he shall magnify himself in his heart."  Compare this with the little horn of Papacy, Dan.vii.25: "And he shall speak great words against the Most High, and shall wear out the saints of the Most High, and think to change times and laws: and they shall be given into his hand until a time, times, and the dividing of time."  2Thess.ii.4: "Who opposeth and exalteth himself </w:t>
      </w:r>
    </w:p>
    <w:p>
      <w:pPr>
        <w:pStyle w:val="Normal"/>
        <w:rPr/>
      </w:pPr>
      <w:r>
        <w:rPr/>
      </w:r>
    </w:p>
    <w:p>
      <w:pPr>
        <w:pStyle w:val="Normal"/>
        <w:rPr/>
      </w:pPr>
      <w:r>
        <w:rPr/>
        <w:tab/>
        <w:tab/>
        <w:tab/>
        <w:tab/>
        <w:tab/>
        <w:t xml:space="preserve">0176 </w:t>
      </w:r>
    </w:p>
    <w:p>
      <w:pPr>
        <w:pStyle w:val="Normal"/>
        <w:rPr/>
      </w:pPr>
      <w:r>
        <w:rPr/>
      </w:r>
    </w:p>
    <w:p>
      <w:pPr>
        <w:pStyle w:val="Normal"/>
        <w:rPr/>
      </w:pPr>
      <w:r>
        <w:rPr/>
        <w:t xml:space="preserve">above all that is called God, or that is worshipped so that he, as God, sitteth in the temple of God, showing himself that he is God." </w:t>
      </w:r>
    </w:p>
    <w:p>
      <w:pPr>
        <w:pStyle w:val="Normal"/>
        <w:rPr/>
      </w:pPr>
      <w:r>
        <w:rPr/>
        <w:t>WM   1Miller A REVIEW OF ETHAN SMITH'S AND DAVID CAMBELL'S EXPOSITION OF THE "LITTLE HORN," AND RETURN OF THE JEWS. page 0176 paragraph 1</w:t>
        <w:tab/>
        <w:t xml:space="preserve">Rev.xiii.4-6: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by peace shall destroy many."  That is, by pretending to be a minister of peace he shall destroy many by his delegated power over heretics. "He shall stand up against the Prince of princes."  This is the Antichrist spoken of by John, in 1John ii.18: "Little children, it is the last time: and as ye have heard that Antichrist shall come, even now are there many antichrists; whereby we know that it is the last time."  Against the Prince of princes, cannot apply to Mahomet, for he did not stand up against Christ nor the high priest.  "But he shall be broken without hand."  I answer, he must be broken by the stone cut out without hands.  See Daniel ii.34,35: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hich carries away all the kingdoms of the earth, and sets up the kingdom of Christ, which will stand forever. </w:t>
      </w:r>
    </w:p>
    <w:p>
      <w:pPr>
        <w:pStyle w:val="Normal"/>
        <w:rPr/>
      </w:pPr>
      <w:r>
        <w:rPr/>
        <w:t>WM   1Miller A REVIEW OF ETHAN SMITH'S AND DAVID CAMBELL'S EXPOSITION OF THE "LITTLE HORN," AND RETURN OF THE JEWS. page 0176 paragraph 2</w:t>
        <w:tab/>
        <w:t xml:space="preserve">Mr. Smith and Mr. Cambell admit, that the twenty-three hundred days will end in 1843; and then Mahometanism will be destroyed, the Jews return, &amp;c.  Very well; I will show that the papal beast will be destroyed at the same time, and that Christ will </w:t>
      </w:r>
    </w:p>
    <w:p>
      <w:pPr>
        <w:pStyle w:val="Normal"/>
        <w:rPr/>
      </w:pPr>
      <w:r>
        <w:rPr/>
      </w:r>
    </w:p>
    <w:p>
      <w:pPr>
        <w:pStyle w:val="Normal"/>
        <w:rPr/>
      </w:pPr>
      <w:r>
        <w:rPr/>
        <w:tab/>
        <w:tab/>
        <w:tab/>
        <w:tab/>
        <w:tab/>
        <w:t xml:space="preserve">0177 </w:t>
      </w:r>
    </w:p>
    <w:p>
      <w:pPr>
        <w:pStyle w:val="Normal"/>
        <w:rPr/>
      </w:pPr>
      <w:r>
        <w:rPr/>
      </w:r>
    </w:p>
    <w:p>
      <w:pPr>
        <w:pStyle w:val="Normal"/>
        <w:rPr/>
      </w:pPr>
      <w:r>
        <w:rPr/>
        <w:t xml:space="preserve">come at the same time, and if ever the Jews return it must be at the same time when the false prophet is destroyed.  See Rev.xix.20: "And the beast was taken, and with him the false prophet that wrought miracles before him, with which he deceived them that had the mark of the beast, and them that worshipped his image.  These both were cast alive into a lake of fire burning with brimstone."  This text shows their destruction to be at one time.  Now the coming of Christ.  See 2Thess.ii.8: "And then shall that Wicked be revealed, whom the Lord shall consume with the spirit of his mouth, and shall destroy with the brightness of his coming."  This text proves that Christ will come in his glory before the beast will be destroyed, meaning Papacy.  See also Dan.vii.21,22: "I beheld, and the same horn made war with the saints, and prevailed against them; until the Ancient of days came, and judgment was given to the saints of the Most High; and the time came that the saints possessed the kingdom."  See also Dan.vii.9,10,13,14: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ill Mr. Smith or Cambell tell us what these texts mean, if it is not Christ's second coming. </w:t>
      </w:r>
    </w:p>
    <w:p>
      <w:pPr>
        <w:pStyle w:val="Normal"/>
        <w:rPr/>
      </w:pPr>
      <w:r>
        <w:rPr/>
        <w:t>WM   1Miller A REVIEW OF ETHAN SMITH'S AND DAVID CAMBELL'S EXPOSITION OF THE "LITTLE HORN," AND RETURN OF THE JEWS. page 0177 paragraph 1</w:t>
        <w:tab/>
        <w:t xml:space="preserve">II.  THE RETURN OF THE JEWS.  "And they shall fall by the edge of the sword, and shall be </w:t>
      </w:r>
    </w:p>
    <w:p>
      <w:pPr>
        <w:pStyle w:val="Normal"/>
        <w:rPr/>
      </w:pPr>
      <w:r>
        <w:rPr/>
      </w:r>
    </w:p>
    <w:p>
      <w:pPr>
        <w:pStyle w:val="Normal"/>
        <w:rPr/>
      </w:pPr>
      <w:r>
        <w:rPr/>
        <w:tab/>
        <w:tab/>
        <w:tab/>
        <w:tab/>
        <w:tab/>
        <w:t xml:space="preserve">0178 </w:t>
      </w:r>
    </w:p>
    <w:p>
      <w:pPr>
        <w:pStyle w:val="Normal"/>
        <w:rPr/>
      </w:pPr>
      <w:r>
        <w:rPr/>
      </w:r>
    </w:p>
    <w:p>
      <w:pPr>
        <w:pStyle w:val="Normal"/>
        <w:rPr/>
      </w:pPr>
      <w:r>
        <w:rPr/>
        <w:t xml:space="preserve">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This proves that Jerusalem shall be trodden down or possessed by the Gentiles, until the times of the Gentiles be fulfilled.  See Rom.ii.9,10: "Tribulation and anguish upon every soul of man that doeth evil; of the Jew first, and also of the Gentile.  But glory, honor, and peace, to every man that worketh good; to the Jew first, and also to the Gentile."  We see by this text that the time of the Gentiles carries us to the end of the gospel dispensation.  And if old Jerusalem is ever built again, it cannot be until the end of the gospel day.  See Rom.xi.25,26: "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  When the fulness of the Gentiles be come in, then all Israel (spiritually) shall be saved.  Is.vi.3: "And one cried unto another, and said, Holy, holy, holy is the Lord of hosts: the whole earth is full of his glory."  "His glory is the fulness of the whole earth," (i.e. Gentiles.)  Eph.i.9,10, also 23: "Having made known unto us the mystery of his will, according to his good pleasure, which he hath purposed in himself: that, in the dispensation of the fulness of times, he might </w:t>
      </w:r>
    </w:p>
    <w:p>
      <w:pPr>
        <w:pStyle w:val="Normal"/>
        <w:rPr/>
      </w:pPr>
      <w:r>
        <w:rPr/>
        <w:t xml:space="preserve">---------- </w:t>
      </w:r>
    </w:p>
    <w:p>
      <w:pPr>
        <w:pStyle w:val="Normal"/>
        <w:rPr/>
      </w:pPr>
      <w:r>
        <w:rPr/>
        <w:t xml:space="preserve">* Luke xxi.24-28. </w:t>
      </w:r>
    </w:p>
    <w:p>
      <w:pPr>
        <w:pStyle w:val="Normal"/>
        <w:rPr/>
      </w:pPr>
      <w:r>
        <w:rPr/>
      </w:r>
    </w:p>
    <w:p>
      <w:pPr>
        <w:pStyle w:val="Normal"/>
        <w:rPr/>
      </w:pPr>
      <w:r>
        <w:rPr/>
        <w:tab/>
        <w:tab/>
        <w:tab/>
        <w:tab/>
        <w:tab/>
        <w:t xml:space="preserve">0179 </w:t>
      </w:r>
    </w:p>
    <w:p>
      <w:pPr>
        <w:pStyle w:val="Normal"/>
        <w:rPr/>
      </w:pPr>
      <w:r>
        <w:rPr/>
      </w:r>
    </w:p>
    <w:p>
      <w:pPr>
        <w:pStyle w:val="Normal"/>
        <w:rPr/>
      </w:pPr>
      <w:r>
        <w:rPr/>
        <w:t xml:space="preserve">gather together in one all things in Christ, both which are in heaven, and which are on earth, even in him:" "which is his body, the fulness of him that filleth all in all." </w:t>
      </w:r>
    </w:p>
    <w:p>
      <w:pPr>
        <w:pStyle w:val="Normal"/>
        <w:rPr/>
      </w:pPr>
      <w:r>
        <w:rPr/>
        <w:t>WM   1Miller A REVIEW OF ETHAN SMITH'S AND DAVID CAMBELL'S EXPOSITION OF THE "LITTLE HORN," AND RETURN OF THE JEWS. page 0179 paragraph 1</w:t>
        <w:tab/>
        <w:t xml:space="preserve">By these and similar texts we are taught that the gospel church among the Gentiles is the fulness of Christ, and the times of the Gentiles must of course be the fulness of the gospel day.  If then the Jews are to return to their own land and build Jerusalem again, it cannot be until the gospel dispensation is finished, or "the times of the Gentiles be fulfilled."  For while the gospel dispensation lasts, if they continue not in unbelief, they are grafted in among the Gentiles, and are all one in Christ.  And as long as they are without faith they cannot please God, and, of course, cannot be the people of God.  Paul argues the above in the eleventh chapter of Romans.  Where, in the New Testament, can a single passage be found to prove the return of the Jews to their own land?  And, if it is not in the New Testament, what biblical rule has any one to say that it remains to be fulfilled?  If you say the Lord will set his hand again the second time to recover the remnant of his people, Is.xi.11,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 if this means the Jews, then it was fulfilled in the return of the Jews from Babylon. </w:t>
      </w:r>
    </w:p>
    <w:p>
      <w:pPr>
        <w:pStyle w:val="Normal"/>
        <w:rPr/>
      </w:pPr>
      <w:r>
        <w:rPr/>
        <w:t>WM   1Miller A REVIEW OF ETHAN SMITH'S AND DAVID CAMBELL'S EXPOSITION OF THE "LITTLE HORN," AND RETURN OF THE JEWS. page 0179 paragraph 2</w:t>
        <w:tab/>
        <w:t xml:space="preserve">1.  They were redeemed from Egypt.  See Deut.vii.8, xv.15: "But because the Lord loved you, and because he would keep the oath which he had sworn unto your fathers, hath the Lord brought you out with a mighty hand, and redeemed you out of the house of bondmen, from the hand of Pharaoh king of Egypt."  "And thou shalt remember that thou wast a bondman in the land of Egypt, and the Lord thy God redeemed thee: therefore I command thee this thing to-day."  1Chron.xvii.21: "And what one </w:t>
      </w:r>
    </w:p>
    <w:p>
      <w:pPr>
        <w:pStyle w:val="Normal"/>
        <w:rPr/>
      </w:pPr>
      <w:r>
        <w:rPr/>
      </w:r>
    </w:p>
    <w:p>
      <w:pPr>
        <w:pStyle w:val="Normal"/>
        <w:rPr/>
      </w:pPr>
      <w:r>
        <w:rPr/>
        <w:tab/>
        <w:tab/>
        <w:tab/>
        <w:tab/>
        <w:tab/>
        <w:t xml:space="preserve">0180 </w:t>
      </w:r>
    </w:p>
    <w:p>
      <w:pPr>
        <w:pStyle w:val="Normal"/>
        <w:rPr/>
      </w:pPr>
      <w:r>
        <w:rPr/>
      </w:r>
    </w:p>
    <w:p>
      <w:pPr>
        <w:pStyle w:val="Normal"/>
        <w:rPr/>
      </w:pPr>
      <w:r>
        <w:rPr/>
        <w:t xml:space="preserve">nation in the earth is like thy people Israel, whom God went to redeem to be his own people, to make thee a name of greatness and terribleness, by driving out nations from before thy people, whom thou hast redeemed out of Egypt?" </w:t>
      </w:r>
    </w:p>
    <w:p>
      <w:pPr>
        <w:pStyle w:val="Normal"/>
        <w:rPr/>
      </w:pPr>
      <w:r>
        <w:rPr/>
        <w:t>WM   1Miller A REVIEW OF ETHAN SMITH'S AND DAVID CAMBELL'S EXPOSITION OF THE "LITTLE HORN," AND RETURN OF THE JEWS. page 0180 paragraph 1</w:t>
        <w:tab/>
        <w:t xml:space="preserve">2.  They were redeemed from Babylon.  See Ezra ii.1: "Now these are the children of the province that went up out of captivity, of those which had been carried away, whom Nebuchadnezzar the king of Babylon had carried away unto Babylon, and came again unto Jerusalem and Judah, every one unto his city."  Neh.i.8-10: "Remember, I beseech thee, the word that thou commandedst thy servant Moses, saying, If ye transgress, I will scatter you abroad among the nations: but if ye turn unto me, and keep my commandments, and do them, though there were of you cast out unto the uttermost part of the heaven, yet will I gather them from thence, and will bring them unto the place that I have chosen to set my name there.  Now these are thy servants, and thy people, whom thou hast redeemed by thy great power, and by thy strong hand."  Dan.ix.2,15: "In the first year of his reign I Daniel understood by books the number of the years, whereof the word of the Lord came to Jeremiah the prophet, that he would accomplish seventy years in the desolations of Jerusalem."  "And now, O Lord our God, that hast brought thy people forth out of Egypt with a mighty hand, and hast gotten thee renown, as at this day, we have sinned, we have done wickedly."  Micah iv.10: "Be in pain, and labo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Normal"/>
        <w:rPr/>
      </w:pPr>
      <w:r>
        <w:rPr/>
        <w:t>WM   1Miller A REVIEW OF ETHAN SMITH'S AND DAVID CAMBELL'S EXPOSITION OF THE "LITTLE HORN," AND RETURN OF THE JEWS. page 0180 paragraph 2</w:t>
        <w:tab/>
        <w:t xml:space="preserve">If this means spiritual Israel, then why look for the Jews' return?  True, God will redeem his people (spiritually) the second time: - </w:t>
      </w:r>
    </w:p>
    <w:p>
      <w:pPr>
        <w:pStyle w:val="Normal"/>
        <w:rPr/>
      </w:pPr>
      <w:r>
        <w:rPr/>
        <w:t>WM   1Miller A REVIEW OF ETHAN SMITH'S AND DAVID CAMBELL'S EXPOSITION OF THE "LITTLE HORN," AND RETURN OF THE JEWS. page 0180 paragraph 3</w:t>
        <w:tab/>
        <w:t xml:space="preserve">1.  From Sin by regeneration through faith.  Heb.ix.15: "And for this cause he is the mediator of the </w:t>
      </w:r>
    </w:p>
    <w:p>
      <w:pPr>
        <w:pStyle w:val="Normal"/>
        <w:rPr/>
      </w:pPr>
      <w:r>
        <w:rPr/>
      </w:r>
    </w:p>
    <w:p>
      <w:pPr>
        <w:pStyle w:val="Normal"/>
        <w:rPr/>
      </w:pPr>
      <w:r>
        <w:rPr/>
        <w:tab/>
        <w:tab/>
        <w:tab/>
        <w:tab/>
        <w:tab/>
        <w:t xml:space="preserve">0181 </w:t>
      </w:r>
    </w:p>
    <w:p>
      <w:pPr>
        <w:pStyle w:val="Normal"/>
        <w:rPr/>
      </w:pPr>
      <w:r>
        <w:rPr/>
      </w:r>
    </w:p>
    <w:p>
      <w:pPr>
        <w:pStyle w:val="Normal"/>
        <w:rPr/>
      </w:pPr>
      <w:r>
        <w:rPr/>
        <w:t xml:space="preserve">new testament, that by means of death, for the redemption of the transgressions that were under the first testament, they which are called might receive the promise of eternal inheritance."  Titus ii.14: "Who gave himself for us, that he might redeem us from all iniquity, and purify unto himself a peculiar people, zealous of good works."  Ps.cxxx.8: "And he shall redeem Israel from all his iniquities." </w:t>
      </w:r>
    </w:p>
    <w:p>
      <w:pPr>
        <w:pStyle w:val="Normal"/>
        <w:rPr/>
      </w:pPr>
      <w:r>
        <w:rPr/>
        <w:t>WM   1Miller A REVIEW OF ETHAN SMITH'S AND DAVID CAMBELL'S EXPOSITION OF THE "LITTLE HORN," AND RETURN OF THE JEWS. page 0181 paragraph 1</w:t>
        <w:tab/>
        <w:t xml:space="preserve">2.  From Death by the power of God in the resurrection.  Hosea xiii.14: "I will ransom thee from the power of the grave; I will redeem thee from death: O death, I will be thy plagues; O grave, I will be thy destruction; repentance shall be hid from mine eyes.  Rom.viii.23: "And not only they, but ourselves also, which have the first-fruits of the Spirit, even we ourselves groan within ourselves, waiting for the adoption, to wit, the redemption of our body." </w:t>
      </w:r>
    </w:p>
    <w:p>
      <w:pPr>
        <w:pStyle w:val="Normal"/>
        <w:rPr/>
      </w:pPr>
      <w:r>
        <w:rPr/>
        <w:t>WM   1Miller A REVIEW OF ETHAN SMITH'S AND DAVID CAMBELL'S EXPOSITION OF THE "LITTLE HORN," AND RETURN OF THE JEWS. page 0181 paragraph 2</w:t>
        <w:tab/>
        <w:t xml:space="preserve">So let Messrs. Smith and Cambell take which horn of the dilemma they please.  I have shown by the plain scripture, that the SON OF MAN must come at the time specified, Dan.viii.14: "And he said unto me, Unto two thousand and three hundred days; then shall the sanctuary be cleansed."  And as it is the main object of these writers to try to support a "Millennium" before Christ's second coming, I challenge them all, or either, to prove it by the Bible, and nothing but the Bible; let them keep to the point. </w:t>
      </w:r>
    </w:p>
    <w:p>
      <w:pPr>
        <w:pStyle w:val="Normal"/>
        <w:rPr/>
      </w:pPr>
      <w:r>
        <w:rPr/>
        <w:t xml:space="preserve">WILLIAM MILLER. </w:t>
      </w:r>
    </w:p>
    <w:p>
      <w:pPr>
        <w:pStyle w:val="Normal"/>
        <w:rPr/>
      </w:pPr>
      <w:r>
        <w:rPr/>
        <w:t xml:space="preserve">Boston, March 15, 1840. </w:t>
      </w:r>
    </w:p>
    <w:p>
      <w:pPr>
        <w:pStyle w:val="Normal"/>
        <w:rPr/>
      </w:pPr>
      <w:r>
        <w:rPr/>
      </w:r>
    </w:p>
    <w:p>
      <w:pPr>
        <w:pStyle w:val="Normal"/>
        <w:rPr/>
      </w:pPr>
      <w:r>
        <w:rPr/>
        <w:tab/>
        <w:tab/>
        <w:tab/>
        <w:tab/>
        <w:tab/>
        <w:t xml:space="preserve">0182 </w:t>
      </w:r>
    </w:p>
    <w:p>
      <w:pPr>
        <w:pStyle w:val="Normal"/>
        <w:rPr/>
      </w:pPr>
      <w:r>
        <w:rPr/>
      </w:r>
    </w:p>
    <w:p>
      <w:pPr>
        <w:pStyle w:val="Normal"/>
        <w:rPr/>
      </w:pPr>
      <w:r>
        <w:rPr/>
        <w:t>BRIEF REVIEW OF DOWLING'S REPLY TO MILLER.  No.I.</w:t>
      </w:r>
    </w:p>
    <w:p>
      <w:pPr>
        <w:pStyle w:val="Normal"/>
        <w:rPr>
          <w:rFonts w:eastAsia="Calibri" w:cs="Calibri"/>
        </w:rPr>
      </w:pPr>
      <w:r>
        <w:rPr>
          <w:rFonts w:eastAsia="Calibri" w:cs="Calibri"/>
        </w:rPr>
        <w:t xml:space="preserve"> </w:t>
      </w:r>
    </w:p>
    <w:p>
      <w:pPr>
        <w:pStyle w:val="Normal"/>
        <w:rPr/>
      </w:pPr>
      <w:r>
        <w:rPr/>
        <w:t>WM   1Miller BRIEF REVIEW OF DOWLING'S REPLY TO MILLER.  No.I. page 0182 paragraph 1</w:t>
        <w:tab/>
        <w:t xml:space="preserve">DEAR BRO. HIMES: - I thank you for the book you sent me, - "Dowling's Reply to Miller."  I was in hopes, when I read his introduction, we should have fair argument at least; yet when he gave his reasons for exposing my expositions, (as he calls them,) I had some fears that I had not found in him an honest, disinterested opponent. </w:t>
      </w:r>
    </w:p>
    <w:p>
      <w:pPr>
        <w:pStyle w:val="Normal"/>
        <w:rPr/>
      </w:pPr>
      <w:r>
        <w:rPr/>
        <w:t>WM   1Miller BRIEF REVIEW OF DOWLING'S REPLY TO MILLER.  No.I. page 0182 paragraph 2</w:t>
        <w:tab/>
        <w:t xml:space="preserve">"Were the doctrine of Mr. Miller established upon evidence satisfactory to my own mind, I would not rest till I had published in the streets, and proclaimed in the ears of my fellow-townsmen, and especially of my beloved flock, `"THE DAY OF THE LORD IS AT HAND!"  Build no more houses! plant no more fields and gardens! forsake your shops and farms, and all secular pursuits, and give every moment to preparation for this great event! for in three short years this earth shall be burned up, and Christ shall come in the clouds, awake the sleeping dead, and call all the living before his dread tribunal.'  It is not, therefore, in a captious spirit that the following pages are sent into the world, but in order to vindicate myself, as a minister of the gospel, from what would be a most criminal neglect in not sounding such an ALARM." </w:t>
      </w:r>
    </w:p>
    <w:p>
      <w:pPr>
        <w:pStyle w:val="Normal"/>
        <w:rPr/>
      </w:pPr>
      <w:r>
        <w:rPr/>
        <w:t>WM   1Miller BRIEF REVIEW OF DOWLING'S REPLY TO MILLER.  No.I. page 0182 paragraph 3</w:t>
        <w:tab/>
        <w:t xml:space="preserve">The amount of the above extract is simply this: he would disobey the positive command of Christ, "occupy till I come," and counteract a prophecy of the dear Savior, Luke xvii.28-30, "Likewise also as it was in the days of Lot: they did eat, they drank, they bought, they sold, they planted, they builded; but the same day that Lot went out of Sodom, it rained fire and brimstone from heaven, </w:t>
      </w:r>
    </w:p>
    <w:p>
      <w:pPr>
        <w:pStyle w:val="Normal"/>
        <w:rPr/>
      </w:pPr>
      <w:r>
        <w:rPr/>
      </w:r>
    </w:p>
    <w:p>
      <w:pPr>
        <w:pStyle w:val="Normal"/>
        <w:rPr/>
      </w:pPr>
      <w:r>
        <w:rPr/>
        <w:tab/>
        <w:tab/>
        <w:tab/>
        <w:tab/>
        <w:tab/>
        <w:t xml:space="preserve">0183 </w:t>
      </w:r>
    </w:p>
    <w:p>
      <w:pPr>
        <w:pStyle w:val="Normal"/>
        <w:rPr/>
      </w:pPr>
      <w:r>
        <w:rPr/>
      </w:r>
    </w:p>
    <w:p>
      <w:pPr>
        <w:pStyle w:val="Normal"/>
        <w:rPr/>
      </w:pPr>
      <w:r>
        <w:rPr/>
        <w:t xml:space="preserve">and destroyed them all: even thus shall it be in the day when the Son of man is revealed," - and be a fanatic.  No danger, Mr. Dowling; with these motives, God will never call you to warn mankind: your wisdom would be folly with God.  But I have read the work, and, if I am not in an "egregious error," I plainly saw that Mr. Dowling was laboring in an uphill business.  It was like the prayer we heard in Boston last winter, when the speaker prayed to God, "begging that he would not suffer men to burn up their Bibles after 1843."  I find it, also, to be full of the same spirit of boasting and bragging which we find in "Miller Overthrown," "Miller Exploded," "Boston Resolution," &amp;c.; all of which are signs of the last days.  See 2Tim.iii.1,2: "This know, also, that in the last days perilous times shall come; for men shall be lovers of their own selves, covetous, boasters, proud, blasphemers, disobedient to parents, unthankful, unholy."  Our great men were in trouble; therefore Mr. Dowling must throw darkness upon the Bible - he must preach up that men cannot understand the Bible unless we come to him or some other A.M. or a D.D.  Let me here say, once for all, I do not despise good men who may have worn or now wear these titles.  I do not despise learning; for of all things on earth which I ever beheld, a humble, learned man I truly love.  But I do despise these baubles or titles, which have become too common in the christian world, which the Son of God never wore, and taught his followers to reject. </w:t>
      </w:r>
    </w:p>
    <w:p>
      <w:pPr>
        <w:pStyle w:val="Normal"/>
        <w:rPr/>
      </w:pPr>
      <w:r>
        <w:rPr/>
        <w:t>WM   1Miller BRIEF REVIEW OF DOWLING'S REPLY TO MILLER.  No.I. page 0183 paragraph 1</w:t>
        <w:tab/>
        <w:t xml:space="preserve">Mr. Dowling begins first with the seventy weeks; and, after shifting, twisting, and turning, he says, page 49, "Mr. Miller says the 490 years begin B.C. 457, which is correct.  He says they end A.D. 33, which is also correct."  This is all I ask.  If it ended in 33, then 1810 would end in 1843.  Let this part of the controversy be settled here.  No matter when Christ died, it has nothing to do with the argument.  We are then agreed that 70 weeks or 490 days were just fulfilled in 490 years, ending A.D. 33.  So far we agree.  In his next section, page 53, after quoting </w:t>
      </w:r>
    </w:p>
    <w:p>
      <w:pPr>
        <w:pStyle w:val="Normal"/>
        <w:rPr/>
      </w:pPr>
      <w:r>
        <w:rPr/>
      </w:r>
    </w:p>
    <w:p>
      <w:pPr>
        <w:pStyle w:val="Normal"/>
        <w:rPr/>
      </w:pPr>
      <w:r>
        <w:rPr/>
        <w:tab/>
        <w:tab/>
        <w:tab/>
        <w:tab/>
        <w:tab/>
        <w:t xml:space="preserve">0184 </w:t>
      </w:r>
    </w:p>
    <w:p>
      <w:pPr>
        <w:pStyle w:val="Normal"/>
        <w:rPr/>
      </w:pPr>
      <w:r>
        <w:rPr/>
      </w:r>
    </w:p>
    <w:p>
      <w:pPr>
        <w:pStyle w:val="Normal"/>
        <w:rPr/>
      </w:pPr>
      <w:r>
        <w:rPr/>
        <w:t>WM   1Miller BRIEF REVIEW OF DOWLING'S REPLY TO MILLER.  No.I. page 0184 paragraph 1</w:t>
        <w:tab/>
        <w:t xml:space="preserve">Daniel's vision, he then begins to confuse the minds of his readers, by quoting all the ancient and modern opinions of men; - he dares not stand on Bible alone.  But I shall not follow him in his confusion of tongues.  We wish to understand the question, Dan.viii.13, "For how long a time shall the vision last, the daily sacrifice be taken away, and the transgression of desolation continue, to give both the sanctuary and host to be trodden under foot?"  Answer, "Unto two thousand three hundred days."  With this translation, I have no difficulty.  But what vision?  I answer, the ram, he-goat, and little horn.  Mr. Dowling, on pages 85 and 86, has endeavored to make people believe that I fix the rise of the little horn at the beginning of the vision.  I cannot impute this to his ignorance; it cannot be less than a wanton disregard to truth; for he well knew I had applied the "little horn" to Rome pagan and papal.  See page 59 of his own work.  The text inquires, "For how long time shall the vision last?" not how long shall the little horn last?  So all that he has said on that point is sheer duplicity, to blind, and draw his readers from the point at issue.  The point at issue is, doth the vision contain any thing, or time, but the history of Antiochus, and the time he defiled the temple?  I answer, it does; and every reader must see that it contains a part, if not all, of the Persian history, all of the Grecian, and all of the "little horn," which evidently includes Antichrist, which power is to end only with Christ's coming.  See Dan.vii.21,22.  2Thess.ii.8.  Remember the question: "For how long time shall the vision last?"  The vision begins with the ram pushing westward, which is Persia warring against Grecia, according to Mr. Dowling's own showing.  Then for him to say the answer only includes Antiochus Epiphanes, is a perversion of the question.  It includes Grecia under Alexander, the four kingdoms into which his was divided, then another power, called a "little horn," when the transgression of the Jews should come to the full.  See the instruction of the angel, Dan.viii.23-25: "And </w:t>
      </w:r>
    </w:p>
    <w:p>
      <w:pPr>
        <w:pStyle w:val="Normal"/>
        <w:rPr/>
      </w:pPr>
      <w:r>
        <w:rPr/>
      </w:r>
    </w:p>
    <w:p>
      <w:pPr>
        <w:pStyle w:val="Normal"/>
        <w:rPr/>
      </w:pPr>
      <w:r>
        <w:rPr/>
        <w:tab/>
        <w:tab/>
        <w:tab/>
        <w:tab/>
        <w:tab/>
        <w:t xml:space="preserve">0185 </w:t>
      </w:r>
    </w:p>
    <w:p>
      <w:pPr>
        <w:pStyle w:val="Normal"/>
        <w:rPr/>
      </w:pPr>
      <w:r>
        <w:rPr/>
      </w:r>
    </w:p>
    <w:p>
      <w:pPr>
        <w:pStyle w:val="Normal"/>
        <w:rPr/>
      </w:pPr>
      <w:r>
        <w:rPr/>
        <w:t xml:space="preserve">in the latter time of their kingdom, when the transgressors are come to the full, a king of fierce countenance, and understanding dark sentences, shall stand up.  And his power shall be mighty, but not by his own power: and he shall destroy wonderfully, and shall prosper, and practise, and shall destroy the mighty and the holy people.  And through his policy also he shall cause craft to prosper in his hand; and he shall magnify himself in his heart, and by peace shall destroy many: he shall also stand up against the Prince of princes: but he shall be broken without hand."  Was this all done under Antiochus? was it not his own power which defiled the temple?  Surely it was. But Mr. Dowling says this "little horn" means a person, not a kingdom.  He says, "To this it may be replied, that while in most instances in this prophecy," and he ought to have said in every instance, "a horn does signify a kingdom, to assert that it does so in this case is begging the question."  Is this your logic, Mr. Dowling?  Suppose, sir, you write me a letter; in that letter you use the word "student" ten times - nine times you explain yourself to mean a "wise man;" would it be begging the question to call the tenth a "wise man?"  And if my opponent called it "a fool," would he not be put upon his proof to show you meant in this isolated case "a fool?"  And as Mr. Dowling has admitted my proof, and brought not a particle of proof from the Bible to support his assertion, I can safely rest my view, that it means the Roman kingdom, or that abomination spoken of by Christ, Matt.xxiv.15, which would destroy the city and sanctuary, the Jews as a people, and magnify himself, and stand up against Christ. </w:t>
      </w:r>
    </w:p>
    <w:p>
      <w:pPr>
        <w:pStyle w:val="Normal"/>
        <w:rPr/>
      </w:pPr>
      <w:r>
        <w:rPr/>
        <w:t>WM   1Miller BRIEF REVIEW OF DOWLING'S REPLY TO MILLER.  No.I. page 0185 paragraph 1</w:t>
        <w:tab/>
        <w:t xml:space="preserve">I shall now examine the evidence he has brought against the seventy weeks being a part of the vision.  In this he evidently has tried to blind people's eyes, by hiding the truth and throwing dust. </w:t>
      </w:r>
    </w:p>
    <w:p>
      <w:pPr>
        <w:pStyle w:val="Normal"/>
        <w:rPr/>
      </w:pPr>
      <w:r>
        <w:rPr/>
        <w:t>WM   1Miller BRIEF REVIEW OF DOWLING'S REPLY TO MILLER.  No.I. page 0185 paragraph 2</w:t>
        <w:tab/>
        <w:t xml:space="preserve">"But the reader who has not read Mr. Miller's book will inquire, Does he place the date so far back without a shadow of a reason?  I reply, I have read </w:t>
      </w:r>
    </w:p>
    <w:p>
      <w:pPr>
        <w:pStyle w:val="Normal"/>
        <w:rPr/>
      </w:pPr>
      <w:r>
        <w:rPr/>
      </w:r>
    </w:p>
    <w:p>
      <w:pPr>
        <w:pStyle w:val="Normal"/>
        <w:rPr/>
      </w:pPr>
      <w:r>
        <w:rPr/>
        <w:tab/>
        <w:tab/>
        <w:tab/>
        <w:tab/>
        <w:tab/>
        <w:t xml:space="preserve">0186 </w:t>
      </w:r>
    </w:p>
    <w:p>
      <w:pPr>
        <w:pStyle w:val="Normal"/>
        <w:rPr/>
      </w:pPr>
      <w:r>
        <w:rPr/>
      </w:r>
    </w:p>
    <w:p>
      <w:pPr>
        <w:pStyle w:val="Normal"/>
        <w:rPr/>
      </w:pPr>
      <w:r>
        <w:rPr/>
        <w:t xml:space="preserve">his third lecture very carefully, to discover whether he has any reason whatever for placing the commencement of the 2300 years at the same time as the commencement of the 70 weeks, and I can discover none, except a most singular inference he draws from the words in Dan.viii.21, `the man Gabriel, whom I had seen in the vision, at the beginning, touched me,' &amp;c." </w:t>
      </w:r>
    </w:p>
    <w:p>
      <w:pPr>
        <w:pStyle w:val="Normal"/>
        <w:rPr/>
      </w:pPr>
      <w:r>
        <w:rPr/>
        <w:t>WM   1Miller BRIEF REVIEW OF DOWLING'S REPLY TO MILLER.  No.I. page 0186 paragraph 1</w:t>
        <w:tab/>
        <w:t xml:space="preserve">He says I have brought no other proof but Dan.viii.21.  Now let the reader turn to my lectures, page 57, twenty-second and twenty-third lines from the top.  "Does not the angel say to Daniel, ix.23, [not viii. or ix.21,] Therefore understand the matter and consider the vision?"  He has quoted a wrong verse, and then says the word "the" is not in the Hebrew; he dares not say the word "the" is not in the twenty-third and twenty-fourth verses, - "to seal up the vision," &amp;c.  You see, my dear reader, how your ministers will stoop to the meanest subterfuges to deceive you, and "cry peace."  But not all of them.  No: I bless God there are a few honest ones left yet.  But this book is evidently got up to throw darkness upon the people, to misrepresent my views, and to clothe the scripture in a mantle of darkness. </w:t>
      </w:r>
    </w:p>
    <w:p>
      <w:pPr>
        <w:pStyle w:val="Normal"/>
        <w:rPr/>
      </w:pPr>
      <w:r>
        <w:rPr/>
        <w:t>WM   1Miller BRIEF REVIEW OF DOWLING'S REPLY TO MILLER.  No.I. page 0186 paragraph 2</w:t>
        <w:tab/>
        <w:t xml:space="preserve">In pages 84-86 he has misrepresented my views entirely: I have nowhere said the "little horn" began the vision, or had its rise until 158 years B.C., when the Grecians ceased to trouble the Jews, and the Romans began to work deceitfully.  All his arguments, then, are founded on false premises.  And I may well say the whole of his arguments are built upon false premises and conjectures.  His four years, of which he attempts to make so much, has no effect on my system at all.  I think Christ died A.D. 33.  He thinks Christ died A.D. 29.  But the end of the 70 weeks, he says, was A.D. 33.  Very well, sir, this is all I ask; you may think what you please about Christ's death, it is the year I want, whether you reckon 453 and add 37, or reckon 457 and add 33.  We agree it is 33, according to our chronology.  And from the end of the 70 weeks I </w:t>
      </w:r>
    </w:p>
    <w:p>
      <w:pPr>
        <w:pStyle w:val="Normal"/>
        <w:rPr/>
      </w:pPr>
      <w:r>
        <w:rPr/>
      </w:r>
    </w:p>
    <w:p>
      <w:pPr>
        <w:pStyle w:val="Normal"/>
        <w:rPr/>
      </w:pPr>
      <w:r>
        <w:rPr/>
        <w:tab/>
        <w:tab/>
        <w:tab/>
        <w:tab/>
        <w:tab/>
        <w:t xml:space="preserve">0187 </w:t>
      </w:r>
    </w:p>
    <w:p>
      <w:pPr>
        <w:pStyle w:val="Normal"/>
        <w:rPr/>
      </w:pPr>
      <w:r>
        <w:rPr/>
      </w:r>
    </w:p>
    <w:p>
      <w:pPr>
        <w:pStyle w:val="Normal"/>
        <w:rPr/>
      </w:pPr>
      <w:r>
        <w:rPr/>
        <w:t xml:space="preserve">may reckon "backwards or forwards" as I please.  Now, sir, if the instruction that Gabriel gives Daniel in the 9th chapter is concerning the vision of the 8th chapter, then I am right.  If not, then I may be wrong. </w:t>
      </w:r>
    </w:p>
    <w:p>
      <w:pPr>
        <w:pStyle w:val="Normal"/>
        <w:rPr/>
      </w:pPr>
      <w:r>
        <w:rPr/>
        <w:t>WM   1Miller BRIEF REVIEW OF DOWLING'S REPLY TO MILLER.  No.I. page 0187 paragraph 1</w:t>
        <w:tab/>
        <w:t xml:space="preserve">Let all of our readers examine for themselves, and then their blood must be on their own heads.  I wish not to deceive any - nor be deceived.  I ask the reader to read Daniel viii.16-19; then read Daniel ix.21 to 24; and determine for himself what "vision" the angel came to make Daniel understand, and what "vision and prophet or prophecy" would be sealed up by the 70 weeks.  This is the turning point, and Mr. Dowling knows it, or he would never have tried so hard to misquote and darken my arguments, which he will not call "arguments," and by which expression he has discovered his prejudice, and his unfitness to review any serious or candid work.  "Let no man deceive you by any means." </w:t>
      </w:r>
    </w:p>
    <w:p>
      <w:pPr>
        <w:pStyle w:val="Normal"/>
        <w:rPr/>
      </w:pPr>
      <w:r>
        <w:rPr/>
        <w:t xml:space="preserve">WILLIAM MILLER. </w:t>
      </w:r>
    </w:p>
    <w:p>
      <w:pPr>
        <w:pStyle w:val="Normal"/>
        <w:rPr/>
      </w:pPr>
      <w:r>
        <w:rPr/>
        <w:t xml:space="preserve">Low Hampton, July 13, 1840. </w:t>
      </w:r>
    </w:p>
    <w:p>
      <w:pPr>
        <w:pStyle w:val="Normal"/>
        <w:rPr/>
      </w:pPr>
      <w:r>
        <w:rPr/>
      </w:r>
    </w:p>
    <w:p>
      <w:pPr>
        <w:pStyle w:val="Normal"/>
        <w:rPr/>
      </w:pPr>
      <w:r>
        <w:rPr/>
        <w:t>REVIEW OF DOWLING.  No. II.</w:t>
      </w:r>
    </w:p>
    <w:p>
      <w:pPr>
        <w:pStyle w:val="Normal"/>
        <w:rPr>
          <w:rFonts w:eastAsia="Calibri" w:cs="Calibri"/>
        </w:rPr>
      </w:pPr>
      <w:r>
        <w:rPr>
          <w:rFonts w:eastAsia="Calibri" w:cs="Calibri"/>
        </w:rPr>
        <w:t xml:space="preserve"> </w:t>
      </w:r>
    </w:p>
    <w:p>
      <w:pPr>
        <w:pStyle w:val="Normal"/>
        <w:rPr/>
      </w:pPr>
      <w:r>
        <w:rPr/>
        <w:t>WM   1Miller REVIEW OF DOWLING.  No. II. page 0187 paragraph 2</w:t>
        <w:tab/>
        <w:t xml:space="preserve">DEAR BRO. HIMES: - I am pained to the heart when I see the deceit and art that are used at the present day to lull the church to sleep and deceive souls.  Yes, I see even those who profess to be servants of Christ and lovers of souls, taking sides with the scoffer, and ridiculing and treating with contempt an important doctrine of the Bible, which has eternal consequences hanging upon a right understanding and a just appreciation of its truth.  Of all the writers which I have seen, none is equal to "John Dowling, A.M., pastor of the Pine-street Baptist church, Providence, R.I."  He, in my opinion, will be the means of sinking more souls into perdition, than your "Parsons </w:t>
      </w:r>
    </w:p>
    <w:p>
      <w:pPr>
        <w:pStyle w:val="Normal"/>
        <w:rPr/>
      </w:pPr>
      <w:r>
        <w:rPr/>
      </w:r>
    </w:p>
    <w:p>
      <w:pPr>
        <w:pStyle w:val="Normal"/>
        <w:rPr/>
      </w:pPr>
      <w:r>
        <w:rPr/>
        <w:tab/>
        <w:tab/>
        <w:tab/>
        <w:tab/>
        <w:tab/>
        <w:t xml:space="preserve">0188 </w:t>
      </w:r>
    </w:p>
    <w:p>
      <w:pPr>
        <w:pStyle w:val="Normal"/>
        <w:rPr/>
      </w:pPr>
      <w:r>
        <w:rPr/>
      </w:r>
    </w:p>
    <w:p>
      <w:pPr>
        <w:pStyle w:val="Normal"/>
        <w:rPr/>
      </w:pPr>
      <w:r>
        <w:rPr/>
        <w:t>WM   1Miller REVIEW OF DOWLING.  No. II. page 0188 paragraph 1</w:t>
        <w:tab/>
        <w:t xml:space="preserve">Cooke, Whittemore, Skinner, Cobb, Thomas," and all the host of scoffers put together.  For they have only prompted men to read and hear with more attention and profit.  But Dowling steals upon men in that sly, deceitful, and artful manner, that they are chilled before they know it, and poisoned with a noxious vapor by the air they breathe.  The effects will be easily seen, wherever Dowling's work is read and believed: the Bible will be neglected, reformations will cease, and indifference succeed. </w:t>
      </w:r>
    </w:p>
    <w:p>
      <w:pPr>
        <w:pStyle w:val="Normal"/>
        <w:rPr/>
      </w:pPr>
      <w:r>
        <w:rPr/>
        <w:t>WM   1Miller REVIEW OF DOWLING.  No. II. page 0188 paragraph 2</w:t>
        <w:tab/>
        <w:t xml:space="preserve">Permit me, now, in a farther review of this work, to examine a few of his main attacks on my "four pillars," as he calls them.  1.  The 2300 days, Dan.viii.13,14.  This he has endeavored to destroy, root and branch; and if his assertion were evidence, I would give it up; but to a rational and free mind it is not sufficient.  He begins with the 70 weeks, at the last end of my argument.  (He calls it no argument.)  You may inquire why he begins with the seventy weeks.  This is very evident; - he wishes to avoid the main argument.  And first, he asserts, over and over again, that I am ignorant.  This would throw some dust in the reader's eyes.  What is his final conclusion?  I answer - he finally concludes, that 70 weeks were fulfilled in 490 years, and ended A.D. 33.  Ignorant as I am, we agree in this to a charm.  Very well.  What is his next argument?  His next argument of any bearing or force is, that "the vision of the ram and he-goat" was Antiochus Epiphanes.  Here, he is very careful to keep out of sight my argument that the three visions, had at three several times, are but one prophecy: Nebuchadnezzar's dream, Daniel ii.26-45; also Daniel vii.; and then Daniel viii., the ram and he-goat.  My argument was, that these three visions are but one prophecy.  "The dreams are the same," as Joseph said to Pharaoh.  And if this be true, then the little horn, instead of being Antiochus, must be the Roman kingdom.  This would be natural; and then, to be consistent, all the proof that I should be under any obligation to show would be the agreement between the little horn </w:t>
      </w:r>
    </w:p>
    <w:p>
      <w:pPr>
        <w:pStyle w:val="Normal"/>
        <w:rPr/>
      </w:pPr>
      <w:r>
        <w:rPr/>
      </w:r>
    </w:p>
    <w:p>
      <w:pPr>
        <w:pStyle w:val="Normal"/>
        <w:rPr/>
      </w:pPr>
      <w:r>
        <w:rPr/>
        <w:tab/>
        <w:tab/>
        <w:tab/>
        <w:tab/>
        <w:tab/>
        <w:t xml:space="preserve">0189 </w:t>
      </w:r>
    </w:p>
    <w:p>
      <w:pPr>
        <w:pStyle w:val="Normal"/>
        <w:rPr/>
      </w:pPr>
      <w:r>
        <w:rPr/>
      </w:r>
    </w:p>
    <w:p>
      <w:pPr>
        <w:pStyle w:val="Normal"/>
        <w:rPr/>
      </w:pPr>
      <w:r>
        <w:rPr/>
        <w:t>WM   1Miller REVIEW OF DOWLING.  No. II. page 0189 paragraph 1</w:t>
        <w:tab/>
        <w:t xml:space="preserve">and the Roman kingdom.  The little horn in the 7th chapter is explained to mean the fourth or Roman kingdom.  See Dan.vii.7,8.  And what rule has Mr. Dowling to apply the same "little horn," in the next vision, to some other kingdom, when the inspired writer has nowhere told us he meant another kingdom, but the reverse?  See Dan.viii.1: "After (or like) that which appeared unto me at the first."  Then he sees the vision of the Medes and Persians; (compare Dan.vii.5, with viii.3,4;) then of the Grecian, Dan.vii.6, with viii.5-8.  Then the little horn answers to the fourth kingdom.  Now let us compare Daniel vii.7,8, with viii.9,10.  The first was "dreadful, and terrible, and strong exceedingly."  The other "waxed exceeding great towards the south, towards the east, and towards the pleasant land."  The first "devoured, brake in pieces, and stamped the residue with the feet of it."  The next, "It cast down some (or residue) of the host and stars to the ground, and stamped upon them."  The first, Dan.vii.21, "made war with the saints and prevailed against them."  The other "waxed great against the host of heaven."  The first "shall speak great words against the Most High," Dan.vii.25.  The last, "Yea, he magnified himself against the Prince of the host."  The Roman kingdom is described by Moses, Deut.xxviii.49,50, as "a nation of fierce countenance," "a nation whose tongue thou shalt not understand."  Daniel says this little horn is "a king of fierce countenance and understanding dark sentences."  The first, Dan.vii.25,26: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Now, viii.24,25: "And his power shall be mighty, but not by his own power: and he shall destroy wonderfully, and shall prosper, and practise, and shall destroy the mighty and the </w:t>
      </w:r>
    </w:p>
    <w:p>
      <w:pPr>
        <w:pStyle w:val="Normal"/>
        <w:rPr/>
      </w:pPr>
      <w:r>
        <w:rPr/>
      </w:r>
    </w:p>
    <w:p>
      <w:pPr>
        <w:pStyle w:val="Normal"/>
        <w:rPr/>
      </w:pPr>
      <w:r>
        <w:rPr/>
        <w:tab/>
        <w:tab/>
        <w:tab/>
        <w:tab/>
        <w:tab/>
        <w:t xml:space="preserve">0190 </w:t>
      </w:r>
    </w:p>
    <w:p>
      <w:pPr>
        <w:pStyle w:val="Normal"/>
        <w:rPr/>
      </w:pPr>
      <w:r>
        <w:rPr/>
      </w:r>
    </w:p>
    <w:p>
      <w:pPr>
        <w:pStyle w:val="Normal"/>
        <w:rPr/>
      </w:pPr>
      <w:r>
        <w:rPr/>
        <w:t xml:space="preserve">holy people.  And through his policy also he shall cause craft to prosper in his hand; and he shall magnify himself in his heart, and by peace shall destroy many: he shall also stand up against the Prince of princes; but he shall be broken without hand." </w:t>
      </w:r>
    </w:p>
    <w:p>
      <w:pPr>
        <w:pStyle w:val="Normal"/>
        <w:rPr/>
      </w:pPr>
      <w:r>
        <w:rPr/>
      </w:r>
    </w:p>
    <w:p>
      <w:pPr>
        <w:pStyle w:val="Normal"/>
        <w:rPr/>
      </w:pPr>
      <w:r>
        <w:rPr/>
        <w:t>WM   1Miller REVIEW OF DOWLING.  No. II. page 0190 paragraph 1</w:t>
        <w:tab/>
        <w:t xml:space="preserve">Surely, Mr. Dowling, this is an argument that you cannot guess away; nor can all the magicians, astrologers, sorcerers and soothsayers of Babylon confute it. </w:t>
      </w:r>
    </w:p>
    <w:p>
      <w:pPr>
        <w:pStyle w:val="Normal"/>
        <w:rPr/>
      </w:pPr>
      <w:r>
        <w:rPr/>
        <w:t>WM   1Miller REVIEW OF DOWLING.  No. II. page 0190 paragraph 2</w:t>
        <w:tab/>
        <w:t xml:space="preserve">The next argument Mr. Dowling brings is, "that he does not regard the 2300 evenings and mornings as prophetical days or years," page 84.  What do I care what he regards?  Shall we crouch and fawn to his dogmatism?  No, my dear reader; if you have read my lectures, you know I have proved as clearly that the 70 weeks is a part of the vision, as he has proved that the 70 weeks were 490 years.  And if 490 years were included in the same vision, (see Dan.ix.23,24,) then of course his 3 years and 55 days, and all his long struggle on that point, is but wind.  For the question is, as he has shown, page 70, - "For how long a time shall the vision last?"  I answer, as he says, page 71, "Unto two thousand and three hundred days."  But what was to be done in the vision?  The text says, as Mr. Lowth translates it, "The daily sacrifice be taken away, and the transgression of desolation continue."  What does Daniel say about taking away daily sacrifice and the transgression of desolation continuing?  Dan.xii.11: "And from the time that the daily sacrifice shall be taken away, and the abomination that maketh desolate set up, there shall be a thousand two hundred and ninety days."  Here, Mr. Dowling, are 1290 days, and you acknowledge, page 71, that these are probably years; where then are your "1150 evenings and mornings?"  A lame conclusion, poor logic, this!  What else must be done in the vision?  "To give both the sanctuary and host to be trodden under foot."  What do Daniel and John say about treading under foot?  Dan.vii.7,19,25: "After this I saw in the night visions, and behold, a fourth beast, </w:t>
      </w:r>
    </w:p>
    <w:p>
      <w:pPr>
        <w:pStyle w:val="Normal"/>
        <w:rPr/>
      </w:pPr>
      <w:r>
        <w:rPr/>
      </w:r>
    </w:p>
    <w:p>
      <w:pPr>
        <w:pStyle w:val="Normal"/>
        <w:rPr/>
      </w:pPr>
      <w:r>
        <w:rPr/>
        <w:tab/>
        <w:tab/>
        <w:tab/>
        <w:tab/>
        <w:tab/>
        <w:t xml:space="preserve">0191 </w:t>
      </w:r>
    </w:p>
    <w:p>
      <w:pPr>
        <w:pStyle w:val="Normal"/>
        <w:rPr/>
      </w:pPr>
      <w:r>
        <w:rPr/>
      </w:r>
    </w:p>
    <w:p>
      <w:pPr>
        <w:pStyle w:val="Normal"/>
        <w:rPr/>
      </w:pPr>
      <w:r>
        <w:rPr/>
        <w:t xml:space="preserve">dreadful and terrible, and strong exceedingly; and it had great iron teeth: it devoured and brake in pieces, and stamped the residue with the feet of it; and it was diverse from all the beasts that were before it; and it had ten horns.  Then I would know the truth of the fourth beast, which was diverse from all the others, exceeding dreadful, whose teeth were of iron, and his nails of brass; which devoured, brake in pieces, and stamped the residue with his feet.  And he shall speak great words against the Most High, and shall wear out the saints of the Most High, and think to change times and laws: and they shall be given into his hand until a time, and times, and the dividing of time."  Rev.xi.2: "But the court which is without the temple, leave out, and measure it not; for it is given unto the Gentiles: and the holy city shall they tread under foot forty and two months." </w:t>
      </w:r>
    </w:p>
    <w:p>
      <w:pPr>
        <w:pStyle w:val="Normal"/>
        <w:rPr/>
      </w:pPr>
      <w:r>
        <w:rPr/>
        <w:t>WM   1Miller REVIEW OF DOWLING.  No. II. page 0191 paragraph 1</w:t>
        <w:tab/>
        <w:t xml:space="preserve">These times spoken of in Daniel and Revelation mean 1260 years, he admits, on page 71.  Where then is your 1150 common days, Mr. Dowling?  Is there no argument in this?  The argument about the little horn, page 86, "Placing the little horn which was to spring from the head of the goat, before the time when the goat began to exist," which he charges me as having done, is a subterfuge too base to be replied to, and an argument too silly to need a serious answer.  The vision began 457 B.C., not the little horn. </w:t>
      </w:r>
    </w:p>
    <w:p>
      <w:pPr>
        <w:pStyle w:val="Normal"/>
        <w:rPr/>
      </w:pPr>
      <w:r>
        <w:rPr/>
        <w:t>WM   1Miller REVIEW OF DOWLING.  No. II. page 0191 paragraph 2</w:t>
        <w:tab/>
        <w:t xml:space="preserve">If Mr. Dowling's cause is so weak that he must descend to such misrepresentations, and contradictory arguments, I would advise him to apply to the Boston clergy for a "resolution" in his favor, or to get a few more puffs from the "Watchman" and "Secretary," to sustain him in his inconsistent course! </w:t>
      </w:r>
    </w:p>
    <w:p>
      <w:pPr>
        <w:pStyle w:val="Normal"/>
        <w:rPr/>
      </w:pPr>
      <w:r>
        <w:rPr/>
        <w:t>WM   1Miller REVIEW OF DOWLING.  No. II. page 0191 paragraph 3</w:t>
        <w:tab/>
        <w:t xml:space="preserve">I have removed the principal difficulties that he has thrown in the way of sincere seekers after truth, and now take my leave of the work. </w:t>
      </w:r>
    </w:p>
    <w:p>
      <w:pPr>
        <w:pStyle w:val="Normal"/>
        <w:rPr/>
      </w:pPr>
      <w:r>
        <w:rPr/>
        <w:t xml:space="preserve">WILLIAM MILLER. </w:t>
      </w:r>
    </w:p>
    <w:p>
      <w:pPr>
        <w:pStyle w:val="Normal"/>
        <w:rPr/>
      </w:pPr>
      <w:r>
        <w:rPr/>
        <w:t xml:space="preserve">Low Hampton, July 18,1840. </w:t>
      </w:r>
    </w:p>
    <w:p>
      <w:pPr>
        <w:pStyle w:val="Normal"/>
        <w:rPr/>
      </w:pPr>
      <w:r>
        <w:rPr/>
      </w:r>
    </w:p>
    <w:p>
      <w:pPr>
        <w:pStyle w:val="Normal"/>
        <w:rPr/>
      </w:pPr>
      <w:r>
        <w:rPr/>
        <w:tab/>
        <w:tab/>
        <w:tab/>
        <w:tab/>
        <w:tab/>
        <w:t xml:space="preserve">0192 </w:t>
      </w:r>
    </w:p>
    <w:p>
      <w:pPr>
        <w:pStyle w:val="Normal"/>
        <w:rPr/>
      </w:pPr>
      <w:r>
        <w:rPr/>
      </w:r>
    </w:p>
    <w:p>
      <w:pPr>
        <w:pStyle w:val="Normal"/>
        <w:rPr/>
      </w:pPr>
      <w:r>
        <w:rPr/>
        <w:t>BRIEF REVIEW OF S. COBB'S LECTURES ON THE "MILLER MANIA."</w:t>
      </w:r>
    </w:p>
    <w:p>
      <w:pPr>
        <w:pStyle w:val="Normal"/>
        <w:rPr>
          <w:rFonts w:eastAsia="Calibri" w:cs="Calibri"/>
        </w:rPr>
      </w:pPr>
      <w:r>
        <w:rPr>
          <w:rFonts w:eastAsia="Calibri" w:cs="Calibri"/>
        </w:rPr>
        <w:t xml:space="preserve"> </w:t>
      </w:r>
    </w:p>
    <w:p>
      <w:pPr>
        <w:pStyle w:val="Normal"/>
        <w:rPr/>
      </w:pPr>
      <w:r>
        <w:rPr/>
        <w:t>WM   1Miller BRIEF REVIEW OF S. COBB'S LECTURES ON THE "MILLER MANIA." page 0192 paragraph 1</w:t>
        <w:tab/>
        <w:t xml:space="preserve">THE Rev. S. Cobb, of Waltham, Mass., some time last year gave a course of lectures to the Universalist society in that town, and has since published them in the "Christian Freeman," under the caption of the "Miller Mania."  The following passing notice of them, by brother Miller, will give the reader some idea of their merit. </w:t>
      </w:r>
    </w:p>
    <w:p>
      <w:pPr>
        <w:pStyle w:val="Normal"/>
        <w:rPr/>
      </w:pPr>
      <w:r>
        <w:rPr/>
        <w:t>WM   1Miller BRIEF REVIEW OF S. COBB'S LECTURES ON THE "MILLER MANIA." page 0192 paragraph 2</w:t>
        <w:tab/>
        <w:t xml:space="preserve">DEAR BRO. HIMES: I have by your politeness received Rev. S. Cobb's Lectures on the "Miller Mania."  I think a few such lectures would do good among the followers of Universalism here.  For they have been taught here that Christ will never come again to the earth, that his second coming was at Jerusalem; and Mr. Cobb has admitted that the "glorious appearing of the great God and our Savior Jesus Christ" is yet future.  He has also admitted that Paul, in 1Thess.iv.16, means a coming that is yet future.  Admitting these two passages to apply to the future coming of Christ, it follows, of course, that all Mr. Miller claims may be true; for the passages of like import and expression must have a like meaning.  1st.  Take Titus ii.13: "Looking for that blessed hope and the glorious appearing of the great God and our Savior Jesus Christ."  Then the text in Heb.ix.28 must have a similar meaning and the same fulfilment.  "So Christ was once offered to bear the sins of many; and unto them that look for him (looking for, says Paul to Titus) shall he appear (glorious appearing) the second time (first time was when he was offered, second time will be when he comes to bless </w:t>
      </w:r>
    </w:p>
    <w:p>
      <w:pPr>
        <w:pStyle w:val="Normal"/>
        <w:rPr/>
      </w:pPr>
      <w:r>
        <w:rPr/>
      </w:r>
    </w:p>
    <w:p>
      <w:pPr>
        <w:pStyle w:val="Normal"/>
        <w:rPr/>
      </w:pPr>
      <w:r>
        <w:rPr/>
        <w:tab/>
        <w:tab/>
        <w:tab/>
        <w:tab/>
        <w:tab/>
        <w:t xml:space="preserve">0193 </w:t>
      </w:r>
    </w:p>
    <w:p>
      <w:pPr>
        <w:pStyle w:val="Normal"/>
        <w:rPr/>
      </w:pPr>
      <w:r>
        <w:rPr/>
      </w:r>
    </w:p>
    <w:p>
      <w:pPr>
        <w:pStyle w:val="Normal"/>
        <w:rPr/>
      </w:pPr>
      <w:r>
        <w:rPr/>
        <w:t xml:space="preserve">his people and consummate their hopes) without sin unto salvation."  Where then can his coming to Jerusalem be placed?  It cannot be his first, for that was before.  It cannot be his second, for that is the one we are looking for, and yet in the future.  Can Mr. Cobb get a space between one and two?  Try again, my dear sir; it is a difficult task, but try again; you can wrest the scripture.  A desperate cause needs a desperate effort. </w:t>
      </w:r>
    </w:p>
    <w:p>
      <w:pPr>
        <w:pStyle w:val="Normal"/>
        <w:rPr/>
      </w:pPr>
      <w:r>
        <w:rPr/>
        <w:t>WM   1Miller BRIEF REVIEW OF S. COBB'S LECTURES ON THE "MILLER MANIA." page 0193 paragraph 1</w:t>
        <w:tab/>
        <w:t xml:space="preserve">Again; let Mr. Cobb compare 1John ii.28: "And now, little children, abide in him; that when he shall appear we may have confidence, and not be ashamed before him at his coming."  Was this written before Jerusalem was destroyed?  Be careful, Mr. Cobb; you may yet prove that John was dead before Jerusalem was destroyed, and if so, your theory all goes to the wind.  If, then, this text from John's epistle was written twenty years after Jerusalem was destroyed, then his appearing must be in the future.  And why this caution, "Little children, abide in him," &amp;c.?  How is this? who can be ashamed before him at his coming, if all will be happy and holy?  This text does favor my views, surely.  "Some to shame and everlasting contempt." </w:t>
      </w:r>
    </w:p>
    <w:p>
      <w:pPr>
        <w:pStyle w:val="Normal"/>
        <w:rPr/>
      </w:pPr>
      <w:r>
        <w:rPr/>
        <w:t>WM   1Miller BRIEF REVIEW OF S. COBB'S LECTURES ON THE "MILLER MANIA." page 0193 paragraph 2</w:t>
        <w:tab/>
        <w:t xml:space="preserve">Mr. Cobb admits that 1Thess.iv.16, "For the Lord himself shall descend from heaven with a shout, with the voice of the archangel, and with the trump of God; and the dead in Christ shall rise first," is a future coming of Christ.  This is admitting the whole ground; for the following verses, to the fourth verse of the fifth chapter, - "Then we which are alive and remain shall be caught up together with them in the clouds, to meet the Lord in the air; and so shall we ever be with the Lord.  Wherefore, comfort one another with these words.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 </w:t>
      </w:r>
    </w:p>
    <w:p>
      <w:pPr>
        <w:pStyle w:val="Normal"/>
        <w:rPr/>
      </w:pPr>
      <w:r>
        <w:rPr/>
      </w:r>
    </w:p>
    <w:p>
      <w:pPr>
        <w:pStyle w:val="Normal"/>
        <w:rPr/>
      </w:pPr>
      <w:r>
        <w:rPr/>
        <w:tab/>
        <w:tab/>
        <w:tab/>
        <w:tab/>
        <w:tab/>
        <w:t xml:space="preserve">0194 </w:t>
      </w:r>
    </w:p>
    <w:p>
      <w:pPr>
        <w:pStyle w:val="Normal"/>
        <w:rPr/>
      </w:pPr>
      <w:r>
        <w:rPr/>
      </w:r>
    </w:p>
    <w:p>
      <w:pPr>
        <w:pStyle w:val="Normal"/>
        <w:rPr/>
      </w:pPr>
      <w:r>
        <w:rPr/>
        <w:t xml:space="preserve">must mean the same coming.  And three things are plain and obvious: - </w:t>
      </w:r>
    </w:p>
    <w:p>
      <w:pPr>
        <w:pStyle w:val="Normal"/>
        <w:rPr/>
      </w:pPr>
      <w:r>
        <w:rPr/>
        <w:t>WM   1Miller BRIEF REVIEW OF S. COBB'S LECTURES ON THE "MILLER MANIA." page 0194 paragraph 1</w:t>
        <w:tab/>
        <w:t xml:space="preserve">1.  The duty of brethren to comfort one another with talking and preaching this doctrine of Christ's coming, which Mr. Cobb opposes. </w:t>
      </w:r>
    </w:p>
    <w:p>
      <w:pPr>
        <w:pStyle w:val="Normal"/>
        <w:rPr/>
      </w:pPr>
      <w:r>
        <w:rPr/>
        <w:t>WM   1Miller BRIEF REVIEW OF S. COBB'S LECTURES ON THE "MILLER MANIA." page 0194 paragraph 2</w:t>
        <w:tab/>
        <w:t xml:space="preserve">2.  That the brethren have no need that he write of the times and seasons, for they very well knew, yes, they perfectly knew, that the day of the Lord would come as a thief in the night, to some, and they would be destroyed, and should not escape.  I ask, how did they know this thing?  I answer, by Christ's words.  Matt.xxiv.38-44: "For as in the days that were before the flood, they were eating and drinking, marrying and giving in marriage, until the day that Noe entered into the ark, and knew not until the flood came and took them all away: so shall also the coming of the Son of man be.  Then shall two be in the field; the one shall be taken, and the other left.  Two women shall be grinding at the mill; the one shall be taken, and the other left.  Watch, therefore; for ye know not what hour your Lord doth come.  But know this, that if the good man of the house had known in what watch the thief would come, he would have watched, and not have suffered his house to be broken up.  Therefore be ye also ready: for in such an hour as ye think not the Son of man cometh."  Mark xiii.32-37: "But of that day and that hour knoweth no man, no, not the angels which are in heaven, neither the Son, but the Father.  Take ye heed, watch and pray: for ye know not when the time is.  For the Son of man is as a man taking a far journey, who left his house, and gave authority to his servants, and to every man his work, and commanded the porter to watch.  Watch ye, therefore: for ye know not when the master of the house cometh; at even, or at midnight, or at the cock-crowing, or in the morning: lest, coming suddenly, he find you sleeping.  And what I say unto you, I say unto all, Watch."  Luke xii.35-40: "Let your loins be girded about, and your lights burning; and ye yourselves like unto men that wait </w:t>
      </w:r>
    </w:p>
    <w:p>
      <w:pPr>
        <w:pStyle w:val="Normal"/>
        <w:rPr/>
      </w:pPr>
      <w:r>
        <w:rPr/>
      </w:r>
    </w:p>
    <w:p>
      <w:pPr>
        <w:pStyle w:val="Normal"/>
        <w:rPr/>
      </w:pPr>
      <w:r>
        <w:rPr/>
        <w:tab/>
        <w:tab/>
        <w:tab/>
        <w:tab/>
        <w:tab/>
        <w:t xml:space="preserve">0195 </w:t>
      </w:r>
    </w:p>
    <w:p>
      <w:pPr>
        <w:pStyle w:val="Normal"/>
        <w:rPr/>
      </w:pPr>
      <w:r>
        <w:rPr/>
      </w:r>
    </w:p>
    <w:p>
      <w:pPr>
        <w:pStyle w:val="Normal"/>
        <w:rPr/>
      </w:pPr>
      <w:r>
        <w:rPr/>
        <w:t xml:space="preserve">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And this know, that if the good man of the house had known what hour the thief would come, he would have watched, and not have suffered his house to be broken through.  Be ye, therefore, ready also: for the Son of man cometh at an hour when ye think not."  By these texts they knew it perfectly.  And this proves, beyond a reasonable doubt, that Christ in Matthew had reference to a yet future coming, according to Mr. Cobb's own admission. </w:t>
      </w:r>
    </w:p>
    <w:p>
      <w:pPr>
        <w:pStyle w:val="Normal"/>
        <w:rPr/>
      </w:pPr>
      <w:r>
        <w:rPr/>
        <w:t>WM   1Miller BRIEF REVIEW OF S. COBB'S LECTURES ON THE "MILLER MANIA." page 0195 paragraph 1</w:t>
        <w:tab/>
        <w:t xml:space="preserve">3.  That those who say "peace and safety" are the ones that will be destroyed.  And "when they shall say it," we know that the time is at hand when they shall be destroyed, and that suddenly. </w:t>
      </w:r>
    </w:p>
    <w:p>
      <w:pPr>
        <w:pStyle w:val="Normal"/>
        <w:rPr/>
      </w:pPr>
      <w:r>
        <w:rPr/>
        <w:t>WM   1Miller BRIEF REVIEW OF S. COBB'S LECTURES ON THE "MILLER MANIA." page 0195 paragraph 2</w:t>
        <w:tab/>
        <w:t xml:space="preserve">Here we have a strong evidence that the coming of the Lord, according to Mr. Cobb's own concession, is near at hand.  See "Christian Freeman," vol.i. No.43, p.1.2d col.: "And the accomplishment of the great and glorious purpose of God, in the resurrection of all men from the dead, is also in a few instances called the coming of Christ; as in 1Thess.iv.16: "For the Lord himself shall descend from heaven with a shout, with the voice of the archangel, and with the trump of God; and the dead shall rise in Christ first."  And in whom, I inquire, will they rise next?  The Bible says, "And the dead in Christ shall rise first."  But Mr. Cobb can transpose and say, "And the dead shall rise in Christ first."  This wresting of scripture to suit our own creed would make even the notorious Whittemore blush.  But this is proving 2Peter iii.16, - "As also in all his epistles, speaking in them of these things; in which are some things hard to be understood, which they that are unlearned and unstable </w:t>
      </w:r>
    </w:p>
    <w:p>
      <w:pPr>
        <w:pStyle w:val="Normal"/>
        <w:rPr/>
      </w:pPr>
      <w:r>
        <w:rPr/>
      </w:r>
    </w:p>
    <w:p>
      <w:pPr>
        <w:pStyle w:val="Normal"/>
        <w:rPr/>
      </w:pPr>
      <w:r>
        <w:rPr/>
        <w:tab/>
        <w:tab/>
        <w:tab/>
        <w:tab/>
        <w:tab/>
        <w:t xml:space="preserve">0196 </w:t>
      </w:r>
    </w:p>
    <w:p>
      <w:pPr>
        <w:pStyle w:val="Normal"/>
        <w:rPr/>
      </w:pPr>
      <w:r>
        <w:rPr/>
      </w:r>
    </w:p>
    <w:p>
      <w:pPr>
        <w:pStyle w:val="Normal"/>
        <w:rPr/>
      </w:pPr>
      <w:r>
        <w:rPr/>
        <w:t xml:space="preserve">wrest,, as they do also the other scriptures, unto their own destruction," - to be fulfilled, and completes Paul's sign, "For when they shall say, Peace and safety, then (at that time) sudden destruction cometh upon them, as travail upon a woman with child, (surely the Universalists are in great trouble,) and they shall not escape."  This "great and glorious purpose of God" is what I am trying to prove.  Mr. C., why in so much trouble, then?  Do you not like to have the "glorious purpose" of God done?  Why so much perplexity and distress?  The "glorious purpose of God" will be done in earth as in heaven.  "Ah! yes, Oh! Oh!! that is what I am afraid off," said the guilty man.  You are safe, and need have no fear; why are you all in such a bluster? </w:t>
      </w:r>
    </w:p>
    <w:p>
      <w:pPr>
        <w:pStyle w:val="Normal"/>
        <w:rPr/>
      </w:pPr>
      <w:r>
        <w:rPr/>
        <w:t>WM   1Miller BRIEF REVIEW OF S. COBB'S LECTURES ON THE "MILLER MANIA." page 0196 paragraph 1</w:t>
        <w:tab/>
        <w:t xml:space="preserve">Again; in the introduction to his first lecture, Mr. Cobb has tried to make out that I am governed by some corrupt motive, such as vain-glory, marvellousness, design to deceive, &amp;c.  This shows the true character of the man.  No man can have an honest motive in writing or giving his views of scripture.  Why not?  Because he judges out of his own heart, and from his own conduct.  And as he does not pretend to know me personally, of course his judgment must proceed from his knowledge of his own motives, (James iv.12;) and as such a course was not called for to put down an error, so easily disposed of, as he says, it cannot but satisfy every thinking mind that he had grappled with arguments too powerful for him to encounter, without the aid of misrepresentation and lying, to prejudice his hearers and blind their judgment.  This mode of beginning a religious discourse is calculated to destroy all confidence in the man, as a Christian or an honest opponent. </w:t>
      </w:r>
    </w:p>
    <w:p>
      <w:pPr>
        <w:pStyle w:val="Normal"/>
        <w:rPr/>
      </w:pPr>
      <w:r>
        <w:rPr/>
        <w:t>WM   1Miller BRIEF REVIEW OF S. COBB'S LECTURES ON THE "MILLER MANIA." page 0196 paragraph 2</w:t>
        <w:tab/>
        <w:t xml:space="preserve">Again; his main argument is that all judgment was fulfilled at Jerusalem.  And this view of our Savior's predictions, hatched up between our D.D.s' standard authors on the one part, and Universalists, or modern Deists, or scoffers, on the other part, has produced a doctrine which will be the means of carrying thousands of the unthinking part of the </w:t>
      </w:r>
    </w:p>
    <w:p>
      <w:pPr>
        <w:pStyle w:val="Normal"/>
        <w:rPr/>
      </w:pPr>
      <w:r>
        <w:rPr/>
      </w:r>
    </w:p>
    <w:p>
      <w:pPr>
        <w:pStyle w:val="Normal"/>
        <w:rPr/>
      </w:pPr>
      <w:r>
        <w:rPr/>
        <w:tab/>
        <w:tab/>
        <w:tab/>
        <w:tab/>
        <w:tab/>
        <w:t xml:space="preserve">0197 </w:t>
      </w:r>
    </w:p>
    <w:p>
      <w:pPr>
        <w:pStyle w:val="Normal"/>
        <w:rPr/>
      </w:pPr>
      <w:r>
        <w:rPr/>
      </w:r>
    </w:p>
    <w:p>
      <w:pPr>
        <w:pStyle w:val="Normal"/>
        <w:rPr/>
      </w:pPr>
      <w:r>
        <w:rPr/>
        <w:t xml:space="preserve">world to endless ruin.  All that Mr. Cobb does is to bring one of these D.D.s to prove his point; no matter what the Bible may say, one of these will put down all the Bible in the world.  They feed on all rotten carcasses, and will find themselves in the end where John has placed them, Rev.xxii.18,19, and 15: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For without are dogs, and sorcerers, and whoremongers, and murderers, and idolaters, and whosoever loveth and maketh a lie."  This hobby of the Universalists has been confuted a thousand times; yet they will harp on a broken string their discordant notes, to lull mortals to sleep, and to prevent the lost children of men from hearing the midnight cry and preparing for judgment. </w:t>
      </w:r>
    </w:p>
    <w:p>
      <w:pPr>
        <w:pStyle w:val="Normal"/>
        <w:rPr/>
      </w:pPr>
      <w:r>
        <w:rPr/>
        <w:t>WM   1Miller BRIEF REVIEW OF S. COBB'S LECTURES ON THE "MILLER MANIA." page 0197 paragraph 1</w:t>
        <w:tab/>
        <w:t xml:space="preserve">I will confute them once more.  Acts xvii.30-32: "And the times of this ignorance God winked at; but now commandeth all men everywhere to repent: because he hath appointed a day in the which he will judge the world in righteousness by that man whom he hath ordained; whereof he hath given assurance unto all men, in that he hath raised him from the dead.  And when they heard of the resurrection of the dead, some mocked; and others said, We will hear thee again of this matter."  This judgment day is at the resurrection, evidently; and this day is appointed, and I am showing the appointed time.  Amos iii.7: "Surely the Lord God will do nothing, but he revealeth his secret unto his servants the prophets;" and I have plainly shown that he has so done it, Phelps, Cambell, Skinner and Whittemore to the contrary notwithstanding. </w:t>
      </w:r>
    </w:p>
    <w:p>
      <w:pPr>
        <w:pStyle w:val="Normal"/>
        <w:rPr/>
      </w:pPr>
      <w:r>
        <w:rPr/>
        <w:t xml:space="preserve">WILLIAM MILLER. </w:t>
      </w:r>
    </w:p>
    <w:p>
      <w:pPr>
        <w:pStyle w:val="Normal"/>
        <w:rPr/>
      </w:pPr>
      <w:r>
        <w:rPr/>
        <w:t xml:space="preserve">Low Hampton, Aug. 1, 1840. </w:t>
      </w:r>
    </w:p>
    <w:p>
      <w:pPr>
        <w:pStyle w:val="Normal"/>
        <w:rPr/>
      </w:pPr>
      <w:r>
        <w:rPr/>
      </w:r>
    </w:p>
    <w:p>
      <w:pPr>
        <w:pStyle w:val="Normal"/>
        <w:rPr/>
      </w:pPr>
      <w:r>
        <w:rPr/>
        <w:tab/>
        <w:tab/>
        <w:tab/>
        <w:tab/>
        <w:tab/>
        <w:t xml:space="preserve">0198 </w:t>
      </w:r>
    </w:p>
    <w:p>
      <w:pPr>
        <w:pStyle w:val="Normal"/>
        <w:rPr/>
      </w:pPr>
      <w:r>
        <w:rPr/>
      </w:r>
    </w:p>
    <w:p>
      <w:pPr>
        <w:pStyle w:val="Normal"/>
        <w:rPr/>
      </w:pPr>
      <w:r>
        <w:rPr/>
        <w:t>REVIEW OF "A BIBLE READER" ON THE TWO WITNESSES, REV.XI.8.</w:t>
      </w:r>
    </w:p>
    <w:p>
      <w:pPr>
        <w:pStyle w:val="Normal"/>
        <w:rPr>
          <w:rFonts w:eastAsia="Calibri" w:cs="Calibri"/>
        </w:rPr>
      </w:pPr>
      <w:r>
        <w:rPr>
          <w:rFonts w:eastAsia="Calibri" w:cs="Calibri"/>
        </w:rPr>
        <w:t xml:space="preserve"> </w:t>
      </w:r>
    </w:p>
    <w:p>
      <w:pPr>
        <w:pStyle w:val="Normal"/>
        <w:rPr/>
      </w:pPr>
      <w:r>
        <w:rPr/>
        <w:t>WM   1Miller REVIEW OF "A BIBLE READER" ON THE TWO WITNESSES, REV.XI.8. page 0198 paragraph 1</w:t>
        <w:tab/>
        <w:t xml:space="preserve">DEAR BRO. HIMES:  The rules which are given in the 13th No. of the "Signs of the Times," by a "Bible Reader," to interpret scripture, I believe to be good, and worthy to be known and read of all men.  Therefore, I wish to apply his rules to the text in question, Rev.xi.8: "And their dead bodies shall lie in the streets of the great city, which spiritually is called Sodom and Egypt, where also our Lord was crucified." </w:t>
      </w:r>
    </w:p>
    <w:p>
      <w:pPr>
        <w:pStyle w:val="Normal"/>
        <w:rPr/>
      </w:pPr>
      <w:r>
        <w:rPr/>
        <w:t>WM   1Miller REVIEW OF "A BIBLE READER" ON THE TWO WITNESSES, REV.XI.8. page 0198 paragraph 2</w:t>
        <w:tab/>
        <w:t xml:space="preserve">Now let me inquire of the Holy Spirit, - </w:t>
      </w:r>
    </w:p>
    <w:p>
      <w:pPr>
        <w:pStyle w:val="Normal"/>
        <w:rPr/>
      </w:pPr>
      <w:r>
        <w:rPr/>
        <w:t>WM   1Miller REVIEW OF "A BIBLE READER" ON THE TWO WITNESSES, REV.XI.8. page 0198 paragraph 3</w:t>
        <w:tab/>
        <w:t xml:space="preserve">1.  What dead bodies?  Spirit answers: The two witnesses, or testimony of Jesus Christ.  Rev.xi.3-7: "And I will give power unto my two witnesses, and they shall prophesy a thousand two hundred and threescore days, clothed in sackcloth.  These are the two olive-trees, and the two candlesticks standing before the God of the earth.  And if any man will hurt them, fire proceedeth out of their mouth, and devoureth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eth out of the bottomless pit shall make war against them, and shall overcome them, and kill them." </w:t>
      </w:r>
    </w:p>
    <w:p>
      <w:pPr>
        <w:pStyle w:val="Normal"/>
        <w:rPr/>
      </w:pPr>
      <w:r>
        <w:rPr/>
        <w:t>WM   1Miller REVIEW OF "A BIBLE READER" ON THE TWO WITNESSES, REV.XI.8. page 0198 paragraph 4</w:t>
        <w:tab/>
        <w:t xml:space="preserve">2.  What are those witnesses?  Rev.xi.4: "These are the two olive-trees, and the two candlesticks standing before the God of the earth."  Zech.iv.: The candlestick is there called the word of God </w:t>
      </w:r>
    </w:p>
    <w:p>
      <w:pPr>
        <w:pStyle w:val="Normal"/>
        <w:rPr/>
      </w:pPr>
      <w:r>
        <w:rPr/>
      </w:r>
    </w:p>
    <w:p>
      <w:pPr>
        <w:pStyle w:val="Normal"/>
        <w:rPr/>
      </w:pPr>
      <w:r>
        <w:rPr/>
        <w:tab/>
        <w:tab/>
        <w:tab/>
        <w:tab/>
        <w:tab/>
        <w:t xml:space="preserve">0199 </w:t>
      </w:r>
    </w:p>
    <w:p>
      <w:pPr>
        <w:pStyle w:val="Normal"/>
        <w:rPr/>
      </w:pPr>
      <w:r>
        <w:rPr/>
      </w:r>
    </w:p>
    <w:p>
      <w:pPr>
        <w:pStyle w:val="Normal"/>
        <w:rPr/>
      </w:pPr>
      <w:r>
        <w:rPr/>
        <w:t xml:space="preserve">unto Zerubbabel.  Psalm cxix.105: "Thy word is a lamp unto my feet, and a light unto my path."  The olive-trees are sons of oil, the evidence for our faith in Christ.  John v.39: "Search the Scriptures; for in them ye think ye have eternal life: and they are they which testify of me."  The answer then is, the Scriptures. </w:t>
      </w:r>
    </w:p>
    <w:p>
      <w:pPr>
        <w:pStyle w:val="Normal"/>
        <w:rPr/>
      </w:pPr>
      <w:r>
        <w:rPr/>
        <w:t>WM   1Miller REVIEW OF "A BIBLE READER" ON THE TWO WITNESSES, REV.XI.8. page 0199 paragraph 1</w:t>
        <w:tab/>
        <w:t xml:space="preserve">3.  Who killed the witnesses?  The Spirit answers, John v.7: "The beast that ascendeth out of the bottomless pit."  What is the beast?  Spirit answers, Rev.xvii.3: "So he carried me away in the spirit into the wilderness; and I saw a woman sit upon a scarlet-colored beast, full of names of blasphemy, having seven heads and ten horns."  This beast had seven heads and ten horns. Now read Rev.xvii.4-8: "And the woman was arrayed in purple and scarlet color, and decked with gold and precious stones and pearls, having a golden cup in her hand full of abominations and filthiness of her fornication.  And upon her forehead was a name written, MYSTERY, BABYLON THE GREAT, THE MOTHER OF HARLOTS AND ABOMINATIONS OF THE EARTH.  And I saw the woman drunken with the blood of the saints, and with the blood of the martyrs of Jesus: and when I saw her, I wondered with great admiration.  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Daniel has explained this beast.  Dan.vii.7 and 23: "After this I saw in the night visions, and behold a fourth beast, dreadful and terrible, and strong exceedingly; and it had great iron teeth: it devoured and brake in pieces, and stamped the residue with the feet of it; and it was diverse from all the beasts that </w:t>
      </w:r>
    </w:p>
    <w:p>
      <w:pPr>
        <w:pStyle w:val="Normal"/>
        <w:rPr/>
      </w:pPr>
      <w:r>
        <w:rPr/>
      </w:r>
    </w:p>
    <w:p>
      <w:pPr>
        <w:pStyle w:val="Normal"/>
        <w:rPr/>
      </w:pPr>
      <w:r>
        <w:rPr/>
        <w:tab/>
        <w:tab/>
        <w:tab/>
        <w:tab/>
        <w:tab/>
        <w:t xml:space="preserve">0200 </w:t>
      </w:r>
    </w:p>
    <w:p>
      <w:pPr>
        <w:pStyle w:val="Normal"/>
        <w:rPr/>
      </w:pPr>
      <w:r>
        <w:rPr/>
      </w:r>
    </w:p>
    <w:p>
      <w:pPr>
        <w:pStyle w:val="Normal"/>
        <w:rPr/>
      </w:pPr>
      <w:r>
        <w:rPr/>
        <w:t xml:space="preserve">were before it; and it had ten horns.  Thus he said, The fourth beast shall be the fourth kingdom upon the earth, which shall be diverse from all kingdoms, and shall devour the whole earth, and shall tread it down and break it in pieces."  The answer then will be, in plain, simple language, "The Roman kingdom, while under the woman (or false church) or last head."  Rev.xvii.13: "These have one mind, and shall give their power and strength to the beast." </w:t>
      </w:r>
    </w:p>
    <w:p>
      <w:pPr>
        <w:pStyle w:val="Normal"/>
        <w:rPr/>
      </w:pPr>
      <w:r>
        <w:rPr/>
        <w:t>WM   1Miller REVIEW OF "A BIBLE READER" ON THE TWO WITNESSES, REV.XI.8. page 0200 paragraph 1</w:t>
        <w:tab/>
        <w:t xml:space="preserve">What great city is this alluded to in the text?  Spirit answers, Rev.xvii.18: "And the woman which thou sawest is that great city, which reigneth over the kings of the earth."  Also Rev.xvi.19: "And the great city was divided into three parts, and the cities of the nations fell: and great Babylon came in remembrance before God, to give unto her the cup of the wine of the fierceness of his wrath."  Again, Rev.xiv.8: "And there followed another angel, saying, Babylon is fallen, is fallen, that great city, because she made all nations drink of the wine of the wrath of her fornication."  Then this great city is Babylon mystical; yes, or Rome under papal rule.  Why is it called Sodom and Egypt?  Because the Holy Spirit has made them an ensample or figure of other cities or nations that should afterwards live as they had lived.  2Peter ii.6: "And turning the cities of Sodom and Gomorrah into ashes, condemned them with an overthrow, making them an ensample unto those that after should live ungodly."  Jude 5-7: "I will therefore put you in remembrance, though you once knew this, how that the Lord, having saved the people out of the land of Egypt, afterward destroyed them that believed not.  And the angels which kept not their first estate, but left their own habitation, he hath reserved in everlasting chains under darkness unto the judgment of the great day.  Even as Sodom and Gomorrah, and the cities about them in like manner, giving themselves over to fornication, and going after strange flesh, are set forth for an example, suffering the vengeance of eternal fire." </w:t>
      </w:r>
    </w:p>
    <w:p>
      <w:pPr>
        <w:pStyle w:val="Normal"/>
        <w:rPr/>
      </w:pPr>
      <w:r>
        <w:rPr/>
      </w:r>
    </w:p>
    <w:p>
      <w:pPr>
        <w:pStyle w:val="Normal"/>
        <w:rPr/>
      </w:pPr>
      <w:r>
        <w:rPr/>
        <w:tab/>
        <w:tab/>
        <w:tab/>
        <w:tab/>
        <w:tab/>
        <w:t xml:space="preserve">0201 </w:t>
      </w:r>
    </w:p>
    <w:p>
      <w:pPr>
        <w:pStyle w:val="Normal"/>
        <w:rPr/>
      </w:pPr>
      <w:r>
        <w:rPr/>
      </w:r>
    </w:p>
    <w:p>
      <w:pPr>
        <w:pStyle w:val="Normal"/>
        <w:rPr/>
      </w:pPr>
      <w:r>
        <w:rPr/>
        <w:t>WM   1Miller REVIEW OF "A BIBLE READER" ON THE TWO WITNESSES, REV.XI.8. page 0201 paragraph 1</w:t>
        <w:tab/>
        <w:t xml:space="preserve">Why does it say "where also our Lord was crucified?"  Answer.  If Sodom and Egypt are used figuratively in the text, which "the Bible Reader" must admit by his own exposition; then also must "where the Lord was crucified" be so used; for it says "where also;" i.e., in like manner as this place would sin like Sodom and Egypt, so would they crucify the Lord of glory afresh.  Heb.vi.6: "If they shall fall away, to renew them again unto repentance; seeing they crucify to themselves the Son of God afresh, and put him to an open shame."  In his mystical body, Col.i.24: "Who now rejoice in my sufferings for you, and fill up that which is behind of the afflictions of Christ in my flesh for his body's sake, which is the church." </w:t>
      </w:r>
    </w:p>
    <w:p>
      <w:pPr>
        <w:pStyle w:val="Normal"/>
        <w:rPr/>
      </w:pPr>
      <w:r>
        <w:rPr/>
        <w:t>WM   1Miller REVIEW OF "A BIBLE READER" ON THE TWO WITNESSES, REV.XI.8. page 0201 paragraph 2</w:t>
        <w:tab/>
        <w:t xml:space="preserve">How many streets were in this great city?  Answer.  Rev.xi.13: "And the same hour was there a great earthquake, and the tenth part of the city fell, and in the earthquake were slain of men seven thousand: and the remnant were affrighted, and gave glory to the God of heaven."  Ten streets, agreeing with ten toes, ten horns, and meaning ten kingdoms.  Rev.xvii.12: "And the ten horns which thou sawest are ten kings, which have received no kingdom as yet; but receive power as kings one hour with the beast." </w:t>
      </w:r>
    </w:p>
    <w:p>
      <w:pPr>
        <w:pStyle w:val="Normal"/>
        <w:rPr/>
      </w:pPr>
      <w:r>
        <w:rPr/>
        <w:t>WM   1Miller REVIEW OF "A BIBLE READER" ON THE TWO WITNESSES, REV.XI.8. page 0201 paragraph 3</w:t>
        <w:tab/>
        <w:t xml:space="preserve">Were these witnesses only to be slain in one kingdom?  No more.  Rev.xi.9: "And they of the people, and kindreds, and tongues, and nations, shall see their dead bodies three days and a half, and shall not suffer their dead bodies to be put in graves." </w:t>
      </w:r>
    </w:p>
    <w:p>
      <w:pPr>
        <w:pStyle w:val="Normal"/>
        <w:rPr/>
      </w:pPr>
      <w:r>
        <w:rPr/>
        <w:t>WM   1Miller REVIEW OF "A BIBLE READER" ON THE TWO WITNESSES, REV.XI.8. page 0201 paragraph 4</w:t>
        <w:tab/>
        <w:t xml:space="preserve">Which of the ten kingdoms would do this; or in which would it be done?  I answer, the Holy Spirit has not told us.  This is only to be known when the subject matter is fulfilled.  Here, "the Bible Reader" seems to be confused.  He has gone into the city of Jerusalem, he is hunting for the street where Christ was crucified.  Dear sir, you will never find it there.  Go you out of the city on the mount that is paved with skulls; go where criminals suffer, if you would find where the Sodomitish rulers and Egyptian tyrants </w:t>
      </w:r>
    </w:p>
    <w:p>
      <w:pPr>
        <w:pStyle w:val="Normal"/>
        <w:rPr/>
      </w:pPr>
      <w:r>
        <w:rPr/>
      </w:r>
    </w:p>
    <w:p>
      <w:pPr>
        <w:pStyle w:val="Normal"/>
        <w:rPr/>
      </w:pPr>
      <w:r>
        <w:rPr/>
        <w:tab/>
        <w:tab/>
        <w:tab/>
        <w:tab/>
        <w:tab/>
        <w:t xml:space="preserve">0202 </w:t>
      </w:r>
    </w:p>
    <w:p>
      <w:pPr>
        <w:pStyle w:val="Normal"/>
        <w:rPr/>
      </w:pPr>
      <w:r>
        <w:rPr/>
      </w:r>
    </w:p>
    <w:p>
      <w:pPr>
        <w:pStyle w:val="Normal"/>
        <w:rPr/>
      </w:pPr>
      <w:r>
        <w:rPr/>
        <w:t xml:space="preserve">will persecute or slay the Son of God.  Again, he is looking for Elijah to come; Christ says he has come already.  "Have these astounding predictions ever been so fulfilled?" he inquires.  I answer, they have.  "Who has seen them?"  Not the proud Pharisee; he had eyes, but he saw not.  Why, he could not believe, although he saw the "astounding" miracles of our Savior.  I know of many who have seen these things, and believed them too, and are now waiting for the consolation of Israel.  But you say, "When?"  I answer, in the French revolution, and since.*  "Where?"  In France, in Europe, in America, and in all the world.  "These astounding predictions," these "amazing wonders," have been, are now, and will be shortly fulfilled, or fulfilling, and will be seen by every eye.  He closes with good advice; may we all go and do likewise. </w:t>
      </w:r>
    </w:p>
    <w:p>
      <w:pPr>
        <w:pStyle w:val="Normal"/>
        <w:rPr/>
      </w:pPr>
      <w:r>
        <w:rPr/>
        <w:t xml:space="preserve">WILLIAM MILLER. </w:t>
      </w:r>
    </w:p>
    <w:p>
      <w:pPr>
        <w:pStyle w:val="Normal"/>
        <w:rPr/>
      </w:pPr>
      <w:r>
        <w:rPr/>
        <w:t xml:space="preserve">Low Hampton, Oct. 20, 1840. </w:t>
      </w:r>
    </w:p>
    <w:p>
      <w:pPr>
        <w:pStyle w:val="Normal"/>
        <w:rPr/>
      </w:pPr>
      <w:r>
        <w:rPr/>
        <w:t xml:space="preserve">---------- </w:t>
      </w:r>
    </w:p>
    <w:p>
      <w:pPr>
        <w:pStyle w:val="Normal"/>
        <w:rPr/>
      </w:pPr>
      <w:r>
        <w:rPr/>
        <w:t xml:space="preserve">* See next article. </w:t>
      </w:r>
    </w:p>
    <w:p>
      <w:pPr>
        <w:pStyle w:val="Normal"/>
        <w:rPr/>
      </w:pPr>
      <w:r>
        <w:rPr/>
      </w:r>
    </w:p>
    <w:p>
      <w:pPr>
        <w:pStyle w:val="Normal"/>
        <w:rPr/>
      </w:pPr>
      <w:r>
        <w:rPr/>
        <w:tab/>
        <w:tab/>
        <w:tab/>
        <w:tab/>
        <w:tab/>
        <w:t xml:space="preserve">0203 </w:t>
      </w:r>
    </w:p>
    <w:p>
      <w:pPr>
        <w:pStyle w:val="Normal"/>
        <w:rPr/>
      </w:pPr>
      <w:r>
        <w:rPr/>
      </w:r>
    </w:p>
    <w:p>
      <w:pPr>
        <w:pStyle w:val="Normal"/>
        <w:rPr/>
      </w:pPr>
      <w:r>
        <w:rPr/>
        <w:t>REMARKABLE FULFILMENT OF PROPHECY, RELATING TO FRANCE AND THE "TWO WITNESSES."</w:t>
      </w:r>
    </w:p>
    <w:p>
      <w:pPr>
        <w:pStyle w:val="Normal"/>
        <w:rPr>
          <w:rFonts w:eastAsia="Calibri" w:cs="Calibri"/>
        </w:rPr>
      </w:pPr>
      <w:r>
        <w:rPr>
          <w:rFonts w:eastAsia="Calibri" w:cs="Calibri"/>
        </w:rPr>
        <w:t xml:space="preserve"> </w:t>
      </w:r>
    </w:p>
    <w:p>
      <w:pPr>
        <w:pStyle w:val="Normal"/>
        <w:rPr/>
      </w:pPr>
      <w:r>
        <w:rPr/>
        <w:t xml:space="preserve">QUOTATIONS FROM EMINENT EXPOSITORS OF PROPHECY, WITH REMARKS BY MR. MILLER. </w:t>
      </w:r>
    </w:p>
    <w:p>
      <w:pPr>
        <w:pStyle w:val="Normal"/>
        <w:rPr/>
      </w:pPr>
      <w:r>
        <w:rPr/>
        <w:t>WM   1Miller REMARKABLE FULFILMENT OF PROPHECY, RELATING TO FRANCE AND THE "TWO WITNESSES." page 0203 paragraph 1</w:t>
        <w:tab/>
        <w:t xml:space="preserve">DEAR BRO. HIMES: I send you a few extracts from some ancient authors on the subject of the "two witnesses."  Please to give them a place in your new work, and you will oblige many. </w:t>
      </w:r>
    </w:p>
    <w:p>
      <w:pPr>
        <w:pStyle w:val="Normal"/>
        <w:rPr/>
      </w:pPr>
      <w:r>
        <w:rPr/>
        <w:t>WM   1Miller REMARKABLE FULFILMENT OF PROPHECY, RELATING TO FRANCE AND THE "TWO WITNESSES." page 0203 paragraph 2</w:t>
        <w:tab/>
        <w:t xml:space="preserve">I.  I shall quote Dr. Thomas Goodwin, president of the Magdalen College, Oxford, who wrote an exposition of Revelation in A.D. 1639, more than two hundred years since.  On Rev.xi.13, he remarks: "By the tenth part of the city, I understand some one tenth part of Europe.  By earthquake here is meant a great concussion or shaking of states, politic, or ecclesiastical.  By this earthquake's so falling out in a tenth part of the city, this tenth part of it is so shaken that it falls; that is, ceaseth to be a tenth part of the city, or to belong to its jurisdiction any longer.  The effect of this earthquake, and fall of this tenth part of the city, is killing seven thousand of the names of men.  Now, by men of name, in scripture, is meant men of title, office and dignity; these having killed the witnesses, themselves are to be killed, by being bereft of their names and titles, which are to be rooted out forever.  Now which of these ten kingdoms (may be intended,) it is not hard to conjecture.  The saints and churches of France, God has made a wonder unto me in all his proceedings towards them, first and last; and there would seem some great and special honor reserved for them, yet, at the last; for it is certain that the first light </w:t>
      </w:r>
    </w:p>
    <w:p>
      <w:pPr>
        <w:pStyle w:val="Normal"/>
        <w:rPr/>
      </w:pPr>
      <w:r>
        <w:rPr/>
      </w:r>
    </w:p>
    <w:p>
      <w:pPr>
        <w:pStyle w:val="Normal"/>
        <w:rPr/>
      </w:pPr>
      <w:r>
        <w:rPr/>
        <w:tab/>
        <w:tab/>
        <w:tab/>
        <w:tab/>
        <w:tab/>
        <w:t xml:space="preserve">0204 </w:t>
      </w:r>
    </w:p>
    <w:p>
      <w:pPr>
        <w:pStyle w:val="Normal"/>
        <w:rPr/>
      </w:pPr>
      <w:r>
        <w:rPr/>
      </w:r>
    </w:p>
    <w:p>
      <w:pPr>
        <w:pStyle w:val="Normal"/>
        <w:rPr/>
      </w:pPr>
      <w:r>
        <w:rPr/>
        <w:t xml:space="preserve">of the gospel, by the first and second angel's preaching, in Rev.xiv., which laid the foundation of Antichrist's ruin, was out from among them, namely those of Lyons, and other places in France.  And they bore and underwent the great heat of that morning of persecution, which was as great, if not greater, than any since.  And so, as that kingdom had the first great stroke, so now it should have the honor of having the last great stroke in the ruin of Rome." </w:t>
      </w:r>
    </w:p>
    <w:p>
      <w:pPr>
        <w:pStyle w:val="Normal"/>
        <w:rPr/>
      </w:pPr>
      <w:r>
        <w:rPr/>
        <w:t>WM   1Miller REMARKABLE FULFILMENT OF PROPHECY, RELATING TO FRANCE AND THE "TWO WITNESSES." page 0204 paragraph 1</w:t>
        <w:tab/>
        <w:t xml:space="preserve">So much for Dr. Goodwin.  And who has read the history of the French revolution, but will acknowledge that these extracts breathe a spirit of prophecy, literally fulfilled in about one hundred and fifty years afterwards? </w:t>
      </w:r>
    </w:p>
    <w:p>
      <w:pPr>
        <w:pStyle w:val="Normal"/>
        <w:rPr/>
      </w:pPr>
      <w:r>
        <w:rPr/>
        <w:t>WM   1Miller REMARKABLE FULFILMENT OF PROPHECY, RELATING TO FRANCE AND THE "TWO WITNESSES." page 0204 paragraph 2</w:t>
        <w:tab/>
        <w:t xml:space="preserve">I will next quote Dr. H. Moore.  In his book, "MYSTERY OF INIQUITY contained in the kingdom of Antichrist," Book 2, ch. 12, on Rev.xi.13, he observes: "That an earthquake signifies political commotions and change of affairs, is obvious to any one; but that the city here mentioned should be understood not of a city of brick or stone, but a polity.  For I conceive it is plain enough that this city is the very city mentioned in the eighth verse, which is called the great city, and this great city is the whore of Babylon, and the whore of Babylon is nothing but the body of the idolatrous clergy in the empire, who appertain to the seventh or last head of the beast, which is an head of blasphemy, as well as the six first, that is to say, an idolatrous head.  Whence we may understand what is meant by these seven thousand names of men; for neither seven nor thousand signify any determinate number, but only the nature or property of these names of men that are said to be slain, namely, that they are TITLES, DIGNITIES, OFFICES OR ORDERS of men belonging to the state of Christendom.  As under the seventh head, that is become idolatrous and antichristian, and this number seven is multiplied into a thousand, it signifies a perfect nulling of all such offices and orders of men; for no men at all here are necessarily implied to be slain, but only all antichristian OFFICES and FRATERNITIES to </w:t>
      </w:r>
    </w:p>
    <w:p>
      <w:pPr>
        <w:pStyle w:val="Normal"/>
        <w:rPr/>
      </w:pPr>
      <w:r>
        <w:rPr/>
      </w:r>
    </w:p>
    <w:p>
      <w:pPr>
        <w:pStyle w:val="Normal"/>
        <w:rPr/>
      </w:pPr>
      <w:r>
        <w:rPr/>
        <w:tab/>
        <w:tab/>
        <w:tab/>
        <w:tab/>
        <w:tab/>
        <w:t xml:space="preserve">0205 </w:t>
      </w:r>
    </w:p>
    <w:p>
      <w:pPr>
        <w:pStyle w:val="Normal"/>
        <w:rPr/>
      </w:pPr>
      <w:r>
        <w:rPr/>
      </w:r>
    </w:p>
    <w:p>
      <w:pPr>
        <w:pStyle w:val="Normal"/>
        <w:rPr/>
      </w:pPr>
      <w:r>
        <w:rPr/>
        <w:t xml:space="preserve">be dissolved and abrogated, and things to be reduced to the purity of the first four hundred years.  For to slay by a diorismus, signifies nothing else but a causing a thing to cease to be.  This, but little question, is the true meaning of this place.  And the tenth part of the city will have a sense marvellously coincident therewith." </w:t>
      </w:r>
    </w:p>
    <w:p>
      <w:pPr>
        <w:pStyle w:val="Normal"/>
        <w:rPr/>
      </w:pPr>
      <w:r>
        <w:rPr/>
        <w:t>WM   1Miller REMARKABLE FULFILMENT OF PROPHECY, RELATING TO FRANCE AND THE "TWO WITNESSES." page 0205 paragraph 1</w:t>
        <w:tab/>
        <w:t xml:space="preserve">The above sentiment was published by Dr. Moore, A.D. 1663.  In a little more than a hundred and thirty years afterwards it became a matter of fact, instead of prophecy and opinion.  No one need to be informed, that one of the ten kingdoms of western Rome, or of Papacy, France, abolished all titles and orders in one day or decree, in A.D. 1793 or 1794. </w:t>
      </w:r>
    </w:p>
    <w:p>
      <w:pPr>
        <w:pStyle w:val="Normal"/>
        <w:rPr/>
      </w:pPr>
      <w:r>
        <w:rPr/>
        <w:t>WM   1Miller REMARKABLE FULFILMENT OF PROPHECY, RELATING TO FRANCE AND THE "TWO WITNESSES." page 0205 paragraph 2</w:t>
        <w:tab/>
        <w:t>I will now give you a few extracts from REV. PETER JURINE, a minister of the French church at Rotterdam, taken from a work entitled "The Accomplishment of Scripture Prophecies, or the approaching Deliverance of the Church."  This work was translated into English in the year 1687, more than one hundred and fifty years ago.  He says, Part II. page 68, "We shall see such admirable agreement between the events and the prophecies explained, that shall abundantly convince that what I am about to say is not simple conjecture."  Page 242, on Rev.xi.13, he says, "There shall be an earthquake, that is, a great emotion and trouble in the world, and in the antichristian kingdom.  In this emotion a tenth part of the city shall fall; that is, a tenth part of the antichristian kingdom shall be taken away from it.  Now what is the tenth part of the city which shall fall?  In my opinion we cannot doubt that it is France.  This kingdom is the most considerable part or piece of the ten horns, or states, which once made up the great Babylon city.  It fell.  This does not signify that the French monarchy shall be ruined; but it may be humbled; but in all appearance, Providence does design for her afterwards a great elevation.  It is highly probable that God will not let go unpunished the horrible outrages which it acts at this day (of persecution.)</w:t>
      </w:r>
    </w:p>
    <w:p>
      <w:pPr>
        <w:pStyle w:val="Normal"/>
        <w:rPr/>
      </w:pPr>
      <w:r>
        <w:rPr/>
      </w:r>
    </w:p>
    <w:p>
      <w:pPr>
        <w:pStyle w:val="Normal"/>
        <w:rPr/>
      </w:pPr>
      <w:r>
        <w:rPr/>
        <w:tab/>
        <w:t xml:space="preserve"> 0206</w:t>
      </w:r>
    </w:p>
    <w:p>
      <w:pPr>
        <w:pStyle w:val="Normal"/>
        <w:rPr/>
      </w:pPr>
      <w:r>
        <w:rPr/>
      </w:r>
    </w:p>
    <w:p>
      <w:pPr>
        <w:pStyle w:val="Normal"/>
        <w:rPr/>
      </w:pPr>
      <w:r>
        <w:rPr/>
      </w:r>
    </w:p>
    <w:p>
      <w:pPr>
        <w:pStyle w:val="Normal"/>
        <w:rPr/>
      </w:pPr>
      <w:r>
        <w:rPr/>
        <w:t>WM   1Miller REMARKABLE FULFILMENT OF PROPHECY, RELATING TO FRANCE AND THE "TWO WITNESSES." page 0205 paragraph 3</w:t>
        <w:tab/>
        <w:t>"Afterward, it must build its greatness upon the ruins of the papal empire, and enrich itself with the spoils of those who shall take part with the Papacy.  They who persecute the Protestants, know not where God is leading them: this is not the way by which he will lead France to the height of glory.  If she comes thither, it is because she shall shortly change her road.  Her greatness will be no damage to Protestant states; on the contrary, the Protestant states shall be enriched with the spoils of others, and be strengthened by the fall of Antichrist's empire.  This tenth part of the city shall fall with respect to the Papacy; it shall break with Rome, and the Roman religion.  One thing is certain, that the Babylonian empire shall perish through the refusal of obedience by the ten kings, who had given their power to the beast.  The thing is already come to pass in part.  The kingdoms of Sweden, Denmark, England, and the states of Germany, have withdrawn themselves from the jurisdiction of the Pope.  They have spoiled the harlot of her riches.  They have eaten her flesh, that is, seized on her benefices and revenues which she had in their countries.  This must go on, and be finished as it is begun.  The kings who yet remain under the empire of Rome, must break with her, leave her solitary and desolate.  But who must begin this last revolt?  It is most probable that FRANCE shall.  Not Spain, which is as yet under the clergy, and plunged in superstition and under tyranny as much as ever.  Not the emperor, who in temporals is subject to the Pope, and permits that in his states the archbishop of Strigonium should teach that the Pope can take away the imperial crown from him.  It cannot be any country but France."</w:t>
      </w:r>
    </w:p>
    <w:p>
      <w:pPr>
        <w:pStyle w:val="Normal"/>
        <w:rPr/>
      </w:pPr>
      <w:r>
        <w:rPr/>
      </w:r>
    </w:p>
    <w:p>
      <w:pPr>
        <w:pStyle w:val="Normal"/>
        <w:rPr/>
      </w:pPr>
      <w:r>
        <w:rPr/>
        <w:t>WM   1Miller REMARKABLE FULFILMENT OF PROPHECY, RELATING TO FRANCE AND THE "TWO WITNESSES." page 0205 paragraph 4</w:t>
        <w:tab/>
        <w:t>How can it be possible that this servant of God could, without a prophetic spirit, so exactly describe events more than a hundred years before they were literally fulfilled?  I beg of you, my brethren of the ministry, read this over again; compare it with the history of Europe for fifty years past.  Why will you be so unbelieving?  Are you not ashamed of your</w:t>
      </w:r>
    </w:p>
    <w:p>
      <w:pPr>
        <w:pStyle w:val="Normal"/>
        <w:rPr/>
      </w:pPr>
      <w:r>
        <w:rPr/>
      </w:r>
    </w:p>
    <w:p>
      <w:pPr>
        <w:pStyle w:val="Normal"/>
        <w:rPr/>
      </w:pPr>
      <w:r>
        <w:rPr/>
      </w:r>
    </w:p>
    <w:p>
      <w:pPr>
        <w:pStyle w:val="Normal"/>
        <w:rPr/>
      </w:pPr>
      <w:r>
        <w:rPr/>
        <w:tab/>
        <w:tab/>
        <w:tab/>
        <w:tab/>
        <w:tab/>
        <w:t>0207</w:t>
      </w:r>
    </w:p>
    <w:p>
      <w:pPr>
        <w:pStyle w:val="Normal"/>
        <w:rPr/>
      </w:pPr>
      <w:r>
        <w:rPr/>
      </w:r>
    </w:p>
    <w:p>
      <w:pPr>
        <w:pStyle w:val="Normal"/>
        <w:rPr/>
      </w:pPr>
      <w:r>
        <w:rPr/>
      </w:r>
    </w:p>
    <w:p>
      <w:pPr>
        <w:pStyle w:val="Normal"/>
        <w:rPr/>
      </w:pPr>
      <w:r>
        <w:rPr/>
        <w:t>unbelief, when you see the faith, boldness, and honesty of this French Protestant, who lived in the days of persecution when the world wondered after the beast?  Oh Lord God! what will become of our stallfed, indolent, unbelieving, hypocritical, and proud clergy of the present day?  Do they believe any scripture is fulfilling at the present day?  No.  They are blind and cannot see afar off; they love to slumber, they will not bark.  And if any of thy servants do lift up their voices, these will only murmur in their nests, and dream on, I fear, into eternity.  Oh God! awaken us to a sense of our awful danger.</w:t>
      </w:r>
    </w:p>
    <w:p>
      <w:pPr>
        <w:pStyle w:val="Normal"/>
        <w:rPr/>
      </w:pPr>
      <w:r>
        <w:rPr/>
      </w:r>
    </w:p>
    <w:p>
      <w:pPr>
        <w:pStyle w:val="Normal"/>
        <w:rPr/>
      </w:pPr>
      <w:r>
        <w:rPr/>
        <w:t>WM   1Miller REMARKABLE FULFILMENT OF PROPHECY, RELATING TO FRANCE AND THE "TWO WITNESSES." page 0207 paragraph 1</w:t>
        <w:tab/>
        <w:t>Again, he says, "Seeing that the tenth part of the city that must fall is France, this gives me some hopes that the death of the `two witnesses' hath a particular relation to this kingdom.  It is the street or place of this city, that is, the most fair and eminent part of it.  The witnesses must remain dead upon this street, and upon it they must be raised again.  And, as the death of the witnesses and their resurrection have a relation to the kingdom of France, it may well fall out that we are not far distant from the time."  On page 50, speaking of the time, he says "that it will fall on the year 1785."  On page 279, he says, "If I should be mistaken nine or ten years, - I do not think that any could justly treat me as a false prophet, and accuse me of rashness."  In another place, he says, "And in the earthquake were slain of men seven thousand; in the Greek it is names of men, not seven thousand men.  I confess that this seems somewhat mysterious: in other places we find not this phrase, names of men, put simply for men.  Perhaps there is here a figure of grammar called hypallage casus, so that names of men are put for men of name, that is, of raised or considerable quality, be it on account of riches, dignity, or of learning.  But I am more inclined to say, that here these words, names of men, are put for men of name, and must be taken in their natural signification, and do intimate that the total reformation of France shall not be made with bloodshed;</w:t>
      </w:r>
    </w:p>
    <w:p>
      <w:pPr>
        <w:pStyle w:val="Normal"/>
        <w:rPr/>
      </w:pPr>
      <w:r>
        <w:rPr/>
      </w:r>
    </w:p>
    <w:p>
      <w:pPr>
        <w:pStyle w:val="Normal"/>
        <w:rPr/>
      </w:pPr>
      <w:r>
        <w:rPr/>
      </w:r>
    </w:p>
    <w:p>
      <w:pPr>
        <w:pStyle w:val="Normal"/>
        <w:rPr/>
      </w:pPr>
      <w:r>
        <w:rPr/>
        <w:tab/>
        <w:tab/>
        <w:tab/>
        <w:tab/>
        <w:tab/>
        <w:t>0208</w:t>
      </w:r>
    </w:p>
    <w:p>
      <w:pPr>
        <w:pStyle w:val="Normal"/>
        <w:rPr/>
      </w:pPr>
      <w:r>
        <w:rPr/>
      </w:r>
    </w:p>
    <w:p>
      <w:pPr>
        <w:pStyle w:val="Normal"/>
        <w:rPr/>
      </w:pPr>
      <w:r>
        <w:rPr/>
      </w:r>
    </w:p>
    <w:p>
      <w:pPr>
        <w:pStyle w:val="Normal"/>
        <w:rPr/>
      </w:pPr>
      <w:r>
        <w:rPr/>
        <w:t>nothing shall be destroyed but NAMES, such as the names of Monks, Carmalites, Augustines, Dominicans, Jacobins, Franciscans, Capuchins, Jesuites, Minimes, and an infinite company of others, whose number it is not easy to define, and which the Holy Ghost denotes by the number seven, which is the number of perfection, to signify that the order of monks and nuns shall perish forever. This is an institution so degenerated from its first original, that it is become the arm of Antichrist.  These orders cannot perish one with another.  These great events deserve to be distinguished from all others, for they will change THE WHOLE FACE OF THE WORLD."</w:t>
      </w:r>
    </w:p>
    <w:p>
      <w:pPr>
        <w:pStyle w:val="Normal"/>
        <w:rPr/>
      </w:pPr>
      <w:r>
        <w:rPr/>
      </w:r>
    </w:p>
    <w:p>
      <w:pPr>
        <w:pStyle w:val="Normal"/>
        <w:rPr/>
      </w:pPr>
      <w:r>
        <w:rPr/>
        <w:t>WM   1Miller REMARKABLE FULFILMENT OF PROPHECY, RELATING TO FRANCE AND THE "TWO WITNESSES." page 0208 paragraph 1</w:t>
        <w:tab/>
        <w:t>What can we think, when we compare this prophecy, if you please to call it such, with the history of the French revolution, but that God in the fulfilment has given us indubitable proof that these servants of his, in their exposition of this passage, gathered the true and simple meaning of the Holy Spirit?  They could not have written to support any particular theory, for neither do any of them appear to have any on this point.  They wrote while it was yet a prophecy.  They could have no national prejudice, for they were from different nations.  Surely, we must admire their harmony, and the power and goodness of God, in thus giving them knowledge of these events spoken of in this prophecy, so as to tell the manner, place, and time when these things should be fulfilled.</w:t>
      </w:r>
    </w:p>
    <w:p>
      <w:pPr>
        <w:pStyle w:val="Normal"/>
        <w:rPr/>
      </w:pPr>
      <w:r>
        <w:rPr/>
      </w:r>
    </w:p>
    <w:p>
      <w:pPr>
        <w:pStyle w:val="Normal"/>
        <w:rPr/>
      </w:pPr>
      <w:r>
        <w:rPr/>
        <w:t>WM   1Miller REMARKABLE FULFILMENT OF PROPHECY, RELATING TO FRANCE AND THE "TWO WITNESSES." page 0208 paragraph 2</w:t>
        <w:tab/>
        <w:t>Let me quote to you from Rev. John Willison, minister of Dundee, who published a number of sermons under the title of "The Balm of Gilead."  In one of these, he says, "Before Antichrist's fall, one of the ten kingdoms which supported the beast shall undergo a marvellous revolution.  Rev.xi.13: `And the same hour was there a great earthquake, and the tenth part of the city fell, and in the earthquake were slain of men seven thousand: and the remnant were affrighted, and gave glory to the God of heaven;' by which tenth part is to be understood one of the ten kingdoms into which the great city,</w:t>
      </w:r>
    </w:p>
    <w:p>
      <w:pPr>
        <w:pStyle w:val="Normal"/>
        <w:rPr/>
      </w:pPr>
      <w:r>
        <w:rPr/>
      </w:r>
    </w:p>
    <w:p>
      <w:pPr>
        <w:pStyle w:val="Normal"/>
        <w:rPr/>
      </w:pPr>
      <w:r>
        <w:rPr/>
      </w:r>
    </w:p>
    <w:p>
      <w:pPr>
        <w:pStyle w:val="Normal"/>
        <w:rPr/>
      </w:pPr>
      <w:r>
        <w:rPr/>
        <w:tab/>
        <w:tab/>
        <w:tab/>
        <w:tab/>
        <w:tab/>
        <w:t>0209</w:t>
      </w:r>
    </w:p>
    <w:p>
      <w:pPr>
        <w:pStyle w:val="Normal"/>
        <w:rPr/>
      </w:pPr>
      <w:r>
        <w:rPr/>
      </w:r>
    </w:p>
    <w:p>
      <w:pPr>
        <w:pStyle w:val="Normal"/>
        <w:rPr/>
      </w:pPr>
      <w:r>
        <w:rPr/>
        <w:t>Romish Babylon, was divided.  This many take to be the kingdom of France, it being the tenth and last of the kingdoms, according to the rise, and that which gave Rome the denomination of the beast with ten horns, and also it being the only one of the ten that was never conquered since its rise.  However unlikely this, and other prophesied events, may appear at the time, yet the almighty hand of the only wise God can soon bring them about when least expected."  These sermons were published in A. D. 1742, more than fifty years before the fulfilment of the prediction.</w:t>
      </w:r>
    </w:p>
    <w:p>
      <w:pPr>
        <w:pStyle w:val="Normal"/>
        <w:rPr/>
      </w:pPr>
      <w:r>
        <w:rPr/>
      </w:r>
    </w:p>
    <w:p>
      <w:pPr>
        <w:pStyle w:val="Normal"/>
        <w:rPr/>
      </w:pPr>
      <w:r>
        <w:rPr/>
        <w:t>WM   1Miller REMARKABLE FULFILMENT OF PROPHECY, RELATING TO FRANCE AND THE "TWO WITNESSES." page 0209 paragraph 1</w:t>
        <w:tab/>
        <w:t>Many other authors of great celebrity, who wrote many years before the French revolution, might be quoted, who all believed that the two witnesses would be slain in France, that the earthquake would be in that kingdom, and that there the names, titles, or orders of men would be abolished.  And nearly all of them fixed the time between the years 1785 and 1795.  I will give one more extract on this point, from DR. GILL, taken from a sermon on the answer to the question, "Watchman, what of the night?" published in A. D. 1748, almost one hundred years since.  He says, "If it should be asked, What time it is with us now? whereabout we are? and what is yet to come of this night? as a faithful watchman, I will give you the best account I can.  I take it, we are in the Sardian church state, in the last part of it, which brought on the Reformation, and represents that.  We are in the decline of that state, and there are many things said of that church which agree with us, as that we have a name that we live, and are dead, &amp;c. - It is a sort of twilight with us, between clear and dark, between day and night.  As to what of the night is yet to come, or what will befall the churches, and will bring on the dismal night before us; - they are the slaying of the witnesses, and the universal spread of Popery all over Christendom; and the latter is the unavoidable consequence of the former.  The slaying of the witnesses, which I understand not so much in a literal sense, or of a corporal death, though there may be</w:t>
      </w:r>
    </w:p>
    <w:p>
      <w:pPr>
        <w:pStyle w:val="Normal"/>
        <w:rPr/>
      </w:pPr>
      <w:r>
        <w:rPr/>
      </w:r>
    </w:p>
    <w:p>
      <w:pPr>
        <w:pStyle w:val="Normal"/>
        <w:rPr/>
      </w:pPr>
      <w:r>
        <w:rPr/>
      </w:r>
    </w:p>
    <w:p>
      <w:pPr>
        <w:pStyle w:val="Normal"/>
        <w:rPr/>
      </w:pPr>
      <w:r>
        <w:rPr/>
        <w:tab/>
        <w:tab/>
        <w:tab/>
        <w:tab/>
        <w:tab/>
        <w:t>0210</w:t>
      </w:r>
    </w:p>
    <w:p>
      <w:pPr>
        <w:pStyle w:val="Normal"/>
        <w:rPr/>
      </w:pPr>
      <w:r>
        <w:rPr/>
      </w:r>
    </w:p>
    <w:p>
      <w:pPr>
        <w:pStyle w:val="Normal"/>
        <w:rPr/>
      </w:pPr>
      <w:r>
        <w:rPr/>
      </w:r>
    </w:p>
    <w:p>
      <w:pPr>
        <w:pStyle w:val="Normal"/>
        <w:rPr/>
      </w:pPr>
      <w:r>
        <w:rPr/>
        <w:t>many slain in this sense when it will be, but in a civil sense, with respect to their ministry being silenced by their enemies, and neglected by their friends; - this is an affair that is not yet over: the witnesses have not yet finished their testimony; they are still prophesying, though in sackcloth or under some discouragements; whereas it will be, when they have finished their testimony, and at the close of the 1260 days or years of Antichrist's reign, that they will be killed. - The ruin of Antichrist will immediately follow the rising and ascension of these witnesses; for at the same hour that they shall ascend, will be a great earthquake, or a revolution in the papal state; and the tenth part of the city, or of the Romish jurisdiction, shall fall; that is, one of its ten horns, kings or kingdoms belonging to it, and perhaps the kingdom of FRANCE is meant, and seven thousand men of name will be slain, and the rest be affrighted, and give glory to God; nothing of which has yet been done.  From all of which it may be concluded, that the slaying of witnesses is yet to come, and will make the dismal part of that night we are entering into, and which will be accompanied with a universal spread of Popery: - but her `plagues shall come in one day, death, and mourning, and famine, and she shall be utterly burnt with fire.'  Before the utter destruction of Antichrist, he shall go forth with great fury to destroy, and utterly to make away many; yea, he shall plant the tabernacles of his palace between the seas, in the glorious holy mountain, or the mountain of delight, of holiness; and what place is there, in all the globe, to which this description so well answers as Great Britain?  (I answer, Italy.)  This will be done before, and but a little before, his ruin; for it follows, `yet he shall come to his end, and none shall help him.'"</w:t>
      </w:r>
    </w:p>
    <w:p>
      <w:pPr>
        <w:pStyle w:val="Normal"/>
        <w:rPr/>
      </w:pPr>
      <w:r>
        <w:rPr/>
      </w:r>
    </w:p>
    <w:p>
      <w:pPr>
        <w:pStyle w:val="Normal"/>
        <w:rPr/>
      </w:pPr>
      <w:r>
        <w:rPr/>
        <w:t>WM   1Miller REMARKABLE FULFILMENT OF PROPHECY, RELATING TO FRANCE AND THE "TWO WITNESSES." page 0210 paragraph 1</w:t>
        <w:tab/>
        <w:t>If these doctors had lived in this day, with the same spirit in which they then wrote, they would not have called my views "moonshine," for they harmonize to a charm; or if our D. D.s had a little</w:t>
      </w:r>
    </w:p>
    <w:p>
      <w:pPr>
        <w:pStyle w:val="Normal"/>
        <w:rPr/>
      </w:pPr>
      <w:r>
        <w:rPr/>
      </w:r>
    </w:p>
    <w:p>
      <w:pPr>
        <w:pStyle w:val="Normal"/>
        <w:rPr/>
      </w:pPr>
      <w:r>
        <w:rPr/>
      </w:r>
    </w:p>
    <w:p>
      <w:pPr>
        <w:pStyle w:val="Normal"/>
        <w:rPr/>
      </w:pPr>
      <w:r>
        <w:rPr/>
        <w:tab/>
        <w:tab/>
        <w:tab/>
        <w:tab/>
        <w:tab/>
        <w:t>0211</w:t>
      </w:r>
    </w:p>
    <w:p>
      <w:pPr>
        <w:pStyle w:val="Normal"/>
        <w:rPr/>
      </w:pPr>
      <w:r>
        <w:rPr/>
      </w:r>
    </w:p>
    <w:p>
      <w:pPr>
        <w:pStyle w:val="Normal"/>
        <w:rPr/>
      </w:pPr>
      <w:r>
        <w:rPr/>
      </w:r>
    </w:p>
    <w:p>
      <w:pPr>
        <w:pStyle w:val="Normal"/>
        <w:rPr/>
      </w:pPr>
      <w:r>
        <w:rPr/>
        <w:t>more of their Bible knowledge, some of their modesty, and less of their own sufficiency, they would not bluster in "resolutions," nor be blinded in "lunar rays," but, like our author above quoted, they would be able to give the time of night, that the people might be prepared for the morning.</w:t>
      </w:r>
    </w:p>
    <w:p>
      <w:pPr>
        <w:pStyle w:val="Normal"/>
        <w:rPr/>
      </w:pPr>
      <w:r>
        <w:rPr/>
      </w:r>
    </w:p>
    <w:p>
      <w:pPr>
        <w:pStyle w:val="Normal"/>
        <w:rPr/>
      </w:pPr>
      <w:r>
        <w:rPr/>
        <w:t>WM   1Miller REMARKABLE FULFILMENT OF PROPHECY, RELATING TO FRANCE AND THE "TWO WITNESSES." page 0211 paragraph 1</w:t>
        <w:tab/>
        <w:t>These writers which I have quoted, and a number more which might be given with equal propriety, predicted, on the authority of the Bible, a grand and very important revolution in France, a change of ecclesiastical and civil polity, the introduction of a new system, fatal to Popery and tyranny, but friendly to the liberty, peace, and happiness of man.  They foretold that this revolution should be effected, not in the ordinary course of things, nor by the ministry of the gospel, but by a peculiar dispensation of God; by a sudden convulsion, like an earthquake, attended with the destruction of names, titles, dignities, orders, and the humiliation of the French monarchy, falling from the support of Papacy.  They foretold her subsequent exaltation, liberty of the nations, spread of the gospel, and the death and resurrection of the witnesses.  They fixed the time between 1785 and 1795.  Love, who wrote in 1651, prophesied that Babylon should begin to fall in 1790.  Rev. Robert Fleming, minister of the Scotts church in London, in a discourse on the rise and fall of Papacy, published in 1701, says, "The French monarchy will begin to be humbled as soon as 1794."</w:t>
      </w:r>
    </w:p>
    <w:p>
      <w:pPr>
        <w:pStyle w:val="Normal"/>
        <w:rPr/>
      </w:pPr>
      <w:r>
        <w:rPr/>
      </w:r>
    </w:p>
    <w:p>
      <w:pPr>
        <w:pStyle w:val="Normal"/>
        <w:rPr/>
      </w:pPr>
      <w:r>
        <w:rPr/>
        <w:t>WM   1Miller REMARKABLE FULFILMENT OF PROPHECY, RELATING TO FRANCE AND THE "TWO WITNESSES." page 0211 paragraph 2</w:t>
        <w:tab/>
        <w:t>What can all this mean?  Can you not see the signs of the times in all this?  If not, your eyes are indeed closed that you cannot see, and your ears stopped that you will not hear; and in such an hour as ye think not, it will come upon you.  Oh! you scoffers, and scorners of the cry, "Behold, the Bridegroom cometh!" - what will you do?</w:t>
      </w:r>
    </w:p>
    <w:p>
      <w:pPr>
        <w:pStyle w:val="Normal"/>
        <w:rPr/>
      </w:pPr>
      <w:r>
        <w:rPr/>
      </w:r>
    </w:p>
    <w:p>
      <w:pPr>
        <w:pStyle w:val="Normal"/>
        <w:rPr/>
      </w:pPr>
      <w:r>
        <w:rPr/>
      </w:r>
    </w:p>
    <w:p>
      <w:pPr>
        <w:pStyle w:val="Normal"/>
        <w:rPr/>
      </w:pPr>
      <w:r>
        <w:rPr/>
        <w:tab/>
        <w:tab/>
        <w:tab/>
        <w:tab/>
        <w:tab/>
        <w:t>0212</w:t>
      </w:r>
    </w:p>
    <w:p>
      <w:pPr>
        <w:pStyle w:val="Normal"/>
        <w:rPr/>
      </w:pPr>
      <w:r>
        <w:rPr/>
      </w:r>
    </w:p>
    <w:p>
      <w:pPr>
        <w:pStyle w:val="Normal"/>
        <w:rPr/>
      </w:pPr>
      <w:r>
        <w:rPr/>
      </w:r>
    </w:p>
    <w:p>
      <w:pPr>
        <w:pStyle w:val="Normal"/>
        <w:rPr/>
      </w:pPr>
      <w:r>
        <w:rPr/>
        <w:t>LETTER I.</w:t>
      </w:r>
    </w:p>
    <w:p>
      <w:pPr>
        <w:pStyle w:val="Normal"/>
        <w:rPr/>
      </w:pPr>
      <w:r>
        <w:rPr/>
      </w:r>
    </w:p>
    <w:p>
      <w:pPr>
        <w:pStyle w:val="Normal"/>
        <w:rPr/>
      </w:pPr>
      <w:r>
        <w:rPr/>
      </w:r>
    </w:p>
    <w:p>
      <w:pPr>
        <w:pStyle w:val="Normal"/>
        <w:rPr/>
      </w:pPr>
      <w:r>
        <w:rPr/>
        <w:t>ON THE SECOND ADVENT.</w:t>
      </w:r>
    </w:p>
    <w:p>
      <w:pPr>
        <w:pStyle w:val="Normal"/>
        <w:rPr/>
      </w:pPr>
      <w:r>
        <w:rPr/>
      </w:r>
    </w:p>
    <w:p>
      <w:pPr>
        <w:pStyle w:val="Normal"/>
        <w:rPr/>
      </w:pPr>
      <w:r>
        <w:rPr/>
        <w:t>WM   1Miller LETTER I. page 0212 paragraph 1</w:t>
        <w:tab/>
        <w:t>DEAR BRO. HIMES:- The following is an extract of a letter which I wrote sixteen years since to a friend, on the subject of the near approach of the dear Savior.  This was several years before I publicly avowed my faith in the doctrine.</w:t>
      </w:r>
    </w:p>
    <w:p>
      <w:pPr>
        <w:pStyle w:val="Normal"/>
        <w:rPr/>
      </w:pPr>
      <w:r>
        <w:rPr/>
        <w:t>WILLIAM MILLER.</w:t>
      </w:r>
    </w:p>
    <w:p>
      <w:pPr>
        <w:pStyle w:val="Normal"/>
        <w:rPr/>
      </w:pPr>
      <w:r>
        <w:rPr/>
      </w:r>
    </w:p>
    <w:p>
      <w:pPr>
        <w:pStyle w:val="Normal"/>
        <w:rPr/>
      </w:pPr>
      <w:r>
        <w:rPr/>
        <w:t>WM   1Miller LETTER I. page 0212 paragraph 2</w:t>
        <w:tab/>
        <w:t>1.  * Come, blessed Savior! nor let time delay</w:t>
      </w:r>
    </w:p>
    <w:p>
      <w:pPr>
        <w:pStyle w:val="Normal"/>
        <w:rPr/>
      </w:pPr>
      <w:r>
        <w:rPr/>
        <w:t>WM   1Miller LETTER I. page 0212 paragraph 3</w:t>
        <w:tab/>
        <w:t>2.  The sacred morn of that expected day,</w:t>
      </w:r>
    </w:p>
    <w:p>
      <w:pPr>
        <w:pStyle w:val="Normal"/>
        <w:rPr/>
      </w:pPr>
      <w:r>
        <w:rPr/>
        <w:tab/>
        <w:t>3.  When all the happy throng, the heavenly band,</w:t>
      </w:r>
    </w:p>
    <w:p>
      <w:pPr>
        <w:pStyle w:val="Normal"/>
        <w:rPr/>
      </w:pPr>
      <w:r>
        <w:rPr/>
        <w:tab/>
        <w:t>4.  Descending from above, "the spirit land;"</w:t>
      </w:r>
    </w:p>
    <w:p>
      <w:pPr>
        <w:pStyle w:val="Normal"/>
        <w:rPr/>
      </w:pPr>
      <w:r>
        <w:rPr/>
        <w:t>WM   1Miller LETTER I. page 0212 paragraph 4</w:t>
        <w:tab/>
        <w:t>5.  When the seventh trump its solemn blast shall sound,</w:t>
      </w:r>
    </w:p>
    <w:p>
      <w:pPr>
        <w:pStyle w:val="Normal"/>
        <w:rPr/>
      </w:pPr>
      <w:r>
        <w:rPr/>
        <w:tab/>
        <w:t>6.  And Gabriel's voice shall shake the solid ground.</w:t>
      </w:r>
    </w:p>
    <w:p>
      <w:pPr>
        <w:pStyle w:val="Normal"/>
        <w:rPr/>
      </w:pPr>
      <w:r>
        <w:rPr/>
        <w:tab/>
        <w:t>7.  Then sleeping myriads from their graves shall rise,</w:t>
      </w:r>
    </w:p>
    <w:p>
      <w:pPr>
        <w:pStyle w:val="Normal"/>
        <w:rPr/>
      </w:pPr>
      <w:r>
        <w:rPr/>
        <w:tab/>
        <w:t>8.  And meet their Savior in those nether skies;</w:t>
      </w:r>
    </w:p>
    <w:p>
      <w:pPr>
        <w:pStyle w:val="Normal"/>
        <w:rPr/>
      </w:pPr>
      <w:r>
        <w:rPr/>
        <w:tab/>
        <w:t>9.  While those who yet remain, by men oppressed,</w:t>
      </w:r>
    </w:p>
    <w:p>
      <w:pPr>
        <w:pStyle w:val="Normal"/>
        <w:rPr/>
      </w:pPr>
      <w:r>
        <w:rPr/>
        <w:tab/>
        <w:t>10. Will feel a sudden change and join the bless'd;</w:t>
      </w:r>
    </w:p>
    <w:p>
      <w:pPr>
        <w:pStyle w:val="Normal"/>
        <w:rPr/>
      </w:pPr>
      <w:r>
        <w:rPr/>
        <w:tab/>
        <w:t>11. Where, in one chorus joined, the song be raised,</w:t>
      </w:r>
    </w:p>
    <w:p>
      <w:pPr>
        <w:pStyle w:val="Normal"/>
        <w:rPr/>
      </w:pPr>
      <w:r>
        <w:rPr/>
        <w:tab/>
        <w:t>12. To God, the Father, Son, - "Ancient of days."</w:t>
      </w:r>
    </w:p>
    <w:p>
      <w:pPr>
        <w:pStyle w:val="Normal"/>
        <w:rPr/>
      </w:pPr>
      <w:r>
        <w:rPr/>
      </w:r>
    </w:p>
    <w:p>
      <w:pPr>
        <w:pStyle w:val="Normal"/>
        <w:rPr/>
      </w:pPr>
      <w:r>
        <w:rPr/>
        <w:t>WM   1Miller LETTER I. page 0212 paragraph 5</w:t>
        <w:tab/>
        <w:t>I sometimes almost flatter myself I shall live to see this glorious day.  "Fanatical," say you.  Very well; I should not be surprised if you and I should both be on this earth, alive, -</w:t>
      </w:r>
    </w:p>
    <w:p>
      <w:pPr>
        <w:pStyle w:val="Normal"/>
        <w:rPr/>
      </w:pPr>
      <w:r>
        <w:rPr/>
      </w:r>
    </w:p>
    <w:p>
      <w:pPr>
        <w:pStyle w:val="Normal"/>
        <w:rPr/>
      </w:pPr>
      <w:r>
        <w:rPr/>
        <w:t>WM   1Miller LETTER I. page 0212 paragraph 6</w:t>
        <w:tab/>
        <w:t>13.  When from the east we see a cloud arise;</w:t>
      </w:r>
    </w:p>
    <w:p>
      <w:pPr>
        <w:pStyle w:val="Normal"/>
        <w:rPr/>
      </w:pPr>
      <w:r>
        <w:rPr/>
        <w:tab/>
        <w:t>14.  And bring to view a Savior long despised;</w:t>
      </w:r>
    </w:p>
    <w:p>
      <w:pPr>
        <w:pStyle w:val="Normal"/>
        <w:rPr/>
      </w:pPr>
      <w:r>
        <w:rPr/>
      </w:r>
    </w:p>
    <w:p>
      <w:pPr>
        <w:pStyle w:val="Normal"/>
        <w:rPr/>
      </w:pPr>
      <w:r>
        <w:rPr/>
        <w:t>----------</w:t>
      </w:r>
    </w:p>
    <w:p>
      <w:pPr>
        <w:pStyle w:val="Normal"/>
        <w:rPr/>
      </w:pPr>
      <w:r>
        <w:rPr/>
        <w:t>* The figures refer to proof-texts, having the same numbers, immediately following the letter.</w:t>
      </w:r>
    </w:p>
    <w:p>
      <w:pPr>
        <w:pStyle w:val="Normal"/>
        <w:rPr/>
      </w:pPr>
      <w:r>
        <w:rPr/>
      </w:r>
    </w:p>
    <w:p>
      <w:pPr>
        <w:pStyle w:val="Normal"/>
        <w:rPr/>
      </w:pPr>
      <w:r>
        <w:rPr/>
      </w:r>
    </w:p>
    <w:p>
      <w:pPr>
        <w:pStyle w:val="Normal"/>
        <w:rPr/>
      </w:pPr>
      <w:r>
        <w:rPr/>
        <w:tab/>
        <w:tab/>
        <w:tab/>
        <w:tab/>
        <w:tab/>
        <w:t>0213</w:t>
      </w:r>
    </w:p>
    <w:p>
      <w:pPr>
        <w:pStyle w:val="Normal"/>
        <w:rPr/>
      </w:pPr>
      <w:r>
        <w:rPr/>
      </w:r>
    </w:p>
    <w:p>
      <w:pPr>
        <w:pStyle w:val="Normal"/>
        <w:rPr/>
      </w:pPr>
      <w:r>
        <w:rPr/>
      </w:r>
    </w:p>
    <w:p>
      <w:pPr>
        <w:pStyle w:val="Normal"/>
        <w:rPr/>
      </w:pPr>
      <w:r>
        <w:rPr/>
        <w:t>WM   1Miller LETTER I. page 0213 paragraph 1</w:t>
        <w:tab/>
        <w:t>15.  When we shall hear that trumpet's dreadful roll,</w:t>
      </w:r>
    </w:p>
    <w:p>
      <w:pPr>
        <w:pStyle w:val="Normal"/>
        <w:rPr/>
      </w:pPr>
      <w:r>
        <w:rPr/>
        <w:tab/>
        <w:t>16.  That shakes the earth from centre to the pole;</w:t>
      </w:r>
    </w:p>
    <w:p>
      <w:pPr>
        <w:pStyle w:val="Normal"/>
        <w:rPr/>
      </w:pPr>
      <w:r>
        <w:rPr/>
        <w:tab/>
        <w:t>17.  When, from the great white throne, indignant ire</w:t>
      </w:r>
    </w:p>
    <w:p>
      <w:pPr>
        <w:pStyle w:val="Normal"/>
        <w:rPr/>
      </w:pPr>
      <w:r>
        <w:rPr/>
        <w:t>WM   1Miller LETTER I. page 0213 paragraph 2</w:t>
        <w:tab/>
        <w:t>18.  Shoots forth its blaze, and sets the world on fire:-</w:t>
      </w:r>
    </w:p>
    <w:p>
      <w:pPr>
        <w:pStyle w:val="Normal"/>
        <w:rPr/>
      </w:pPr>
      <w:r>
        <w:rPr/>
        <w:tab/>
        <w:t>19.  Then all the wicked, all that pride can boast,</w:t>
      </w:r>
    </w:p>
    <w:p>
      <w:pPr>
        <w:pStyle w:val="Normal"/>
        <w:rPr/>
      </w:pPr>
      <w:r>
        <w:rPr/>
        <w:tab/>
        <w:t>20.  Shall be as stubble, saith the Lord of hosts;</w:t>
      </w:r>
    </w:p>
    <w:p>
      <w:pPr>
        <w:pStyle w:val="Normal"/>
        <w:rPr/>
      </w:pPr>
      <w:r>
        <w:rPr/>
        <w:tab/>
        <w:t>21.  When kings, and captains, tyrants, mighty men,</w:t>
      </w:r>
    </w:p>
    <w:p>
      <w:pPr>
        <w:pStyle w:val="Normal"/>
        <w:rPr/>
      </w:pPr>
      <w:r>
        <w:rPr/>
        <w:tab/>
        <w:t>22.  Are the great supper for the fowls of heaven;</w:t>
      </w:r>
    </w:p>
    <w:p>
      <w:pPr>
        <w:pStyle w:val="Normal"/>
        <w:rPr/>
      </w:pPr>
      <w:r>
        <w:rPr/>
        <w:t>WM   1Miller LETTER I. page 0213 paragraph 3</w:t>
        <w:tab/>
        <w:t>23.  And kingdoms, thrones, and powers, dominions riven,</w:t>
      </w:r>
    </w:p>
    <w:p>
      <w:pPr>
        <w:pStyle w:val="Normal"/>
        <w:rPr/>
      </w:pPr>
      <w:r>
        <w:rPr/>
        <w:tab/>
        <w:t>24.  Like chaff before the angry whirlwind driven.</w:t>
      </w:r>
    </w:p>
    <w:p>
      <w:pPr>
        <w:pStyle w:val="Normal"/>
        <w:rPr/>
      </w:pPr>
      <w:r>
        <w:rPr/>
        <w:tab/>
        <w:t>25.  The dragon, papal beast, and great arch foe,</w:t>
      </w:r>
    </w:p>
    <w:p>
      <w:pPr>
        <w:pStyle w:val="Normal"/>
        <w:rPr/>
      </w:pPr>
      <w:r>
        <w:rPr/>
        <w:tab/>
        <w:t>26.  Shall sink in endless night, eternal woe;</w:t>
      </w:r>
    </w:p>
    <w:p>
      <w:pPr>
        <w:pStyle w:val="Normal"/>
        <w:rPr/>
      </w:pPr>
      <w:r>
        <w:rPr/>
        <w:tab/>
        <w:t>27.  The orb of day, his face be hid in gloom,</w:t>
      </w:r>
    </w:p>
    <w:p>
      <w:pPr>
        <w:pStyle w:val="Normal"/>
        <w:rPr/>
      </w:pPr>
      <w:r>
        <w:rPr/>
        <w:tab/>
        <w:t>28.  And the old reeling earth in Nature's tomb.</w:t>
      </w:r>
    </w:p>
    <w:p>
      <w:pPr>
        <w:pStyle w:val="Normal"/>
        <w:rPr/>
      </w:pPr>
      <w:r>
        <w:rPr/>
        <w:t>WM   1Miller LETTER I. page 0213 paragraph 4</w:t>
        <w:tab/>
        <w:t>"Then you believe in annihilation?" methinks I hear you say.  No, sir; I believe</w:t>
      </w:r>
    </w:p>
    <w:p>
      <w:pPr>
        <w:pStyle w:val="Normal"/>
        <w:rPr/>
      </w:pPr>
      <w:r>
        <w:rPr/>
      </w:r>
    </w:p>
    <w:p>
      <w:pPr>
        <w:pStyle w:val="Normal"/>
        <w:rPr/>
      </w:pPr>
      <w:r>
        <w:rPr/>
        <w:t>WM   1Miller LETTER I. page 0213 paragraph 5</w:t>
        <w:tab/>
        <w:t>29.  That this dark orb shall from its ashes rise,</w:t>
      </w:r>
    </w:p>
    <w:p>
      <w:pPr>
        <w:pStyle w:val="Normal"/>
        <w:rPr/>
      </w:pPr>
      <w:r>
        <w:rPr/>
        <w:tab/>
        <w:t>30.  And the new heavens, descending from the skies,</w:t>
      </w:r>
    </w:p>
    <w:p>
      <w:pPr>
        <w:pStyle w:val="Normal"/>
        <w:rPr/>
      </w:pPr>
      <w:r>
        <w:rPr/>
        <w:tab/>
        <w:t>31.  The happy bride, adorned in righteousness,</w:t>
      </w:r>
    </w:p>
    <w:p>
      <w:pPr>
        <w:pStyle w:val="Normal"/>
        <w:rPr/>
      </w:pPr>
      <w:r>
        <w:rPr/>
        <w:tab/>
        <w:t>32.  Shall with the Bridegroom enter to his rest.</w:t>
      </w:r>
    </w:p>
    <w:p>
      <w:pPr>
        <w:pStyle w:val="Normal"/>
        <w:rPr/>
      </w:pPr>
      <w:r>
        <w:rPr/>
        <w:tab/>
        <w:t>33.  Then, O my soul, will you, permitted, view</w:t>
      </w:r>
    </w:p>
    <w:p>
      <w:pPr>
        <w:pStyle w:val="Normal"/>
        <w:rPr/>
      </w:pPr>
      <w:r>
        <w:rPr/>
        <w:tab/>
        <w:t>34.  This word fulfilled, "created all things new;"</w:t>
      </w:r>
    </w:p>
    <w:p>
      <w:pPr>
        <w:pStyle w:val="Normal"/>
        <w:rPr/>
      </w:pPr>
      <w:r>
        <w:rPr/>
        <w:tab/>
        <w:t>35.  And all be banished - trials, sins, and fears,</w:t>
      </w:r>
    </w:p>
    <w:p>
      <w:pPr>
        <w:pStyle w:val="Normal"/>
        <w:rPr/>
      </w:pPr>
      <w:r>
        <w:rPr/>
        <w:tab/>
        <w:t>36.  To live and reign with Christ a thousand years.</w:t>
      </w:r>
    </w:p>
    <w:p>
      <w:pPr>
        <w:pStyle w:val="Normal"/>
        <w:rPr/>
      </w:pPr>
      <w:r>
        <w:rPr/>
        <w:tab/>
        <w:t>37.  The beloved city, filled with boys and men,</w:t>
      </w:r>
    </w:p>
    <w:p>
      <w:pPr>
        <w:pStyle w:val="Normal"/>
        <w:rPr/>
      </w:pPr>
      <w:r>
        <w:rPr/>
        <w:tab/>
        <w:t>38.  Will constitute the New Jerusalem,</w:t>
      </w:r>
    </w:p>
    <w:p>
      <w:pPr>
        <w:pStyle w:val="Normal"/>
        <w:rPr/>
      </w:pPr>
      <w:r>
        <w:rPr/>
        <w:t>WM   1Miller LETTER I. page 0213 paragraph 6</w:t>
        <w:tab/>
        <w:t>39.  And there, as priests to God, with Christ to dwell,</w:t>
      </w:r>
    </w:p>
    <w:p>
      <w:pPr>
        <w:pStyle w:val="Normal"/>
        <w:rPr/>
      </w:pPr>
      <w:r>
        <w:rPr/>
        <w:tab/>
        <w:t>40.  While Satan and his hosts are chained in hell. -</w:t>
      </w:r>
    </w:p>
    <w:p>
      <w:pPr>
        <w:pStyle w:val="Normal"/>
        <w:rPr/>
      </w:pPr>
      <w:r>
        <w:rPr/>
        <w:tab/>
        <w:t>41.  But, lo! a thousand years are past and gone,</w:t>
      </w:r>
    </w:p>
    <w:p>
      <w:pPr>
        <w:pStyle w:val="Normal"/>
        <w:rPr/>
      </w:pPr>
      <w:r>
        <w:rPr/>
        <w:tab/>
        <w:t>42.  Since the new world was from the old one born;</w:t>
      </w:r>
    </w:p>
    <w:p>
      <w:pPr>
        <w:pStyle w:val="Normal"/>
        <w:rPr/>
      </w:pPr>
      <w:r>
        <w:rPr/>
        <w:tab/>
        <w:t>43.  When death gives up the particles of dust,</w:t>
      </w:r>
    </w:p>
    <w:p>
      <w:pPr>
        <w:pStyle w:val="Normal"/>
        <w:rPr/>
      </w:pPr>
      <w:r>
        <w:rPr/>
        <w:tab/>
        <w:t>44.  And hell lets loose the spirits of the cursed.</w:t>
      </w:r>
    </w:p>
    <w:p>
      <w:pPr>
        <w:pStyle w:val="Normal"/>
        <w:rPr/>
      </w:pPr>
      <w:r>
        <w:rPr/>
      </w:r>
    </w:p>
    <w:p>
      <w:pPr>
        <w:pStyle w:val="Normal"/>
        <w:rPr/>
      </w:pPr>
      <w:r>
        <w:rPr/>
      </w:r>
    </w:p>
    <w:p>
      <w:pPr>
        <w:pStyle w:val="Normal"/>
        <w:rPr/>
      </w:pPr>
      <w:r>
        <w:rPr/>
        <w:tab/>
        <w:tab/>
        <w:tab/>
        <w:tab/>
        <w:tab/>
        <w:t>0214</w:t>
      </w:r>
    </w:p>
    <w:p>
      <w:pPr>
        <w:pStyle w:val="Normal"/>
        <w:rPr/>
      </w:pPr>
      <w:r>
        <w:rPr/>
      </w:r>
    </w:p>
    <w:p>
      <w:pPr>
        <w:pStyle w:val="Normal"/>
        <w:rPr/>
      </w:pPr>
      <w:r>
        <w:rPr/>
      </w:r>
    </w:p>
    <w:p>
      <w:pPr>
        <w:pStyle w:val="Normal"/>
        <w:rPr/>
      </w:pPr>
      <w:r>
        <w:rPr/>
        <w:t>WM   1Miller LETTER I. page 0214 paragraph 1</w:t>
        <w:tab/>
        <w:t>45.  Then on the surface of the earth they stand,</w:t>
      </w:r>
    </w:p>
    <w:p>
      <w:pPr>
        <w:pStyle w:val="Normal"/>
        <w:rPr/>
      </w:pPr>
      <w:r>
        <w:rPr/>
        <w:tab/>
        <w:t>46.  A company unnumbered as the sand;</w:t>
      </w:r>
    </w:p>
    <w:p>
      <w:pPr>
        <w:pStyle w:val="Normal"/>
        <w:rPr/>
      </w:pPr>
      <w:r>
        <w:rPr/>
        <w:t>WM   1Miller LETTER I. page 0214 paragraph 2</w:t>
        <w:tab/>
        <w:t>47.  For in their flesh they sinned in time that's pass'd,</w:t>
      </w:r>
    </w:p>
    <w:p>
      <w:pPr>
        <w:pStyle w:val="Normal"/>
        <w:rPr/>
      </w:pPr>
      <w:r>
        <w:rPr/>
        <w:tab/>
        <w:t>48.  So in the flesh must they be judged at last;</w:t>
      </w:r>
    </w:p>
    <w:p>
      <w:pPr>
        <w:pStyle w:val="Normal"/>
        <w:rPr/>
      </w:pPr>
      <w:r>
        <w:rPr/>
        <w:tab/>
        <w:t>49.  Driven and gathered, round the city roam,</w:t>
      </w:r>
    </w:p>
    <w:p>
      <w:pPr>
        <w:pStyle w:val="Normal"/>
        <w:rPr/>
      </w:pPr>
      <w:r>
        <w:rPr/>
        <w:tab/>
        <w:t>50.  To hear their sentence and receive their doom.</w:t>
      </w:r>
    </w:p>
    <w:p>
      <w:pPr>
        <w:pStyle w:val="Normal"/>
        <w:rPr/>
      </w:pPr>
      <w:r>
        <w:rPr/>
        <w:tab/>
        <w:t>51.  But can they scale those walls, so great and high?</w:t>
      </w:r>
    </w:p>
    <w:p>
      <w:pPr>
        <w:pStyle w:val="Normal"/>
        <w:rPr/>
      </w:pPr>
      <w:r>
        <w:rPr/>
        <w:tab/>
        <w:t>52.  No; nothing enters that doth make a lie.</w:t>
      </w:r>
    </w:p>
    <w:p>
      <w:pPr>
        <w:pStyle w:val="Normal"/>
        <w:rPr/>
      </w:pPr>
      <w:r>
        <w:rPr/>
        <w:tab/>
        <w:t>53.  Lo! on the golden walls, from tower to tower,</w:t>
      </w:r>
    </w:p>
    <w:p>
      <w:pPr>
        <w:pStyle w:val="Normal"/>
        <w:rPr/>
      </w:pPr>
      <w:r>
        <w:rPr/>
        <w:tab/>
        <w:t>54.  See saints stand judging them in this dread hour!</w:t>
      </w:r>
    </w:p>
    <w:p>
      <w:pPr>
        <w:pStyle w:val="Normal"/>
        <w:rPr/>
      </w:pPr>
      <w:r>
        <w:rPr/>
        <w:tab/>
        <w:t>55.  There justice, from above, in fiery breath,</w:t>
      </w:r>
    </w:p>
    <w:p>
      <w:pPr>
        <w:pStyle w:val="Normal"/>
        <w:rPr/>
      </w:pPr>
      <w:r>
        <w:rPr/>
        <w:tab/>
        <w:t>56.  Destroys the rebels - "this the second death!"</w:t>
      </w:r>
    </w:p>
    <w:p>
      <w:pPr>
        <w:pStyle w:val="Normal"/>
        <w:rPr/>
      </w:pPr>
      <w:r>
        <w:rPr/>
      </w:r>
    </w:p>
    <w:p>
      <w:pPr>
        <w:pStyle w:val="Normal"/>
        <w:rPr/>
      </w:pPr>
      <w:r>
        <w:rPr/>
        <w:t>WM   1Miller LETTER I. page 0214 paragraph 3</w:t>
        <w:tab/>
        <w:t>I am almost persuaded to believe that we shall never meet again until that day, when the Sun of righteousness shall rise</w:t>
      </w:r>
    </w:p>
    <w:p>
      <w:pPr>
        <w:pStyle w:val="Normal"/>
        <w:rPr/>
      </w:pPr>
      <w:r>
        <w:rPr/>
      </w:r>
    </w:p>
    <w:p>
      <w:pPr>
        <w:pStyle w:val="Normal"/>
        <w:rPr/>
      </w:pPr>
      <w:r>
        <w:rPr/>
        <w:t>WM   1Miller LETTER I. page 0214 paragraph 4</w:t>
        <w:tab/>
        <w:t>57.  With healing wings, and grace on grace distil,</w:t>
      </w:r>
    </w:p>
    <w:p>
      <w:pPr>
        <w:pStyle w:val="Normal"/>
        <w:rPr/>
      </w:pPr>
      <w:r>
        <w:rPr/>
        <w:tab/>
        <w:t>58.  And cleanse the church on Zion's holy hill;</w:t>
      </w:r>
    </w:p>
    <w:p>
      <w:pPr>
        <w:pStyle w:val="Normal"/>
        <w:rPr/>
      </w:pPr>
      <w:r>
        <w:rPr/>
        <w:tab/>
        <w:t>59.  Where sin no more controls, nor death by sin,</w:t>
      </w:r>
    </w:p>
    <w:p>
      <w:pPr>
        <w:pStyle w:val="Normal"/>
        <w:rPr/>
      </w:pPr>
      <w:r>
        <w:rPr/>
        <w:tab/>
        <w:t>60.  But justified and glorified with him:</w:t>
      </w:r>
    </w:p>
    <w:p>
      <w:pPr>
        <w:pStyle w:val="Normal"/>
        <w:rPr/>
      </w:pPr>
      <w:r>
        <w:rPr/>
        <w:tab/>
        <w:t>61.  No need of sun or moon, for he's our light;</w:t>
      </w:r>
    </w:p>
    <w:p>
      <w:pPr>
        <w:pStyle w:val="Normal"/>
        <w:rPr/>
      </w:pPr>
      <w:r>
        <w:rPr/>
        <w:tab/>
        <w:t>62.  No changing seasons there, nor gloomy night;</w:t>
      </w:r>
    </w:p>
    <w:p>
      <w:pPr>
        <w:pStyle w:val="Normal"/>
        <w:rPr/>
      </w:pPr>
      <w:r>
        <w:rPr/>
        <w:tab/>
        <w:t>63.  No parting there of friends, nor farewells given,</w:t>
      </w:r>
    </w:p>
    <w:p>
      <w:pPr>
        <w:pStyle w:val="Normal"/>
        <w:rPr/>
      </w:pPr>
      <w:r>
        <w:rPr/>
        <w:tab/>
        <w:t>64.  But gathered all in one from earth and heaven.</w:t>
      </w:r>
    </w:p>
    <w:p>
      <w:pPr>
        <w:pStyle w:val="Normal"/>
        <w:rPr/>
      </w:pPr>
      <w:r>
        <w:rPr/>
        <w:tab/>
        <w:t>65.  On this my faith is fixed, my hope is raised -</w:t>
      </w:r>
    </w:p>
    <w:p>
      <w:pPr>
        <w:pStyle w:val="Normal"/>
        <w:rPr/>
      </w:pPr>
      <w:r>
        <w:rPr/>
        <w:tab/>
        <w:t>66.  To him the glory, and his name the praise.</w:t>
      </w:r>
    </w:p>
    <w:p>
      <w:pPr>
        <w:pStyle w:val="Normal"/>
        <w:rPr/>
      </w:pPr>
      <w:r>
        <w:rPr/>
        <w:tab/>
        <w:t>67.  Then, while I stay in this unfriendly state,</w:t>
      </w:r>
    </w:p>
    <w:p>
      <w:pPr>
        <w:pStyle w:val="Normal"/>
        <w:rPr/>
      </w:pPr>
      <w:r>
        <w:rPr/>
        <w:tab/>
        <w:t>68.  Lord, give me grace, and patiently I'll wait.</w:t>
      </w:r>
    </w:p>
    <w:p>
      <w:pPr>
        <w:pStyle w:val="Normal"/>
        <w:rPr/>
      </w:pPr>
      <w:r>
        <w:rPr/>
      </w:r>
    </w:p>
    <w:p>
      <w:pPr>
        <w:pStyle w:val="Normal"/>
        <w:rPr/>
      </w:pPr>
      <w:r>
        <w:rPr/>
        <w:t>WM   1Miller LETTER I. page 0214 paragraph 5</w:t>
        <w:tab/>
        <w:t>The above is written to you, my brother, hoping that you may catch some of the feelings and exercises of the author's heart, while he has often read and pondered over the blessed passages to which you are referred in the conclusion, under head of "Proof-texts."  I can only claim your indulgence; merit I claim not.</w:t>
      </w:r>
    </w:p>
    <w:p>
      <w:pPr>
        <w:pStyle w:val="Normal"/>
        <w:rPr/>
      </w:pPr>
      <w:r>
        <w:rPr/>
      </w:r>
    </w:p>
    <w:p>
      <w:pPr>
        <w:pStyle w:val="Normal"/>
        <w:rPr/>
      </w:pPr>
      <w:r>
        <w:rPr/>
        <w:tab/>
        <w:tab/>
        <w:tab/>
        <w:tab/>
        <w:tab/>
        <w:t>0215</w:t>
      </w:r>
    </w:p>
    <w:p>
      <w:pPr>
        <w:pStyle w:val="Normal"/>
        <w:rPr/>
      </w:pPr>
      <w:r>
        <w:rPr/>
      </w:r>
    </w:p>
    <w:p>
      <w:pPr>
        <w:pStyle w:val="Normal"/>
        <w:rPr/>
      </w:pPr>
      <w:r>
        <w:rPr/>
        <w:t>WM   1Miller LETTER I. page 0215 paragraph 1</w:t>
        <w:tab/>
        <w:t>For poets say, and surely they can tell,</w:t>
      </w:r>
    </w:p>
    <w:p>
      <w:pPr>
        <w:pStyle w:val="Normal"/>
        <w:rPr/>
      </w:pPr>
      <w:r>
        <w:rPr/>
        <w:tab/>
        <w:t>To read a poet right, "drink from his well;"</w:t>
      </w:r>
    </w:p>
    <w:p>
      <w:pPr>
        <w:pStyle w:val="Normal"/>
        <w:rPr/>
      </w:pPr>
      <w:r>
        <w:rPr/>
        <w:tab/>
        <w:t>To feel the spirit, catch the spirit's flame,</w:t>
      </w:r>
    </w:p>
    <w:p>
      <w:pPr>
        <w:pStyle w:val="Normal"/>
        <w:rPr/>
      </w:pPr>
      <w:r>
        <w:rPr/>
        <w:tab/>
        <w:t>And kindred spirits kindle back again.</w:t>
      </w:r>
    </w:p>
    <w:p>
      <w:pPr>
        <w:pStyle w:val="Normal"/>
        <w:rPr/>
      </w:pPr>
      <w:r>
        <w:rPr/>
        <w:tab/>
        <w:t>Then read the proof, my brother, and believe,</w:t>
      </w:r>
    </w:p>
    <w:p>
      <w:pPr>
        <w:pStyle w:val="Normal"/>
        <w:rPr/>
      </w:pPr>
      <w:r>
        <w:rPr/>
        <w:tab/>
        <w:t>If I'm not right, I'm happy being deceived;</w:t>
      </w:r>
    </w:p>
    <w:p>
      <w:pPr>
        <w:pStyle w:val="Normal"/>
        <w:rPr/>
      </w:pPr>
      <w:r>
        <w:rPr/>
        <w:tab/>
        <w:t>For hope's an anchor, - all in this agree, -</w:t>
      </w:r>
    </w:p>
    <w:p>
      <w:pPr>
        <w:pStyle w:val="Normal"/>
        <w:rPr/>
      </w:pPr>
      <w:r>
        <w:rPr/>
        <w:tab/>
        <w:t>And faith a helmsman - so at least with me;</w:t>
      </w:r>
    </w:p>
    <w:p>
      <w:pPr>
        <w:pStyle w:val="Normal"/>
        <w:rPr/>
      </w:pPr>
      <w:r>
        <w:rPr/>
        <w:tab/>
        <w:t>The word of God my compass, love the pole,</w:t>
      </w:r>
    </w:p>
    <w:p>
      <w:pPr>
        <w:pStyle w:val="Normal"/>
        <w:rPr/>
      </w:pPr>
      <w:r>
        <w:rPr/>
        <w:tab/>
        <w:t>Experience are my sails, and Christ the whole.</w:t>
      </w:r>
    </w:p>
    <w:p>
      <w:pPr>
        <w:pStyle w:val="Normal"/>
        <w:rPr/>
      </w:pPr>
      <w:r>
        <w:rPr/>
        <w:tab/>
        <w:t>Grace is my ballast, for it keeps me low;</w:t>
      </w:r>
    </w:p>
    <w:p>
      <w:pPr>
        <w:pStyle w:val="Normal"/>
        <w:rPr/>
      </w:pPr>
      <w:r>
        <w:rPr/>
        <w:tab/>
        <w:t>The Spirit is the wind, that bears me through;</w:t>
      </w:r>
    </w:p>
    <w:p>
      <w:pPr>
        <w:pStyle w:val="Normal"/>
        <w:rPr/>
      </w:pPr>
      <w:r>
        <w:rPr/>
        <w:tab/>
        <w:t>Perfection is the haven for which I run,</w:t>
      </w:r>
    </w:p>
    <w:p>
      <w:pPr>
        <w:pStyle w:val="Normal"/>
        <w:rPr/>
      </w:pPr>
      <w:r>
        <w:rPr/>
        <w:tab/>
        <w:t>Consigned to him who gave for me his Son;</w:t>
      </w:r>
    </w:p>
    <w:p>
      <w:pPr>
        <w:pStyle w:val="Normal"/>
        <w:rPr/>
      </w:pPr>
      <w:r>
        <w:rPr/>
        <w:tab/>
        <w:t>Life is the voyage, and I am "homeward bound,"</w:t>
      </w:r>
    </w:p>
    <w:p>
      <w:pPr>
        <w:pStyle w:val="Normal"/>
        <w:rPr/>
      </w:pPr>
      <w:r>
        <w:rPr/>
        <w:tab/>
        <w:t>Time is my log-book, death my anchor-ground;</w:t>
      </w:r>
    </w:p>
    <w:p>
      <w:pPr>
        <w:pStyle w:val="Normal"/>
        <w:rPr/>
      </w:pPr>
      <w:r>
        <w:rPr/>
        <w:tab/>
        <w:t>The resurrection is my ship o'erhauled,</w:t>
      </w:r>
    </w:p>
    <w:p>
      <w:pPr>
        <w:pStyle w:val="Normal"/>
        <w:rPr/>
      </w:pPr>
      <w:r>
        <w:rPr/>
        <w:tab/>
        <w:t>Eternity unites us all in all.</w:t>
      </w:r>
    </w:p>
    <w:p>
      <w:pPr>
        <w:pStyle w:val="Normal"/>
        <w:rPr/>
      </w:pPr>
      <w:r>
        <w:rPr/>
        <w:t>WILLIAM MILLER.</w:t>
      </w:r>
    </w:p>
    <w:p>
      <w:pPr>
        <w:pStyle w:val="Normal"/>
        <w:rPr/>
      </w:pPr>
      <w:r>
        <w:rPr/>
        <w:tab/>
        <w:t>August 17, 1826.</w:t>
      </w:r>
    </w:p>
    <w:p>
      <w:pPr>
        <w:pStyle w:val="Normal"/>
        <w:rPr/>
      </w:pPr>
      <w:r>
        <w:rPr/>
      </w:r>
    </w:p>
    <w:p>
      <w:pPr>
        <w:pStyle w:val="Normal"/>
        <w:rPr/>
      </w:pPr>
      <w:r>
        <w:rPr/>
      </w:r>
    </w:p>
    <w:p>
      <w:pPr>
        <w:pStyle w:val="Normal"/>
        <w:rPr/>
      </w:pPr>
      <w:r>
        <w:rPr/>
        <w:t>WM   1Miller LETTER I. page 0215 paragraph 2</w:t>
        <w:tab/>
        <w:t>PROOF-TEXTS.</w:t>
      </w:r>
    </w:p>
    <w:p>
      <w:pPr>
        <w:pStyle w:val="Normal"/>
        <w:rPr/>
      </w:pPr>
      <w:r>
        <w:rPr/>
      </w:r>
    </w:p>
    <w:p>
      <w:pPr>
        <w:pStyle w:val="Normal"/>
        <w:rPr/>
      </w:pPr>
      <w:r>
        <w:rPr/>
        <w:t>WM   1Miller LETTER I. page 0215 paragraph 3</w:t>
        <w:tab/>
        <w:t>1.  He which testifieth these things saith, Surely I come quickly: Amen.  Even so, come, Lord Jesus. - Rev.xxii.20.</w:t>
      </w:r>
    </w:p>
    <w:p>
      <w:pPr>
        <w:pStyle w:val="Normal"/>
        <w:rPr/>
      </w:pPr>
      <w:r>
        <w:rPr/>
      </w:r>
    </w:p>
    <w:p>
      <w:pPr>
        <w:pStyle w:val="Normal"/>
        <w:rPr/>
      </w:pPr>
      <w:r>
        <w:rPr/>
        <w:t>WM   1Miller LETTER I. page 0215 paragraph 4</w:t>
        <w:tab/>
        <w:t>2.  My soul waiteth for the Lord more than they that watch for the morning: I say, more than they that watch for the morning. - Ps.cxxx.6.</w:t>
      </w:r>
    </w:p>
    <w:p>
      <w:pPr>
        <w:pStyle w:val="Normal"/>
        <w:rPr/>
      </w:pPr>
      <w:r>
        <w:rPr/>
      </w:r>
    </w:p>
    <w:p>
      <w:pPr>
        <w:pStyle w:val="Normal"/>
        <w:rPr/>
      </w:pPr>
      <w:r>
        <w:rPr/>
        <w:t>WM   1Miller LETTER I. page 0215 paragraph 5</w:t>
        <w:tab/>
        <w:t>3.  To the end he may establish your hearts unblamable in holiness before God, even our Father, at the coming of our Lord Jesus Christ with all his saints. - 1Thess.iii.13.</w:t>
      </w:r>
    </w:p>
    <w:p>
      <w:pPr>
        <w:pStyle w:val="Normal"/>
        <w:rPr/>
      </w:pPr>
      <w:r>
        <w:rPr/>
      </w:r>
    </w:p>
    <w:p>
      <w:pPr>
        <w:pStyle w:val="Normal"/>
        <w:rPr/>
      </w:pPr>
      <w:r>
        <w:rPr/>
        <w:t>WM   1Miller LETTER I. page 0215 paragraph 6</w:t>
        <w:tab/>
        <w:t>4.  He shall call to the heavens from above, and to the earth, that he may judge his people. - Psa.l.4.</w:t>
      </w:r>
    </w:p>
    <w:p>
      <w:pPr>
        <w:pStyle w:val="Normal"/>
        <w:rPr/>
      </w:pPr>
      <w:r>
        <w:rPr/>
      </w:r>
    </w:p>
    <w:p>
      <w:pPr>
        <w:pStyle w:val="Normal"/>
        <w:rPr/>
      </w:pPr>
      <w:r>
        <w:rPr/>
        <w:t>WM   1Miller LETTER I. page 0215 paragraph 7</w:t>
        <w:tab/>
        <w:t>5.  And the seventh angel sounded; and there were great voices in heaven, saying, The kingdoms</w:t>
      </w:r>
    </w:p>
    <w:p>
      <w:pPr>
        <w:pStyle w:val="Normal"/>
        <w:rPr/>
      </w:pPr>
      <w:r>
        <w:rPr/>
      </w:r>
    </w:p>
    <w:p>
      <w:pPr>
        <w:pStyle w:val="Normal"/>
        <w:rPr/>
      </w:pPr>
      <w:r>
        <w:rPr/>
      </w:r>
    </w:p>
    <w:p>
      <w:pPr>
        <w:pStyle w:val="Normal"/>
        <w:rPr/>
      </w:pPr>
      <w:r>
        <w:rPr/>
        <w:tab/>
        <w:tab/>
        <w:tab/>
        <w:tab/>
        <w:tab/>
        <w:t>0216</w:t>
      </w:r>
    </w:p>
    <w:p>
      <w:pPr>
        <w:pStyle w:val="Normal"/>
        <w:rPr/>
      </w:pPr>
      <w:r>
        <w:rPr/>
      </w:r>
    </w:p>
    <w:p>
      <w:pPr>
        <w:pStyle w:val="Normal"/>
        <w:rPr/>
      </w:pPr>
      <w:r>
        <w:rPr/>
      </w:r>
    </w:p>
    <w:p>
      <w:pPr>
        <w:pStyle w:val="Normal"/>
        <w:rPr/>
      </w:pPr>
      <w:r>
        <w:rPr/>
        <w:t>of this world are become the kingdoms of our Lord, and of his Christ; and he shall reign forever and ever. - Rev.xi.15.</w:t>
      </w:r>
    </w:p>
    <w:p>
      <w:pPr>
        <w:pStyle w:val="Normal"/>
        <w:rPr/>
      </w:pPr>
      <w:r>
        <w:rPr/>
      </w:r>
    </w:p>
    <w:p>
      <w:pPr>
        <w:pStyle w:val="Normal"/>
        <w:rPr/>
      </w:pPr>
      <w:r>
        <w:rPr/>
        <w:t>WM   1Miller LETTER I. page 0216 paragraph 1</w:t>
        <w:tab/>
        <w:t>6.  And they shall go into the holes of the rocks, and into the caves of the earth, for fear of the Lord, and for the glory of his majesty, when he ariseth to shake terribly the earth.  In that day a man shall cast his idols of silver, and his idols of gold, which they made each one for himself to worship, to the moles and to the bats; to go into the clefts of the rocks, and into the tops of the ragged rocks, for fear of the Lord, and for the glory of his majesty; when he ariseth to shake terribly the earth. - Isa.ii.19-21.</w:t>
      </w:r>
    </w:p>
    <w:p>
      <w:pPr>
        <w:pStyle w:val="Normal"/>
        <w:rPr/>
      </w:pPr>
      <w:r>
        <w:rPr/>
      </w:r>
    </w:p>
    <w:p>
      <w:pPr>
        <w:pStyle w:val="Normal"/>
        <w:rPr/>
      </w:pPr>
      <w:r>
        <w:rPr/>
        <w:t>WM   1Miller LETTER I. page 0216 paragraph 2</w:t>
        <w:tab/>
        <w:t>7.  Marvel not at this: for the hour is coming, in the which all that are in the graves shall hear his voice, and shall come forth. - John v.28.</w:t>
      </w:r>
    </w:p>
    <w:p>
      <w:pPr>
        <w:pStyle w:val="Normal"/>
        <w:rPr/>
      </w:pPr>
      <w:r>
        <w:rPr/>
      </w:r>
    </w:p>
    <w:p>
      <w:pPr>
        <w:pStyle w:val="Normal"/>
        <w:rPr/>
      </w:pPr>
      <w:r>
        <w:rPr/>
        <w:t>WM   1Miller LETTER I. page 0216 paragraph 3</w:t>
        <w:tab/>
        <w:t>8.  Then we which are alive and remain shall be caught up together with them in the clouds, to meet the Lord in the air: and so shall we ever be with the Lord. - 1Thess.iv.17.</w:t>
      </w:r>
    </w:p>
    <w:p>
      <w:pPr>
        <w:pStyle w:val="Normal"/>
        <w:rPr/>
      </w:pPr>
      <w:r>
        <w:rPr/>
      </w:r>
    </w:p>
    <w:p>
      <w:pPr>
        <w:pStyle w:val="Normal"/>
        <w:rPr/>
      </w:pPr>
      <w:r>
        <w:rPr/>
        <w:t>WM   1Miller LETTER I. page 0216 paragraph 4</w:t>
        <w:tab/>
        <w:t>9.  Which is a manifest token of the righteous judgment of God, that ye may be counted worthy of the kingdom of God, for which ye also suffer: seeing it is a righteous thing with God to recompense tribulation to them that trouble you; and to you, who are troubled, rest with us, when the Lord Jesus shall be revealed from heaven with his mighty angels. - 2Thess.i.5-7.</w:t>
      </w:r>
    </w:p>
    <w:p>
      <w:pPr>
        <w:pStyle w:val="Normal"/>
        <w:rPr/>
      </w:pPr>
      <w:r>
        <w:rPr/>
      </w:r>
    </w:p>
    <w:p>
      <w:pPr>
        <w:pStyle w:val="Normal"/>
        <w:rPr/>
      </w:pPr>
      <w:r>
        <w:rPr/>
        <w:t>WM   1Miller LETTER I. page 0216 paragraph 5</w:t>
        <w:tab/>
        <w:t>10.  In a moment, in the twinkling of an eye, at the last trump: for the trumpet shall sound, and the dead shall be raised incorruptible, and we shall be changed. - 1Cor.xv.52.</w:t>
      </w:r>
    </w:p>
    <w:p>
      <w:pPr>
        <w:pStyle w:val="Normal"/>
        <w:rPr/>
      </w:pPr>
      <w:r>
        <w:rPr/>
      </w:r>
    </w:p>
    <w:p>
      <w:pPr>
        <w:pStyle w:val="Normal"/>
        <w:rPr/>
      </w:pPr>
      <w:r>
        <w:rPr/>
        <w:t>WM   1Miller LETTER I. page 0216 paragraph 6</w:t>
        <w:tab/>
        <w:t>11.  And they sung a new song, saying, Thou art worthy to take the book, and to open the seals thereof: for thou wast slain, and hast redeemed us to God by thy blood out of every kindred, and tongue, and people, and nation. - Rev.v.9.</w:t>
      </w:r>
    </w:p>
    <w:p>
      <w:pPr>
        <w:pStyle w:val="Normal"/>
        <w:rPr/>
      </w:pPr>
      <w:r>
        <w:rPr/>
      </w:r>
    </w:p>
    <w:p>
      <w:pPr>
        <w:pStyle w:val="Normal"/>
        <w:rPr/>
      </w:pPr>
      <w:r>
        <w:rPr/>
        <w:t>WM   1Miller LETTER I. page 0216 paragraph 7</w:t>
        <w:tab/>
        <w:t>12.  I beheld till the thrones were cast down, and the Ancient of days did sit, whose garment was white as snow, and the hair of his head like the pure wool: his throne was like the fiery flame, and his</w:t>
      </w:r>
    </w:p>
    <w:p>
      <w:pPr>
        <w:pStyle w:val="Normal"/>
        <w:rPr/>
      </w:pPr>
      <w:r>
        <w:rPr/>
      </w:r>
    </w:p>
    <w:p>
      <w:pPr>
        <w:pStyle w:val="Normal"/>
        <w:rPr/>
      </w:pPr>
      <w:r>
        <w:rPr/>
      </w:r>
    </w:p>
    <w:p>
      <w:pPr>
        <w:pStyle w:val="Normal"/>
        <w:rPr/>
      </w:pPr>
      <w:r>
        <w:rPr/>
        <w:tab/>
        <w:tab/>
        <w:tab/>
        <w:tab/>
        <w:tab/>
        <w:t>0217</w:t>
      </w:r>
    </w:p>
    <w:p>
      <w:pPr>
        <w:pStyle w:val="Normal"/>
        <w:rPr/>
      </w:pPr>
      <w:r>
        <w:rPr/>
      </w:r>
    </w:p>
    <w:p>
      <w:pPr>
        <w:pStyle w:val="Normal"/>
        <w:rPr/>
      </w:pPr>
      <w:r>
        <w:rPr/>
        <w:t>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As concerning the rest of the beasts, they had their dominion taken away: yet their lives were prolonged for a season and tim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 Dan.vii.9-14.</w:t>
      </w:r>
    </w:p>
    <w:p>
      <w:pPr>
        <w:pStyle w:val="Normal"/>
        <w:rPr/>
      </w:pPr>
      <w:r>
        <w:rPr/>
      </w:r>
    </w:p>
    <w:p>
      <w:pPr>
        <w:pStyle w:val="Normal"/>
        <w:rPr/>
      </w:pPr>
      <w:r>
        <w:rPr/>
        <w:t>WM   1Miller LETTER I. page 0217 paragraph 1</w:t>
        <w:tab/>
        <w:t>13.  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 Rev.xiv.14-16.</w:t>
      </w:r>
    </w:p>
    <w:p>
      <w:pPr>
        <w:pStyle w:val="Normal"/>
        <w:rPr/>
      </w:pPr>
      <w:r>
        <w:rPr/>
      </w:r>
    </w:p>
    <w:p>
      <w:pPr>
        <w:pStyle w:val="Normal"/>
        <w:rPr/>
      </w:pPr>
      <w:r>
        <w:rPr/>
        <w:t>WM   1Miller LETTER I. page 0217 paragraph 2</w:t>
        <w:tab/>
        <w:t>14.  Jesus saith unto him, Thou hast said: nevertheless, I say unto you, Hereafter shall ye see the Son of man sitting on the right hand of power, and coming in the clouds of heaven. - Matt.xxvi.64.</w:t>
      </w:r>
    </w:p>
    <w:p>
      <w:pPr>
        <w:pStyle w:val="Normal"/>
        <w:rPr/>
      </w:pPr>
      <w:r>
        <w:rPr/>
      </w:r>
    </w:p>
    <w:p>
      <w:pPr>
        <w:pStyle w:val="Normal"/>
        <w:rPr/>
      </w:pPr>
      <w:r>
        <w:rPr/>
        <w:t>WM   1Miller LETTER I. page 0217 paragraph 3</w:t>
        <w:tab/>
        <w:t>15.  And it shall come to pass in that day, that the great trumpet shall be blown, and they shall come which were ready to perish in the land of Assyria, and the outcasts in the land of Egypt, and shall worship the Lord in the holy mount at Jerusalem. - Isa.xxvii.13.</w:t>
      </w:r>
    </w:p>
    <w:p>
      <w:pPr>
        <w:pStyle w:val="Normal"/>
        <w:rPr/>
      </w:pPr>
      <w:r>
        <w:rPr/>
      </w:r>
    </w:p>
    <w:p>
      <w:pPr>
        <w:pStyle w:val="Normal"/>
        <w:rPr/>
      </w:pPr>
      <w:r>
        <w:rPr/>
        <w:t>WM   1Miller LETTER I. page 0217 paragraph 4</w:t>
        <w:tab/>
        <w:t>16.  Immediately after the tribulation of those</w:t>
      </w:r>
    </w:p>
    <w:p>
      <w:pPr>
        <w:pStyle w:val="Normal"/>
        <w:rPr/>
      </w:pPr>
      <w:r>
        <w:rPr/>
      </w:r>
    </w:p>
    <w:p>
      <w:pPr>
        <w:pStyle w:val="Normal"/>
        <w:rPr/>
      </w:pPr>
      <w:r>
        <w:rPr/>
      </w:r>
    </w:p>
    <w:p>
      <w:pPr>
        <w:pStyle w:val="Normal"/>
        <w:rPr/>
      </w:pPr>
      <w:r>
        <w:rPr/>
        <w:tab/>
        <w:tab/>
        <w:tab/>
        <w:tab/>
        <w:tab/>
        <w:t>0218</w:t>
      </w:r>
    </w:p>
    <w:p>
      <w:pPr>
        <w:pStyle w:val="Normal"/>
        <w:rPr/>
      </w:pPr>
      <w:r>
        <w:rPr/>
      </w:r>
    </w:p>
    <w:p>
      <w:pPr>
        <w:pStyle w:val="Normal"/>
        <w:rPr/>
      </w:pPr>
      <w:r>
        <w:rPr/>
      </w:r>
    </w:p>
    <w:p>
      <w:pPr>
        <w:pStyle w:val="Normal"/>
        <w:rPr/>
      </w:pPr>
      <w:r>
        <w:rPr/>
        <w:t>days, shall the sun be darkened, and the moon shall not give her light, and the stars shall fall from heaven, and the powers of the heavens shall be shaken. - Matt.xxiv.29.</w:t>
      </w:r>
    </w:p>
    <w:p>
      <w:pPr>
        <w:pStyle w:val="Normal"/>
        <w:rPr/>
      </w:pPr>
      <w:r>
        <w:rPr/>
      </w:r>
    </w:p>
    <w:p>
      <w:pPr>
        <w:pStyle w:val="Normal"/>
        <w:rPr/>
      </w:pPr>
      <w:r>
        <w:rPr/>
        <w:t>WM   1Miller LETTER I. page 0218 paragraph 1</w:t>
        <w:tab/>
        <w:t>17.  And I saw a great white throne, and him that sat on it, from whose face the earth and the heaven fled away; and there was found no place for them. - Rev.xx.11.</w:t>
      </w:r>
    </w:p>
    <w:p>
      <w:pPr>
        <w:pStyle w:val="Normal"/>
        <w:rPr/>
      </w:pPr>
      <w:r>
        <w:rPr/>
      </w:r>
    </w:p>
    <w:p>
      <w:pPr>
        <w:pStyle w:val="Normal"/>
        <w:rPr/>
      </w:pPr>
      <w:r>
        <w:rPr/>
        <w:t>WM   1Miller LETTER I. page 0218 paragraph 2</w:t>
        <w:tab/>
        <w:t>18.  For behold, the Lord will come with fire, and with his chariots like a whirlwind, to render his anger with fury, and his rebuke with flames of fire. For by fire and by his sword will the Lord plead with all flesh: and the slain of the Lord shall be many. - Isa.lxvi.15,16.</w:t>
      </w:r>
    </w:p>
    <w:p>
      <w:pPr>
        <w:pStyle w:val="Normal"/>
        <w:rPr/>
      </w:pPr>
      <w:r>
        <w:rPr/>
      </w:r>
    </w:p>
    <w:p>
      <w:pPr>
        <w:pStyle w:val="Normal"/>
        <w:rPr/>
      </w:pPr>
      <w:r>
        <w:rPr/>
        <w:t>WM   1Miller LETTER I. page 0218 paragraph 3</w:t>
        <w:tab/>
        <w:t>19.  For behold, the day cometh, that shall burn as an oven; and all the proud, yea, and all that do wickedly, shall be stubble: and the day that cometh shall burn them up, saith the Lord of hosts, that it shall leave them neither root nor branch. - Mal.iv.1.</w:t>
      </w:r>
    </w:p>
    <w:p>
      <w:pPr>
        <w:pStyle w:val="Normal"/>
        <w:rPr/>
      </w:pPr>
      <w:r>
        <w:rPr/>
      </w:r>
    </w:p>
    <w:p>
      <w:pPr>
        <w:pStyle w:val="Normal"/>
        <w:rPr/>
      </w:pPr>
      <w:r>
        <w:rPr/>
        <w:t>WM   1Miller LETTER I. page 0218 paragraph 4</w:t>
        <w:tab/>
        <w:t>20.  Therefore, as the fire devoureth the stubble, and the flame consumeth the chaff, so their root shall be as rottenness, and their blossom shall go up as dust: because they have cast away the law of the Lord of hosts, and despised the word of the Holy One of Israel. - Isa.v.24.</w:t>
      </w:r>
    </w:p>
    <w:p>
      <w:pPr>
        <w:pStyle w:val="Normal"/>
        <w:rPr/>
      </w:pPr>
      <w:r>
        <w:rPr/>
      </w:r>
    </w:p>
    <w:p>
      <w:pPr>
        <w:pStyle w:val="Normal"/>
        <w:rPr/>
      </w:pPr>
      <w:r>
        <w:rPr/>
        <w:t>WM   1Miller LETTER I. page 0218 paragraph 5</w:t>
        <w:tab/>
        <w:t>21.  That ye may eat the flesh of kings, and the flesh of captains, and the flesh of mighty men, and the flesh of horses, and of them that sit on them, and the flesh of all men, both free and bond, both small and great. - Rev.xix.18.</w:t>
      </w:r>
    </w:p>
    <w:p>
      <w:pPr>
        <w:pStyle w:val="Normal"/>
        <w:rPr/>
      </w:pPr>
      <w:r>
        <w:rPr/>
      </w:r>
    </w:p>
    <w:p>
      <w:pPr>
        <w:pStyle w:val="Normal"/>
        <w:rPr/>
      </w:pPr>
      <w:r>
        <w:rPr/>
        <w:t>WM   1Miller LETTER I. page 0218 paragraph 6</w:t>
        <w:tab/>
        <w:t>22.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  And ye shall eat fat till ye be full, and drink blood till ye be drunken, of my sacrifice</w:t>
      </w:r>
    </w:p>
    <w:p>
      <w:pPr>
        <w:pStyle w:val="Normal"/>
        <w:rPr/>
      </w:pPr>
      <w:r>
        <w:rPr/>
      </w:r>
    </w:p>
    <w:p>
      <w:pPr>
        <w:pStyle w:val="Normal"/>
        <w:rPr/>
      </w:pPr>
      <w:r>
        <w:rPr/>
      </w:r>
    </w:p>
    <w:p>
      <w:pPr>
        <w:pStyle w:val="Normal"/>
        <w:rPr/>
      </w:pPr>
      <w:r>
        <w:rPr/>
        <w:tab/>
        <w:tab/>
        <w:tab/>
        <w:tab/>
        <w:tab/>
        <w:t>0219</w:t>
      </w:r>
    </w:p>
    <w:p>
      <w:pPr>
        <w:pStyle w:val="Normal"/>
        <w:rPr/>
      </w:pPr>
      <w:r>
        <w:rPr/>
      </w:r>
    </w:p>
    <w:p>
      <w:pPr>
        <w:pStyle w:val="Normal"/>
        <w:rPr/>
      </w:pPr>
      <w:r>
        <w:rPr/>
      </w:r>
    </w:p>
    <w:p>
      <w:pPr>
        <w:pStyle w:val="Normal"/>
        <w:rPr/>
      </w:pPr>
      <w:r>
        <w:rPr/>
        <w:t>which I have sacrificed for you.  Thus ye shall be filled at my table with horses and chariots, with mighty men, and with all men of war, saith the Lord God. - Ezek.xxxix.17-20.</w:t>
      </w:r>
    </w:p>
    <w:p>
      <w:pPr>
        <w:pStyle w:val="Normal"/>
        <w:rPr/>
      </w:pPr>
      <w:r>
        <w:rPr/>
      </w:r>
    </w:p>
    <w:p>
      <w:pPr>
        <w:pStyle w:val="Normal"/>
        <w:rPr/>
      </w:pPr>
      <w:r>
        <w:rPr/>
        <w:t>WM   1Miller LETTER I. page 0219 paragraph 1</w:t>
        <w:tab/>
        <w:t>23.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And in the days of these kings shall the God of heaven set up a kingdom, which shall never be destroyed: and the kingdom shall not be left to other people, but it shall break in pieces and consume all these kingdoms, and it shall stand forever. - Dan.ii.35,44.</w:t>
      </w:r>
    </w:p>
    <w:p>
      <w:pPr>
        <w:pStyle w:val="Normal"/>
        <w:rPr/>
      </w:pPr>
      <w:r>
        <w:rPr/>
      </w:r>
    </w:p>
    <w:p>
      <w:pPr>
        <w:pStyle w:val="Normal"/>
        <w:rPr/>
      </w:pPr>
      <w:r>
        <w:rPr/>
        <w:t>WM   1Miller LETTER I. page 0219 paragraph 2</w:t>
        <w:tab/>
        <w:t>24.  The nations shall rush like the rushing of many waters: but God shall rebuke them, and they shall flee far off, and shall be chased as the chaff of the mountains before the wind, and like a rolling thing before the whirlwind. - Isa.xvii.13.</w:t>
      </w:r>
    </w:p>
    <w:p>
      <w:pPr>
        <w:pStyle w:val="Normal"/>
        <w:rPr/>
      </w:pPr>
      <w:r>
        <w:rPr/>
      </w:r>
    </w:p>
    <w:p>
      <w:pPr>
        <w:pStyle w:val="Normal"/>
        <w:rPr/>
      </w:pPr>
      <w:r>
        <w:rPr/>
        <w:t>WM   1Miller LETTER I. page 0219 paragraph 3</w:t>
        <w:tab/>
        <w:t>25.  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w:t>
      </w:r>
    </w:p>
    <w:p>
      <w:pPr>
        <w:pStyle w:val="Normal"/>
        <w:rPr/>
      </w:pPr>
      <w:r>
        <w:rPr/>
      </w:r>
    </w:p>
    <w:p>
      <w:pPr>
        <w:pStyle w:val="Normal"/>
        <w:rPr/>
      </w:pPr>
      <w:r>
        <w:rPr/>
        <w:tab/>
        <w:tab/>
        <w:tab/>
        <w:tab/>
        <w:tab/>
        <w:t>0220</w:t>
      </w:r>
    </w:p>
    <w:p>
      <w:pPr>
        <w:pStyle w:val="Normal"/>
        <w:rPr/>
      </w:pPr>
      <w:r>
        <w:rPr/>
      </w:r>
    </w:p>
    <w:p>
      <w:pPr>
        <w:pStyle w:val="Normal"/>
        <w:rPr/>
      </w:pPr>
      <w:r>
        <w:rPr/>
      </w:r>
    </w:p>
    <w:p>
      <w:pPr>
        <w:pStyle w:val="Normal"/>
        <w:rPr/>
      </w:pPr>
      <w:r>
        <w:rPr/>
        <w:t>to make war with the saints, and to overcome them: and power was given him over all kindreds, and tongues, and nations. - Rev.xiii.1-7.</w:t>
      </w:r>
    </w:p>
    <w:p>
      <w:pPr>
        <w:pStyle w:val="Normal"/>
        <w:rPr/>
      </w:pPr>
      <w:r>
        <w:rPr/>
      </w:r>
    </w:p>
    <w:p>
      <w:pPr>
        <w:pStyle w:val="Normal"/>
        <w:rPr/>
      </w:pPr>
      <w:r>
        <w:rPr/>
        <w:t>WM   1Miller LETTER I. page 0220 paragraph 1</w:t>
        <w:tab/>
        <w:t>26.  And the devil that deceived them was cast into the lake of fire and brimstone, where the beast and the false prophet are, and shall be tormented day and night forever and ever. - Rev.xx.10.</w:t>
      </w:r>
    </w:p>
    <w:p>
      <w:pPr>
        <w:pStyle w:val="Normal"/>
        <w:rPr/>
      </w:pPr>
      <w:r>
        <w:rPr/>
      </w:r>
    </w:p>
    <w:p>
      <w:pPr>
        <w:pStyle w:val="Normal"/>
        <w:rPr/>
      </w:pPr>
      <w:r>
        <w:rPr/>
        <w:t>WM   1Miller LETTER I. page 0220 paragraph 2</w:t>
        <w:tab/>
        <w:t>27.  Then the moon shall be confounded, and the sun ashamed, when the Lord of hosts shall reign in mount Zion, and in Jerusalem, and before his ancients gloriously. - Isa.xxiv.23.</w:t>
      </w:r>
    </w:p>
    <w:p>
      <w:pPr>
        <w:pStyle w:val="Normal"/>
        <w:rPr/>
      </w:pPr>
      <w:r>
        <w:rPr/>
      </w:r>
    </w:p>
    <w:p>
      <w:pPr>
        <w:pStyle w:val="Normal"/>
        <w:rPr/>
      </w:pPr>
      <w:r>
        <w:rPr/>
        <w:t>WM   1Miller LETTER I. page 0220 paragraph 3</w:t>
        <w:tab/>
        <w:t>28.  The earth shall reel to and fro like a drunkard, and shall be removed like a cottage; and the transgression thereof shall be heavy upon it: and it shall fall, and not rise again. - Isa.xxiv.20.</w:t>
      </w:r>
    </w:p>
    <w:p>
      <w:pPr>
        <w:pStyle w:val="Normal"/>
        <w:rPr/>
      </w:pPr>
      <w:r>
        <w:rPr/>
      </w:r>
    </w:p>
    <w:p>
      <w:pPr>
        <w:pStyle w:val="Normal"/>
        <w:rPr/>
      </w:pPr>
      <w:r>
        <w:rPr/>
        <w:t>WM   1Miller LETTER I. page 0220 paragraph 4</w:t>
        <w:tab/>
        <w:t>29.  Nevertheless, we, according to his promise, look for new heavens and a new earth, wherein dwelleth righteousness. - 2Pet.iii.13.</w:t>
      </w:r>
    </w:p>
    <w:p>
      <w:pPr>
        <w:pStyle w:val="Normal"/>
        <w:rPr/>
      </w:pPr>
      <w:r>
        <w:rPr/>
      </w:r>
    </w:p>
    <w:p>
      <w:pPr>
        <w:pStyle w:val="Normal"/>
        <w:rPr/>
      </w:pPr>
      <w:r>
        <w:rPr/>
        <w:t>WM   1Miller LETTER I. page 0220 paragraph 5</w:t>
        <w:tab/>
        <w:t>30.  And I John saw the holy city, New Jerusalem, coming down from God out of heaven, prepared as a bride adorned for her husband. - Rev.xxi.2.</w:t>
      </w:r>
    </w:p>
    <w:p>
      <w:pPr>
        <w:pStyle w:val="Normal"/>
        <w:rPr/>
      </w:pPr>
      <w:r>
        <w:rPr/>
      </w:r>
    </w:p>
    <w:p>
      <w:pPr>
        <w:pStyle w:val="Normal"/>
        <w:rPr/>
      </w:pPr>
      <w:r>
        <w:rPr/>
        <w:t>WM   1Miller LETTER I. page 0220 paragraph 6</w:t>
        <w:tab/>
        <w:t>31.  And to her was granted that she should be arrayed in fine linen, clean and white: for the fine linen is the righteousness of saints. - Rev.xix.8.</w:t>
      </w:r>
    </w:p>
    <w:p>
      <w:pPr>
        <w:pStyle w:val="Normal"/>
        <w:rPr/>
      </w:pPr>
      <w:r>
        <w:rPr/>
      </w:r>
    </w:p>
    <w:p>
      <w:pPr>
        <w:pStyle w:val="Normal"/>
        <w:rPr/>
      </w:pPr>
      <w:r>
        <w:rPr/>
        <w:t>WM   1Miller LETTER I. page 0220 paragraph 7</w:t>
        <w:tab/>
        <w:t>32.  There remaineth, therefore, a rest to the people of God.  For he that is entered into his rest, he also hath ceased from his own works, as God did from his.  Let us labor, therefore, to enter into that rest, lest any man fall after the same example of unbelief. - Heb.iv.9-11.</w:t>
      </w:r>
    </w:p>
    <w:p>
      <w:pPr>
        <w:pStyle w:val="Normal"/>
        <w:rPr/>
      </w:pPr>
      <w:r>
        <w:rPr/>
      </w:r>
    </w:p>
    <w:p>
      <w:pPr>
        <w:pStyle w:val="Normal"/>
        <w:rPr/>
      </w:pPr>
      <w:r>
        <w:rPr/>
        <w:t>WM   1Miller LETTER I. page 0220 paragraph 8</w:t>
        <w:tab/>
        <w:t>33.  Of the doctrine of baptisms, and of laying on of hands, and of resurrection of the dead, and of eternal judgment.  And this will we do if God permit. - Heb.vi.2,3.</w:t>
      </w:r>
    </w:p>
    <w:p>
      <w:pPr>
        <w:pStyle w:val="Normal"/>
        <w:rPr/>
      </w:pPr>
      <w:r>
        <w:rPr/>
      </w:r>
    </w:p>
    <w:p>
      <w:pPr>
        <w:pStyle w:val="Normal"/>
        <w:rPr/>
      </w:pPr>
      <w:r>
        <w:rPr/>
        <w:t>WM   1Miller LETTER I. page 0220 paragraph 9</w:t>
        <w:tab/>
        <w:t>34.  For behold, I create new heavens and a new earth: and the former shall not be remembered, nor come into mind. - Isa.lxv.17.</w:t>
      </w:r>
    </w:p>
    <w:p>
      <w:pPr>
        <w:pStyle w:val="Normal"/>
        <w:rPr/>
      </w:pPr>
      <w:r>
        <w:rPr/>
      </w:r>
    </w:p>
    <w:p>
      <w:pPr>
        <w:pStyle w:val="Normal"/>
        <w:rPr/>
      </w:pPr>
      <w:r>
        <w:rPr/>
        <w:t>WM   1Miller LETTER I. page 0220 paragraph 10</w:t>
        <w:tab/>
        <w:t>35.  And the ransomed of the Lord shall return, and come to Zion with songs and everlasting joy upon their heads: they shall obtain joy and gladness,</w:t>
      </w:r>
    </w:p>
    <w:p>
      <w:pPr>
        <w:pStyle w:val="Normal"/>
        <w:rPr/>
      </w:pPr>
      <w:r>
        <w:rPr/>
      </w:r>
    </w:p>
    <w:p>
      <w:pPr>
        <w:pStyle w:val="Normal"/>
        <w:rPr/>
      </w:pPr>
      <w:r>
        <w:rPr/>
      </w:r>
    </w:p>
    <w:p>
      <w:pPr>
        <w:pStyle w:val="Normal"/>
        <w:rPr/>
      </w:pPr>
      <w:r>
        <w:rPr/>
        <w:tab/>
        <w:tab/>
        <w:tab/>
        <w:tab/>
        <w:tab/>
        <w:t>0221</w:t>
      </w:r>
    </w:p>
    <w:p>
      <w:pPr>
        <w:pStyle w:val="Normal"/>
        <w:rPr/>
      </w:pPr>
      <w:r>
        <w:rPr/>
      </w:r>
    </w:p>
    <w:p>
      <w:pPr>
        <w:pStyle w:val="Normal"/>
        <w:rPr/>
      </w:pPr>
      <w:r>
        <w:rPr/>
      </w:r>
    </w:p>
    <w:p>
      <w:pPr>
        <w:pStyle w:val="Normal"/>
        <w:rPr/>
      </w:pPr>
      <w:r>
        <w:rPr/>
        <w:t>and sorrow and sighing shall flee away. - Isa.xxxv.10.</w:t>
      </w:r>
    </w:p>
    <w:p>
      <w:pPr>
        <w:pStyle w:val="Normal"/>
        <w:rPr/>
      </w:pPr>
      <w:r>
        <w:rPr/>
      </w:r>
    </w:p>
    <w:p>
      <w:pPr>
        <w:pStyle w:val="Normal"/>
        <w:rPr/>
      </w:pPr>
      <w:r>
        <w:rPr/>
        <w:t>WM   1Miller LETTER I. page 0221 paragraph 1</w:t>
        <w:tab/>
        <w:t>36.  Blessed and holy is he that hath part in the first resurrection: on such the second death hath no power, but they shall be priests of God and of Christ, and shall reign with him a thousand years. - Rev.xx.6.</w:t>
      </w:r>
    </w:p>
    <w:p>
      <w:pPr>
        <w:pStyle w:val="Normal"/>
        <w:rPr/>
      </w:pPr>
      <w:r>
        <w:rPr/>
      </w:r>
    </w:p>
    <w:p>
      <w:pPr>
        <w:pStyle w:val="Normal"/>
        <w:rPr/>
      </w:pPr>
      <w:r>
        <w:rPr/>
        <w:t>WM   1Miller LETTER I. page 0221 paragraph 2</w:t>
        <w:tab/>
        <w:t>37.  And they went up on the breadth of the earth, and compassed the camp of the saints about, and the beloved city: and fire came down from God out of heaven, and devoured them.  And the streets of the city shall be full of boys and girls playing in the streets thereof. - Rev.xx.9.  Zech.viii.5.</w:t>
      </w:r>
    </w:p>
    <w:p>
      <w:pPr>
        <w:pStyle w:val="Normal"/>
        <w:rPr/>
      </w:pPr>
      <w:r>
        <w:rPr/>
      </w:r>
    </w:p>
    <w:p>
      <w:pPr>
        <w:pStyle w:val="Normal"/>
        <w:rPr/>
      </w:pPr>
      <w:r>
        <w:rPr/>
        <w:t>WM   1Miller LETTER I. page 0221 paragraph 3</w:t>
        <w:tab/>
        <w:t>38.  Him that overcometh, will I make a pillar in the temple of my God, and he shall go no more out: and I will write upon him the name of my God, and the name of the city of my God, which is New Jerusalem, which cometh down out of heaven from my God: and I will write upon him my new name. - Rev.iii.12.</w:t>
      </w:r>
    </w:p>
    <w:p>
      <w:pPr>
        <w:pStyle w:val="Normal"/>
        <w:rPr/>
      </w:pPr>
      <w:r>
        <w:rPr/>
      </w:r>
    </w:p>
    <w:p>
      <w:pPr>
        <w:pStyle w:val="Normal"/>
        <w:rPr/>
      </w:pPr>
      <w:r>
        <w:rPr/>
        <w:t>WM   1Miller LETTER I. page 0221 paragraph 4</w:t>
        <w:tab/>
        <w:t>39.  And hast made us unto our God kings and priests: and we shall reign on the earth. - Rev.v.10.</w:t>
      </w:r>
    </w:p>
    <w:p>
      <w:pPr>
        <w:pStyle w:val="Normal"/>
        <w:rPr/>
      </w:pPr>
      <w:r>
        <w:rPr/>
      </w:r>
    </w:p>
    <w:p>
      <w:pPr>
        <w:pStyle w:val="Normal"/>
        <w:rPr/>
      </w:pPr>
      <w:r>
        <w:rPr/>
        <w:t>WM   1Miller LETTER I. page 0221 paragraph 5</w:t>
        <w:tab/>
        <w:t>40.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 Rev.xx.2,3.</w:t>
      </w:r>
    </w:p>
    <w:p>
      <w:pPr>
        <w:pStyle w:val="Normal"/>
        <w:rPr/>
      </w:pPr>
      <w:r>
        <w:rPr/>
      </w:r>
    </w:p>
    <w:p>
      <w:pPr>
        <w:pStyle w:val="Normal"/>
        <w:rPr/>
      </w:pPr>
      <w:r>
        <w:rPr/>
        <w:t>WM   1Miller LETTER I. page 0221 paragraph 6</w:t>
        <w:tab/>
        <w:t>41.  And when the thousand years are expired, Satan shall be loosed out of his prison. - Rev.xx.7.</w:t>
      </w:r>
    </w:p>
    <w:p>
      <w:pPr>
        <w:pStyle w:val="Normal"/>
        <w:rPr/>
      </w:pPr>
      <w:r>
        <w:rPr/>
      </w:r>
    </w:p>
    <w:p>
      <w:pPr>
        <w:pStyle w:val="Normal"/>
        <w:rPr/>
      </w:pPr>
      <w:r>
        <w:rPr/>
        <w:t>WM   1Miller LETTER I. page 0221 paragraph 7</w:t>
        <w:tab/>
        <w:t>42.  And I saw a new heaven and a new earth; for the first heaven and the first earth were passed away; and there was no more sea. - Rev.xxi.1.</w:t>
      </w:r>
    </w:p>
    <w:p>
      <w:pPr>
        <w:pStyle w:val="Normal"/>
        <w:rPr/>
      </w:pPr>
      <w:r>
        <w:rPr/>
      </w:r>
    </w:p>
    <w:p>
      <w:pPr>
        <w:pStyle w:val="Normal"/>
        <w:rPr/>
      </w:pPr>
      <w:r>
        <w:rPr/>
        <w:t>WM   1Miller LETTER I. page 0221 paragraph 8</w:t>
        <w:tab/>
        <w:t>43,44.  And the sea gave up the dead which were in it; and death and hell delivered up the dead which were in them; and they were judged every man according to their works. - Rev.xx.13.</w:t>
      </w:r>
    </w:p>
    <w:p>
      <w:pPr>
        <w:pStyle w:val="Normal"/>
        <w:rPr/>
      </w:pPr>
      <w:r>
        <w:rPr/>
      </w:r>
    </w:p>
    <w:p>
      <w:pPr>
        <w:pStyle w:val="Normal"/>
        <w:rPr/>
      </w:pPr>
      <w:r>
        <w:rPr/>
        <w:t>WM   1Miller LETTER I. page 0221 paragraph 9</w:t>
        <w:tab/>
        <w:t>45.  And they went up on the breadth of the earth, and compassed the camp of the saints about, and the beloved city; and fire came down from God out of heaven, and devoured them. - Rev.xx.9.</w:t>
      </w:r>
    </w:p>
    <w:p>
      <w:pPr>
        <w:pStyle w:val="Normal"/>
        <w:rPr/>
      </w:pPr>
      <w:r>
        <w:rPr/>
      </w:r>
    </w:p>
    <w:p>
      <w:pPr>
        <w:pStyle w:val="Normal"/>
        <w:rPr/>
      </w:pPr>
      <w:r>
        <w:rPr/>
      </w:r>
    </w:p>
    <w:p>
      <w:pPr>
        <w:pStyle w:val="Normal"/>
        <w:rPr/>
      </w:pPr>
      <w:r>
        <w:rPr/>
        <w:tab/>
        <w:tab/>
        <w:tab/>
        <w:tab/>
        <w:tab/>
        <w:t>0222</w:t>
      </w:r>
    </w:p>
    <w:p>
      <w:pPr>
        <w:pStyle w:val="Normal"/>
        <w:rPr/>
      </w:pPr>
      <w:r>
        <w:rPr/>
      </w:r>
    </w:p>
    <w:p>
      <w:pPr>
        <w:pStyle w:val="Normal"/>
        <w:rPr/>
      </w:pPr>
      <w:r>
        <w:rPr/>
      </w:r>
    </w:p>
    <w:p>
      <w:pPr>
        <w:pStyle w:val="Normal"/>
        <w:rPr/>
      </w:pPr>
      <w:r>
        <w:rPr/>
        <w:t>WM   1Miller LETTER I. page 0222 paragraph 1</w:t>
        <w:tab/>
        <w:t>46.  And shall go out to deceive the nations which are in the four quarters of the earth, Gog and Magog, to gather them together to battle: the number of whom is as the sand of the sea. - Rev.xx.8.</w:t>
      </w:r>
    </w:p>
    <w:p>
      <w:pPr>
        <w:pStyle w:val="Normal"/>
        <w:rPr/>
      </w:pPr>
      <w:r>
        <w:rPr/>
      </w:r>
    </w:p>
    <w:p>
      <w:pPr>
        <w:pStyle w:val="Normal"/>
        <w:rPr/>
      </w:pPr>
      <w:r>
        <w:rPr/>
        <w:t>WM   1Miller LETTER I. page 0222 paragraph 2</w:t>
        <w:tab/>
        <w:t>47.  For when we were in the flesh, the motions of sins, which were by the law, did work in our members to bring forth fruit unto death. - Rom.vii.5.</w:t>
      </w:r>
    </w:p>
    <w:p>
      <w:pPr>
        <w:pStyle w:val="Normal"/>
        <w:rPr/>
      </w:pPr>
      <w:r>
        <w:rPr/>
      </w:r>
    </w:p>
    <w:p>
      <w:pPr>
        <w:pStyle w:val="Normal"/>
        <w:rPr/>
      </w:pPr>
      <w:r>
        <w:rPr/>
        <w:t>WM   1Miller LETTER I. page 0222 paragraph 3</w:t>
        <w:tab/>
        <w:t>48.  For, for this cause was the gospel preached also to them that are dead, that they might be judged according to men in the flesh, but live according to God in the spirit. - 1Pet.iv.6.</w:t>
      </w:r>
    </w:p>
    <w:p>
      <w:pPr>
        <w:pStyle w:val="Normal"/>
        <w:rPr/>
      </w:pPr>
      <w:r>
        <w:rPr/>
      </w:r>
    </w:p>
    <w:p>
      <w:pPr>
        <w:pStyle w:val="Normal"/>
        <w:rPr/>
      </w:pPr>
      <w:r>
        <w:rPr/>
        <w:t>WM   1Miller LETTER I. page 0222 paragraph 4</w:t>
        <w:tab/>
        <w:t>49.  They return at evening: they make a noise like a dog, and go round about the city.  And at evening let them return; and let them make a noise like a dog, and go round about the city. - Ps.lix.6,14.</w:t>
      </w:r>
    </w:p>
    <w:p>
      <w:pPr>
        <w:pStyle w:val="Normal"/>
        <w:rPr/>
      </w:pPr>
      <w:r>
        <w:rPr/>
      </w:r>
    </w:p>
    <w:p>
      <w:pPr>
        <w:pStyle w:val="Normal"/>
        <w:rPr/>
      </w:pPr>
      <w:r>
        <w:rPr/>
        <w:t>WM   1Miller LETTER I. page 0222 paragraph 5</w:t>
        <w:tab/>
        <w:t>50.  Even a full wind from those places shall come unto me: now also will I give sentence against them. - Jer.iv.12.</w:t>
      </w:r>
    </w:p>
    <w:p>
      <w:pPr>
        <w:pStyle w:val="Normal"/>
        <w:rPr/>
      </w:pPr>
      <w:r>
        <w:rPr/>
      </w:r>
    </w:p>
    <w:p>
      <w:pPr>
        <w:pStyle w:val="Normal"/>
        <w:rPr/>
      </w:pPr>
      <w:r>
        <w:rPr/>
        <w:t>WM   1Miller LETTER I. page 0222 paragraph 6</w:t>
        <w:tab/>
        <w:t>51.  And had a wall great and high, and had twelve gates, and at the gates twelve angels, and names written thereon, which are the names of the twelve tribes of the children of Israel. - Rev.xxi.12.</w:t>
      </w:r>
    </w:p>
    <w:p>
      <w:pPr>
        <w:pStyle w:val="Normal"/>
        <w:rPr/>
      </w:pPr>
      <w:r>
        <w:rPr/>
      </w:r>
    </w:p>
    <w:p>
      <w:pPr>
        <w:pStyle w:val="Normal"/>
        <w:rPr/>
      </w:pPr>
      <w:r>
        <w:rPr/>
        <w:t>WM   1Miller LETTER I. page 0222 paragraph 7</w:t>
        <w:tab/>
        <w:t>52.  And there shall in no wise enter into it any thing that defileth, neither whatsoever worketh abomination, or maketh a lie; but they which are written in the Lamb's book of life. - Rev.xxi.27.</w:t>
      </w:r>
    </w:p>
    <w:p>
      <w:pPr>
        <w:pStyle w:val="Normal"/>
        <w:rPr/>
      </w:pPr>
      <w:r>
        <w:rPr/>
      </w:r>
    </w:p>
    <w:p>
      <w:pPr>
        <w:pStyle w:val="Normal"/>
        <w:rPr/>
      </w:pPr>
      <w:r>
        <w:rPr/>
        <w:t>WM   1Miller LETTER I. page 0222 paragraph 8</w:t>
        <w:tab/>
        <w:t>53.  And the Lord shall be King over all the earth: in that day shall there be one Lord, and his name one.  All the land shall be turned as a plain from Geba to Rimmon, south of Jerusalem: and it shall be lifted up, and inhabited in her place, from Benjamin's gate unto the place of the first gate, unto the corner-gate, and from the tower of Hananeel unto the king's wine-presses.  And men shall dwell in it, and there shall be no more utter destruction; but Jerusalem shall be safely inhabited. - Zech.xiv.9-11.</w:t>
      </w:r>
    </w:p>
    <w:p>
      <w:pPr>
        <w:pStyle w:val="Normal"/>
        <w:rPr/>
      </w:pPr>
      <w:r>
        <w:rPr/>
      </w:r>
    </w:p>
    <w:p>
      <w:pPr>
        <w:pStyle w:val="Normal"/>
        <w:rPr/>
      </w:pPr>
      <w:r>
        <w:rPr/>
        <w:t>WM   1Miller LETTER I. page 0222 paragraph 9</w:t>
        <w:tab/>
        <w:t>54.  Do ye not know that the saints shall judge the world? and if the world shall be judged by you, are</w:t>
      </w:r>
    </w:p>
    <w:p>
      <w:pPr>
        <w:pStyle w:val="Normal"/>
        <w:rPr/>
      </w:pPr>
      <w:r>
        <w:rPr/>
      </w:r>
    </w:p>
    <w:p>
      <w:pPr>
        <w:pStyle w:val="Normal"/>
        <w:rPr/>
      </w:pPr>
      <w:r>
        <w:rPr/>
      </w:r>
    </w:p>
    <w:p>
      <w:pPr>
        <w:pStyle w:val="Normal"/>
        <w:rPr/>
      </w:pPr>
      <w:r>
        <w:rPr/>
        <w:tab/>
        <w:tab/>
        <w:tab/>
        <w:tab/>
        <w:tab/>
        <w:t>0223</w:t>
      </w:r>
    </w:p>
    <w:p>
      <w:pPr>
        <w:pStyle w:val="Normal"/>
        <w:rPr/>
      </w:pPr>
      <w:r>
        <w:rPr/>
      </w:r>
    </w:p>
    <w:p>
      <w:pPr>
        <w:pStyle w:val="Normal"/>
        <w:rPr/>
      </w:pPr>
      <w:r>
        <w:rPr/>
      </w:r>
    </w:p>
    <w:p>
      <w:pPr>
        <w:pStyle w:val="Normal"/>
        <w:rPr/>
      </w:pPr>
      <w:r>
        <w:rPr/>
        <w:t>ye unworthy to judge the smallest matters? - 1Cor.vi.2.</w:t>
      </w:r>
    </w:p>
    <w:p>
      <w:pPr>
        <w:pStyle w:val="Normal"/>
        <w:rPr/>
      </w:pPr>
      <w:r>
        <w:rPr/>
      </w:r>
    </w:p>
    <w:p>
      <w:pPr>
        <w:pStyle w:val="Normal"/>
        <w:rPr/>
      </w:pPr>
      <w:r>
        <w:rPr/>
        <w:t>WM   1Miller LETTER I. page 0223 paragraph 1</w:t>
        <w:tab/>
        <w:t>55.  And they went up on the breadth of the earth, and compassed the camp of the saints about, and the beloved city: and fire came down from God out of heaven, and devoured them. - Rev.xx.9.</w:t>
      </w:r>
    </w:p>
    <w:p>
      <w:pPr>
        <w:pStyle w:val="Normal"/>
        <w:rPr/>
      </w:pPr>
      <w:r>
        <w:rPr/>
      </w:r>
    </w:p>
    <w:p>
      <w:pPr>
        <w:pStyle w:val="Normal"/>
        <w:rPr/>
      </w:pPr>
      <w:r>
        <w:rPr/>
        <w:t>WM   1Miller LETTER I. page 0223 paragraph 2</w:t>
        <w:tab/>
        <w:t>56.  And death and hell were cast into the lake of fire.  This is the second death.  And whosoever was not found written in the book of life was cast into the lake of fire. - Rev.xx.14,15.</w:t>
      </w:r>
    </w:p>
    <w:p>
      <w:pPr>
        <w:pStyle w:val="Normal"/>
        <w:rPr/>
      </w:pPr>
      <w:r>
        <w:rPr/>
      </w:r>
    </w:p>
    <w:p>
      <w:pPr>
        <w:pStyle w:val="Normal"/>
        <w:rPr/>
      </w:pPr>
      <w:r>
        <w:rPr/>
        <w:t>WM   1Miller LETTER I. page 0223 paragraph 3</w:t>
        <w:tab/>
        <w:t>57.  But unto you that fear my name shall the Sun of righteousness arise with healing in his wings; and ye shall go forth, and grow up as calves of the stall. - Mal.iv.2.</w:t>
      </w:r>
    </w:p>
    <w:p>
      <w:pPr>
        <w:pStyle w:val="Normal"/>
        <w:rPr/>
      </w:pPr>
      <w:r>
        <w:rPr/>
      </w:r>
    </w:p>
    <w:p>
      <w:pPr>
        <w:pStyle w:val="Normal"/>
        <w:rPr/>
      </w:pPr>
      <w:r>
        <w:rPr/>
        <w:t>WM   1Miller LETTER I. page 0223 paragraph 4</w:t>
        <w:tab/>
        <w:t>58.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And the Lord will create upon every dwelling-place of mount Zion, and upon her assemblies, a cloud and smoke by day, and the shining of a flaming fire by night: for upon all the glory shall be a defence. - Isa.iv.3-5.</w:t>
      </w:r>
    </w:p>
    <w:p>
      <w:pPr>
        <w:pStyle w:val="Normal"/>
        <w:rPr/>
      </w:pPr>
      <w:r>
        <w:rPr/>
      </w:r>
    </w:p>
    <w:p>
      <w:pPr>
        <w:pStyle w:val="Normal"/>
        <w:rPr/>
      </w:pPr>
      <w:r>
        <w:rPr/>
        <w:t>WM   1Miller LETTER I. page 0223 paragraph 5</w:t>
        <w:tab/>
        <w:t>59.  I will ransom them from the power of the grave; I will redeem them from death: O death, I will be thy plagues; O grave, I will be thy destruction: repentance shall be hid from mine eyes. - Hos.xiii.14.</w:t>
      </w:r>
    </w:p>
    <w:p>
      <w:pPr>
        <w:pStyle w:val="Normal"/>
        <w:rPr/>
      </w:pPr>
      <w:r>
        <w:rPr/>
      </w:r>
    </w:p>
    <w:p>
      <w:pPr>
        <w:pStyle w:val="Normal"/>
        <w:rPr/>
      </w:pPr>
      <w:r>
        <w:rPr/>
        <w:t>WM   1Miller LETTER I. page 0223 paragraph 6</w:t>
        <w:tab/>
        <w:t>60.  And if children, then heirs; heirs of God, and joint-heirs with Christ; if so be that we suffer with him, that we may be also glorified together. - Rom.viii.17.</w:t>
      </w:r>
    </w:p>
    <w:p>
      <w:pPr>
        <w:pStyle w:val="Normal"/>
        <w:rPr/>
      </w:pPr>
      <w:r>
        <w:rPr/>
      </w:r>
    </w:p>
    <w:p>
      <w:pPr>
        <w:pStyle w:val="Normal"/>
        <w:rPr/>
      </w:pPr>
      <w:r>
        <w:rPr/>
        <w:t>WM   1Miller LETTER I. page 0223 paragraph 7</w:t>
        <w:tab/>
        <w:t>61.  And the city had no need of the sun, neither of the moon, to shine in it; for the glory of God did lighten it, and the Lamb is the light thereof. - Rev.xxi.23.</w:t>
      </w:r>
    </w:p>
    <w:p>
      <w:pPr>
        <w:pStyle w:val="Normal"/>
        <w:rPr/>
      </w:pPr>
      <w:r>
        <w:rPr/>
      </w:r>
    </w:p>
    <w:p>
      <w:pPr>
        <w:pStyle w:val="Normal"/>
        <w:rPr/>
      </w:pPr>
      <w:r>
        <w:rPr/>
        <w:t>WM   1Miller LETTER I. page 0223 paragraph 8</w:t>
        <w:tab/>
        <w:t>62.  And there shall be no night there; and they need no candle, neither light of the sun; for the</w:t>
      </w:r>
    </w:p>
    <w:p>
      <w:pPr>
        <w:pStyle w:val="Normal"/>
        <w:rPr/>
      </w:pPr>
      <w:r>
        <w:rPr/>
      </w:r>
    </w:p>
    <w:p>
      <w:pPr>
        <w:pStyle w:val="Normal"/>
        <w:rPr/>
      </w:pPr>
      <w:r>
        <w:rPr/>
        <w:tab/>
        <w:tab/>
        <w:tab/>
        <w:tab/>
        <w:tab/>
        <w:t>0224</w:t>
      </w:r>
    </w:p>
    <w:p>
      <w:pPr>
        <w:pStyle w:val="Normal"/>
        <w:rPr/>
      </w:pPr>
      <w:r>
        <w:rPr/>
      </w:r>
    </w:p>
    <w:p>
      <w:pPr>
        <w:pStyle w:val="Normal"/>
        <w:rPr/>
      </w:pPr>
      <w:r>
        <w:rPr/>
        <w:t>Lord God giveth them light: and they shall reign forever and ever. - Rev.xxii.5.</w:t>
      </w:r>
    </w:p>
    <w:p>
      <w:pPr>
        <w:pStyle w:val="Normal"/>
        <w:rPr/>
      </w:pPr>
      <w:r>
        <w:rPr/>
      </w:r>
    </w:p>
    <w:p>
      <w:pPr>
        <w:pStyle w:val="Normal"/>
        <w:rPr/>
      </w:pPr>
      <w:r>
        <w:rPr/>
        <w:t>WM   1Miller LETTER I. page 0224 paragraph 1</w:t>
        <w:tab/>
        <w:t>63.  Therefore, they shall come and sing in the height of Zion, and shall flow together to the goodness of the Lord, for wheat, and for wine, and for oil, and for the young of the flock, and of the herd; and their soul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 - Jer.xxxi.12-14.</w:t>
      </w:r>
    </w:p>
    <w:p>
      <w:pPr>
        <w:pStyle w:val="Normal"/>
        <w:rPr/>
      </w:pPr>
      <w:r>
        <w:rPr/>
      </w:r>
    </w:p>
    <w:p>
      <w:pPr>
        <w:pStyle w:val="Normal"/>
        <w:rPr/>
      </w:pPr>
      <w:r>
        <w:rPr/>
        <w:t>WM   1Miller LETTER I. page 0224 paragraph 2</w:t>
        <w:tab/>
        <w:t>64.  That in the dispensation of the fulness of times, he might gather together in one all things in Christ, both which are in heaven, and which are on earth, even in him. - Eph.i.10.</w:t>
      </w:r>
    </w:p>
    <w:p>
      <w:pPr>
        <w:pStyle w:val="Normal"/>
        <w:rPr/>
      </w:pPr>
      <w:r>
        <w:rPr/>
      </w:r>
    </w:p>
    <w:p>
      <w:pPr>
        <w:pStyle w:val="Normal"/>
        <w:rPr/>
      </w:pPr>
      <w:r>
        <w:rPr/>
        <w:t>WM   1Miller LETTER I. page 0224 paragraph 3</w:t>
        <w:tab/>
        <w:t>65.  Looking for that blessed hope, and the glorious appearing of the great God and our Savior Jesus Christ. - Tit.ii.13.</w:t>
      </w:r>
    </w:p>
    <w:p>
      <w:pPr>
        <w:pStyle w:val="Normal"/>
        <w:rPr/>
      </w:pPr>
      <w:r>
        <w:rPr/>
      </w:r>
    </w:p>
    <w:p>
      <w:pPr>
        <w:pStyle w:val="Normal"/>
        <w:rPr/>
      </w:pPr>
      <w:r>
        <w:rPr/>
        <w:t>WM   1Miller LETTER I. page 0224 paragraph 4</w:t>
        <w:tab/>
        <w:t>66.  Thou art worthy, O Lord, to receive glory, and honor, and power: for thou hast created all things, and for thy pleasure they are and were created. - Rev.iv.11.</w:t>
      </w:r>
    </w:p>
    <w:p>
      <w:pPr>
        <w:pStyle w:val="Normal"/>
        <w:rPr/>
      </w:pPr>
      <w:r>
        <w:rPr/>
      </w:r>
    </w:p>
    <w:p>
      <w:pPr>
        <w:pStyle w:val="Normal"/>
        <w:rPr/>
      </w:pPr>
      <w:r>
        <w:rPr/>
        <w:t>WM   1Miller LETTER I. page 0224 paragraph 5</w:t>
        <w:tab/>
        <w:t>67.  Wherefore, take unto you the whole armor of God, that ye may be able to withstand in the evil day, and having done all, to stand. - Eph.vi.13.</w:t>
      </w:r>
    </w:p>
    <w:p>
      <w:pPr>
        <w:pStyle w:val="Normal"/>
        <w:rPr/>
      </w:pPr>
      <w:r>
        <w:rPr/>
      </w:r>
    </w:p>
    <w:p>
      <w:pPr>
        <w:pStyle w:val="Normal"/>
        <w:rPr/>
      </w:pPr>
      <w:r>
        <w:rPr/>
        <w:t>WM   1Miller LETTER I. page 0224 paragraph 6</w:t>
        <w:tab/>
        <w:t>68.  For ye have need of patience, that, after ye have done the will of God, ye might receive the promise.  For yet a little while, and he that shall come will come, and will not tarry. - Heb.x.36,37.</w:t>
      </w:r>
    </w:p>
    <w:p>
      <w:pPr>
        <w:pStyle w:val="Normal"/>
        <w:rPr/>
      </w:pPr>
      <w:r>
        <w:rPr/>
      </w:r>
    </w:p>
    <w:p>
      <w:pPr>
        <w:pStyle w:val="Normal"/>
        <w:rPr/>
      </w:pPr>
      <w:r>
        <w:rPr/>
      </w:r>
    </w:p>
    <w:p>
      <w:pPr>
        <w:pStyle w:val="Normal"/>
        <w:rPr/>
      </w:pPr>
      <w:r>
        <w:rPr/>
        <w:tab/>
        <w:tab/>
        <w:tab/>
        <w:tab/>
        <w:tab/>
        <w:t>0225</w:t>
      </w:r>
    </w:p>
    <w:p>
      <w:pPr>
        <w:pStyle w:val="Normal"/>
        <w:rPr/>
      </w:pPr>
      <w:r>
        <w:rPr/>
      </w:r>
    </w:p>
    <w:p>
      <w:pPr>
        <w:pStyle w:val="Normal"/>
        <w:rPr/>
      </w:pPr>
      <w:r>
        <w:rPr/>
      </w:r>
    </w:p>
    <w:p>
      <w:pPr>
        <w:pStyle w:val="Normal"/>
        <w:rPr/>
      </w:pPr>
      <w:r>
        <w:rPr/>
        <w:t>LETTER II.</w:t>
      </w:r>
    </w:p>
    <w:p>
      <w:pPr>
        <w:pStyle w:val="Normal"/>
        <w:rPr/>
      </w:pPr>
      <w:r>
        <w:rPr/>
      </w:r>
    </w:p>
    <w:p>
      <w:pPr>
        <w:pStyle w:val="Normal"/>
        <w:rPr/>
      </w:pPr>
      <w:r>
        <w:rPr/>
      </w:r>
    </w:p>
    <w:p>
      <w:pPr>
        <w:pStyle w:val="Normal"/>
        <w:rPr/>
      </w:pPr>
      <w:r>
        <w:rPr/>
        <w:t>ON THE RETURN OF THE JEWS.</w:t>
      </w:r>
    </w:p>
    <w:p>
      <w:pPr>
        <w:pStyle w:val="Normal"/>
        <w:rPr/>
      </w:pPr>
      <w:r>
        <w:rPr/>
      </w:r>
    </w:p>
    <w:p>
      <w:pPr>
        <w:pStyle w:val="Normal"/>
        <w:rPr/>
      </w:pPr>
      <w:r>
        <w:rPr/>
        <w:t>WM   1Miller LETTER II. page 0225 paragraph 1</w:t>
        <w:tab/>
        <w:t>DEAR BRO. HIMES:- I am now at home - found my family and friends well; yesterday was very sick, owing to my great anxiety to see home, and my fatigue on my journey.  To-day I feel much better, and shall employ a little time in writing to you.</w:t>
      </w:r>
    </w:p>
    <w:p>
      <w:pPr>
        <w:pStyle w:val="Normal"/>
        <w:rPr/>
      </w:pPr>
      <w:r>
        <w:rPr/>
      </w:r>
    </w:p>
    <w:p>
      <w:pPr>
        <w:pStyle w:val="Normal"/>
        <w:rPr/>
      </w:pPr>
      <w:r>
        <w:rPr/>
        <w:t>WM   1Miller LETTER II. page 0225 paragraph 2</w:t>
        <w:tab/>
        <w:t>Those souls whom I have addressed in my six months' tour are continually before me, sleeping or waking.  I can see them perishing by thousands; and when I reflect on the accountability of their teachers, who cry "peace and safety," I am in pain for them.  How many souls will brothers Phelps, Cambell, and others, who are sticklers for the Jews' return, and for a temporal millennium, be the means of lulling to sleep; and while they are flattering themselves that their teachers are right, find, to their eternal cost, that their preparation for the eternal world was delayed a few days too long, on the vain supposition that the Jews must return and a millennium intervene.  Why will they not listen to reason and scripture?  Peter was converted from such a selfish and bigoted mind, when he said, "Of a truth I perceive that God is no respecter of persons."  Acts x.34,35.  And yet, truly, if the Jews ever return, they must be respected of God; for will not all acknowledge that they are to be gathered by God out of all nations, &amp;c.?  Isa.lxvi.20: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w:t>
      </w:r>
    </w:p>
    <w:p>
      <w:pPr>
        <w:pStyle w:val="Normal"/>
        <w:rPr/>
      </w:pPr>
      <w:r>
        <w:rPr/>
      </w:r>
    </w:p>
    <w:p>
      <w:pPr>
        <w:pStyle w:val="Normal"/>
        <w:rPr/>
      </w:pPr>
      <w:r>
        <w:rPr/>
      </w:r>
    </w:p>
    <w:p>
      <w:pPr>
        <w:pStyle w:val="Normal"/>
        <w:rPr/>
      </w:pPr>
      <w:r>
        <w:rPr/>
        <w:tab/>
        <w:tab/>
        <w:tab/>
        <w:tab/>
        <w:tab/>
        <w:t>0226</w:t>
      </w:r>
    </w:p>
    <w:p>
      <w:pPr>
        <w:pStyle w:val="Normal"/>
        <w:rPr/>
      </w:pPr>
      <w:r>
        <w:rPr/>
      </w:r>
    </w:p>
    <w:p>
      <w:pPr>
        <w:pStyle w:val="Normal"/>
        <w:rPr/>
      </w:pPr>
      <w:r>
        <w:rPr/>
      </w:r>
    </w:p>
    <w:p>
      <w:pPr>
        <w:pStyle w:val="Normal"/>
        <w:rPr/>
      </w:pPr>
      <w:r>
        <w:rPr/>
        <w:t>the Lord."  They are not gathered because they work righteousness, or because they are children of faith; but because they are "God's ancient covenant people."  For if they believe, they are grafted in among the Gentile believers, and are no more Jews in that sense.  Rom.x.12: "For there is no difference between the Jew and the Greek: for the same Lord over all is rich unto all that call upon him."</w:t>
      </w:r>
    </w:p>
    <w:p>
      <w:pPr>
        <w:pStyle w:val="Normal"/>
        <w:rPr/>
      </w:pPr>
      <w:r>
        <w:rPr/>
      </w:r>
    </w:p>
    <w:p>
      <w:pPr>
        <w:pStyle w:val="Normal"/>
        <w:rPr/>
      </w:pPr>
      <w:r>
        <w:rPr/>
        <w:t>WM   1Miller LETTER II. page 0226 paragraph 1</w:t>
        <w:tab/>
        <w:t>Now if the Jew be restored because he is a Jew, then Peter needed another conversion; for he said he perceived that God was no respecter of persons.  What a pity that Peter had not the aid of brother Phelps and his deacon to teach him better.  Again - how foolish Paul must have been to wish himself accursed, Rom.ix.3: "For I could wish that myself were accursed from Christ for my brethren, my kinsmen, according to the flesh;" when brother Phelps, Skinner, and the notorious Whittemore,* if they had lived in his day, could have told him, in five words, "Father Paul, God will not cast away his ancient covenant people; for all Israel shall be saved."</w:t>
      </w:r>
    </w:p>
    <w:p>
      <w:pPr>
        <w:pStyle w:val="Normal"/>
        <w:rPr/>
      </w:pPr>
      <w:r>
        <w:rPr/>
      </w:r>
    </w:p>
    <w:p>
      <w:pPr>
        <w:pStyle w:val="Normal"/>
        <w:rPr/>
      </w:pPr>
      <w:r>
        <w:rPr/>
        <w:t>WM   1Miller LETTER II. page 0226 paragraph 2</w:t>
        <w:tab/>
        <w:t>Once more - if James had lived in the days of the Boston trio, he might have written a very different epistle than the one he wrote to the "twelve tribes scattered abroad."  Instead of pointing to the law of liberty and faith in Christ Jesus as their justification, and respect of persons, he might have told them to remain steadfast as Jews, and in the end they would all be gathered in and saved.  Yes, how different would James have written, if he had believed in the return of the Jews, and the salvation of God's ancient covenant people.</w:t>
      </w:r>
    </w:p>
    <w:p>
      <w:pPr>
        <w:pStyle w:val="Normal"/>
        <w:rPr/>
      </w:pPr>
      <w:r>
        <w:rPr/>
      </w:r>
    </w:p>
    <w:p>
      <w:pPr>
        <w:pStyle w:val="Normal"/>
        <w:rPr/>
      </w:pPr>
      <w:r>
        <w:rPr/>
        <w:t>WM   1Miller LETTER II. page 0226 paragraph 3</w:t>
        <w:tab/>
        <w:t>If then the Jew, as a Jew in the flesh, must have another day, God must have respect of persons, without any reference to the work of righteousness.  Or God must give the Gentile another day, after the Jew.  Rom.i.16,17: "For I am not ashamed of the gospel of Christ: for it is the power of God unto salvation</w:t>
      </w:r>
    </w:p>
    <w:p>
      <w:pPr>
        <w:pStyle w:val="Normal"/>
        <w:rPr/>
      </w:pPr>
      <w:r>
        <w:rPr/>
      </w:r>
    </w:p>
    <w:p>
      <w:pPr>
        <w:pStyle w:val="Normal"/>
        <w:rPr/>
      </w:pPr>
      <w:r>
        <w:rPr/>
        <w:t>----------</w:t>
      </w:r>
    </w:p>
    <w:p>
      <w:pPr>
        <w:pStyle w:val="Normal"/>
        <w:rPr/>
      </w:pPr>
      <w:r>
        <w:rPr/>
        <w:t>* These gentlemen, with a few others, made themselves conspicuous by their hostility to Mr. Miller and his views, when in Boston in the winter of 1840.</w:t>
      </w:r>
    </w:p>
    <w:p>
      <w:pPr>
        <w:pStyle w:val="Normal"/>
        <w:rPr/>
      </w:pPr>
      <w:r>
        <w:rPr/>
      </w:r>
    </w:p>
    <w:p>
      <w:pPr>
        <w:pStyle w:val="Normal"/>
        <w:rPr/>
      </w:pPr>
      <w:r>
        <w:rPr/>
      </w:r>
    </w:p>
    <w:p>
      <w:pPr>
        <w:pStyle w:val="Normal"/>
        <w:rPr/>
      </w:pPr>
      <w:r>
        <w:rPr/>
        <w:tab/>
        <w:tab/>
        <w:tab/>
        <w:tab/>
        <w:tab/>
        <w:t>0227</w:t>
      </w:r>
    </w:p>
    <w:p>
      <w:pPr>
        <w:pStyle w:val="Normal"/>
        <w:rPr/>
      </w:pPr>
      <w:r>
        <w:rPr/>
      </w:r>
    </w:p>
    <w:p>
      <w:pPr>
        <w:pStyle w:val="Normal"/>
        <w:rPr/>
      </w:pPr>
      <w:r>
        <w:rPr/>
      </w:r>
    </w:p>
    <w:p>
      <w:pPr>
        <w:pStyle w:val="Normal"/>
        <w:rPr/>
      </w:pPr>
      <w:r>
        <w:rPr/>
        <w:t>to every one that believeth; to the Jew first, and also to the Greek.  For therein is the righteousness of God revealed from faith to faith: as it is written, the just shall live by faith."</w:t>
      </w:r>
    </w:p>
    <w:p>
      <w:pPr>
        <w:pStyle w:val="Normal"/>
        <w:rPr/>
      </w:pPr>
      <w:r>
        <w:rPr/>
      </w:r>
    </w:p>
    <w:p>
      <w:pPr>
        <w:pStyle w:val="Normal"/>
        <w:rPr/>
      </w:pPr>
      <w:r>
        <w:rPr/>
        <w:t>WM   1Miller LETTER II. page 0227 paragraph 1</w:t>
        <w:tab/>
        <w:t>Here we are plainly taught that the Jew has had his day, and now the Gentile has his.  Rom.ii.7,11,28,29: "To them who, by patient continuance in well-doing seek for glory, and honor, and immortality, eternal life; for there is no respect of persons with God.  For he is not a Jew which is one outwardly; neither is that circumcision which is outward in the flesh: but he is a Jew which is one inwardly; and circumcision is that of the heart, in the spirit, and not in the letter; whose praise is not of men, but of God."</w:t>
      </w:r>
    </w:p>
    <w:p>
      <w:pPr>
        <w:pStyle w:val="Normal"/>
        <w:rPr/>
      </w:pPr>
      <w:r>
        <w:rPr/>
      </w:r>
    </w:p>
    <w:p>
      <w:pPr>
        <w:pStyle w:val="Normal"/>
        <w:rPr/>
      </w:pPr>
      <w:r>
        <w:rPr/>
        <w:t>WM   1Miller LETTER II. page 0227 paragraph 2</w:t>
        <w:tab/>
        <w:t>These passages show plainly, that the Jews have had their day, and have been visited with the indignation and wrath of God, of which they are a sample unto us who afterwards should live ungodly.  Now, if they, as unbelievers, after suffering, as a nation, the vengeance of God, are to be gathered again and restored to their privileges, land and laws, then the Gentiles, after suffering the vengeance of eternal life, are to be restored again to their present privileges, country, and laws.  Will the trio agree to this?  I think not.  Yet the type must agree with the antitype.  But the gospel promise, which was before the law made to Abraham, was in Christ unto all them which believe, both Jew and Gentile.  This is certainly the apostle's reasoning in the 3d and 4th chapters of Romans, and he says not one word about the Jews' return, when he sums up the advantage the Jew had over the Gentile.  Rom.iii.1,9: "What advantage then hath the Jew? or what profit is there of circumcision?  What then? are we better than they?  No, in no wise: for we have before proved both Jews and Gentiles, that they are all under sin."</w:t>
      </w:r>
    </w:p>
    <w:p>
      <w:pPr>
        <w:pStyle w:val="Normal"/>
        <w:rPr/>
      </w:pPr>
      <w:r>
        <w:rPr/>
      </w:r>
    </w:p>
    <w:p>
      <w:pPr>
        <w:pStyle w:val="Normal"/>
        <w:rPr/>
      </w:pPr>
      <w:r>
        <w:rPr/>
        <w:t>WM   1Miller LETTER II. page 0227 paragraph 3</w:t>
        <w:tab/>
        <w:t>Not a word about this return, and inheritance of Judea again.  Yet, if so, their restoration would be a great advantage over the Gentile.  Deut.xxx.7:</w:t>
      </w:r>
    </w:p>
    <w:p>
      <w:pPr>
        <w:pStyle w:val="Normal"/>
        <w:rPr/>
      </w:pPr>
      <w:r>
        <w:rPr/>
      </w:r>
    </w:p>
    <w:p>
      <w:pPr>
        <w:pStyle w:val="Normal"/>
        <w:rPr/>
      </w:pPr>
      <w:r>
        <w:rPr/>
      </w:r>
    </w:p>
    <w:p>
      <w:pPr>
        <w:pStyle w:val="Normal"/>
        <w:rPr/>
      </w:pPr>
      <w:r>
        <w:rPr/>
        <w:tab/>
        <w:tab/>
        <w:tab/>
        <w:tab/>
        <w:tab/>
        <w:t>0228</w:t>
      </w:r>
    </w:p>
    <w:p>
      <w:pPr>
        <w:pStyle w:val="Normal"/>
        <w:rPr/>
      </w:pPr>
      <w:r>
        <w:rPr/>
      </w:r>
    </w:p>
    <w:p>
      <w:pPr>
        <w:pStyle w:val="Normal"/>
        <w:rPr/>
      </w:pPr>
      <w:r>
        <w:rPr/>
      </w:r>
    </w:p>
    <w:p>
      <w:pPr>
        <w:pStyle w:val="Normal"/>
        <w:rPr/>
      </w:pPr>
      <w:r>
        <w:rPr/>
        <w:t>WM   1Miller LETTER II. page 0228 paragraph 1</w:t>
        <w:tab/>
        <w:t>"And the Lord thy God will put all these curses upon thine enemies, and on them that hate thee, which persecuted thee."  Isa.xi.14: "But they shall fly upon the shoulders of the Philistines toward the west; they shall spoil them of the east together: they shall lay their hand upon Edom and Moab; and the children of Ammon shall obey them."  Isa.liv.7,8,15: "For a small moment have I forsaken thee; but with great mercies will I gather thee.  In a little wrath I hid my face from thee for a moment; but with everlasting kindness will I have mercy on thee, saith the Lord thy Redeemer.  Behold, they shall surely gather together, but not by me: whosoever shall gather together against thee shall fall for thy sake."  Hosea i.11: "Then shall the children of Judah and the children of Israel be gathered together, and appoint themselves one head, and they shall come up out of the land: for great shall be the day of Jezreel."</w:t>
      </w:r>
    </w:p>
    <w:p>
      <w:pPr>
        <w:pStyle w:val="Normal"/>
        <w:rPr/>
      </w:pPr>
      <w:r>
        <w:rPr/>
      </w:r>
    </w:p>
    <w:p>
      <w:pPr>
        <w:pStyle w:val="Normal"/>
        <w:rPr/>
      </w:pPr>
      <w:r>
        <w:rPr/>
        <w:t>WM   1Miller LETTER II. page 0228 paragraph 2</w:t>
        <w:tab/>
        <w:t>If these passages mean the Jews, then certainly they will rule over the Gentiles; and it was an unpardonable neglect in the apostle to the Gentiles not to give us warning of it.  But he does tell us that the chief advantage of the Jew was, that he had the praise of God, which advantage the Gentile now has over the Jew.  So it is to the Jew first, and also to the Gentile.</w:t>
      </w:r>
    </w:p>
    <w:p>
      <w:pPr>
        <w:pStyle w:val="Normal"/>
        <w:rPr/>
      </w:pPr>
      <w:r>
        <w:rPr/>
      </w:r>
    </w:p>
    <w:p>
      <w:pPr>
        <w:pStyle w:val="Normal"/>
        <w:rPr/>
      </w:pPr>
      <w:r>
        <w:rPr/>
        <w:t>WM   1Miller LETTER II. page 0228 paragraph 3</w:t>
        <w:tab/>
        <w:t>Again - are the Jews to be gathered to their own land, and never pulled up again?  Amos ix.15: "And I will plant them upon their land, and they shall no more be pulled up out of their land which I have given them, saith the Lord thy God."  If so, how can Paul reconcile Gal.vi.15: "For in Christ Jesus neither circumcision availeth any thing, nor uncircumcision, but a new creature?"  Eph.i.10: "For do I now persuade men, or God? or do I seek to please men? for if I yet pleased men, I should not be the servant of Christ." Also ii.12,16: "That at that time ye were without Christ, being aliens from the commonwealth of Israel, and strangers from the covenants of promise, having no hope, and without</w:t>
      </w:r>
    </w:p>
    <w:p>
      <w:pPr>
        <w:pStyle w:val="Normal"/>
        <w:rPr/>
      </w:pPr>
      <w:r>
        <w:rPr/>
      </w:r>
    </w:p>
    <w:p>
      <w:pPr>
        <w:pStyle w:val="Normal"/>
        <w:rPr/>
      </w:pPr>
      <w:r>
        <w:rPr/>
        <w:tab/>
        <w:tab/>
        <w:tab/>
        <w:tab/>
        <w:tab/>
        <w:t>0229</w:t>
      </w:r>
    </w:p>
    <w:p>
      <w:pPr>
        <w:pStyle w:val="Normal"/>
        <w:rPr/>
      </w:pPr>
      <w:r>
        <w:rPr/>
      </w:r>
    </w:p>
    <w:p>
      <w:pPr>
        <w:pStyle w:val="Normal"/>
        <w:rPr/>
      </w:pPr>
      <w:r>
        <w:rPr/>
        <w:t>God in the world: and that he might reconcile both unto God in one body by the cross, having slain the enmity thereby."</w:t>
      </w:r>
    </w:p>
    <w:p>
      <w:pPr>
        <w:pStyle w:val="Normal"/>
        <w:rPr/>
      </w:pPr>
      <w:r>
        <w:rPr/>
      </w:r>
    </w:p>
    <w:p>
      <w:pPr>
        <w:pStyle w:val="Normal"/>
        <w:rPr/>
      </w:pPr>
      <w:r>
        <w:rPr/>
        <w:t>WM   1Miller LETTER II. page 0229 paragraph 1</w:t>
        <w:tab/>
        <w:t>And how would our dear Savior explain John x.16: "And other sheep I have, which are not of this fold: them also I must bring, and they shall hear my voice; and there shall be one fold, and one shepherd."  How is this explained, if the Jews are to be a separate people again, and never pulled up?  When will Christ break down the partition wall?  When will he unite Jew and Gentile in one body?  And if the church be the fulness of him, (see Eph.i.22,23:) "And hath put all things under his feet, and gave him to be the head over all things to the church, which is his body, the fulness of him that filleth all in all," - how can the Jew, as a Jew, be a part of his body, inheriting old Jerusalem, while the church is the fulness of him who inherits all things, and the Jew at the same time contribute to the prosperity of the New Jerusalem?  Can brother Phelps, or Cambell his prompter, answer these questions?  Let us have plain, distinct answers; keep to the point.  But, say these judaizing teachers, what shall we do with all those passages in the prophets that speak the Jews' return to their own land?  I answer, sirs, will you be so good as to notice that all the passages which you dare quote to prove your doctrine were written or prophesied before the Jews were restored from Babylon, and had their literal fulfilment in that event.</w:t>
      </w:r>
    </w:p>
    <w:p>
      <w:pPr>
        <w:pStyle w:val="Normal"/>
        <w:rPr/>
      </w:pPr>
      <w:r>
        <w:rPr/>
      </w:r>
    </w:p>
    <w:p>
      <w:pPr>
        <w:pStyle w:val="Normal"/>
        <w:rPr/>
      </w:pPr>
      <w:r>
        <w:rPr/>
        <w:t>WM   1Miller LETTER II. page 0229 paragraph 2</w:t>
        <w:tab/>
        <w:t>But, say you, some of them, such as they should "never be pulled up," "David shall be their king forever," &amp;c. &amp;c., were not fulfilled.  Very well, gentlemen.  If you will examine your Bibles you will find every prophecy which could not be fulfilled literally, has a direct allusion to the new covenant, and cannot be fulfilled under the old.  There, Israel, Judah, and my people are to be understood as spiritual Israel, &amp;c., as in Isa.xi.10,12: "And in that day there shall be a root of Jesse, which shall stand for an ensign of the people: to it shall the Gentiles seek; and his rest shall be glorious.  And he shall set up</w:t>
      </w:r>
    </w:p>
    <w:p>
      <w:pPr>
        <w:pStyle w:val="Normal"/>
        <w:rPr/>
      </w:pPr>
      <w:r>
        <w:rPr/>
      </w:r>
    </w:p>
    <w:p>
      <w:pPr>
        <w:pStyle w:val="Normal"/>
        <w:rPr/>
      </w:pPr>
      <w:r>
        <w:rPr/>
      </w:r>
    </w:p>
    <w:p>
      <w:pPr>
        <w:pStyle w:val="Normal"/>
        <w:rPr/>
      </w:pPr>
      <w:r>
        <w:rPr/>
        <w:tab/>
        <w:tab/>
        <w:tab/>
        <w:tab/>
        <w:tab/>
        <w:t>0230</w:t>
      </w:r>
    </w:p>
    <w:p>
      <w:pPr>
        <w:pStyle w:val="Normal"/>
        <w:rPr/>
      </w:pPr>
      <w:r>
        <w:rPr/>
      </w:r>
    </w:p>
    <w:p>
      <w:pPr>
        <w:pStyle w:val="Normal"/>
        <w:rPr/>
      </w:pPr>
      <w:r>
        <w:rPr/>
      </w:r>
    </w:p>
    <w:p>
      <w:pPr>
        <w:pStyle w:val="Normal"/>
        <w:rPr/>
      </w:pPr>
      <w:r>
        <w:rPr/>
        <w:t>an ensign for the nations, and shall assemble the outcasts of Israel, and gather together the dispersed of Judah from the four corners of the earth."</w:t>
      </w:r>
    </w:p>
    <w:p>
      <w:pPr>
        <w:pStyle w:val="Normal"/>
        <w:rPr/>
      </w:pPr>
      <w:r>
        <w:rPr/>
      </w:r>
    </w:p>
    <w:p>
      <w:pPr>
        <w:pStyle w:val="Normal"/>
        <w:rPr/>
      </w:pPr>
      <w:r>
        <w:rPr/>
        <w:t>WM   1Miller LETTER II. page 0230 paragraph 1</w:t>
        <w:tab/>
        <w:t>The 11th verse speaks of the gathering of the remnant of his people.  The 10th and 12th verses show that it is under the new covenant.  Also Jer.xxxii.37,40: "Behold, I will gather them out of all countries whither I have driven them in mine anger, and in my fury, and in great wrath; and I will bring them again unto this place, and I will cause them to dwell safely; and I will make an everlasting covenant with them, that I will not turn away from them to do them good; but I will put my fear in their hearts, that they shall not depart from me."</w:t>
      </w:r>
    </w:p>
    <w:p>
      <w:pPr>
        <w:pStyle w:val="Normal"/>
        <w:rPr/>
      </w:pPr>
      <w:r>
        <w:rPr/>
      </w:r>
    </w:p>
    <w:p>
      <w:pPr>
        <w:pStyle w:val="Normal"/>
        <w:rPr/>
      </w:pPr>
      <w:r>
        <w:rPr/>
        <w:t>WM   1Miller LETTER II. page 0230 paragraph 2</w:t>
        <w:tab/>
        <w:t>Verses 36th and 37th speak of their being gathered out of Babylon; 38th and 40th show plainly that it is under the new covenant.  Again, Ezekiel xxxvii.21,28: "And say unto them, Thus saith the Lord God, Behold, I will take the children of Israel from among the heathen, whither they be gone, and will gather them on every side, and bring them into their own land: and the heathen shall know that I the Lord do sanctify Israel, when my sanctuary shall be in the midst of them for evermore."</w:t>
      </w:r>
    </w:p>
    <w:p>
      <w:pPr>
        <w:pStyle w:val="Normal"/>
        <w:rPr/>
      </w:pPr>
      <w:r>
        <w:rPr/>
      </w:r>
    </w:p>
    <w:p>
      <w:pPr>
        <w:pStyle w:val="Normal"/>
        <w:rPr/>
      </w:pPr>
      <w:r>
        <w:rPr/>
        <w:t>WM   1Miller LETTER II. page 0230 paragraph 3</w:t>
        <w:tab/>
        <w:t>The 21st and 22d verses speak of the children of Israel being gathered, the 23d and 24th show the new covenant, 25th speaks of their dwelling in the land forever, 26th and 28th of the new covenant.  These specimens show how the prophecies may be understood, and the scriptures harmonize; but if we take into consideration the names and phrases used by the prophets under the Old Testament, we must, unless we are willingly ignorant, see that no other names would or could be used with propriety, but such as have been used.  And every bible student must have discovered this, and seen that if it were not so, in vain might we look for any prophecy in the Old Testament concerning the church in the New.  By thus having a veil over their faces, and thus construing scripture, Skinner and Whittemore can throw all judgment on the poor Jews, and</w:t>
      </w:r>
    </w:p>
    <w:p>
      <w:pPr>
        <w:pStyle w:val="Normal"/>
        <w:rPr/>
      </w:pPr>
      <w:r>
        <w:rPr/>
      </w:r>
    </w:p>
    <w:p>
      <w:pPr>
        <w:pStyle w:val="Normal"/>
        <w:rPr/>
      </w:pPr>
      <w:r>
        <w:rPr/>
        <w:tab/>
        <w:tab/>
        <w:tab/>
        <w:tab/>
        <w:tab/>
        <w:t>0231</w:t>
      </w:r>
    </w:p>
    <w:p>
      <w:pPr>
        <w:pStyle w:val="Normal"/>
        <w:rPr/>
      </w:pPr>
      <w:r>
        <w:rPr/>
      </w:r>
    </w:p>
    <w:p>
      <w:pPr>
        <w:pStyle w:val="Normal"/>
        <w:rPr/>
      </w:pPr>
      <w:r>
        <w:rPr/>
      </w:r>
    </w:p>
    <w:p>
      <w:pPr>
        <w:pStyle w:val="Normal"/>
        <w:rPr/>
      </w:pPr>
      <w:r>
        <w:rPr/>
        <w:t>WM   1Miller LETTER II. page 0231 paragraph 1</w:t>
        <w:tab/>
        <w:t>Phelps and Cambell can give them all the promises.  But father Paul gives to each a portion in due season: "Tribulation and anguish upon every soul of man that doeth evil, of the Jew first, and also of the Gentile; but glory, honor, and peace, to every man that worketh good, to the Jew first, and also to the Gentile."</w:t>
      </w:r>
    </w:p>
    <w:p>
      <w:pPr>
        <w:pStyle w:val="Normal"/>
        <w:rPr/>
      </w:pPr>
      <w:r>
        <w:rPr/>
      </w:r>
    </w:p>
    <w:p>
      <w:pPr>
        <w:pStyle w:val="Normal"/>
        <w:rPr/>
      </w:pPr>
      <w:r>
        <w:rPr/>
        <w:t>WM   1Miller LETTER II. page 0231 paragraph 2</w:t>
        <w:tab/>
        <w:t>If brother Cambell's book is published, send me a copy, and if brother Phelps publishes his lectures, send them also.  I long for the privilege of squaring them by the Bible, the rule which will sweep away the cobwebs of man-made wisdom, like darkness before the rising sun.  I have not had time to read "Miller Exploded," nor "Miller Overthrown."  If they are as sarcastic and foolish as I am informed they are, I shall take no pains to answer them.  Let the authors meet him whose word they have ridiculed.  I remain, as ever, yours,</w:t>
      </w:r>
    </w:p>
    <w:p>
      <w:pPr>
        <w:pStyle w:val="Normal"/>
        <w:rPr/>
      </w:pPr>
      <w:r>
        <w:rPr/>
        <w:t>WILLIAM MILLER.</w:t>
      </w:r>
    </w:p>
    <w:p>
      <w:pPr>
        <w:pStyle w:val="Normal"/>
        <w:rPr/>
      </w:pPr>
      <w:r>
        <w:rPr/>
        <w:t>Low Hampton, March 31, 1840.</w:t>
      </w:r>
    </w:p>
    <w:p>
      <w:pPr>
        <w:pStyle w:val="Normal"/>
        <w:rPr/>
      </w:pPr>
      <w:r>
        <w:rPr/>
      </w:r>
    </w:p>
    <w:p>
      <w:pPr>
        <w:pStyle w:val="Normal"/>
        <w:rPr/>
      </w:pPr>
      <w:r>
        <w:rPr/>
      </w:r>
    </w:p>
    <w:p>
      <w:pPr>
        <w:pStyle w:val="Normal"/>
        <w:rPr/>
      </w:pPr>
      <w:r>
        <w:rPr/>
        <w:tab/>
        <w:tab/>
        <w:tab/>
        <w:tab/>
        <w:tab/>
        <w:t>0232</w:t>
      </w:r>
    </w:p>
    <w:p>
      <w:pPr>
        <w:pStyle w:val="Normal"/>
        <w:rPr/>
      </w:pPr>
      <w:r>
        <w:rPr/>
      </w:r>
    </w:p>
    <w:p>
      <w:pPr>
        <w:pStyle w:val="Normal"/>
        <w:rPr/>
      </w:pPr>
      <w:r>
        <w:rPr/>
      </w:r>
    </w:p>
    <w:p>
      <w:pPr>
        <w:pStyle w:val="Normal"/>
        <w:rPr/>
      </w:pPr>
      <w:r>
        <w:rPr/>
        <w:t>LETTER III.</w:t>
      </w:r>
    </w:p>
    <w:p>
      <w:pPr>
        <w:pStyle w:val="Normal"/>
        <w:rPr/>
      </w:pPr>
      <w:r>
        <w:rPr/>
      </w:r>
    </w:p>
    <w:p>
      <w:pPr>
        <w:pStyle w:val="Normal"/>
        <w:rPr/>
      </w:pPr>
      <w:r>
        <w:rPr/>
      </w:r>
    </w:p>
    <w:p>
      <w:pPr>
        <w:pStyle w:val="Normal"/>
        <w:rPr/>
      </w:pPr>
      <w:r>
        <w:rPr/>
        <w:t>TO MR. CAMBELL, ON THE LITTLE HORN, THE EVENING AND MORNING VISION, JEWS' RETURN, AND MILLENNIUM BEFORE THE RESURRECTION.</w:t>
      </w:r>
    </w:p>
    <w:p>
      <w:pPr>
        <w:pStyle w:val="Normal"/>
        <w:rPr/>
      </w:pPr>
      <w:r>
        <w:rPr/>
      </w:r>
    </w:p>
    <w:p>
      <w:pPr>
        <w:pStyle w:val="Normal"/>
        <w:rPr/>
      </w:pPr>
      <w:r>
        <w:rPr/>
        <w:t>WM   1Miller LETTER III. page 0232 paragraph 1</w:t>
        <w:tab/>
        <w:t>DEAR BRO. HIMES: I perceive in the last number of the "Signs of the Times," that Bro. Cambell is still harping on his little horn of the third beast, and separating the morning from the evening vision.  And, without any proof, he continually asserts the Jews' return and millennial reign before the resurrection.  Do I understand aright?</w:t>
      </w:r>
    </w:p>
    <w:p>
      <w:pPr>
        <w:pStyle w:val="Normal"/>
        <w:rPr/>
      </w:pPr>
      <w:r>
        <w:rPr/>
      </w:r>
    </w:p>
    <w:p>
      <w:pPr>
        <w:pStyle w:val="Normal"/>
        <w:rPr/>
      </w:pPr>
      <w:r>
        <w:rPr/>
        <w:t>WM   1Miller LETTER III. page 0232 paragraph 2</w:t>
        <w:tab/>
        <w:t>Now, I think Bro. Cambell may be put right, or at least he will help a brother, in charity, out of his "vagaries."</w:t>
      </w:r>
    </w:p>
    <w:p>
      <w:pPr>
        <w:pStyle w:val="Normal"/>
        <w:rPr/>
      </w:pPr>
      <w:r>
        <w:rPr/>
      </w:r>
    </w:p>
    <w:p>
      <w:pPr>
        <w:pStyle w:val="Normal"/>
        <w:rPr/>
      </w:pPr>
      <w:r>
        <w:rPr/>
        <w:t>WM   1Miller LETTER III. page 0232 paragraph 3</w:t>
        <w:tab/>
        <w:t>I.  As it respects the little horn of Daniel, eighth chapter, he says it is Mahomedism; and yet it belongs to the third or Grecian kingdom, and, of course, is now in existence, and must be until 2300 years are accomplished, which, according to his own showing, will be in A. D. 1843.  Then, the fourth, or Roman kingdom, is not yet in being; for the fourth kingdom was to bear rule over, or tread down, the whole earth.  Dan.vii.23: "Thus he said, The fourth beast shall be the fourth kingdom upon earth, which shall be diverse from all kingdoms, and shall devour the whole earth, and shall tread it down, and break it in pieces."  And this little horn is the third kingdom, and is said to wax exceeding great.  Dan.viii.9-11.</w:t>
      </w:r>
    </w:p>
    <w:p>
      <w:pPr>
        <w:pStyle w:val="Normal"/>
        <w:rPr/>
      </w:pPr>
      <w:r>
        <w:rPr/>
      </w:r>
    </w:p>
    <w:p>
      <w:pPr>
        <w:pStyle w:val="Normal"/>
        <w:rPr/>
      </w:pPr>
      <w:r>
        <w:rPr/>
        <w:t>WM   1Miller LETTER III. page 0232 paragraph 4</w:t>
        <w:tab/>
        <w:t>Surely, Bro. Cambell will help Bro. Miller out of this "vagary."  Rollin tells us "that the four kingdoms of the Grecian monarchy became Roman provinces thirty years before Christ," which was six</w:t>
      </w:r>
    </w:p>
    <w:p>
      <w:pPr>
        <w:pStyle w:val="Normal"/>
        <w:rPr/>
      </w:pPr>
      <w:r>
        <w:rPr/>
      </w:r>
    </w:p>
    <w:p>
      <w:pPr>
        <w:pStyle w:val="Normal"/>
        <w:rPr/>
      </w:pPr>
      <w:r>
        <w:rPr/>
      </w:r>
    </w:p>
    <w:p>
      <w:pPr>
        <w:pStyle w:val="Normal"/>
        <w:rPr/>
      </w:pPr>
      <w:r>
        <w:rPr/>
        <w:tab/>
        <w:tab/>
        <w:tab/>
        <w:tab/>
        <w:tab/>
        <w:t>0233</w:t>
      </w:r>
    </w:p>
    <w:p>
      <w:pPr>
        <w:pStyle w:val="Normal"/>
        <w:rPr/>
      </w:pPr>
      <w:r>
        <w:rPr/>
      </w:r>
    </w:p>
    <w:p>
      <w:pPr>
        <w:pStyle w:val="Normal"/>
        <w:rPr/>
      </w:pPr>
      <w:r>
        <w:rPr/>
      </w:r>
    </w:p>
    <w:p>
      <w:pPr>
        <w:pStyle w:val="Normal"/>
        <w:rPr/>
      </w:pPr>
      <w:r>
        <w:rPr/>
        <w:t>hundred and fifty before Mahomet.  Daniel tells us that this little horn would stand up in the latter time of these four kingdoms.  Mr. Cambell makes him stand up six hundred and fifty years after the fourth kingdom had destroyed the whole earth.  Dan.viii.23-25: "And in the latter time of their kingdom, when the transgressors are come to the full, a king of fierce countenance, and understanding dark sentences, shall stand up.  And his power shall be mighty, but not by his own power; and he shall destroy wonderfully, and shall prosper, and practise, and shall destroy the mighty and the holy people.  And through his policy also he shall cause craft to prosper in his hand; and he shall magnify himself in his heart, and by peace shall destroy many: he shall also stand up against the Prince of princes; but he shall be broken without hand."  Surely this is a paradox; or I am dreaming.</w:t>
      </w:r>
    </w:p>
    <w:p>
      <w:pPr>
        <w:pStyle w:val="Normal"/>
        <w:rPr/>
      </w:pPr>
      <w:r>
        <w:rPr/>
      </w:r>
    </w:p>
    <w:p>
      <w:pPr>
        <w:pStyle w:val="Normal"/>
        <w:rPr/>
      </w:pPr>
      <w:r>
        <w:rPr/>
        <w:t>WM   1Miller LETTER III. page 0233 paragraph 1</w:t>
        <w:tab/>
        <w:t>II.  Concerning the evening and morning vision, I will say, "What God has joined together, let no man put asunder."  Dan.viii.26,27: "And the vision of the evening and the morning which was told, is true; wherefore shut thou up the vision; for it shall be for many days.  And I Daniel fainted, and was sick certain days; afterward I rose up and did the king's business; and I was astonished at the vision, but none understood it."  Here Daniel plainly unites the visions of the evening and morning, as Mr. Cambell calls them, and Daniel unites them in one, calling it "the vision;" and plainly says "it shall be for many days."  What shall be for many days?  The vision of the evening and morning.  How many days?  I answer, 2300 days.  Either both are to be understood as but one vision, seen at different times, or both ending at the same time.  If the morning vision is only numbered, why does the prophet unite them and tell us it is for many days?</w:t>
      </w:r>
    </w:p>
    <w:p>
      <w:pPr>
        <w:pStyle w:val="Normal"/>
        <w:rPr/>
      </w:pPr>
      <w:r>
        <w:rPr/>
      </w:r>
    </w:p>
    <w:p>
      <w:pPr>
        <w:pStyle w:val="Normal"/>
        <w:rPr/>
      </w:pPr>
      <w:r>
        <w:rPr/>
        <w:t>WM   1Miller LETTER III. page 0233 paragraph 2</w:t>
        <w:tab/>
        <w:t>III.  As it respects the Jews return, I say there is not a text, promise or prophecy, written or given of God, which was not given before their return from Babylon, and I believe was then literally fulfilled.</w:t>
      </w:r>
    </w:p>
    <w:p>
      <w:pPr>
        <w:pStyle w:val="Normal"/>
        <w:rPr/>
      </w:pPr>
      <w:r>
        <w:rPr/>
      </w:r>
    </w:p>
    <w:p>
      <w:pPr>
        <w:pStyle w:val="Normal"/>
        <w:rPr/>
      </w:pPr>
      <w:r>
        <w:rPr/>
      </w:r>
    </w:p>
    <w:p>
      <w:pPr>
        <w:pStyle w:val="Normal"/>
        <w:rPr/>
      </w:pPr>
      <w:r>
        <w:rPr/>
        <w:tab/>
        <w:tab/>
        <w:tab/>
        <w:tab/>
        <w:tab/>
        <w:t>0234</w:t>
      </w:r>
    </w:p>
    <w:p>
      <w:pPr>
        <w:pStyle w:val="Normal"/>
        <w:rPr/>
      </w:pPr>
      <w:r>
        <w:rPr/>
      </w:r>
    </w:p>
    <w:p>
      <w:pPr>
        <w:pStyle w:val="Normal"/>
        <w:rPr/>
      </w:pPr>
      <w:r>
        <w:rPr/>
        <w:t>WM   1Miller LETTER III. page 0234 paragraph 1</w:t>
        <w:tab/>
        <w:t>IV.  With reference to the millennial reign before Christ comes, I ask Bro. Cambell to reconcile the following passages with his views, and give me light:- Dan.vii.21,22: "I beheld, and the same horn made war with the saints, and prevailed against them; until the Ancient of days came, and judgment was given to the saints of the Most High; and the time came that the saints possessed the kingdom;" - compared with Dan.vii.9,10,13: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saw in the night visions, and, behold, one like the Son of man came with the clouds of heaven, and came to the Ancient of days, and they brought him near before him."  Also, Luke xvii.26-30.  Mark xiii.23-29.  1Thess.iv.14-18: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Also, v.1-4.  2Thess.ii.7-10: "For the mystery of iniquity doth already work: only he who now letteth will let, until he be taken out of the way.  And then shall that Wicked be revealed, whom the Lord shall consume with the spirit of his mouth, and shall destroy with the brightness of his coming: even him, whose coming is</w:t>
      </w:r>
    </w:p>
    <w:p>
      <w:pPr>
        <w:pStyle w:val="Normal"/>
        <w:rPr/>
      </w:pPr>
      <w:r>
        <w:rPr/>
      </w:r>
    </w:p>
    <w:p>
      <w:pPr>
        <w:pStyle w:val="Normal"/>
        <w:rPr/>
      </w:pPr>
      <w:r>
        <w:rPr/>
      </w:r>
    </w:p>
    <w:p>
      <w:pPr>
        <w:pStyle w:val="Normal"/>
        <w:rPr/>
      </w:pPr>
      <w:r>
        <w:rPr/>
        <w:tab/>
        <w:tab/>
        <w:tab/>
        <w:tab/>
        <w:tab/>
        <w:t>0235</w:t>
      </w:r>
    </w:p>
    <w:p>
      <w:pPr>
        <w:pStyle w:val="Normal"/>
        <w:rPr/>
      </w:pPr>
      <w:r>
        <w:rPr/>
      </w:r>
    </w:p>
    <w:p>
      <w:pPr>
        <w:pStyle w:val="Normal"/>
        <w:rPr/>
      </w:pPr>
      <w:r>
        <w:rPr/>
      </w:r>
    </w:p>
    <w:p>
      <w:pPr>
        <w:pStyle w:val="Normal"/>
        <w:rPr/>
      </w:pPr>
      <w:r>
        <w:rPr/>
        <w:t>after the working of Satan, with all power, and signs, and lying wonders, and with all deceivableness of unrighteousness in them that perish; because they received not the love of the truth, that they might be saved."  Rev.xiv.14-20.</w:t>
      </w:r>
    </w:p>
    <w:p>
      <w:pPr>
        <w:pStyle w:val="Normal"/>
        <w:rPr/>
      </w:pPr>
      <w:r>
        <w:rPr/>
      </w:r>
    </w:p>
    <w:p>
      <w:pPr>
        <w:pStyle w:val="Normal"/>
        <w:rPr/>
      </w:pPr>
      <w:r>
        <w:rPr/>
        <w:t>WM   1Miller LETTER III. page 0235 paragraph 1</w:t>
        <w:tab/>
        <w:t>In the mean time, I advise you, my dear reader, not to put off your preparation for eternity; I entreat you, by all that is dear, not to wait; I warn you now to secure your title to heaven, to happiness, and glory.  Do not wait until you see the end of our discussion.  Perhaps, before we have finished our controversy, the voice from the "great white throne" may pronounce these dreadful words, "IT IS DONE!"  There is no harm in being secure.  It is safe to be ready.  If I thought, that I should be the means of your neglecting this one thing needful, by my writings, I would write no more.  Let not curiosity or neglect be the means of your eternal regret and misery.</w:t>
      </w:r>
    </w:p>
    <w:p>
      <w:pPr>
        <w:pStyle w:val="Normal"/>
        <w:rPr/>
      </w:pPr>
      <w:r>
        <w:rPr/>
        <w:t>WILLIAM MILLER.</w:t>
      </w:r>
    </w:p>
    <w:p>
      <w:pPr>
        <w:pStyle w:val="Normal"/>
        <w:rPr/>
      </w:pPr>
      <w:r>
        <w:rPr/>
        <w:t>New York, May 19, 1840.</w:t>
      </w:r>
    </w:p>
    <w:p>
      <w:pPr>
        <w:pStyle w:val="Normal"/>
        <w:rPr/>
      </w:pPr>
      <w:r>
        <w:rPr/>
      </w:r>
    </w:p>
    <w:p>
      <w:pPr>
        <w:pStyle w:val="Normal"/>
        <w:rPr/>
      </w:pPr>
      <w:r>
        <w:rPr/>
      </w:r>
    </w:p>
    <w:p>
      <w:pPr>
        <w:pStyle w:val="Normal"/>
        <w:rPr/>
      </w:pPr>
      <w:r>
        <w:rPr/>
        <w:tab/>
        <w:tab/>
        <w:tab/>
        <w:tab/>
        <w:tab/>
        <w:t>0236</w:t>
      </w:r>
    </w:p>
    <w:p>
      <w:pPr>
        <w:pStyle w:val="Normal"/>
        <w:rPr/>
      </w:pPr>
      <w:r>
        <w:rPr/>
      </w:r>
    </w:p>
    <w:p>
      <w:pPr>
        <w:pStyle w:val="Normal"/>
        <w:rPr/>
      </w:pPr>
      <w:r>
        <w:rPr/>
      </w:r>
    </w:p>
    <w:p>
      <w:pPr>
        <w:pStyle w:val="Normal"/>
        <w:rPr/>
      </w:pPr>
      <w:r>
        <w:rPr/>
        <w:t>LETTER IV.</w:t>
      </w:r>
    </w:p>
    <w:p>
      <w:pPr>
        <w:pStyle w:val="Normal"/>
        <w:rPr/>
      </w:pPr>
      <w:r>
        <w:rPr/>
      </w:r>
    </w:p>
    <w:p>
      <w:pPr>
        <w:pStyle w:val="Normal"/>
        <w:rPr/>
      </w:pPr>
      <w:r>
        <w:rPr/>
      </w:r>
    </w:p>
    <w:p>
      <w:pPr>
        <w:pStyle w:val="Normal"/>
        <w:rPr/>
      </w:pPr>
      <w:r>
        <w:rPr/>
        <w:t>PREFATORY REMARKS - CLOSING UP OF THE DOOR OF MERCY - MILLENNIUM - THE CHRONOLOGY.</w:t>
      </w:r>
    </w:p>
    <w:p>
      <w:pPr>
        <w:pStyle w:val="Normal"/>
        <w:rPr/>
      </w:pPr>
      <w:r>
        <w:rPr/>
      </w:r>
    </w:p>
    <w:p>
      <w:pPr>
        <w:pStyle w:val="Normal"/>
        <w:rPr/>
      </w:pPr>
      <w:r>
        <w:rPr/>
        <w:t>WM   1Miller LETTER IV. page 0236 paragraph 1</w:t>
        <w:tab/>
        <w:t>DEAR BRO. HIMES: Your letters, both from Portland and Boston, were received last Saturday, when on my way to Dresden, where I have lectured four days.</w:t>
      </w:r>
    </w:p>
    <w:p>
      <w:pPr>
        <w:pStyle w:val="Normal"/>
        <w:rPr/>
      </w:pPr>
      <w:r>
        <w:rPr/>
        <w:t>WM   1Miller LETTER IV. page 0236 paragraph 2</w:t>
        <w:tab/>
        <w:t>We had a good time.  The Lord was there.  Day after to-morrow I begin a course of lectures at Fort Ann.  The next week I go north, where I have three places, which will take three weeks at least.  I do not know what to say to you about coming to Massachusetts again.  I have more business on hand than two men like me could perform.  I must lecture twice every day.  I must converse with many - answer a host of questions - write answers to letters from all points of the compass, from Canada to Florida, from Maine to Missouri.  I must read all the candid arguments, (which I confess are not many,) that are urged against me.  I must read all the "slang" of the drunken and the sober; and since "hard cider" has become so popular, these publications are not few.  The polar star must be kept in view, the Chart consulted, the compass watched, the reckoning kept, the sails set, the rudder managed, the ship cleaned, the sailors fed, the voyage prosecuted, the port of rest to which we are destined understood, the watchman to answer the call, "Watchman, what of the night?"</w:t>
      </w:r>
    </w:p>
    <w:p>
      <w:pPr>
        <w:pStyle w:val="Normal"/>
        <w:rPr/>
      </w:pPr>
      <w:r>
        <w:rPr/>
        <w:t>WM   1Miller LETTER IV. page 0236 paragraph 3</w:t>
        <w:tab/>
        <w:t>CLOSING OF THE DOOR OF MERCY - MILLENNIUM.</w:t>
      </w:r>
    </w:p>
    <w:p>
      <w:pPr>
        <w:pStyle w:val="Normal"/>
        <w:rPr/>
      </w:pPr>
      <w:r>
        <w:rPr/>
        <w:t>WM   1Miller LETTER IV. page 0236 paragraph 4</w:t>
        <w:tab/>
        <w:t>Yours, and brother Litch's articles on the closing of the door of mercy, are good.*  All that I can do in addition, would be to bring a few passages of</w:t>
      </w:r>
    </w:p>
    <w:p>
      <w:pPr>
        <w:pStyle w:val="Normal"/>
        <w:rPr/>
      </w:pPr>
      <w:r>
        <w:rPr/>
        <w:t>----------</w:t>
      </w:r>
    </w:p>
    <w:p>
      <w:pPr>
        <w:pStyle w:val="Normal"/>
        <w:rPr/>
      </w:pPr>
      <w:r>
        <w:rPr/>
        <w:t>* See Appendix, No. III.  Also, see articles in the Signs of the Times, No. 9, page 70, by MR. LITCH.</w:t>
      </w:r>
    </w:p>
    <w:p>
      <w:pPr>
        <w:pStyle w:val="Normal"/>
        <w:rPr/>
      </w:pPr>
      <w:r>
        <w:rPr/>
      </w:r>
    </w:p>
    <w:p>
      <w:pPr>
        <w:pStyle w:val="Normal"/>
        <w:rPr/>
      </w:pPr>
      <w:r>
        <w:rPr/>
      </w:r>
    </w:p>
    <w:p>
      <w:pPr>
        <w:pStyle w:val="Normal"/>
        <w:rPr/>
      </w:pPr>
      <w:r>
        <w:rPr/>
        <w:tab/>
        <w:tab/>
        <w:tab/>
        <w:tab/>
        <w:tab/>
        <w:t>0237</w:t>
      </w:r>
    </w:p>
    <w:p>
      <w:pPr>
        <w:pStyle w:val="Normal"/>
        <w:rPr/>
      </w:pPr>
      <w:r>
        <w:rPr/>
      </w:r>
    </w:p>
    <w:p>
      <w:pPr>
        <w:pStyle w:val="Normal"/>
        <w:rPr/>
      </w:pPr>
      <w:r>
        <w:rPr/>
      </w:r>
    </w:p>
    <w:p>
      <w:pPr>
        <w:pStyle w:val="Normal"/>
        <w:rPr/>
      </w:pPr>
      <w:r>
        <w:rPr/>
        <w:t>scripture as proof that in the end of the world there must be a little time to gather the wicked from the just, to separate the bad from the good.</w:t>
      </w:r>
    </w:p>
    <w:p>
      <w:pPr>
        <w:pStyle w:val="Normal"/>
        <w:rPr/>
      </w:pPr>
      <w:r>
        <w:rPr/>
      </w:r>
    </w:p>
    <w:p>
      <w:pPr>
        <w:pStyle w:val="Normal"/>
        <w:rPr/>
      </w:pPr>
      <w:r>
        <w:rPr/>
        <w:t>WM   1Miller LETTER IV. page 0237 paragraph 1</w:t>
        <w:tab/>
        <w:t>1.  The parable of the Tares.  Matt.xiii.37-42.  "He answered and said unto them, He that soweth the good seed is the Son of man;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ake notice, the tares and the wheat grow together until the harvest, verse 30.  The harvest is the end of the world.  Now let me ask, Can this scripture be true, and at the same time brother Cambell's and Dowling's views of the millennium be fulfilled?  Every unprejudiced mind must answer, No.  Before, or at the end of the world, he gathers out of his kingdom all that do iniquity or offend; and at the end of the world they are burnt.  They must grow together until the harvest, and "the harvest is the end of the world."  Where, then, can Mr. D. or C. find a place for their millennium?</w:t>
      </w:r>
    </w:p>
    <w:p>
      <w:pPr>
        <w:pStyle w:val="Normal"/>
        <w:rPr/>
      </w:pPr>
      <w:r>
        <w:rPr/>
      </w:r>
    </w:p>
    <w:p>
      <w:pPr>
        <w:pStyle w:val="Normal"/>
        <w:rPr/>
      </w:pPr>
      <w:r>
        <w:rPr/>
        <w:t>WM   1Miller LETTER IV. page 0237 paragraph 2</w:t>
        <w:tab/>
        <w:t>Again; see Matt.xiii.47-50: "Again, 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 Take notice, the net is the gospel; it gathers good and bad.  In the end of the world it is drawn ashore, full of good and bad.  They then sit down and gather the good into vessels, and cast the bad away.  After</w:t>
      </w:r>
    </w:p>
    <w:p>
      <w:pPr>
        <w:pStyle w:val="Normal"/>
        <w:rPr/>
      </w:pPr>
      <w:r>
        <w:rPr/>
      </w:r>
    </w:p>
    <w:p>
      <w:pPr>
        <w:pStyle w:val="Normal"/>
        <w:rPr/>
      </w:pPr>
      <w:r>
        <w:rPr/>
      </w:r>
    </w:p>
    <w:p>
      <w:pPr>
        <w:pStyle w:val="Normal"/>
        <w:rPr/>
      </w:pPr>
      <w:r>
        <w:rPr/>
        <w:tab/>
        <w:tab/>
        <w:tab/>
        <w:tab/>
        <w:tab/>
        <w:t>0238</w:t>
      </w:r>
    </w:p>
    <w:p>
      <w:pPr>
        <w:pStyle w:val="Normal"/>
        <w:rPr/>
      </w:pPr>
      <w:r>
        <w:rPr/>
      </w:r>
    </w:p>
    <w:p>
      <w:pPr>
        <w:pStyle w:val="Normal"/>
        <w:rPr/>
      </w:pPr>
      <w:r>
        <w:rPr/>
      </w:r>
    </w:p>
    <w:p>
      <w:pPr>
        <w:pStyle w:val="Normal"/>
        <w:rPr/>
      </w:pPr>
      <w:r>
        <w:rPr/>
        <w:t>they have drawn the net ashore, they cannot take more fish.  Now must come a little time to separate the good from the bad.  "So shall it be in the end of the world."  Where can there be a time when all the fish are good?  If there is such a time, surely before they get to shore they must fall from grace.  Will brothers Cambell and Dowling admit this?</w:t>
      </w:r>
    </w:p>
    <w:p>
      <w:pPr>
        <w:pStyle w:val="Normal"/>
        <w:rPr/>
      </w:pPr>
      <w:r>
        <w:rPr/>
      </w:r>
    </w:p>
    <w:p>
      <w:pPr>
        <w:pStyle w:val="Normal"/>
        <w:rPr/>
      </w:pPr>
      <w:r>
        <w:rPr/>
        <w:t>WM   1Miller LETTER IV. page 0238 paragraph 1</w:t>
        <w:tab/>
        <w:t>Again; Rev.xiv.15-19: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The earth is first reaped, and the precious fruit gathered in.  Then, before the angel having power over fire can burn the world, and execute that purpose of God, the vine must be harvested, and cast into the wine-press of the wrath of God, and the last battle be fought.  In my opinion, when this last bloody battle begins, the earth will have been reaped, the good fruit will then be gathered, and the vine [kingdoms and combinations of earthly men] destroyed, and carried away, and no place found for them on earth.  Here we see a little time will be necessary to execute this last work of God's vengeance on the earth.  "For by pestilence, famine, and the sword, will God plead with all flesh."  Some say the time is too short now for all this to be done before 1843.  But we ought to remember that God has said, "A short work will the Lord make upon the earth."  Rom.ix.28.  And if the destruction of Jerusalem was a type of the end of the world, as we generally believe it was, then</w:t>
      </w:r>
    </w:p>
    <w:p>
      <w:pPr>
        <w:pStyle w:val="Normal"/>
        <w:rPr/>
      </w:pPr>
      <w:r>
        <w:rPr/>
      </w:r>
    </w:p>
    <w:p>
      <w:pPr>
        <w:pStyle w:val="Normal"/>
        <w:rPr/>
      </w:pPr>
      <w:r>
        <w:rPr/>
      </w:r>
    </w:p>
    <w:p>
      <w:pPr>
        <w:pStyle w:val="Normal"/>
        <w:rPr/>
      </w:pPr>
      <w:r>
        <w:rPr/>
        <w:tab/>
        <w:tab/>
        <w:tab/>
        <w:tab/>
        <w:tab/>
        <w:t>0239</w:t>
      </w:r>
    </w:p>
    <w:p>
      <w:pPr>
        <w:pStyle w:val="Normal"/>
        <w:rPr/>
      </w:pPr>
      <w:r>
        <w:rPr/>
      </w:r>
    </w:p>
    <w:p>
      <w:pPr>
        <w:pStyle w:val="Normal"/>
        <w:rPr/>
      </w:pPr>
      <w:r>
        <w:rPr/>
      </w:r>
    </w:p>
    <w:p>
      <w:pPr>
        <w:pStyle w:val="Normal"/>
        <w:rPr/>
      </w:pPr>
      <w:r>
        <w:rPr/>
        <w:t>this would all be performed in two or three years, at most.  To say positively when the door will be shut, I cannot; for I do not know how much time may be included in the words "when the seventh trump begins to sound."  That the seventh trump has begun to sound, I have little or no doubt; and how long beginning to sound may last, whether one month, six months, or a year, I cannot tell.  At any rate, it will do us no harm to be ready.  God says, Rev.x.7, "But in the days of the voice of the seventh angel, when he shall begin to sound, the mystery of God should be finished, as he hath declared to his servants the prophets."  And Paul tells us, in his epistle to the Ephesians, iii.4-9,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w:t>
      </w:r>
    </w:p>
    <w:p>
      <w:pPr>
        <w:pStyle w:val="Normal"/>
        <w:rPr/>
      </w:pPr>
      <w:r>
        <w:rPr/>
      </w:r>
    </w:p>
    <w:p>
      <w:pPr>
        <w:pStyle w:val="Normal"/>
        <w:rPr/>
      </w:pPr>
      <w:r>
        <w:rPr/>
        <w:t>WM   1Miller LETTER IV. page 0239 paragraph 1</w:t>
        <w:tab/>
        <w:t>What the mystery of God is, which God hath revealed to his holy prophets and apostles - that it is the gospel preached unto the Gentiles.  Then "time shall be no longer," means gospel time, and "the mystery of God shall be finished," means the preaching of the gospel to the world shall be completed. This agrees with Matt.xxiv.14: "And this gospel of the kingdom shall be preached in all the world, for a witness unto all nations; and then shall the end come."</w:t>
      </w:r>
    </w:p>
    <w:p>
      <w:pPr>
        <w:pStyle w:val="Normal"/>
        <w:rPr/>
      </w:pPr>
      <w:r>
        <w:rPr/>
      </w:r>
    </w:p>
    <w:p>
      <w:pPr>
        <w:pStyle w:val="Normal"/>
        <w:rPr/>
      </w:pPr>
      <w:r>
        <w:rPr/>
        <w:t>WM   1Miller LETTER IV. page 0239 paragraph 2</w:t>
        <w:tab/>
        <w:t>Every one can judge for himself how long time "the seventh trumpet beginning to sound" may be.  Mr. Cambell, and those who believe in a temporal millennium, must suppose it to last more than a</w:t>
      </w:r>
    </w:p>
    <w:p>
      <w:pPr>
        <w:pStyle w:val="Normal"/>
        <w:rPr/>
      </w:pPr>
      <w:r>
        <w:rPr/>
      </w:r>
    </w:p>
    <w:p>
      <w:pPr>
        <w:pStyle w:val="Normal"/>
        <w:rPr/>
      </w:pPr>
      <w:r>
        <w:rPr/>
      </w:r>
    </w:p>
    <w:p>
      <w:pPr>
        <w:pStyle w:val="Normal"/>
        <w:rPr/>
      </w:pPr>
      <w:r>
        <w:rPr/>
        <w:tab/>
        <w:tab/>
        <w:tab/>
        <w:tab/>
        <w:tab/>
        <w:t>0240</w:t>
      </w:r>
    </w:p>
    <w:p>
      <w:pPr>
        <w:pStyle w:val="Normal"/>
        <w:rPr/>
      </w:pPr>
      <w:r>
        <w:rPr/>
      </w:r>
    </w:p>
    <w:p>
      <w:pPr>
        <w:pStyle w:val="Normal"/>
        <w:rPr/>
      </w:pPr>
      <w:r>
        <w:rPr/>
      </w:r>
    </w:p>
    <w:p>
      <w:pPr>
        <w:pStyle w:val="Normal"/>
        <w:rPr/>
      </w:pPr>
      <w:r>
        <w:rPr/>
        <w:t>thousand years, in order to be consistent with themselves, and then it would only begin to sound.  And this would be a short work, too!  Can any man, with a sound mind, believe in a doctrine so full of absurdities?  I, for myself, can never believe it.</w:t>
      </w:r>
    </w:p>
    <w:p>
      <w:pPr>
        <w:pStyle w:val="Normal"/>
        <w:rPr/>
      </w:pPr>
      <w:r>
        <w:rPr/>
      </w:r>
    </w:p>
    <w:p>
      <w:pPr>
        <w:pStyle w:val="Normal"/>
        <w:rPr/>
      </w:pPr>
      <w:r>
        <w:rPr/>
        <w:t>WM   1Miller LETTER IV. page 0240 paragraph 1</w:t>
        <w:tab/>
        <w:t>THE CHRONOLOGY.  As it respects the Chronology I sent you, no fault can be found, except in two or three places: the time of Joshua and Samuel, and the length of the administration of the Judges.  Our chronology, by Usher, fixes the time of the Judges only about three hundred and thirty years.  Paul, in Acts, says it was four hundred and fifty years.  They have one text, from which I expect they draw some conclusions; but they do not follow that 1Kings vi.1.  This says four hundred and eighty years after the children of Israel came out of Egypt.  Now let us see how they abide by this.  Forty years in wilderness, thirty years for Joshua and Elders before their bondage in Mesopotamia.  Twenty-one years under Samuel certain, and perhaps more.  Forty years under Saul, forty years under David, and four years of Solomon, making in all but the Judges one hundred and seventy-five years, leaving three hundred and five years for Judges.  Usher has about three hundred and sixty, or three hundred and sixty-five.  Now it is morally certain he cannot agree with the text in 1Kings vi.1.  I should prefer Paul's account to Usher's; for Usher and others agree with neither.  I agree with Paul, and the Bible account of the Judges, which you will see exactly harmonize.  No doubt the would-be masters and teachers will criticize and grumble.  But if they will not follow the Bible, it is no reason why we should hide the truth from the perishing sinner.  Brother Dowling will undoubtedly fret some; for he has forestalled himself on the six thousand years.  But I think brother Cambell will look at it candidly.  I may be mistaken; but if he knows that a number of worthy and learned divines have examined and come to the same conclusion, I think he will treat it with candor.</w:t>
      </w:r>
    </w:p>
    <w:p>
      <w:pPr>
        <w:pStyle w:val="Normal"/>
        <w:rPr/>
      </w:pPr>
      <w:r>
        <w:rPr/>
        <w:t>WILLIAM MILLER.</w:t>
      </w:r>
    </w:p>
    <w:p>
      <w:pPr>
        <w:pStyle w:val="Normal"/>
        <w:rPr/>
      </w:pPr>
      <w:r>
        <w:rPr/>
        <w:t>Low Hampton, Aug. 12, 1840.</w:t>
      </w:r>
    </w:p>
    <w:p>
      <w:pPr>
        <w:pStyle w:val="Normal"/>
        <w:rPr/>
      </w:pPr>
      <w:r>
        <w:rPr/>
      </w:r>
    </w:p>
    <w:p>
      <w:pPr>
        <w:pStyle w:val="Normal"/>
        <w:rPr/>
      </w:pPr>
      <w:r>
        <w:rPr/>
      </w:r>
    </w:p>
    <w:p>
      <w:pPr>
        <w:pStyle w:val="Normal"/>
        <w:rPr/>
      </w:pPr>
      <w:r>
        <w:rPr/>
        <w:tab/>
        <w:tab/>
        <w:tab/>
        <w:tab/>
        <w:tab/>
        <w:t>0241</w:t>
      </w:r>
    </w:p>
    <w:p>
      <w:pPr>
        <w:pStyle w:val="Normal"/>
        <w:rPr/>
      </w:pPr>
      <w:r>
        <w:rPr/>
      </w:r>
    </w:p>
    <w:p>
      <w:pPr>
        <w:pStyle w:val="Normal"/>
        <w:rPr/>
      </w:pPr>
      <w:r>
        <w:rPr/>
      </w:r>
    </w:p>
    <w:p>
      <w:pPr>
        <w:pStyle w:val="Normal"/>
        <w:rPr/>
      </w:pPr>
      <w:r>
        <w:rPr/>
        <w:t>LETTER V.</w:t>
      </w:r>
    </w:p>
    <w:p>
      <w:pPr>
        <w:pStyle w:val="Normal"/>
        <w:rPr/>
      </w:pPr>
      <w:r>
        <w:rPr/>
      </w:r>
    </w:p>
    <w:p>
      <w:pPr>
        <w:pStyle w:val="Normal"/>
        <w:rPr/>
      </w:pPr>
      <w:r>
        <w:rPr/>
      </w:r>
    </w:p>
    <w:p>
      <w:pPr>
        <w:pStyle w:val="Normal"/>
        <w:rPr/>
      </w:pPr>
      <w:r>
        <w:rPr/>
        <w:t>MR. MILLER RECOVERING - DISAPPOINTMENT IN BEING DEPRIVED OF MEETING THE CONFERENCE - HIS RESIGNATION - HIS FRIENDS.</w:t>
      </w:r>
    </w:p>
    <w:p>
      <w:pPr>
        <w:pStyle w:val="Normal"/>
        <w:rPr/>
      </w:pPr>
      <w:r>
        <w:rPr/>
      </w:r>
    </w:p>
    <w:p>
      <w:pPr>
        <w:pStyle w:val="Normal"/>
        <w:rPr/>
      </w:pPr>
      <w:r>
        <w:rPr/>
        <w:t>WM   1Miller LETTER V. page 0241 paragraph 1</w:t>
        <w:tab/>
        <w:t>DEAR BRO. HIMES:- Again, by the blessing of God, I am able to sit up and write a few lines to my friends.  You, and the dear friends of the Conference in Boston, have been in my mind both in my sleep and while awake, and my prayers have been continually raised for the blessing of God upon your deliberations - that the Spirit of the Most High might direct your counsels.  I have feelings, and feel yet a confidence in God, that your Conference* will be instrumental of doing much good, in rending the veil of tradition from all faces, and exposing the unscriptural doctrine of "peace and safety," the "spiritual millennium," and "return of the Jews."  Why was I deprived of meeting those congenial minds, in this good, this glorious cause of light and truth?  Why am I to bear this last affliction, and not enjoy this one pleasure of meeting once more fellow-laborers in a cause so big with prospects, so glorious in its results, so honoring to God, so safe for man?  Why are the providences of God so mysterious?  I have often inquired - Am I never to have my will?  No, never; until my will shall harmonize with thine, O Father!  Yes, God is right, his providence is right, his ways are just and true, and I am foolish thus to murmur or complain.</w:t>
      </w:r>
    </w:p>
    <w:p>
      <w:pPr>
        <w:pStyle w:val="Normal"/>
        <w:rPr/>
      </w:pPr>
      <w:r>
        <w:rPr/>
      </w:r>
    </w:p>
    <w:p>
      <w:pPr>
        <w:pStyle w:val="Normal"/>
        <w:rPr/>
      </w:pPr>
      <w:r>
        <w:rPr/>
        <w:t>WM   1Miller LETTER V. page 0241 paragraph 2</w:t>
        <w:tab/>
        <w:t>I had set my heart on this, to see and to hear</w:t>
      </w:r>
    </w:p>
    <w:p>
      <w:pPr>
        <w:pStyle w:val="Normal"/>
        <w:rPr/>
      </w:pPr>
      <w:r>
        <w:rPr/>
      </w:r>
    </w:p>
    <w:p>
      <w:pPr>
        <w:pStyle w:val="Normal"/>
        <w:rPr/>
      </w:pPr>
      <w:r>
        <w:rPr/>
        <w:t>----------</w:t>
      </w:r>
    </w:p>
    <w:p>
      <w:pPr>
        <w:pStyle w:val="Normal"/>
        <w:rPr/>
      </w:pPr>
      <w:r>
        <w:rPr/>
        <w:t>* General Conference of the believers in the Advent near, held in Boston, Oct. 14,15, 1840.</w:t>
      </w:r>
    </w:p>
    <w:p>
      <w:pPr>
        <w:pStyle w:val="Normal"/>
        <w:rPr/>
      </w:pPr>
      <w:r>
        <w:rPr/>
      </w:r>
    </w:p>
    <w:p>
      <w:pPr>
        <w:pStyle w:val="Normal"/>
        <w:rPr/>
      </w:pPr>
      <w:r>
        <w:rPr/>
      </w:r>
    </w:p>
    <w:p>
      <w:pPr>
        <w:pStyle w:val="Normal"/>
        <w:rPr/>
      </w:pPr>
      <w:r>
        <w:rPr/>
        <w:tab/>
        <w:tab/>
        <w:tab/>
        <w:tab/>
        <w:tab/>
        <w:t>0242</w:t>
      </w:r>
    </w:p>
    <w:p>
      <w:pPr>
        <w:pStyle w:val="Normal"/>
        <w:rPr/>
      </w:pPr>
      <w:r>
        <w:rPr/>
      </w:r>
    </w:p>
    <w:p>
      <w:pPr>
        <w:pStyle w:val="Normal"/>
        <w:rPr/>
      </w:pPr>
      <w:r>
        <w:rPr/>
      </w:r>
    </w:p>
    <w:p>
      <w:pPr>
        <w:pStyle w:val="Normal"/>
        <w:rPr/>
      </w:pPr>
      <w:r>
        <w:rPr/>
        <w:t>brothers Jones, Litch, Ward, Cole, Himes, Plumer, Millard, Burnham, French, Parker, Medbury, Ayres, Smith, and others.  Yes, and then to see those private brethren, too - brothers Shaw, Nichols, and Wood - but I cannot name them all.  Those colored brethren, too, at Belknap street, with christian hearts; Heaven, I hope, has stamped them as its favorites.  Oh!  I had vainly hoped to see you all, to breathe and feel that sacred flame of love, of heavenly fire; to hear and speak of that dear and blessed Savior's near approach.</w:t>
      </w:r>
    </w:p>
    <w:p>
      <w:pPr>
        <w:pStyle w:val="Normal"/>
        <w:rPr/>
      </w:pPr>
      <w:r>
        <w:rPr/>
      </w:r>
    </w:p>
    <w:p>
      <w:pPr>
        <w:pStyle w:val="Normal"/>
        <w:rPr/>
      </w:pPr>
      <w:r>
        <w:rPr/>
        <w:t>WM   1Miller LETTER V. page 0242 paragraph 1</w:t>
        <w:tab/>
        <w:t>Away, ye cold, ye calculating formalists, ye proud and haughty worldly professors.  I had rather have one hour with those whom I have named above, and hundreds more that could with the same propriety be named, than to enjoy an age of all that you call great or good.  But here I am, a weak, a feeble, toil-worn old man, upon a bed of sickness, with feeble nerves, and worst of all, I fear, in part unreconciled to God.  But bless the Lord, my soul; I have yet great blessings, more than I can number.  I was not taken sick far away from home; I am in the bosom of my family: I have my reason; I can think, believe, and love.  I have a Bible.  O, blessed book!  If I cannot read, I have a daughter who loves that book, and she can read for me.  How pleasant it is to hear these infant voices read that holy book.  How soft the couch of sickness may be made by dutiful children, and the book of God.  I have a hope, yes, yes, "a blessed hope," founded on that word that never fails; my hope is on Him, who soon will come, and will not tarry.  I love the thought; it makes my bed in sickness; I hope it will in death.  I wait for him; my soul, wait thou on God.  I have the Spirit; O blessed Holy Spirit!  He whispers in my heart, "Fear not, I am with thee; be not dismayed, I will sustain thee."  I have a promise from the great I AM: "Though, after my skin, worms destroy this body, yet in my flesh shall I see God."</w:t>
      </w:r>
    </w:p>
    <w:p>
      <w:pPr>
        <w:pStyle w:val="Normal"/>
        <w:rPr/>
      </w:pPr>
      <w:r>
        <w:rPr/>
      </w:r>
    </w:p>
    <w:p>
      <w:pPr>
        <w:pStyle w:val="Normal"/>
        <w:rPr/>
      </w:pPr>
      <w:r>
        <w:rPr/>
        <w:t>WM   1Miller LETTER V. page 0242 paragraph 2</w:t>
        <w:tab/>
        <w:t>I have many friends, and I am persuaded they will</w:t>
      </w:r>
    </w:p>
    <w:p>
      <w:pPr>
        <w:pStyle w:val="Normal"/>
        <w:rPr/>
      </w:pPr>
      <w:r>
        <w:rPr/>
      </w:r>
    </w:p>
    <w:p>
      <w:pPr>
        <w:pStyle w:val="Normal"/>
        <w:rPr/>
      </w:pPr>
      <w:r>
        <w:rPr/>
      </w:r>
    </w:p>
    <w:p>
      <w:pPr>
        <w:pStyle w:val="Normal"/>
        <w:rPr/>
      </w:pPr>
      <w:r>
        <w:rPr/>
        <w:tab/>
        <w:tab/>
        <w:tab/>
        <w:tab/>
        <w:tab/>
        <w:t>0243</w:t>
      </w:r>
    </w:p>
    <w:p>
      <w:pPr>
        <w:pStyle w:val="Normal"/>
        <w:rPr/>
      </w:pPr>
      <w:r>
        <w:rPr/>
      </w:r>
    </w:p>
    <w:p>
      <w:pPr>
        <w:pStyle w:val="Normal"/>
        <w:rPr/>
      </w:pPr>
      <w:r>
        <w:rPr/>
      </w:r>
    </w:p>
    <w:p>
      <w:pPr>
        <w:pStyle w:val="Normal"/>
        <w:rPr/>
      </w:pPr>
      <w:r>
        <w:rPr/>
        <w:t>last forever; for they are not built on worldly prospects, on earthly honors, nor selfish creeds.  If they could gain any of these by me, I might suspect them.  But no; if they love me, it is for the work's sake; it is for my Master's sake; and if they truly love my Master, he will love them; and this love of his is eternal, and being reciprocal, makes us one forever.  I am confident that I have daily prayers from many hearts.  I feel it truly.  You worldly wise may smile at this idea, and call it fanaticism.  But look ye, can you not believe that many do believe the message that I bring?  O yes, no doubt some fools, say you.  Well, call us what you please; but do not those who do believe call it good news?  Perhaps they may.  Well, if they in their minds should call it good, would they not be apt to call it very good, yes, even glorious, great, very great?  We will admit all that.  Very well; I now inquire, if a messenger should bring you news that you had drawn a prize of fifty thousand dollars, and being poor, yes, very poor, had spent his time and health to give you notice, would you not wish him well?  I would not be ungrateful, say you.  Neither will these.  For what is fifty thousand dollars' worth of gold, compared with this good news, "Behold, the Bridegroom cometh; go ye out to meet him?"  Away with paltry gold; it bears no just comparison.  Will, then, these thousands of hearts be now ungrateful, whom I have seen rejoice, with joy so great, that all the air was love where we were sitting?  And I have no need to say, where I have carried the news, that thousands have been made to hope in God, that never hoped before.  Are these ungrateful?  No, never.</w:t>
      </w:r>
    </w:p>
    <w:p>
      <w:pPr>
        <w:pStyle w:val="Normal"/>
        <w:rPr/>
      </w:pPr>
      <w:r>
        <w:rPr/>
      </w:r>
    </w:p>
    <w:p>
      <w:pPr>
        <w:pStyle w:val="Normal"/>
        <w:rPr/>
      </w:pPr>
      <w:r>
        <w:rPr/>
        <w:t>WM   1Miller LETTER V. page 0243 paragraph 1</w:t>
        <w:tab/>
        <w:t>I see, my brother, I have been preaching, instead of writing to you.  I must close.  Yours,</w:t>
      </w:r>
    </w:p>
    <w:p>
      <w:pPr>
        <w:pStyle w:val="Normal"/>
        <w:rPr/>
      </w:pPr>
      <w:r>
        <w:rPr/>
        <w:t>WILLIAM MILLER.</w:t>
      </w:r>
    </w:p>
    <w:p>
      <w:pPr>
        <w:pStyle w:val="Normal"/>
        <w:rPr/>
      </w:pPr>
      <w:r>
        <w:rPr/>
        <w:t>Low Hampton, Oct. 15, 1840.</w:t>
      </w:r>
    </w:p>
    <w:p>
      <w:pPr>
        <w:pStyle w:val="Normal"/>
        <w:rPr/>
      </w:pPr>
      <w:r>
        <w:rPr/>
      </w:r>
    </w:p>
    <w:p>
      <w:pPr>
        <w:pStyle w:val="Normal"/>
        <w:rPr/>
      </w:pPr>
      <w:r>
        <w:rPr/>
      </w:r>
    </w:p>
    <w:p>
      <w:pPr>
        <w:pStyle w:val="Normal"/>
        <w:rPr/>
      </w:pPr>
      <w:r>
        <w:rPr/>
      </w:r>
    </w:p>
    <w:p>
      <w:pPr>
        <w:pStyle w:val="Normal"/>
        <w:rPr/>
      </w:pPr>
      <w:r>
        <w:rPr/>
        <w:tab/>
        <w:tab/>
        <w:tab/>
        <w:tab/>
        <w:tab/>
        <w:t>0244</w:t>
      </w:r>
    </w:p>
    <w:p>
      <w:pPr>
        <w:pStyle w:val="Normal"/>
        <w:rPr/>
      </w:pPr>
      <w:r>
        <w:rPr/>
      </w:r>
    </w:p>
    <w:p>
      <w:pPr>
        <w:pStyle w:val="Normal"/>
        <w:rPr/>
      </w:pPr>
      <w:r>
        <w:rPr/>
        <w:t>WM   1Miller LETTER V. page 0244 paragraph 1</w:t>
        <w:tab/>
        <w:t>APPENDIX. No. I.</w:t>
      </w:r>
    </w:p>
    <w:p>
      <w:pPr>
        <w:pStyle w:val="Normal"/>
        <w:rPr/>
      </w:pPr>
      <w:r>
        <w:rPr/>
      </w:r>
    </w:p>
    <w:p>
      <w:pPr>
        <w:pStyle w:val="Normal"/>
        <w:rPr/>
      </w:pPr>
      <w:r>
        <w:rPr/>
        <w:t>EXTRACT FROM FERGUSON'S ASTRONOMY.</w:t>
      </w:r>
    </w:p>
    <w:p>
      <w:pPr>
        <w:pStyle w:val="Normal"/>
        <w:rPr/>
      </w:pPr>
      <w:r>
        <w:rPr/>
      </w:r>
    </w:p>
    <w:p>
      <w:pPr>
        <w:pStyle w:val="Normal"/>
        <w:rPr/>
      </w:pPr>
      <w:r>
        <w:rPr/>
        <w:t>WM   1Miller LETTER V. page 0244 paragraph 3</w:t>
        <w:tab/>
        <w:t>THE vulgar era of Christ's birth was never settled till the year 527, when Dionysius Exigus, a Roman abbot, fixed it to the end of the 4713th year of the Julian period, which was four years too late.  For our Savior was born before the death of Herod, who sought to kill him as soon as he heard of his birth; and, according to the testimony of Josephus, (B.xvii.ch.8,) there was an eclipse of the moon in the time of Herod's last illness; which eclipse appears, by our astronomical tables, to have been in the year of the Julian period 4710, March 13th, at three hours past midnight, at Jerusalem.  Now, as our Savior must have been born some months before Herod's death, since in the interval he was carried into Egypt, the latest time in which we can fix the true era of his birth, is about the end of the 4709th year of the Julian period.  There is a remarkable prophecy delivered to us in the ninth chapter of the book of Daniel, which, from a certain epoch, fixes the time of restoring the state of the Jews, and of building the walls of Jerusalem, the coming of Messiah, his death, and the destruction of Jerusalem.  But some parts of this prophecy (ver. 25) are so injudiciously pointed in our English translation of the Bible, that, if they be read according to those stops of pointing, they are quite unintelligible.  But the learned Dr.</w:t>
      </w:r>
    </w:p>
    <w:p>
      <w:pPr>
        <w:pStyle w:val="Normal"/>
        <w:rPr/>
      </w:pPr>
      <w:r>
        <w:rPr/>
      </w:r>
    </w:p>
    <w:p>
      <w:pPr>
        <w:pStyle w:val="Normal"/>
        <w:rPr/>
      </w:pPr>
      <w:r>
        <w:rPr/>
        <w:tab/>
        <w:tab/>
        <w:tab/>
        <w:tab/>
        <w:tab/>
        <w:t>0245</w:t>
      </w:r>
    </w:p>
    <w:p>
      <w:pPr>
        <w:pStyle w:val="Normal"/>
        <w:rPr/>
      </w:pPr>
      <w:r>
        <w:rPr/>
      </w:r>
    </w:p>
    <w:p>
      <w:pPr>
        <w:pStyle w:val="Normal"/>
        <w:rPr/>
      </w:pPr>
      <w:r>
        <w:rPr/>
        <w:t>Prideaux, by altering these stops, makes the sense plain; and, as he seems to me to have explained the whole of it better than any other author I have read on the subject, I shall set down the whole of the prophecy according as he has pointed it, to show in what manner he has divided it into four different parts.</w:t>
      </w:r>
    </w:p>
    <w:p>
      <w:pPr>
        <w:pStyle w:val="Normal"/>
        <w:rPr/>
      </w:pPr>
      <w:r>
        <w:rPr/>
      </w:r>
    </w:p>
    <w:p>
      <w:pPr>
        <w:pStyle w:val="Normal"/>
        <w:rPr/>
      </w:pPr>
      <w:r>
        <w:rPr/>
        <w:t>WM   1Miller LETTER V. page 0245 paragraph 1</w:t>
        <w:tab/>
        <w:t>Ver. 24.  Seventy weeks are determined upon thy people, and upon thy holy city, to finish the transgression, and to make an end of sin, and to make reconciliation for iniquity, and to bring in everlasting righteousness, and to seal up the vision and the prophecy, and to anoint the Most Holy.  Ver. 25.  Know therefore and understand, that from the going forth of the commandment to restore and build Jerusalem unto the Messiah, the prince, shall be seven weeks and threescore and two weeks; the street shall be built again, and the wall, even in troublous times.  Ver. 26.  And after threescore and two weeks shall Messiah be cut off, but not for himself; and the people of the prince that shall come shall destroy the city and sanctuary, and the end thereof shall be with a flood, and unto the end of the war desolations are determined.  Ver. 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pPr>
      <w:r>
        <w:rPr/>
      </w:r>
    </w:p>
    <w:p>
      <w:pPr>
        <w:pStyle w:val="Normal"/>
        <w:rPr/>
      </w:pPr>
      <w:r>
        <w:rPr/>
        <w:t>WM   1Miller LETTER V. page 0245 paragraph 2</w:t>
        <w:tab/>
        <w:t>This commandment was given to Ezra by Artaxerxes Longimanus, in the seventh year of that king's reign, (Ezra vii.ver.11-26.)  Ezra began the work, which was afterward accomplished by Nehemiah, in which they meet with great opposition and trouble from the Samaritans and others, during the first seven weeks, or 49 years.</w:t>
      </w:r>
    </w:p>
    <w:p>
      <w:pPr>
        <w:pStyle w:val="Normal"/>
        <w:rPr/>
      </w:pPr>
      <w:r>
        <w:rPr/>
      </w:r>
    </w:p>
    <w:p>
      <w:pPr>
        <w:pStyle w:val="Normal"/>
        <w:rPr/>
      </w:pPr>
      <w:r>
        <w:rPr/>
        <w:t>WM   1Miller LETTER V. page 0245 paragraph 3</w:t>
        <w:tab/>
        <w:t>From this accomplishment till the time when Christ's messenger, John the Baptist, began to</w:t>
      </w:r>
    </w:p>
    <w:p>
      <w:pPr>
        <w:pStyle w:val="Normal"/>
        <w:rPr/>
      </w:pPr>
      <w:r>
        <w:rPr/>
      </w:r>
    </w:p>
    <w:p>
      <w:pPr>
        <w:pStyle w:val="Normal"/>
        <w:rPr/>
      </w:pPr>
      <w:r>
        <w:rPr/>
        <w:t>----------</w:t>
      </w:r>
    </w:p>
    <w:p>
      <w:pPr>
        <w:pStyle w:val="Normal"/>
        <w:rPr/>
      </w:pPr>
      <w:r>
        <w:rPr/>
        <w:t>* It is said this should be rendered last half, instead of midst.</w:t>
      </w:r>
    </w:p>
    <w:p>
      <w:pPr>
        <w:pStyle w:val="Normal"/>
        <w:rPr/>
      </w:pPr>
      <w:r>
        <w:rPr/>
      </w:r>
    </w:p>
    <w:p>
      <w:pPr>
        <w:pStyle w:val="Normal"/>
        <w:rPr/>
      </w:pPr>
      <w:r>
        <w:rPr/>
      </w:r>
    </w:p>
    <w:p>
      <w:pPr>
        <w:pStyle w:val="Normal"/>
        <w:rPr/>
      </w:pPr>
      <w:r>
        <w:rPr/>
        <w:tab/>
        <w:tab/>
        <w:tab/>
        <w:tab/>
        <w:tab/>
        <w:t>0246</w:t>
      </w:r>
    </w:p>
    <w:p>
      <w:pPr>
        <w:pStyle w:val="Normal"/>
        <w:rPr/>
      </w:pPr>
      <w:r>
        <w:rPr/>
      </w:r>
    </w:p>
    <w:p>
      <w:pPr>
        <w:pStyle w:val="Normal"/>
        <w:rPr/>
      </w:pPr>
      <w:r>
        <w:rPr/>
      </w:r>
    </w:p>
    <w:p>
      <w:pPr>
        <w:pStyle w:val="Normal"/>
        <w:rPr/>
      </w:pPr>
      <w:r>
        <w:rPr/>
        <w:t>preach the kingdom of the Messiah, 62 weeks, or 434 years.</w:t>
      </w:r>
    </w:p>
    <w:p>
      <w:pPr>
        <w:pStyle w:val="Normal"/>
        <w:rPr/>
      </w:pPr>
      <w:r>
        <w:rPr/>
      </w:r>
    </w:p>
    <w:p>
      <w:pPr>
        <w:pStyle w:val="Normal"/>
        <w:rPr/>
      </w:pPr>
      <w:r>
        <w:rPr/>
        <w:t>WM   1Miller LETTER V. page 0246 paragraph 1</w:t>
        <w:tab/>
        <w:t>From thence to the beginning of Christ's public ministry, half a week, or three and a half years.</w:t>
      </w:r>
    </w:p>
    <w:p>
      <w:pPr>
        <w:pStyle w:val="Normal"/>
        <w:rPr/>
      </w:pPr>
      <w:r>
        <w:rPr/>
      </w:r>
    </w:p>
    <w:p>
      <w:pPr>
        <w:pStyle w:val="Normal"/>
        <w:rPr/>
      </w:pPr>
      <w:r>
        <w:rPr/>
        <w:t>WM   1Miller LETTER V. page 0246 paragraph 2</w:t>
        <w:tab/>
        <w:t>And from thence to the death of Christ, half a week, or three and a half years; in which half week he preached and confirmed the covenant of the Gospel with many.</w:t>
      </w:r>
    </w:p>
    <w:p>
      <w:pPr>
        <w:pStyle w:val="Normal"/>
        <w:rPr/>
      </w:pPr>
      <w:r>
        <w:rPr/>
      </w:r>
    </w:p>
    <w:p>
      <w:pPr>
        <w:pStyle w:val="Normal"/>
        <w:rPr/>
      </w:pPr>
      <w:r>
        <w:rPr/>
        <w:t>WM   1Miller LETTER V. page 0246 paragraph 3</w:t>
        <w:tab/>
        <w:t>In all, from the going forth of the commandment, till the death of Christ, 70 weeks, or 490 years.</w:t>
      </w:r>
    </w:p>
    <w:p>
      <w:pPr>
        <w:pStyle w:val="Normal"/>
        <w:rPr/>
      </w:pPr>
      <w:r>
        <w:rPr/>
      </w:r>
    </w:p>
    <w:p>
      <w:pPr>
        <w:pStyle w:val="Normal"/>
        <w:rPr/>
      </w:pPr>
      <w:r>
        <w:rPr/>
        <w:t>WM   1Miller LETTER V. page 0246 paragraph 4</w:t>
        <w:tab/>
        <w:t>And, lastly, in a very striking manner, the prophecy foretells what should come to pass after the expiration of the 70 weeks; namely, the destruction of the city and sanctuary by the people of the prince that was to come; which were the Roman armies, under the command of Titus their prince, who came upon Jerusalem as a torrent, with their idolatrous images, which were an abomination to the Jews, and under which they marched against them, invaded their land, and besieged their holy city, and by a calamitous war brought such utter destruction upon both, that the Jews have never been able to recover themselves, even to this day.</w:t>
      </w:r>
    </w:p>
    <w:p>
      <w:pPr>
        <w:pStyle w:val="Normal"/>
        <w:rPr/>
      </w:pPr>
      <w:r>
        <w:rPr/>
      </w:r>
    </w:p>
    <w:p>
      <w:pPr>
        <w:pStyle w:val="Normal"/>
        <w:rPr/>
      </w:pPr>
      <w:r>
        <w:rPr/>
        <w:t>WM   1Miller LETTER V. page 0246 paragraph 5</w:t>
        <w:tab/>
        <w:t>Now, both by the undoubted canon of Ptolemy, and the famous era of Nabonassar, the beginning of the seventh year of the reign of Artaxerxes Longimanus, king of Persia, (who is called Ahasuerus in the book of Esther,) is pinned down to the 4256th year of the Julian period, in which year he gave Ezra the above-mentioned ample commission; from which count 490 years to the death of Christ, and it will carry the same to the 4746th year of the Julian period.</w:t>
      </w:r>
    </w:p>
    <w:p>
      <w:pPr>
        <w:pStyle w:val="Normal"/>
        <w:rPr/>
      </w:pPr>
      <w:r>
        <w:rPr/>
      </w:r>
    </w:p>
    <w:p>
      <w:pPr>
        <w:pStyle w:val="Normal"/>
        <w:rPr/>
      </w:pPr>
      <w:r>
        <w:rPr/>
        <w:t>WM   1Miller LETTER V. page 0246 paragraph 6</w:t>
        <w:tab/>
        <w:t>Our Saturday is the Jewish Sabbath; and it is plain, from St. Mark, ch.xv.ver.42, and St. Luke, ch.xxiii.ver.54, that Christ was crucified on Friday, seeing the crucifixion was on the day next before the Jewish Sabbath; and according to St. John, ch.xviii.ver.28, on the day that the passover was to be eaten, at least by many of the Jews.</w:t>
      </w:r>
    </w:p>
    <w:p>
      <w:pPr>
        <w:pStyle w:val="Normal"/>
        <w:rPr/>
      </w:pPr>
      <w:r>
        <w:rPr/>
      </w:r>
    </w:p>
    <w:p>
      <w:pPr>
        <w:pStyle w:val="Normal"/>
        <w:rPr/>
      </w:pPr>
      <w:r>
        <w:rPr/>
        <w:t>WM   1Miller LETTER V. page 0246 paragraph 7</w:t>
        <w:tab/>
        <w:t>The Jews reckoned their months by the moon, and</w:t>
      </w:r>
    </w:p>
    <w:p>
      <w:pPr>
        <w:pStyle w:val="Normal"/>
        <w:rPr/>
      </w:pPr>
      <w:r>
        <w:rPr/>
      </w:r>
    </w:p>
    <w:p>
      <w:pPr>
        <w:pStyle w:val="Normal"/>
        <w:rPr/>
      </w:pPr>
      <w:r>
        <w:rPr/>
      </w:r>
    </w:p>
    <w:p>
      <w:pPr>
        <w:pStyle w:val="Normal"/>
        <w:rPr/>
      </w:pPr>
      <w:r>
        <w:rPr/>
      </w:r>
    </w:p>
    <w:p>
      <w:pPr>
        <w:pStyle w:val="Normal"/>
        <w:rPr/>
      </w:pPr>
      <w:r>
        <w:rPr/>
        <w:tab/>
        <w:tab/>
        <w:tab/>
        <w:tab/>
        <w:tab/>
        <w:t>0247</w:t>
      </w:r>
    </w:p>
    <w:p>
      <w:pPr>
        <w:pStyle w:val="Normal"/>
        <w:rPr/>
      </w:pPr>
      <w:r>
        <w:rPr/>
      </w:r>
    </w:p>
    <w:p>
      <w:pPr>
        <w:pStyle w:val="Normal"/>
        <w:rPr/>
      </w:pPr>
      <w:r>
        <w:rPr/>
        <w:t>their years by the apparent revolution of the sun; and they ate the passover on the 14th day of the month Nisan, which was the first month of the year, reckoning from the first appearance of the new moon, which at that time of the year might be on the evening of the day next after the change, if the sky was clear.  So that their 14th day of the month answers to our 15th day of the moon, on which she is full.  Consequently, the passover was always kept on the day of full moon.</w:t>
      </w:r>
    </w:p>
    <w:p>
      <w:pPr>
        <w:pStyle w:val="Normal"/>
        <w:rPr/>
      </w:pPr>
      <w:r>
        <w:rPr/>
      </w:r>
    </w:p>
    <w:p>
      <w:pPr>
        <w:pStyle w:val="Normal"/>
        <w:rPr/>
      </w:pPr>
      <w:r>
        <w:rPr/>
        <w:t>WM   1Miller LETTER V. page 0247 paragraph 1</w:t>
        <w:tab/>
        <w:t>And the full moon at which it was kept, was that one which happened next after the vernal equinox.  For Josephus expressly says, (Antiq. B.iii.ch.10,) the passover was kept on the 14th day of the month of Nisan, according to the moon, when the sun was in Aries.  And the sun always enters Aries at the instant of the vernal equinox; which, in our Savior's time, fell on the 22d day of March.</w:t>
      </w:r>
    </w:p>
    <w:p>
      <w:pPr>
        <w:pStyle w:val="Normal"/>
        <w:rPr/>
      </w:pPr>
      <w:r>
        <w:rPr/>
      </w:r>
    </w:p>
    <w:p>
      <w:pPr>
        <w:pStyle w:val="Normal"/>
        <w:rPr/>
      </w:pPr>
      <w:r>
        <w:rPr/>
        <w:t>WM   1Miller LETTER V. page 0247 paragraph 2</w:t>
        <w:tab/>
        <w:t>The dispute among chronologers about the year of Christ's death, is limited to four or five years at most.  But as we have shown that he was crucified on the day of a paschal full moon, and on a Friday, all that we have to do, in order to ascertain the year of his death, is only to compute in which of those years there was a passover full moon on a Friday.  For the full moons anticipate eleven days every year, (12 lunar months being so much short of a solar year,) and therefore once in every three years, at least, the Jews were obliged to set their passover a month farther forward than it fell by the course of the moon, on the year next before, in order to keep it at the full moon next after the equinox.  Therefore there could not be two passovers on the same day of the week, within the compass of a few neighboring years.  And I find by calculation, the only passover full moon that fell on a Friday, for several years before or after the disputed year of the crucifixion, was on the 3d day of April, in the 4746th year of the Julian period, which was the 490th year after Ezra received the above-mentioned commission from Artaxerxes Longimanus, according to Ptolemy's</w:t>
      </w:r>
    </w:p>
    <w:p>
      <w:pPr>
        <w:pStyle w:val="Normal"/>
        <w:rPr/>
      </w:pPr>
      <w:r>
        <w:rPr/>
      </w:r>
    </w:p>
    <w:p>
      <w:pPr>
        <w:pStyle w:val="Normal"/>
        <w:rPr/>
      </w:pPr>
      <w:r>
        <w:rPr/>
      </w:r>
    </w:p>
    <w:p>
      <w:pPr>
        <w:pStyle w:val="Normal"/>
        <w:rPr/>
      </w:pPr>
      <w:r>
        <w:rPr/>
        <w:tab/>
        <w:tab/>
        <w:tab/>
        <w:tab/>
        <w:tab/>
        <w:t>0248</w:t>
      </w:r>
    </w:p>
    <w:p>
      <w:pPr>
        <w:pStyle w:val="Normal"/>
        <w:rPr/>
      </w:pPr>
      <w:r>
        <w:rPr/>
      </w:r>
    </w:p>
    <w:p>
      <w:pPr>
        <w:pStyle w:val="Normal"/>
        <w:rPr/>
      </w:pPr>
      <w:r>
        <w:rPr/>
      </w:r>
    </w:p>
    <w:p>
      <w:pPr>
        <w:pStyle w:val="Normal"/>
        <w:rPr/>
      </w:pPr>
      <w:r>
        <w:rPr/>
        <w:t>canon,, and the year in which the Messiah was to be cut off, according to the prophecy, reckoning from the going forth of that commission or commandment: and this 490th year was the 33d year of our Savior's age, reckoning from the vulgar era of his birth; but the 37th, reckoning from the true era thereof.</w:t>
      </w:r>
    </w:p>
    <w:p>
      <w:pPr>
        <w:pStyle w:val="Normal"/>
        <w:rPr/>
      </w:pPr>
      <w:r>
        <w:rPr/>
      </w:r>
    </w:p>
    <w:p>
      <w:pPr>
        <w:pStyle w:val="Normal"/>
        <w:rPr/>
      </w:pPr>
      <w:r>
        <w:rPr/>
        <w:t>WM   1Miller LETTER V. page 0248 paragraph 1</w:t>
        <w:tab/>
        <w:t>And when we reflect on what the Jews told him, some time before his death, (John viii.57,) "Thou art not yet fifty years old," we must confess, that it should seem much likelier to have been said to a person near forty, than to one but just turned of thirty.  And we may easily suppose, that St. Luke expressed himself only in round numbers, when he said that Christ was baptized about the 30th year of his age, when he began his public ministry; as our Savior himself did, when he said he should lie three days and three nights in the grave.</w:t>
      </w:r>
    </w:p>
    <w:p>
      <w:pPr>
        <w:pStyle w:val="Normal"/>
        <w:rPr/>
      </w:pPr>
      <w:r>
        <w:rPr/>
      </w:r>
    </w:p>
    <w:p>
      <w:pPr>
        <w:pStyle w:val="Normal"/>
        <w:rPr/>
      </w:pPr>
      <w:r>
        <w:rPr/>
        <w:t>WM   1Miller LETTER V. page 0248 paragraph 2</w:t>
        <w:tab/>
        <w:t>The 4746th year of the Julian period, which we have astronomically proved to be the year of the crucifixion, was the 4th of the 202d Olympiad; in which year, Phlegon, a heathen writer, tells us there was a most extraordinary eclipse of the sun that ever was seen.  But I find by calculation, that there could be no total eclipse of the sun at Jerusalem, in a natural way, in that year.  So that what Phlegon here calls an eclipse of the sun, seems to have been the great darkness for three hours at the time of our Savior's crucifixion, as mentioned by the evangelist; a darkness altogether supernatural, as the moon was then in the side of the heavens opposite to the sun; and therefore could not possibly darken the sun to any part of the earth.</w:t>
      </w:r>
    </w:p>
    <w:p>
      <w:pPr>
        <w:pStyle w:val="Normal"/>
        <w:rPr/>
      </w:pPr>
      <w:r>
        <w:rPr/>
      </w:r>
    </w:p>
    <w:p>
      <w:pPr>
        <w:pStyle w:val="Normal"/>
        <w:rPr/>
      </w:pPr>
      <w:r>
        <w:rPr/>
        <w:tab/>
        <w:tab/>
        <w:tab/>
        <w:tab/>
        <w:tab/>
        <w:t>0249</w:t>
      </w:r>
    </w:p>
    <w:p>
      <w:pPr>
        <w:pStyle w:val="Normal"/>
        <w:rPr/>
      </w:pPr>
      <w:r>
        <w:rPr/>
      </w:r>
    </w:p>
    <w:p>
      <w:pPr>
        <w:pStyle w:val="Normal"/>
        <w:rPr/>
      </w:pPr>
      <w:r>
        <w:rPr/>
        <w:t>WM   1Miller LETTER V. page 0249 paragraph 1</w:t>
        <w:tab/>
        <w:t>No. II.</w:t>
      </w:r>
    </w:p>
    <w:p>
      <w:pPr>
        <w:pStyle w:val="Normal"/>
        <w:rPr/>
      </w:pPr>
      <w:r>
        <w:rPr/>
      </w:r>
    </w:p>
    <w:p>
      <w:pPr>
        <w:pStyle w:val="Normal"/>
        <w:rPr/>
      </w:pPr>
      <w:r>
        <w:rPr/>
        <w:t>WM   1Miller LETTER V. page 0249 paragraph 2</w:t>
        <w:tab/>
        <w:t>THE following extract from the "Present Crisis," by Rev. John Hooper, Eng., will go to confirm Mr. Miller's view of this subject.  There are many who seem indisposed to hear of the coming of Christ, who, we fear, do not know what manner of spirit they are of.  Let such attentively read the following illustration, and examine themselves in reference to the advent of the great Redeemer.</w:t>
      </w:r>
    </w:p>
    <w:p>
      <w:pPr>
        <w:pStyle w:val="Normal"/>
        <w:rPr/>
      </w:pPr>
      <w:r>
        <w:rPr/>
      </w:r>
    </w:p>
    <w:p>
      <w:pPr>
        <w:pStyle w:val="Normal"/>
        <w:rPr/>
      </w:pPr>
      <w:r>
        <w:rPr/>
      </w:r>
    </w:p>
    <w:p>
      <w:pPr>
        <w:pStyle w:val="Normal"/>
        <w:rPr/>
      </w:pPr>
      <w:r>
        <w:rPr/>
        <w:t>E X T R A C T.</w:t>
      </w:r>
    </w:p>
    <w:p>
      <w:pPr>
        <w:pStyle w:val="Normal"/>
        <w:rPr/>
      </w:pPr>
      <w:r>
        <w:rPr/>
      </w:r>
    </w:p>
    <w:p>
      <w:pPr>
        <w:pStyle w:val="Normal"/>
        <w:rPr/>
      </w:pPr>
      <w:r>
        <w:rPr/>
        <w:t>WM   1Miller LETTER V. page 0249 paragraph 3</w:t>
        <w:tab/>
        <w:t>It was a prominent characteristic of the primitive Christians "that they loved (Christ's) appearing," and looked forward to it as the period that would consummate their happiness.  Surely, if our affections were placed on the Savior - if he was to us the chief among ten thousand, and altogether lovely - if we had none in heaven but him, or on earth that we desired in comparison of him - we should desire his return - we should long to "see him as he is" - should pray, "thy kingdom come" - "Come, Lord Jesus, come quickly."  "Why is his chariot so long in coming?  Why tarry the wheels of his chariot?"  The observations of Mr. Drummond on this subject, in a speech which that gentleman delivered at the Eleventh Anniversary of the Continental Society, are so much to the point, that I cannot refrain from quoting them.  "Let us suppose," says he, "for instance, a woman whose husband is a long way absent from her, perhaps in the East Indies.  She is possibly very diligent in the management of his affairs, and conducts herself with perfect outward propriety, but always breaks out into a passion whenever any one speaks to her of her husband's return: `Oh no,' she says, `he cannot be coming yet; I expect to be much better off before he comes; I expect his estate under my</w:t>
      </w:r>
    </w:p>
    <w:p>
      <w:pPr>
        <w:pStyle w:val="Normal"/>
        <w:rPr/>
      </w:pPr>
      <w:r>
        <w:rPr/>
      </w:r>
    </w:p>
    <w:p>
      <w:pPr>
        <w:pStyle w:val="Normal"/>
        <w:rPr/>
      </w:pPr>
      <w:r>
        <w:rPr/>
      </w:r>
    </w:p>
    <w:p>
      <w:pPr>
        <w:pStyle w:val="Normal"/>
        <w:rPr/>
      </w:pPr>
      <w:r>
        <w:rPr/>
        <w:tab/>
        <w:tab/>
        <w:tab/>
        <w:tab/>
        <w:tab/>
        <w:t>0250</w:t>
      </w:r>
    </w:p>
    <w:p>
      <w:pPr>
        <w:pStyle w:val="Normal"/>
        <w:rPr/>
      </w:pPr>
      <w:r>
        <w:rPr/>
      </w:r>
    </w:p>
    <w:p>
      <w:pPr>
        <w:pStyle w:val="Normal"/>
        <w:rPr/>
      </w:pPr>
      <w:r>
        <w:rPr/>
      </w:r>
    </w:p>
    <w:p>
      <w:pPr>
        <w:pStyle w:val="Normal"/>
        <w:rPr/>
      </w:pPr>
      <w:r>
        <w:rPr/>
        <w:t>management to be much more extensive; if he were to come now, he would disarrange all my plans besides, what is the use of thinking about his coming - I may die first, and that will be exactly the same as his coming to me.'  Let her asseverations of love and affection be what they may, you cannot believe otherwise than that her heart is alienated from her lord, and probably fixed upon another.  Now let us suppose another woman in the same situation: see her constantly reading his letters, and especially those parts of them which describe the time and the circumstances attendant upon his return; hear her talking of it to her children, and teaching them to look forward to it as the consummation of her and their fondest wishes.  Mark the silent scorn with which she treats a judicious friend who would try to persuade her that there was no use in looking out for his return, for that he had never mentioned the month, far less the day or the hour, when it was to take place.  Though she may make no noisy protestations of love; though she may speak but little about him, except to her children, and to those whose hearts are tuned in unison with her own, we cannot for a moment entertain a doubt of the real state of her affections.  Let us apply this figure to ourselves: and of this I am certain, and I wish I could make the warning ring through every corner of our professing land, that a dislike to hear of the coming of the Lord is a more decided proof of the affections of the religious world at large, and of every single member of it, being alienated from Christ, and, therefore, in an unholy, unsanctified, and unconverted state, than all the noisy protestations at annual meetings, all the Bibles and tracts circulated, and missionaries sent out, are proofs of the REVERSE."</w:t>
      </w:r>
    </w:p>
    <w:p>
      <w:pPr>
        <w:pStyle w:val="Normal"/>
        <w:rPr/>
      </w:pPr>
      <w:r>
        <w:rPr/>
      </w:r>
    </w:p>
    <w:p>
      <w:pPr>
        <w:pStyle w:val="Normal"/>
        <w:rPr/>
      </w:pPr>
      <w:r>
        <w:rPr/>
      </w:r>
    </w:p>
    <w:p>
      <w:pPr>
        <w:pStyle w:val="Normal"/>
        <w:rPr/>
      </w:pPr>
      <w:r>
        <w:rPr/>
        <w:tab/>
        <w:tab/>
        <w:tab/>
        <w:tab/>
        <w:tab/>
        <w:t>0251</w:t>
      </w:r>
    </w:p>
    <w:p>
      <w:pPr>
        <w:pStyle w:val="Normal"/>
        <w:rPr/>
      </w:pPr>
      <w:r>
        <w:rPr/>
      </w:r>
    </w:p>
    <w:p>
      <w:pPr>
        <w:pStyle w:val="Normal"/>
        <w:rPr/>
      </w:pPr>
      <w:r>
        <w:rPr/>
        <w:t>WM   1Miller LETTER V. page 0251 paragraph 1</w:t>
        <w:tab/>
        <w:t>No. III.</w:t>
      </w:r>
    </w:p>
    <w:p>
      <w:pPr>
        <w:pStyle w:val="Normal"/>
        <w:rPr/>
      </w:pPr>
      <w:r>
        <w:rPr/>
      </w:r>
    </w:p>
    <w:p>
      <w:pPr>
        <w:pStyle w:val="Normal"/>
        <w:rPr/>
      </w:pPr>
      <w:r>
        <w:rPr/>
        <w:t>VIEWS OF THE CLOSING OF THE DOOR OF MERCY.</w:t>
      </w:r>
    </w:p>
    <w:p>
      <w:pPr>
        <w:pStyle w:val="Normal"/>
        <w:rPr/>
      </w:pPr>
      <w:r>
        <w:rPr/>
      </w:r>
    </w:p>
    <w:p>
      <w:pPr>
        <w:pStyle w:val="Normal"/>
        <w:rPr/>
      </w:pPr>
      <w:r>
        <w:rPr/>
        <w:t>WM   1Miller LETTER V. page 0251 paragraph 2</w:t>
        <w:tab/>
        <w:t>THE following is an extract of one of the articles* to which Mr. Miller refers in Letter IV., page 236.  We have thought best to give it in this work, that all careful, inquiring, and candid students of prophecy may understand Mr. Miller's, as well as our own views of this solemn subject.  We are more particular on this point because we have been misunderstood and misrepresented.</w:t>
      </w:r>
    </w:p>
    <w:p>
      <w:pPr>
        <w:pStyle w:val="Normal"/>
        <w:rPr/>
      </w:pPr>
      <w:r>
        <w:rPr/>
      </w:r>
    </w:p>
    <w:p>
      <w:pPr>
        <w:pStyle w:val="Normal"/>
        <w:rPr/>
      </w:pPr>
      <w:r>
        <w:rPr/>
      </w:r>
    </w:p>
    <w:p>
      <w:pPr>
        <w:pStyle w:val="Normal"/>
        <w:rPr/>
      </w:pPr>
      <w:r>
        <w:rPr/>
        <w:t>E X T R A C T.</w:t>
      </w:r>
    </w:p>
    <w:p>
      <w:pPr>
        <w:pStyle w:val="Normal"/>
        <w:rPr/>
      </w:pPr>
      <w:r>
        <w:rPr/>
      </w:r>
    </w:p>
    <w:p>
      <w:pPr>
        <w:pStyle w:val="Normal"/>
        <w:rPr/>
      </w:pPr>
      <w:r>
        <w:rPr/>
        <w:t>WM   1Miller LETTER V. page 0251 paragraph 3</w:t>
        <w:tab/>
        <w:t>As there has been much inquiry of late on the subject of the closing up of the day of grace, or probation, we here give the scriptures on which this opinion is founded, with some remarks, and leave our readers to judge for themselves.  Rev.xvi.12-21.  The attentive reader of the foregoing passages will see that on the pouring out of the "seventh vial," a voice "from the throne" proclaimed, - "IT IS DONE."  This was after the battle of "Armageddon."  If it is after that, then the day of grace will continue to the end of the world, or till Christ comes.  1Cor.xv.23,24: "Afterwards, they that are Christ's at his coming.  Then cometh the end, when he shall have delivered up the kingdom to God, even the Father."  On this passage, Prof. STUART, of Andover, makes the following remark:- "The apostle here represents the end as coming when Christ will deliver up his mediatorial kingdom, after he has put all enemies under his feet: this accomplished, his mediatorial work is done; his embassy is completed; his mission, therefore, comes to an end."+  Again; Rev.x.7: "But in the days of the voice of the seventh angel,</w:t>
      </w:r>
    </w:p>
    <w:p>
      <w:pPr>
        <w:pStyle w:val="Normal"/>
        <w:rPr/>
      </w:pPr>
      <w:r>
        <w:rPr/>
      </w:r>
    </w:p>
    <w:p>
      <w:pPr>
        <w:pStyle w:val="Normal"/>
        <w:rPr/>
      </w:pPr>
      <w:r>
        <w:rPr/>
        <w:t>----------</w:t>
      </w:r>
    </w:p>
    <w:p>
      <w:pPr>
        <w:pStyle w:val="Normal"/>
        <w:rPr/>
      </w:pPr>
      <w:r>
        <w:rPr/>
        <w:t>* "Signs of the Times," No. 9, page 69.</w:t>
      </w:r>
    </w:p>
    <w:p>
      <w:pPr>
        <w:pStyle w:val="Normal"/>
        <w:rPr/>
      </w:pPr>
      <w:r>
        <w:rPr/>
        <w:t>+ Biblical Repository for July, 1840.  Art. Future Punishment.</w:t>
      </w:r>
    </w:p>
    <w:p>
      <w:pPr>
        <w:pStyle w:val="Normal"/>
        <w:rPr/>
      </w:pPr>
      <w:r>
        <w:rPr/>
      </w:r>
    </w:p>
    <w:p>
      <w:pPr>
        <w:pStyle w:val="Normal"/>
        <w:rPr/>
      </w:pPr>
      <w:r>
        <w:rPr/>
      </w:r>
    </w:p>
    <w:p>
      <w:pPr>
        <w:pStyle w:val="Normal"/>
        <w:rPr/>
      </w:pPr>
      <w:r>
        <w:rPr/>
        <w:tab/>
        <w:tab/>
        <w:tab/>
        <w:tab/>
        <w:tab/>
        <w:t>0252</w:t>
      </w:r>
    </w:p>
    <w:p>
      <w:pPr>
        <w:pStyle w:val="Normal"/>
        <w:rPr/>
      </w:pPr>
      <w:r>
        <w:rPr/>
      </w:r>
    </w:p>
    <w:p>
      <w:pPr>
        <w:pStyle w:val="Normal"/>
        <w:rPr/>
      </w:pPr>
      <w:r>
        <w:rPr/>
      </w:r>
    </w:p>
    <w:p>
      <w:pPr>
        <w:pStyle w:val="Normal"/>
        <w:rPr/>
      </w:pPr>
      <w:r>
        <w:rPr/>
        <w:t>when he shall begin to sound, the mystery of God should be finished, as he hath declared to his servants the prophets."  When the sixth trumpet hath ceased to sound, the seventh begins, and "in the days of the voice of the seventh angel, when he shall BEGIN to sound, the mystery of God [or dispensation of grace] shall be finished."  It would appear from this, that upon the fall of the Turkish empire, which will take place on the closing up of the "sixth vial" and "trumpet," that the day of probation will close.  Again, Rev.xi.15: "And the seventh angel sounded; and there were great voices in heaven, saying, The kingdoms of this world are become the kingdoms of our Lord and of his Christ; and he shall reign forever and ever."  This most certainly closes up the gospel dispensation, and brings us to the glorified state; for we are to "reign forever and ever."  This will take place when the seventh angel shall sound.  Here we have this most solemn and momentous subject, as brought to view in the book of Revelation.  There is one other passage that we quote, which has an important bearing upon this subject.  Matt.xxv.10-12: "And while they went to buy, the bridegroom came; and they that were ready went in with him to the marriage; and the DOOR WAS SHUT."  We learn that the preparation was made by the wise when the midnight cry was given: but the foolish deferred the matter until it was too late, for while they went to buy, the bridegroom came, "and the door was shut."  "Afterwards, the foolish virgins came, saying, Lord, Lord, open unto us.  But he answered and said, Verily, I say unto you, I know you not."  This is the time referred to in Rev.xxii.11: "He that is unjust, let him be unjust still; and he which is filthy, let him be filthy still; and he that is righteous, let him be righteous still; and he that is holy, let him be holy still."</w:t>
      </w:r>
    </w:p>
    <w:p>
      <w:pPr>
        <w:pStyle w:val="Normal"/>
        <w:rPr/>
      </w:pPr>
      <w:r>
        <w:rPr/>
      </w:r>
    </w:p>
    <w:p>
      <w:pPr>
        <w:pStyle w:val="Normal"/>
        <w:rPr/>
      </w:pPr>
      <w:r>
        <w:rPr/>
        <w:t>WM   1Miller LETTER V. page 0252 paragraph 1</w:t>
        <w:tab/>
        <w:t>"And, behold, I come quickly; and my reward is with me, to give every man according as his work shall be.  He which testifieth these things saith, SURELY; I come quickly; Amen.  Even so, come, Lord Jesus."</w:t>
      </w:r>
    </w:p>
    <w:p>
      <w:pPr>
        <w:pStyle w:val="Normal"/>
        <w:rPr/>
      </w:pPr>
      <w:r>
        <w:rPr/>
      </w:r>
    </w:p>
    <w:p>
      <w:pPr>
        <w:pStyle w:val="Normal"/>
        <w:rPr/>
      </w:pPr>
      <w:r>
        <w:rPr/>
      </w:r>
    </w:p>
    <w:p>
      <w:pPr>
        <w:pStyle w:val="Normal"/>
        <w:rPr/>
      </w:pPr>
      <w:r>
        <w:rPr/>
        <w:t>WM   2miller  page  paragraph 1</w:t>
        <w:tab/>
        <w:t>1842</w:t>
        <w:tab/>
        <w:t>304</w:t>
        <w:tab/>
        <w:t>Author: William Miller</w:t>
        <w:tab/>
        <w:t>Publisher: Joshua V. Himes, BOSTON</w:t>
        <w:tab/>
        <w:t>Title: Miller's Works Volume 2.</w:t>
        <w:tab/>
        <w:t>publication type: Book</w:t>
        <w:tab/>
        <w:t>book code: 2Miller</w:t>
      </w:r>
    </w:p>
    <w:p>
      <w:pPr>
        <w:pStyle w:val="Normal"/>
        <w:rPr/>
      </w:pPr>
      <w:r>
        <w:rPr/>
        <w:t>WILLIAM MILLER</w:t>
      </w:r>
    </w:p>
    <w:p>
      <w:pPr>
        <w:pStyle w:val="Normal"/>
        <w:rPr/>
      </w:pPr>
      <w:r>
        <w:rPr/>
      </w:r>
    </w:p>
    <w:p>
      <w:pPr>
        <w:pStyle w:val="Normal"/>
        <w:rPr/>
      </w:pPr>
      <w:r>
        <w:rPr/>
      </w:r>
    </w:p>
    <w:p>
      <w:pPr>
        <w:pStyle w:val="Normal"/>
        <w:rPr/>
      </w:pPr>
      <w:r>
        <w:rPr/>
        <w:t>EVIDENCE from SCRIPTURE AND HISTORY</w:t>
      </w:r>
    </w:p>
    <w:p>
      <w:pPr>
        <w:pStyle w:val="Normal"/>
        <w:rPr/>
      </w:pPr>
      <w:r>
        <w:rPr/>
      </w:r>
    </w:p>
    <w:p>
      <w:pPr>
        <w:pStyle w:val="Normal"/>
        <w:rPr/>
      </w:pPr>
      <w:r>
        <w:rPr/>
      </w:r>
    </w:p>
    <w:p>
      <w:pPr>
        <w:pStyle w:val="Normal"/>
        <w:rPr/>
      </w:pPr>
      <w:r>
        <w:rPr/>
        <w:t>of the</w:t>
      </w:r>
    </w:p>
    <w:p>
      <w:pPr>
        <w:pStyle w:val="Normal"/>
        <w:rPr/>
      </w:pPr>
      <w:r>
        <w:rPr/>
      </w:r>
    </w:p>
    <w:p>
      <w:pPr>
        <w:pStyle w:val="Normal"/>
        <w:rPr/>
      </w:pPr>
      <w:r>
        <w:rPr/>
      </w:r>
    </w:p>
    <w:p>
      <w:pPr>
        <w:pStyle w:val="Normal"/>
        <w:rPr/>
      </w:pPr>
      <w:r>
        <w:rPr/>
        <w:t>SECOND COMING OF CHRIST,</w:t>
      </w:r>
    </w:p>
    <w:p>
      <w:pPr>
        <w:pStyle w:val="Normal"/>
        <w:rPr/>
      </w:pPr>
      <w:r>
        <w:rPr/>
      </w:r>
    </w:p>
    <w:p>
      <w:pPr>
        <w:pStyle w:val="Normal"/>
        <w:rPr/>
      </w:pPr>
      <w:r>
        <w:rPr/>
      </w:r>
    </w:p>
    <w:p>
      <w:pPr>
        <w:pStyle w:val="Normal"/>
        <w:rPr/>
      </w:pPr>
      <w:r>
        <w:rPr/>
        <w:t>about</w:t>
      </w:r>
    </w:p>
    <w:p>
      <w:pPr>
        <w:pStyle w:val="Normal"/>
        <w:rPr/>
      </w:pPr>
      <w:r>
        <w:rPr/>
      </w:r>
    </w:p>
    <w:p>
      <w:pPr>
        <w:pStyle w:val="Normal"/>
        <w:rPr/>
      </w:pPr>
      <w:r>
        <w:rPr/>
      </w:r>
    </w:p>
    <w:p>
      <w:pPr>
        <w:pStyle w:val="Normal"/>
        <w:rPr/>
      </w:pPr>
      <w:r>
        <w:rPr/>
        <w:t>THE YEAR 1843;</w:t>
      </w:r>
    </w:p>
    <w:p>
      <w:pPr>
        <w:pStyle w:val="Normal"/>
        <w:rPr/>
      </w:pPr>
      <w:r>
        <w:rPr/>
      </w:r>
    </w:p>
    <w:p>
      <w:pPr>
        <w:pStyle w:val="Normal"/>
        <w:rPr/>
      </w:pPr>
      <w:r>
        <w:rPr/>
      </w:r>
    </w:p>
    <w:p>
      <w:pPr>
        <w:pStyle w:val="Normal"/>
        <w:rPr/>
      </w:pPr>
      <w:r>
        <w:rPr/>
        <w:tab/>
        <w:tab/>
        <w:tab/>
        <w:tab/>
        <w:tab/>
        <w:t>0001</w:t>
      </w:r>
    </w:p>
    <w:p>
      <w:pPr>
        <w:pStyle w:val="Normal"/>
        <w:rPr/>
      </w:pPr>
      <w:r>
        <w:rPr/>
      </w:r>
    </w:p>
    <w:p>
      <w:pPr>
        <w:pStyle w:val="Normal"/>
        <w:rPr/>
      </w:pPr>
      <w:r>
        <w:rPr/>
        <w:t>EVIDENCE</w:t>
      </w:r>
    </w:p>
    <w:p>
      <w:pPr>
        <w:pStyle w:val="Normal"/>
        <w:rPr/>
      </w:pPr>
      <w:r>
        <w:rPr/>
      </w:r>
    </w:p>
    <w:p>
      <w:pPr>
        <w:pStyle w:val="Normal"/>
        <w:rPr/>
      </w:pPr>
      <w:r>
        <w:rPr/>
      </w:r>
    </w:p>
    <w:p>
      <w:pPr>
        <w:pStyle w:val="Normal"/>
        <w:rPr/>
      </w:pPr>
      <w:r>
        <w:rPr/>
        <w:t>FROM</w:t>
      </w:r>
    </w:p>
    <w:p>
      <w:pPr>
        <w:pStyle w:val="Normal"/>
        <w:rPr/>
      </w:pPr>
      <w:r>
        <w:rPr/>
      </w:r>
    </w:p>
    <w:p>
      <w:pPr>
        <w:pStyle w:val="Normal"/>
        <w:rPr/>
      </w:pPr>
      <w:r>
        <w:rPr/>
      </w:r>
    </w:p>
    <w:p>
      <w:pPr>
        <w:pStyle w:val="Normal"/>
        <w:rPr/>
      </w:pPr>
      <w:r>
        <w:rPr/>
        <w:t>SCRIPTURE AND HISTORY</w:t>
      </w:r>
    </w:p>
    <w:p>
      <w:pPr>
        <w:pStyle w:val="Normal"/>
        <w:rPr/>
      </w:pPr>
      <w:r>
        <w:rPr/>
      </w:r>
    </w:p>
    <w:p>
      <w:pPr>
        <w:pStyle w:val="Normal"/>
        <w:rPr/>
      </w:pPr>
      <w:r>
        <w:rPr/>
      </w:r>
    </w:p>
    <w:p>
      <w:pPr>
        <w:pStyle w:val="Normal"/>
        <w:rPr/>
      </w:pPr>
      <w:r>
        <w:rPr/>
      </w:r>
    </w:p>
    <w:p>
      <w:pPr>
        <w:pStyle w:val="Normal"/>
        <w:rPr/>
      </w:pPr>
      <w:r>
        <w:rPr/>
      </w:r>
    </w:p>
    <w:p>
      <w:pPr>
        <w:pStyle w:val="Normal"/>
        <w:rPr/>
      </w:pPr>
      <w:r>
        <w:rPr/>
        <w:t>OF THE</w:t>
      </w:r>
    </w:p>
    <w:p>
      <w:pPr>
        <w:pStyle w:val="Normal"/>
        <w:rPr/>
      </w:pPr>
      <w:r>
        <w:rPr/>
      </w:r>
    </w:p>
    <w:p>
      <w:pPr>
        <w:pStyle w:val="Normal"/>
        <w:rPr/>
      </w:pPr>
      <w:r>
        <w:rPr/>
      </w:r>
    </w:p>
    <w:p>
      <w:pPr>
        <w:pStyle w:val="Normal"/>
        <w:rPr/>
      </w:pPr>
      <w:r>
        <w:rPr/>
        <w:t>SECOND COMING OF CHRIST,</w:t>
      </w:r>
    </w:p>
    <w:p>
      <w:pPr>
        <w:pStyle w:val="Normal"/>
        <w:rPr/>
      </w:pPr>
      <w:r>
        <w:rPr/>
      </w:r>
    </w:p>
    <w:p>
      <w:pPr>
        <w:pStyle w:val="Normal"/>
        <w:rPr/>
      </w:pPr>
      <w:r>
        <w:rPr/>
      </w:r>
    </w:p>
    <w:p>
      <w:pPr>
        <w:pStyle w:val="Normal"/>
        <w:rPr/>
      </w:pPr>
      <w:r>
        <w:rPr/>
        <w:t>ABOUT</w:t>
      </w:r>
    </w:p>
    <w:p>
      <w:pPr>
        <w:pStyle w:val="Normal"/>
        <w:rPr/>
      </w:pPr>
      <w:r>
        <w:rPr/>
      </w:r>
    </w:p>
    <w:p>
      <w:pPr>
        <w:pStyle w:val="Normal"/>
        <w:rPr/>
      </w:pPr>
      <w:r>
        <w:rPr/>
      </w:r>
    </w:p>
    <w:p>
      <w:pPr>
        <w:pStyle w:val="Normal"/>
        <w:rPr/>
      </w:pPr>
      <w:r>
        <w:rPr/>
        <w:t>THE YEAR 1843;</w:t>
      </w:r>
    </w:p>
    <w:p>
      <w:pPr>
        <w:pStyle w:val="Normal"/>
        <w:rPr/>
      </w:pPr>
      <w:r>
        <w:rPr/>
      </w:r>
    </w:p>
    <w:p>
      <w:pPr>
        <w:pStyle w:val="Normal"/>
        <w:rPr/>
      </w:pPr>
      <w:r>
        <w:rPr/>
      </w:r>
    </w:p>
    <w:p>
      <w:pPr>
        <w:pStyle w:val="Normal"/>
        <w:rPr/>
      </w:pPr>
      <w:r>
        <w:rPr/>
        <w:t>EXHIBITED</w:t>
      </w:r>
    </w:p>
    <w:p>
      <w:pPr>
        <w:pStyle w:val="Normal"/>
        <w:rPr/>
      </w:pPr>
      <w:r>
        <w:rPr/>
      </w:r>
    </w:p>
    <w:p>
      <w:pPr>
        <w:pStyle w:val="Normal"/>
        <w:rPr/>
      </w:pPr>
      <w:r>
        <w:rPr/>
      </w:r>
    </w:p>
    <w:p>
      <w:pPr>
        <w:pStyle w:val="Normal"/>
        <w:rPr/>
      </w:pPr>
      <w:r>
        <w:rPr/>
        <w:t>IN A COURSE OF LECTURES.</w:t>
      </w:r>
    </w:p>
    <w:p>
      <w:pPr>
        <w:pStyle w:val="Normal"/>
        <w:rPr/>
      </w:pPr>
      <w:r>
        <w:rPr/>
      </w:r>
    </w:p>
    <w:p>
      <w:pPr>
        <w:pStyle w:val="Normal"/>
        <w:rPr/>
      </w:pPr>
      <w:r>
        <w:rPr/>
      </w:r>
    </w:p>
    <w:p>
      <w:pPr>
        <w:pStyle w:val="Normal"/>
        <w:rPr/>
      </w:pPr>
      <w:r>
        <w:rPr/>
        <w:t>BY WILLIAM MILLER</w:t>
      </w:r>
    </w:p>
    <w:p>
      <w:pPr>
        <w:pStyle w:val="Normal"/>
        <w:rPr/>
      </w:pPr>
      <w:r>
        <w:rPr/>
      </w:r>
    </w:p>
    <w:p>
      <w:pPr>
        <w:pStyle w:val="Normal"/>
        <w:rPr/>
      </w:pPr>
      <w:r>
        <w:rPr/>
      </w:r>
    </w:p>
    <w:p>
      <w:pPr>
        <w:pStyle w:val="Normal"/>
        <w:rPr/>
      </w:pPr>
      <w:r>
        <w:rPr/>
        <w:t>BOSTON:</w:t>
      </w:r>
    </w:p>
    <w:p>
      <w:pPr>
        <w:pStyle w:val="Normal"/>
        <w:rPr/>
      </w:pPr>
      <w:r>
        <w:rPr/>
      </w:r>
    </w:p>
    <w:p>
      <w:pPr>
        <w:pStyle w:val="Normal"/>
        <w:rPr/>
      </w:pPr>
      <w:r>
        <w:rPr/>
      </w:r>
    </w:p>
    <w:p>
      <w:pPr>
        <w:pStyle w:val="Normal"/>
        <w:rPr/>
      </w:pPr>
      <w:r>
        <w:rPr/>
        <w:t>PUBLISHED BY JOSHUA V. HINES,</w:t>
      </w:r>
    </w:p>
    <w:p>
      <w:pPr>
        <w:pStyle w:val="Normal"/>
        <w:rPr/>
      </w:pPr>
      <w:r>
        <w:rPr/>
      </w:r>
    </w:p>
    <w:p>
      <w:pPr>
        <w:pStyle w:val="Normal"/>
        <w:rPr/>
      </w:pPr>
      <w:r>
        <w:rPr/>
      </w:r>
    </w:p>
    <w:p>
      <w:pPr>
        <w:pStyle w:val="Normal"/>
        <w:rPr/>
      </w:pPr>
      <w:r>
        <w:rPr/>
        <w:t>14 Devonshire Street.</w:t>
      </w:r>
    </w:p>
    <w:p>
      <w:pPr>
        <w:pStyle w:val="Normal"/>
        <w:rPr/>
      </w:pPr>
      <w:r>
        <w:rPr/>
      </w:r>
    </w:p>
    <w:p>
      <w:pPr>
        <w:pStyle w:val="Normal"/>
        <w:rPr/>
      </w:pPr>
      <w:r>
        <w:rPr/>
      </w:r>
    </w:p>
    <w:p>
      <w:pPr>
        <w:pStyle w:val="Normal"/>
        <w:rPr/>
      </w:pPr>
      <w:r>
        <w:rPr/>
        <w:t>1842.</w:t>
      </w:r>
    </w:p>
    <w:p>
      <w:pPr>
        <w:pStyle w:val="Normal"/>
        <w:rPr/>
      </w:pPr>
      <w:r>
        <w:rPr/>
      </w:r>
    </w:p>
    <w:p>
      <w:pPr>
        <w:pStyle w:val="Normal"/>
        <w:rPr/>
      </w:pPr>
      <w:r>
        <w:rPr/>
      </w:r>
    </w:p>
    <w:p>
      <w:pPr>
        <w:pStyle w:val="Normal"/>
        <w:rPr/>
      </w:pPr>
      <w:r>
        <w:rPr/>
        <w:tab/>
        <w:tab/>
        <w:tab/>
        <w:tab/>
        <w:tab/>
        <w:t>0002</w:t>
      </w:r>
    </w:p>
    <w:p>
      <w:pPr>
        <w:pStyle w:val="Normal"/>
        <w:rPr/>
      </w:pPr>
      <w:r>
        <w:rPr/>
      </w:r>
    </w:p>
    <w:p>
      <w:pPr>
        <w:pStyle w:val="Normal"/>
        <w:rPr/>
      </w:pPr>
      <w:r>
        <w:rPr/>
      </w:r>
    </w:p>
    <w:p>
      <w:pPr>
        <w:pStyle w:val="Normal"/>
        <w:rPr/>
      </w:pPr>
      <w:r>
        <w:rPr/>
        <w:t>TO ALL THEM</w:t>
      </w:r>
    </w:p>
    <w:p>
      <w:pPr>
        <w:pStyle w:val="Normal"/>
        <w:rPr/>
      </w:pPr>
      <w:r>
        <w:rPr/>
      </w:r>
    </w:p>
    <w:p>
      <w:pPr>
        <w:pStyle w:val="Normal"/>
        <w:rPr/>
      </w:pPr>
      <w:r>
        <w:rPr/>
      </w:r>
    </w:p>
    <w:p>
      <w:pPr>
        <w:pStyle w:val="Normal"/>
        <w:rPr/>
      </w:pPr>
      <w:r>
        <w:rPr/>
        <w:t>WHO ARE LOOKING FOR THE BLESSED HOPE</w:t>
      </w:r>
    </w:p>
    <w:p>
      <w:pPr>
        <w:pStyle w:val="Normal"/>
        <w:rPr/>
      </w:pPr>
      <w:r>
        <w:rPr/>
      </w:r>
    </w:p>
    <w:p>
      <w:pPr>
        <w:pStyle w:val="Normal"/>
        <w:rPr/>
      </w:pPr>
      <w:r>
        <w:rPr/>
      </w:r>
    </w:p>
    <w:p>
      <w:pPr>
        <w:pStyle w:val="Normal"/>
        <w:rPr/>
      </w:pPr>
      <w:r>
        <w:rPr/>
        <w:t>AND GLORIOUS APPEARING OF THE</w:t>
      </w:r>
    </w:p>
    <w:p>
      <w:pPr>
        <w:pStyle w:val="Normal"/>
        <w:rPr/>
      </w:pPr>
      <w:r>
        <w:rPr/>
      </w:r>
    </w:p>
    <w:p>
      <w:pPr>
        <w:pStyle w:val="Normal"/>
        <w:rPr/>
      </w:pPr>
      <w:r>
        <w:rPr/>
      </w:r>
    </w:p>
    <w:p>
      <w:pPr>
        <w:pStyle w:val="Normal"/>
        <w:rPr/>
      </w:pPr>
      <w:r>
        <w:rPr/>
        <w:t>GREAT GOD, AND OUR SAVIOR</w:t>
      </w:r>
    </w:p>
    <w:p>
      <w:pPr>
        <w:pStyle w:val="Normal"/>
        <w:rPr/>
      </w:pPr>
      <w:r>
        <w:rPr/>
      </w:r>
    </w:p>
    <w:p>
      <w:pPr>
        <w:pStyle w:val="Normal"/>
        <w:rPr/>
      </w:pPr>
      <w:r>
        <w:rPr/>
      </w:r>
    </w:p>
    <w:p>
      <w:pPr>
        <w:pStyle w:val="Normal"/>
        <w:rPr/>
      </w:pPr>
      <w:r>
        <w:rPr/>
        <w:t>JESUS CHRIST AT HAND,</w:t>
      </w:r>
    </w:p>
    <w:p>
      <w:pPr>
        <w:pStyle w:val="Normal"/>
        <w:rPr/>
      </w:pPr>
      <w:r>
        <w:rPr/>
      </w:r>
    </w:p>
    <w:p>
      <w:pPr>
        <w:pStyle w:val="Normal"/>
        <w:rPr/>
      </w:pPr>
      <w:r>
        <w:rPr/>
      </w:r>
    </w:p>
    <w:p>
      <w:pPr>
        <w:pStyle w:val="Normal"/>
        <w:rPr/>
      </w:pPr>
      <w:r>
        <w:rPr/>
        <w:t>THIS WORK</w:t>
      </w:r>
    </w:p>
    <w:p>
      <w:pPr>
        <w:pStyle w:val="Normal"/>
        <w:rPr/>
      </w:pPr>
      <w:r>
        <w:rPr/>
      </w:r>
    </w:p>
    <w:p>
      <w:pPr>
        <w:pStyle w:val="Normal"/>
        <w:rPr/>
      </w:pPr>
      <w:r>
        <w:rPr/>
      </w:r>
    </w:p>
    <w:p>
      <w:pPr>
        <w:pStyle w:val="Normal"/>
        <w:rPr/>
      </w:pPr>
      <w:r>
        <w:rPr/>
        <w:t>IS RESPECTFULLY DEDICATED</w:t>
      </w:r>
    </w:p>
    <w:p>
      <w:pPr>
        <w:pStyle w:val="Normal"/>
        <w:rPr/>
      </w:pPr>
      <w:r>
        <w:rPr/>
      </w:r>
    </w:p>
    <w:p>
      <w:pPr>
        <w:pStyle w:val="Normal"/>
        <w:rPr/>
      </w:pPr>
      <w:r>
        <w:rPr/>
      </w:r>
    </w:p>
    <w:p>
      <w:pPr>
        <w:pStyle w:val="Normal"/>
        <w:rPr/>
      </w:pPr>
      <w:r>
        <w:rPr/>
        <w:t>BY THE EDITOR</w:t>
      </w:r>
    </w:p>
    <w:p>
      <w:pPr>
        <w:pStyle w:val="Normal"/>
        <w:rPr/>
      </w:pPr>
      <w:r>
        <w:rPr/>
      </w:r>
    </w:p>
    <w:p>
      <w:pPr>
        <w:pStyle w:val="Normal"/>
        <w:rPr/>
      </w:pPr>
      <w:r>
        <w:rPr/>
      </w:r>
    </w:p>
    <w:p>
      <w:pPr>
        <w:pStyle w:val="Normal"/>
        <w:rPr/>
      </w:pPr>
      <w:r>
        <w:rPr/>
        <w:t>REPRINTED</w:t>
      </w:r>
    </w:p>
    <w:p>
      <w:pPr>
        <w:pStyle w:val="Normal"/>
        <w:rPr/>
      </w:pPr>
      <w:r>
        <w:rPr/>
      </w:r>
    </w:p>
    <w:p>
      <w:pPr>
        <w:pStyle w:val="Normal"/>
        <w:rPr/>
      </w:pPr>
      <w:r>
        <w:rPr/>
        <w:t>APRIL 1979 200</w:t>
      </w:r>
    </w:p>
    <w:p>
      <w:pPr>
        <w:pStyle w:val="Normal"/>
        <w:rPr/>
      </w:pPr>
      <w:r>
        <w:rPr/>
        <w:t>OCT. 1980  200</w:t>
      </w:r>
    </w:p>
    <w:p>
      <w:pPr>
        <w:pStyle w:val="Normal"/>
        <w:rPr/>
      </w:pPr>
      <w:r>
        <w:rPr/>
        <w:t>MARCH 1985 300</w:t>
      </w:r>
    </w:p>
    <w:p>
      <w:pPr>
        <w:pStyle w:val="Normal"/>
        <w:rPr/>
      </w:pPr>
      <w:r>
        <w:rPr/>
        <w:t>DEC. 1988  300</w:t>
      </w:r>
    </w:p>
    <w:p>
      <w:pPr>
        <w:pStyle w:val="Normal"/>
        <w:rPr/>
      </w:pPr>
      <w:r>
        <w:rPr/>
      </w:r>
    </w:p>
    <w:p>
      <w:pPr>
        <w:pStyle w:val="Normal"/>
        <w:rPr/>
      </w:pPr>
      <w:r>
        <w:rPr/>
        <w:tab/>
        <w:tab/>
        <w:tab/>
        <w:tab/>
        <w:tab/>
        <w:t>0003</w:t>
      </w:r>
    </w:p>
    <w:p>
      <w:pPr>
        <w:pStyle w:val="Normal"/>
        <w:rPr/>
      </w:pPr>
      <w:r>
        <w:rPr/>
        <w:t>MILLER'S WORKS VOLUME 2.</w:t>
      </w:r>
    </w:p>
    <w:p>
      <w:pPr>
        <w:pStyle w:val="Normal"/>
        <w:rPr/>
      </w:pPr>
      <w:r>
        <w:rPr/>
        <w:t>INTRODUCTION.</w:t>
      </w:r>
    </w:p>
    <w:p>
      <w:pPr>
        <w:pStyle w:val="Normal"/>
        <w:rPr/>
      </w:pPr>
      <w:r>
        <w:rPr/>
      </w:r>
    </w:p>
    <w:p>
      <w:pPr>
        <w:pStyle w:val="Normal"/>
        <w:rPr/>
      </w:pPr>
      <w:r>
        <w:rPr/>
      </w:r>
    </w:p>
    <w:p>
      <w:pPr>
        <w:pStyle w:val="Normal"/>
        <w:rPr/>
      </w:pPr>
      <w:r>
        <w:rPr/>
        <w:t>WM   2miller INTRODUCTION. page 0003 paragraph 1</w:t>
        <w:tab/>
        <w:t>In presenting these Lectures to the public, the writer is only complying with the solicitations of some of his friends, who have requested that his views on the Prophecies of Daniel and John might be made public.  The reader is therefore requested to give the subject a careful and candid perusal, and compare every part with the standard of Divine Truth; for if the explanations the writer has given to the scriptures under consideration should prove correct, the reader will readily perceive that it concerns us all, and becomes doubly important to us, because we live on the eve of one of the most important events ever revealed to man by the wisdom of God--the judgment of the great day.</w:t>
      </w:r>
    </w:p>
    <w:p>
      <w:pPr>
        <w:pStyle w:val="Normal"/>
        <w:rPr/>
      </w:pPr>
      <w:r>
        <w:rPr/>
      </w:r>
    </w:p>
    <w:p>
      <w:pPr>
        <w:pStyle w:val="Normal"/>
        <w:rPr/>
      </w:pPr>
      <w:r>
        <w:rPr/>
        <w:t>WM   2miller INTRODUCTION. page 0003 paragraph 2</w:t>
        <w:tab/>
        <w:t>In order that the reader may have an understanding of my manner of studying the Prophecies, by which I have come to the following result, I have thought proper to give some of the rules of interpretation which I have adopted to understand prophecy.</w:t>
      </w:r>
    </w:p>
    <w:p>
      <w:pPr>
        <w:pStyle w:val="Normal"/>
        <w:rPr/>
      </w:pPr>
      <w:r>
        <w:rPr/>
      </w:r>
    </w:p>
    <w:p>
      <w:pPr>
        <w:pStyle w:val="Normal"/>
        <w:rPr/>
      </w:pPr>
      <w:r>
        <w:rPr/>
        <w:t>WM   2miller INTRODUCTION. page 0003 paragraph 3</w:t>
        <w:tab/>
        <w:t>Prophetical scripture is very much of it communicated to us by figures and highly and richly adorned metaphors; by which I mean that figures such as beasts, birds, airor wind, water, fire,</w:t>
      </w:r>
    </w:p>
    <w:p>
      <w:pPr>
        <w:pStyle w:val="Normal"/>
        <w:rPr/>
      </w:pPr>
      <w:r>
        <w:rPr/>
        <w:t>candlesticks, lamps, mountains, islands, &amp;c., are used to represent things prophesied of -- such as kingdoms, warriors, principles, people, judgments, churches, word of God, large and smaller governments.  It is metaphorical also, showing some peculiar quality of the thing prophesied of, by the most prominent feature or quality of the figure used, as beasts--if a lion, power and rule; if a leopard, celerity; if a bear, voracious; and ox, submissive; a man, proud and independent.  Fire denotes justice and judgment in its figure; in the metaphor, denotes the purifying or consuming up the dross or wickedness; as fire has a cleansing quality, so will the justice or judgments of God.  "For when thy judgments are in the earth, the inhabitants of the world will learn righteousness."  Therefore almost all the figures</w:t>
      </w:r>
    </w:p>
    <w:p>
      <w:pPr>
        <w:pStyle w:val="Normal"/>
        <w:rPr/>
      </w:pPr>
      <w:r>
        <w:rPr/>
      </w:r>
    </w:p>
    <w:p>
      <w:pPr>
        <w:pStyle w:val="Normal"/>
        <w:rPr/>
      </w:pPr>
      <w:r>
        <w:rPr/>
        <w:tab/>
        <w:tab/>
        <w:tab/>
        <w:tab/>
        <w:tab/>
        <w:t>0004</w:t>
      </w:r>
    </w:p>
    <w:p>
      <w:pPr>
        <w:pStyle w:val="Normal"/>
        <w:rPr/>
      </w:pPr>
      <w:r>
        <w:rPr/>
      </w:r>
    </w:p>
    <w:p>
      <w:pPr>
        <w:pStyle w:val="Normal"/>
        <w:rPr/>
      </w:pPr>
      <w:r>
        <w:rPr/>
        <w:t>used in prophecy have their literal and metaphorical meaning; as beasts denote, literally, a kingdom, so metaphorically good or bad, as the case may be, to be understood by the subject in connection.</w:t>
      </w:r>
    </w:p>
    <w:p>
      <w:pPr>
        <w:pStyle w:val="Normal"/>
        <w:rPr/>
      </w:pPr>
      <w:r>
        <w:rPr/>
      </w:r>
    </w:p>
    <w:p>
      <w:pPr>
        <w:pStyle w:val="Normal"/>
        <w:rPr/>
      </w:pPr>
      <w:r>
        <w:rPr/>
        <w:t>WM   2miller INTRODUCTION. page 0004 paragraph 1</w:t>
        <w:tab/>
        <w:t>To understand the literal meaning of figures used in prophecy, I have pursued the following method: -- I find the word "beast" used in a figurative sense;  I take my concordance, trace the word, and in Daniel 7:17, it is explained to mean "kings or kingdoms."  Again, I come across the words "bird or fowl," and in Isa. 46:2, it is used, meaning a conqueror or warrior,--Cyrus.  Also, in Ezekiel 39:4-9, denotes armies or conquerors. Again, the words "air or wind." as used in Rev. 9:2, and 16, 17, to understand which I turn to Eph 2:2, and 4-14, and there learn that is used as a figure to denote the theories of worldly men or vain philosophy.  Again, "water or rivers" are used as figures in Rev. 17:13, it is explained to mean "peoples or nations."  "Rivers" of course mean the nation or people living on the river mentioned, as in Rev. 16: 12.  "Fire" is often used in a figurative sense; explained in Num. 21:27, 28, Deut. 32:22, Psal. 78:21, Heb. 12:29, to mean justice and judgment.</w:t>
      </w:r>
    </w:p>
    <w:p>
      <w:pPr>
        <w:pStyle w:val="Normal"/>
        <w:rPr/>
      </w:pPr>
      <w:r>
        <w:rPr/>
      </w:r>
    </w:p>
    <w:p>
      <w:pPr>
        <w:pStyle w:val="Normal"/>
        <w:rPr/>
      </w:pPr>
      <w:r>
        <w:rPr/>
        <w:t>WM   2miller INTRODUCTION. page 0004 paragraph 2</w:t>
        <w:tab/>
        <w:t>As prophecy is a language somewhat different from other parts of Scripture, owing to its having been revealed in vision, and that highly figurative, yet God in his wisdom has so interwoven the several prophecies, that the events foretold are not all told by one prophet, and although they lived and prophesied in different ages of the world, yet they tell us the same things; so you take away one, and a link will be wanting.  There is a general connection through the whole; like a well-regulated community they all move in unison, speaking the same things, observing the same rules, so that a Bible reader may almost with propriety suppose, let him read in what prophecy he may, that he is reading the same prophet, the same author.  This will appear evident to any one who will compare scripture with scripture.  For example, see Dan. 12:1, Matt. 24:21, Isa. 47:8, Zeph. 2:15, Rev. 18:7.  There never was a book written that has a better connection and harmony than the Bible, and yet it has the appearance of a great store-house full of all the precious commodities heart could desire, thrown in promiscuously; therefore, the biblical student must select and bring together every part of the subject he wishes to investigate, from every part of the Bible; then let every word have its own Scripture meaning, every sentence its proper bearing, and have no contradiction, and your theory will and must of necessity be correct.  Truth is.</w:t>
      </w:r>
    </w:p>
    <w:p>
      <w:pPr>
        <w:pStyle w:val="Normal"/>
        <w:rPr/>
      </w:pPr>
      <w:r>
        <w:rPr/>
      </w:r>
    </w:p>
    <w:p>
      <w:pPr>
        <w:pStyle w:val="Normal"/>
        <w:rPr/>
      </w:pPr>
      <w:r>
        <w:rPr/>
        <w:tab/>
        <w:tab/>
        <w:tab/>
        <w:tab/>
        <w:tab/>
        <w:t>0005</w:t>
      </w:r>
    </w:p>
    <w:p>
      <w:pPr>
        <w:pStyle w:val="Normal"/>
        <w:rPr/>
      </w:pPr>
      <w:r>
        <w:rPr/>
      </w:r>
    </w:p>
    <w:p>
      <w:pPr>
        <w:pStyle w:val="Normal"/>
        <w:rPr/>
      </w:pPr>
      <w:r>
        <w:rPr/>
        <w:t>one undeviating path, that grows brighter and brighter the more it is trodden; it needs no plausible arguments nor pompous dress to make it more bright, for the more naked and simple the fact, the stronger the truth appears.</w:t>
      </w:r>
    </w:p>
    <w:p>
      <w:pPr>
        <w:pStyle w:val="Normal"/>
        <w:rPr/>
      </w:pPr>
      <w:r>
        <w:rPr/>
      </w:r>
    </w:p>
    <w:p>
      <w:pPr>
        <w:pStyle w:val="Normal"/>
        <w:rPr/>
      </w:pPr>
      <w:r>
        <w:rPr/>
        <w:t>WM   2miller INTRODUCTION. page 0005 paragraph 1</w:t>
        <w:tab/>
        <w:t>Let it be noticed that God has revealed to his prophets the same events in divers figures and at different times, as he has to Daniel in the second, seventh, and eighth chapters concerning the four kingdoms; or to Peter, (see Acts 10:16;) also Isaiah and John.  Then, to get the whole truth, all those visions or prophecies must be concentrated and brought together, that have reference to the subject which we wish to investigate; and when combined, let every word and sentence have its proper bearing and force in the grand whole, and the theory or system, as I have before shown, must be correct.  I have likewise noticed that in those events, visions, and prophecies which have had their fulfillment, every word and every particular has had an exact and literal accomplishment, and that no two events have ever happened, that I can learn, which will exactly apply or fulfil the same prophecy. Take, for instance, the prophecies concerning the birth, life, and crucifixion of our Savior, and in his history we find a literal fulfillment; yet in the birth, life, or death of any other individual it would be in vain to find a parallel.  Again, take the prophecies which have been admitted, by Protestants at least, to apply to Cyrus, Alexander, Julius Caesar, destruction of Jerusalem, and the church of Rome, and I have never been able to trace even a resemblance to the prophecies in question in any historical events except the true ones.  If this is true, may we not suppose that the unfulfilled prophecies in their accomplishments will be equally as evident and literal?</w:t>
      </w:r>
    </w:p>
    <w:p>
      <w:pPr>
        <w:pStyle w:val="Normal"/>
        <w:rPr/>
      </w:pPr>
      <w:r>
        <w:rPr/>
      </w:r>
    </w:p>
    <w:p>
      <w:pPr>
        <w:pStyle w:val="Normal"/>
        <w:rPr/>
      </w:pPr>
      <w:r>
        <w:rPr/>
        <w:t>WM   2miller INTRODUCTION. page 0005 paragraph 2</w:t>
        <w:tab/>
        <w:t xml:space="preserve">There are two important points to which all prophecy seems to centre, like a cluster of grapes upon its stem--the first and second coming of Christ; the first coming to proclaim the gospel, set up his kingdom, suffer for sinners, and bring in an everlasting righteousness.  His second coming, to which the ardent faith and pious hope of the tried and tempted child of God centres, is for complete redemption from sin, for the justification and glorification promised to all those who look for his appearing, the destruction of the wicked and mystical Babylon, the abomination of the whole earth. </w:t>
      </w:r>
    </w:p>
    <w:p>
      <w:pPr>
        <w:pStyle w:val="Normal"/>
        <w:rPr/>
      </w:pPr>
      <w:r>
        <w:rPr/>
      </w:r>
    </w:p>
    <w:p>
      <w:pPr>
        <w:pStyle w:val="Normal"/>
        <w:rPr/>
      </w:pPr>
      <w:r>
        <w:rPr/>
        <w:t>WM   2miller INTRODUCTION. page 0005 paragraph 3</w:t>
        <w:tab/>
        <w:t>His first coming was as a man, his human nature being only visible, his Godhead known only in his miracles.  His second coming will be as God, his divine Godhead and power being most visible.  He comes first, like the "first man of the earth, earthy;" his second</w:t>
      </w:r>
    </w:p>
    <w:p>
      <w:pPr>
        <w:pStyle w:val="Normal"/>
        <w:rPr/>
      </w:pPr>
      <w:r>
        <w:rPr/>
      </w:r>
    </w:p>
    <w:p>
      <w:pPr>
        <w:pStyle w:val="Normal"/>
        <w:rPr/>
      </w:pPr>
      <w:r>
        <w:rPr/>
        <w:tab/>
        <w:tab/>
        <w:tab/>
        <w:tab/>
        <w:tab/>
        <w:t>0006</w:t>
      </w:r>
    </w:p>
    <w:p>
      <w:pPr>
        <w:pStyle w:val="Normal"/>
        <w:rPr/>
      </w:pPr>
      <w:r>
        <w:rPr/>
      </w:r>
    </w:p>
    <w:p>
      <w:pPr>
        <w:pStyle w:val="Normal"/>
        <w:rPr/>
      </w:pPr>
      <w:r>
        <w:rPr/>
        <w:t>coming is "The Lord from heaven."  His first coming was literally according to the prophecies.  And so we may safely infer will be his second appearance, according to the Scriptures.  At his advent, his forerunner was spoken of--"one crying in the wilderness;" the manner of his birth--"a child born of a virgin;" the place where--"Bethlehem of Judea;" the time of his death--"when seventy weeks should be fulfilled;" for what he should suffer--"to make an end of sins, to make reconciliation for iniquity, and to bring in everlasting righteousness, to seal up the vision and prophecy, and to anoint the Most Holy."  The star that appeared, the stripes he received, the miracles he performed, the tauntings of his foes--all were literally fulfilled.  Then, why not suppose that all the prophecies concerning his second coming will be as literally accomplished as the former?  Can any man show a single reason why it will not?  If this be true, we can obtain much light by reading the Scriptures.  We are there informed of the manner of his second coming--"suddenly, in the clouds, in like manner as he ascended;" the majesty of his coming--"on a great white throne, with power and great glory, and all his saints with him;"  the object of his coming--"as the Ancient of Days, to send his angels into the four winds of heaven gather his elect, raise the righteous dead, change the righteous living, chain Satan, destroy anti-Christ, the wicked, and all those who destroy the earth, judge, justify and glorify his people, cleanse his church, present her to his Father, live and reign with her on the new heavens and new earth," the form of the old having passed away.</w:t>
      </w:r>
    </w:p>
    <w:p>
      <w:pPr>
        <w:pStyle w:val="Normal"/>
        <w:rPr/>
      </w:pPr>
      <w:r>
        <w:rPr/>
      </w:r>
    </w:p>
    <w:p>
      <w:pPr>
        <w:pStyle w:val="Normal"/>
        <w:rPr/>
      </w:pPr>
      <w:r>
        <w:rPr/>
        <w:t>WM   2miller INTRODUCTION. page 0006 paragraph 1</w:t>
        <w:tab/>
        <w:t>The time when these things shall take place is also specified, by some of the prophets, unto 2300 days, (meaning years;) then shall the sanctuary be cleansed, after the anti-Christian beast has reigned her "time, times, and a half;" after the two witnesses have prophesied "a thousand two hundred and threescore days, clothed in sackcloth;" after the church captivity in the wilderness, "forty-two months,"  after the "gospel should be preached in all the world for a witness, then shall the end come."  The signs of the times are also given, when we may know, he is near, even at the door.  When there are many "lo here's and lo there's;" when the way of truth is evil spoken of; when many seducers are abroad in the land; when scoffers disbelieve in his coming, and say, "Where is the promise of his coming;"  when the wise and foolish virgins are called to trim their lamps, and the voice of the friend of the bridegroom is, "Behold, he cometh;" when the city of the nations</w:t>
      </w:r>
    </w:p>
    <w:p>
      <w:pPr>
        <w:pStyle w:val="Normal"/>
        <w:rPr/>
      </w:pPr>
      <w:r>
        <w:rPr/>
      </w:r>
    </w:p>
    <w:p>
      <w:pPr>
        <w:pStyle w:val="Normal"/>
        <w:rPr/>
      </w:pPr>
      <w:r>
        <w:rPr/>
        <w:tab/>
        <w:tab/>
        <w:tab/>
        <w:tab/>
        <w:tab/>
        <w:t>0007</w:t>
      </w:r>
    </w:p>
    <w:p>
      <w:pPr>
        <w:pStyle w:val="Normal"/>
        <w:rPr/>
      </w:pPr>
      <w:r>
        <w:rPr/>
      </w:r>
    </w:p>
    <w:p>
      <w:pPr>
        <w:pStyle w:val="Normal"/>
        <w:rPr/>
      </w:pPr>
      <w:r>
        <w:rPr/>
        <w:t>is divided into three parts; when the power of the holy people is scattered, and the kings of the east come up to battle; when there is a time of trouble, such as never was before, and the church in her Laodicean state; when the seventh seal opens, the seventh vial is poured out, the last woe pronounced by the angel flying through the midst of heaven, and the seventh and last trumpet sounds;--then will the mystery of God be finished, and the door of mercy be closed forever; then shall we be brought to the last point, his second coming.</w:t>
      </w:r>
    </w:p>
    <w:p>
      <w:pPr>
        <w:pStyle w:val="Normal"/>
        <w:rPr/>
      </w:pPr>
      <w:r>
        <w:rPr/>
      </w:r>
    </w:p>
    <w:p>
      <w:pPr>
        <w:pStyle w:val="Normal"/>
        <w:rPr/>
      </w:pPr>
      <w:r>
        <w:rPr/>
        <w:t>WM   2miller INTRODUCTION. page 0007 paragraph 1</w:t>
        <w:tab/>
        <w:t>Again, prophecy is sometimes typical; that is, partly fulfilled in the type, but completely only in the antitype.  Such was the prophecy concerning Isaac, partly fulfilled in him, wholly so in Christ; likewise concerning Israel, partly fulfilled in them as a nation, but never fully accomplished until the final redemption of spiritual Israel.  Likewise the prophecies concerning the Jewish captivity in Babylon, and their return, are only partly accomplished in the history of past events.  The description of those things in the prophets is so august and magnificent, that if only applicable to the literal captivity of the Jews and their return, the exposition would be weak and barren; therefore I humbly believe that the exact fulfillment can only be looked for in the captivity of the church in the wilderness, under the anti-Christian beast, destruction of mystical Babylon, and glorification of the saints in the New Jerusalem state.</w:t>
      </w:r>
    </w:p>
    <w:p>
      <w:pPr>
        <w:pStyle w:val="Normal"/>
        <w:rPr/>
      </w:pPr>
      <w:r>
        <w:rPr/>
      </w:r>
    </w:p>
    <w:p>
      <w:pPr>
        <w:pStyle w:val="Normal"/>
        <w:rPr/>
      </w:pPr>
      <w:r>
        <w:rPr/>
        <w:t>WM   2miller INTRODUCTION. page 0007 paragraph 2</w:t>
        <w:tab/>
        <w:t>There are also in the 24th chapter of Matthew many things prophesied of, which were not  fulfilled at the destruction of Jerusalem; such as the coming of the Son of Man in the clouds, the gathering his elect from the four winds of heaven, his taking one and leaving another.  This shows a typical meaning in this prophecy, and that it will not all be fulfilled until the end of the world.  Also, the transfiguration of Christ on the mount, prophesied of by himself eight days before, is noticed by Peter, 2d Epistle 1: 16-13, as being a type or figure of his second coming.</w:t>
      </w:r>
    </w:p>
    <w:p>
      <w:pPr>
        <w:pStyle w:val="Normal"/>
        <w:rPr/>
      </w:pPr>
      <w:r>
        <w:rPr/>
      </w:r>
    </w:p>
    <w:p>
      <w:pPr>
        <w:pStyle w:val="Normal"/>
        <w:rPr/>
      </w:pPr>
      <w:r>
        <w:rPr/>
        <w:t>WM   2miller INTRODUCTION. page 0007 paragraph 3</w:t>
        <w:tab/>
        <w:t>Who, that has read the prophecies with any degree of attention, will not acknowledge the great agreement between the Old Testament prophecies and the New?  Almost every prophecy given by Christ and his apostles may be found, in the Old Testament prophets, represented by figures, which were familiar to the writers and readers of those times.  The foregoing rules are some of the principal ones which I have observed in attempting to explain the prophecies of Daniel and John, and to give the time when the</w:t>
      </w:r>
    </w:p>
    <w:p>
      <w:pPr>
        <w:pStyle w:val="Normal"/>
        <w:rPr/>
      </w:pPr>
      <w:r>
        <w:rPr/>
      </w:r>
    </w:p>
    <w:p>
      <w:pPr>
        <w:pStyle w:val="Normal"/>
        <w:rPr/>
      </w:pPr>
      <w:r>
        <w:rPr/>
        <w:tab/>
        <w:tab/>
        <w:tab/>
        <w:tab/>
        <w:tab/>
        <w:t>0008</w:t>
      </w:r>
    </w:p>
    <w:p>
      <w:pPr>
        <w:pStyle w:val="Normal"/>
        <w:rPr/>
      </w:pPr>
      <w:r>
        <w:rPr/>
      </w:r>
    </w:p>
    <w:p>
      <w:pPr>
        <w:pStyle w:val="Normal"/>
        <w:rPr/>
      </w:pPr>
      <w:r>
        <w:rPr/>
        <w:t>mystery of God will be finished, as I humbly believe it is revealed to the prophets.</w:t>
      </w:r>
    </w:p>
    <w:p>
      <w:pPr>
        <w:pStyle w:val="Normal"/>
        <w:rPr/>
      </w:pPr>
      <w:r>
        <w:rPr/>
      </w:r>
    </w:p>
    <w:p>
      <w:pPr>
        <w:pStyle w:val="Normal"/>
        <w:rPr/>
      </w:pPr>
      <w:r>
        <w:rPr/>
        <w:t>WM   2miller INTRODUCTION. page 0008 paragraph 1</w:t>
        <w:tab/>
        <w:t>If I have erred in my exposition of the prophecies, the time, being so near at hand, will soon expose my folly; but if I have the truth on the subjects treated on in these pages, how important the era in which we live!  What vast and important events must soon be realized!  and how necessary that every individual be prepared, that day may not come upon them unawares, while they are surfeited with the cares and riches of this life, and the day overtake them as a thief!  "But ye, brethren, are not in darkness, that day should overtake you as a thief," 1 Thess. 5:4.  In studying these prophecies, I have endeavored to divest myself of all prepossessed opinions, not warranted by the word of God, and to weigh well all the objections that might be raised from the Scriptures; and after fourteen years' study of the prophecies and other parts of the Bible, I have come to the following conclusions, and do now commit myself into the hands of God as my Judge, in giving publicity to the sentiments herein contained, conscientiously desiring that this little book may be the means to incite others to study the Scriptures, and to see whether these things be so, and that some minds may be led to believe in the word of God, and find an interest in the offering and sacrifice of the Lamb of God, that their sins might be forgiven them through the blood of the atonement, "when the refreshing shall come from the presence of the Lord, and from the glory of his power," "when he comes to be admired in all them that believe in that day."</w:t>
      </w:r>
    </w:p>
    <w:p>
      <w:pPr>
        <w:pStyle w:val="Normal"/>
        <w:rPr/>
      </w:pPr>
      <w:r>
        <w:rPr/>
      </w:r>
    </w:p>
    <w:p>
      <w:pPr>
        <w:pStyle w:val="Normal"/>
        <w:rPr/>
      </w:pPr>
      <w:r>
        <w:rPr/>
        <w:t>WM   2miller INTRODUCTION. page 0008 paragraph 2</w:t>
        <w:tab/>
        <w:t>And now, my dear readers, I beg of you to lay aside prejudice; examine this subject candidly and carefully for yourselves.  Your belief or unbelief will not affect the  truth. If it is so, whatever you may think or do will not alter the revealed purposes of God.  "Not one jot or tittle of his word will fail;"  but you may, by your obedience in the faith, secure you an interest in the first resurrection, and a glorious admittance into the New Jerusalem, and an inheritance among the justified in glory, and you may sit down with Abraham, Isaac, and Jacob in the kingdom of God. May this be your lot--is the prayer of your servant,</w:t>
      </w:r>
    </w:p>
    <w:p>
      <w:pPr>
        <w:pStyle w:val="Normal"/>
        <w:rPr/>
      </w:pPr>
      <w:r>
        <w:rPr/>
      </w:r>
    </w:p>
    <w:p>
      <w:pPr>
        <w:pStyle w:val="Normal"/>
        <w:rPr/>
      </w:pPr>
      <w:r>
        <w:rPr/>
        <w:t>WM   2miller INTRODUCTION. page 0008 paragraph 3</w:t>
        <w:tab/>
        <w:tab/>
        <w:tab/>
        <w:tab/>
        <w:tab/>
        <w:tab/>
        <w:tab/>
        <w:tab/>
        <w:tab/>
        <w:tab/>
        <w:t>WM. MILLER</w:t>
      </w:r>
    </w:p>
    <w:p>
      <w:pPr>
        <w:pStyle w:val="Normal"/>
        <w:rPr/>
      </w:pPr>
      <w:r>
        <w:rPr/>
      </w:r>
    </w:p>
    <w:p>
      <w:pPr>
        <w:pStyle w:val="Normal"/>
        <w:rPr/>
      </w:pPr>
      <w:r>
        <w:rPr/>
        <w:t>WM   2miller INTRODUCTION. page 0008 paragraph 4</w:t>
        <w:tab/>
        <w:t>HAMPTON, Washington county, N.Y.</w:t>
      </w:r>
    </w:p>
    <w:p>
      <w:pPr>
        <w:pStyle w:val="Normal"/>
        <w:rPr/>
      </w:pPr>
      <w:r>
        <w:rPr/>
      </w:r>
    </w:p>
    <w:p>
      <w:pPr>
        <w:pStyle w:val="Normal"/>
        <w:rPr/>
      </w:pPr>
      <w:r>
        <w:rPr/>
        <w:tab/>
        <w:tab/>
        <w:tab/>
        <w:tab/>
        <w:tab/>
        <w:t>0009</w:t>
      </w:r>
    </w:p>
    <w:p>
      <w:pPr>
        <w:pStyle w:val="Normal"/>
        <w:rPr/>
      </w:pPr>
      <w:r>
        <w:rPr/>
      </w:r>
    </w:p>
    <w:p>
      <w:pPr>
        <w:pStyle w:val="Normal"/>
        <w:rPr/>
      </w:pPr>
      <w:r>
        <w:rPr/>
        <w:t>INDEX</w:t>
      </w:r>
    </w:p>
    <w:p>
      <w:pPr>
        <w:pStyle w:val="Normal"/>
        <w:rPr>
          <w:rFonts w:eastAsia="Calibri" w:cs="Calibri"/>
        </w:rPr>
      </w:pPr>
      <w:r>
        <w:rPr>
          <w:rFonts w:eastAsia="Calibri" w:cs="Calibri"/>
        </w:rPr>
        <w:t xml:space="preserve">                                       </w:t>
      </w:r>
    </w:p>
    <w:p>
      <w:pPr>
        <w:pStyle w:val="Normal"/>
        <w:rPr/>
      </w:pPr>
      <w:r>
        <w:rPr/>
        <w:t>WM   2miller INDEX page 0009 paragraph 1</w:t>
        <w:tab/>
        <w:t xml:space="preserve">                                                                                                          Page</w:t>
      </w:r>
    </w:p>
    <w:p>
      <w:pPr>
        <w:pStyle w:val="Normal"/>
        <w:rPr/>
      </w:pPr>
      <w:r>
        <w:rPr/>
        <w:t>WM   2miller INDEX page 0009 paragraph 2</w:t>
        <w:tab/>
        <w:t>Introduction............................................................................................3</w:t>
      </w:r>
    </w:p>
    <w:p>
      <w:pPr>
        <w:pStyle w:val="Normal"/>
        <w:rPr/>
      </w:pPr>
      <w:r>
        <w:rPr/>
      </w:r>
    </w:p>
    <w:p>
      <w:pPr>
        <w:pStyle w:val="Normal"/>
        <w:rPr/>
      </w:pPr>
      <w:r>
        <w:rPr/>
        <w:t>LECTURE 1</w:t>
      </w:r>
    </w:p>
    <w:p>
      <w:pPr>
        <w:pStyle w:val="Normal"/>
        <w:rPr/>
      </w:pPr>
      <w:r>
        <w:rPr/>
      </w:r>
    </w:p>
    <w:p>
      <w:pPr>
        <w:pStyle w:val="Normal"/>
        <w:rPr/>
      </w:pPr>
      <w:r>
        <w:rPr/>
      </w:r>
    </w:p>
    <w:p>
      <w:pPr>
        <w:pStyle w:val="Normal"/>
        <w:rPr/>
      </w:pPr>
      <w:r>
        <w:rPr/>
        <w:t>WM   2miller LECTURE 1 page 0009 paragraph 3</w:t>
        <w:tab/>
        <w:t>The Second Appearing of Christ.  Titus 2:13.--Looking for that blessed hope, and glorious appearing of the great God, and our Savior Jesus Christ .......11</w:t>
      </w:r>
    </w:p>
    <w:p>
      <w:pPr>
        <w:pStyle w:val="Normal"/>
        <w:rPr/>
      </w:pPr>
      <w:r>
        <w:rPr/>
      </w:r>
    </w:p>
    <w:p>
      <w:pPr>
        <w:pStyle w:val="Normal"/>
        <w:rPr/>
      </w:pPr>
      <w:r>
        <w:rPr/>
        <w:t>LECTURE 2</w:t>
      </w:r>
    </w:p>
    <w:p>
      <w:pPr>
        <w:pStyle w:val="Normal"/>
        <w:rPr/>
      </w:pPr>
      <w:r>
        <w:rPr/>
      </w:r>
    </w:p>
    <w:p>
      <w:pPr>
        <w:pStyle w:val="Normal"/>
        <w:rPr/>
      </w:pPr>
      <w:r>
        <w:rPr/>
      </w:r>
    </w:p>
    <w:p>
      <w:pPr>
        <w:pStyle w:val="Normal"/>
        <w:rPr/>
      </w:pPr>
      <w:r>
        <w:rPr/>
        <w:t>WM   2miller LECTURE 2 page 0009 paragraph 4</w:t>
        <w:tab/>
        <w:t>The First Resurrection.  Rev. 20:6.--Blessed and holy is he that hath part in the first resurrection: on such the second death hath no power--shall reign with him a thousand years..................................................................................................28</w:t>
      </w:r>
    </w:p>
    <w:p>
      <w:pPr>
        <w:pStyle w:val="Normal"/>
        <w:rPr/>
      </w:pPr>
      <w:r>
        <w:rPr/>
      </w:r>
    </w:p>
    <w:p>
      <w:pPr>
        <w:pStyle w:val="Normal"/>
        <w:rPr/>
      </w:pPr>
      <w:r>
        <w:rPr/>
        <w:t>LECTURE 3</w:t>
      </w:r>
    </w:p>
    <w:p>
      <w:pPr>
        <w:pStyle w:val="Normal"/>
        <w:rPr/>
      </w:pPr>
      <w:r>
        <w:rPr/>
      </w:r>
    </w:p>
    <w:p>
      <w:pPr>
        <w:pStyle w:val="Normal"/>
        <w:rPr/>
      </w:pPr>
      <w:r>
        <w:rPr/>
      </w:r>
    </w:p>
    <w:p>
      <w:pPr>
        <w:pStyle w:val="Normal"/>
        <w:rPr/>
      </w:pPr>
      <w:r>
        <w:rPr/>
        <w:t>WM   2miller LECTURE 3 page 0009 paragraph 5</w:t>
        <w:tab/>
        <w:t>The Two Thousand Three Hundred Days.  Dan. 8:10,11,--And he said unto me, Unto two thousand three hundred days: then shall the sanctuary be cleansed...........................................................................................................39</w:t>
      </w:r>
    </w:p>
    <w:p>
      <w:pPr>
        <w:pStyle w:val="Normal"/>
        <w:rPr/>
      </w:pPr>
      <w:r>
        <w:rPr/>
      </w:r>
    </w:p>
    <w:p>
      <w:pPr>
        <w:pStyle w:val="Normal"/>
        <w:rPr/>
      </w:pPr>
      <w:r>
        <w:rPr/>
        <w:t>LECTURE 4</w:t>
      </w:r>
    </w:p>
    <w:p>
      <w:pPr>
        <w:pStyle w:val="Normal"/>
        <w:rPr/>
      </w:pPr>
      <w:r>
        <w:rPr/>
      </w:r>
    </w:p>
    <w:p>
      <w:pPr>
        <w:pStyle w:val="Normal"/>
        <w:rPr/>
      </w:pPr>
      <w:r>
        <w:rPr/>
      </w:r>
    </w:p>
    <w:p>
      <w:pPr>
        <w:pStyle w:val="Normal"/>
        <w:rPr/>
      </w:pPr>
      <w:r>
        <w:rPr/>
        <w:t>WM   2miller LECTURE 4 page 0009 paragraph 6</w:t>
        <w:tab/>
        <w:t>Daniel 9:24.--Seventy weeks are determined upon thy people, and upon thy holy city, to finish the transgression, and to make an end of sins, and to make reconciliation for iniquity, and to bring in everlasting righteousness, and to seal up the vision and prophecy, and to anoint the Most Holy..............................................59</w:t>
      </w:r>
    </w:p>
    <w:p>
      <w:pPr>
        <w:pStyle w:val="Normal"/>
        <w:rPr/>
      </w:pPr>
      <w:r>
        <w:rPr/>
      </w:r>
    </w:p>
    <w:p>
      <w:pPr>
        <w:pStyle w:val="Normal"/>
        <w:rPr/>
      </w:pPr>
      <w:r>
        <w:rPr/>
        <w:t>LECTURE 5</w:t>
      </w:r>
    </w:p>
    <w:p>
      <w:pPr>
        <w:pStyle w:val="Normal"/>
        <w:rPr/>
      </w:pPr>
      <w:r>
        <w:rPr/>
      </w:r>
    </w:p>
    <w:p>
      <w:pPr>
        <w:pStyle w:val="Normal"/>
        <w:rPr/>
      </w:pPr>
      <w:r>
        <w:rPr/>
      </w:r>
    </w:p>
    <w:p>
      <w:pPr>
        <w:pStyle w:val="Normal"/>
        <w:rPr/>
      </w:pPr>
      <w:r>
        <w:rPr/>
        <w:t>WM   2miller LECTURE 5 page 0009 paragraph 7</w:t>
        <w:tab/>
        <w:t>Pagan Rome numbered.  Rev. 13:18.--And his number is six hundred threescore and six.............................................................................................76</w:t>
      </w:r>
    </w:p>
    <w:p>
      <w:pPr>
        <w:pStyle w:val="Normal"/>
        <w:rPr/>
      </w:pPr>
      <w:r>
        <w:rPr/>
      </w:r>
    </w:p>
    <w:p>
      <w:pPr>
        <w:pStyle w:val="Normal"/>
        <w:rPr/>
      </w:pPr>
      <w:r>
        <w:rPr/>
        <w:t>LECTURE 6</w:t>
      </w:r>
    </w:p>
    <w:p>
      <w:pPr>
        <w:pStyle w:val="Normal"/>
        <w:rPr/>
      </w:pPr>
      <w:r>
        <w:rPr/>
      </w:r>
    </w:p>
    <w:p>
      <w:pPr>
        <w:pStyle w:val="Normal"/>
        <w:rPr/>
      </w:pPr>
      <w:r>
        <w:rPr/>
      </w:r>
    </w:p>
    <w:p>
      <w:pPr>
        <w:pStyle w:val="Normal"/>
        <w:rPr/>
      </w:pPr>
      <w:r>
        <w:rPr/>
        <w:t>WM   2miller LECTURE 6 page 0009 paragraph 8</w:t>
        <w:tab/>
        <w:t>Daniel's Vision of the Latter Days; or, An exposition of the Eleventh Chapter of Daniel.  Dan 10:14.--Now I am come to make thee understand what shall befall thy people in the latter days..............................................................86</w:t>
      </w:r>
    </w:p>
    <w:p>
      <w:pPr>
        <w:pStyle w:val="Normal"/>
        <w:rPr/>
      </w:pPr>
      <w:r>
        <w:rPr/>
      </w:r>
    </w:p>
    <w:p>
      <w:pPr>
        <w:pStyle w:val="Normal"/>
        <w:rPr/>
      </w:pPr>
      <w:r>
        <w:rPr/>
        <w:t>LECTURE 7</w:t>
      </w:r>
    </w:p>
    <w:p>
      <w:pPr>
        <w:pStyle w:val="Normal"/>
        <w:rPr/>
      </w:pPr>
      <w:r>
        <w:rPr/>
      </w:r>
    </w:p>
    <w:p>
      <w:pPr>
        <w:pStyle w:val="Normal"/>
        <w:rPr/>
      </w:pPr>
      <w:r>
        <w:rPr/>
      </w:r>
    </w:p>
    <w:p>
      <w:pPr>
        <w:pStyle w:val="Normal"/>
        <w:rPr/>
      </w:pPr>
      <w:r>
        <w:rPr/>
        <w:t>WM   2miller LECTURE 7 page 0009 paragraph 9</w:t>
        <w:tab/>
        <w:t>Daniel's 1260, 1290, and 1335 Days explained.  Daniel 12:8,--And I heard, but I understood not: then said I, O my Lord, what shall be the end of these things?...........................................................................................................100</w:t>
      </w:r>
    </w:p>
    <w:p>
      <w:pPr>
        <w:pStyle w:val="Normal"/>
        <w:rPr/>
      </w:pPr>
      <w:r>
        <w:rPr/>
      </w:r>
    </w:p>
    <w:p>
      <w:pPr>
        <w:pStyle w:val="Normal"/>
        <w:rPr/>
      </w:pPr>
      <w:r>
        <w:rPr/>
        <w:t>LECTURE 8</w:t>
      </w:r>
    </w:p>
    <w:p>
      <w:pPr>
        <w:pStyle w:val="Normal"/>
        <w:rPr/>
      </w:pPr>
      <w:r>
        <w:rPr/>
      </w:r>
    </w:p>
    <w:p>
      <w:pPr>
        <w:pStyle w:val="Normal"/>
        <w:rPr/>
      </w:pPr>
      <w:r>
        <w:rPr/>
      </w:r>
    </w:p>
    <w:p>
      <w:pPr>
        <w:pStyle w:val="Normal"/>
        <w:rPr/>
      </w:pPr>
      <w:r>
        <w:rPr/>
        <w:t>WM   2miller LECTURE 8 page 0009 paragraph 10</w:t>
        <w:tab/>
        <w:t>The three Woe Trumpets.  Rev. 8:13.--Woe, woe, woe, to the inhabitants of the earth by  reason of the other voices of the trumpet  of the three angels which are yet to sound.............................................................................................115</w:t>
      </w:r>
    </w:p>
    <w:p>
      <w:pPr>
        <w:pStyle w:val="Normal"/>
        <w:rPr/>
      </w:pPr>
      <w:r>
        <w:rPr/>
      </w:r>
    </w:p>
    <w:p>
      <w:pPr>
        <w:pStyle w:val="Normal"/>
        <w:rPr/>
      </w:pPr>
      <w:r>
        <w:rPr/>
        <w:tab/>
        <w:tab/>
        <w:tab/>
        <w:tab/>
        <w:tab/>
        <w:t>0010</w:t>
      </w:r>
    </w:p>
    <w:p>
      <w:pPr>
        <w:pStyle w:val="Normal"/>
        <w:rPr/>
      </w:pPr>
      <w:r>
        <w:rPr/>
      </w:r>
    </w:p>
    <w:p>
      <w:pPr>
        <w:pStyle w:val="Normal"/>
        <w:rPr/>
      </w:pPr>
      <w:r>
        <w:rPr/>
        <w:t>LECTURE 9, 10</w:t>
      </w:r>
    </w:p>
    <w:p>
      <w:pPr>
        <w:pStyle w:val="Normal"/>
        <w:rPr/>
      </w:pPr>
      <w:r>
        <w:rPr/>
      </w:r>
    </w:p>
    <w:p>
      <w:pPr>
        <w:pStyle w:val="Normal"/>
        <w:rPr/>
      </w:pPr>
      <w:r>
        <w:rPr/>
      </w:r>
    </w:p>
    <w:p>
      <w:pPr>
        <w:pStyle w:val="Normal"/>
        <w:rPr/>
      </w:pPr>
      <w:r>
        <w:rPr/>
        <w:t>WM   2miller LECTURE 9, 10 page 0010 paragraph 1</w:t>
        <w:tab/>
        <w:t>The Epistle to the Seven Churches of Asia, considered as applying to Seven Periods of the Gospel Church.  Rev. 1:20..................................................127,145</w:t>
      </w:r>
    </w:p>
    <w:p>
      <w:pPr>
        <w:pStyle w:val="Normal"/>
        <w:rPr/>
      </w:pPr>
      <w:r>
        <w:rPr/>
      </w:r>
    </w:p>
    <w:p>
      <w:pPr>
        <w:pStyle w:val="Normal"/>
        <w:rPr/>
      </w:pPr>
      <w:r>
        <w:rPr/>
        <w:t>LECTURE 11</w:t>
      </w:r>
    </w:p>
    <w:p>
      <w:pPr>
        <w:pStyle w:val="Normal"/>
        <w:rPr/>
      </w:pPr>
      <w:r>
        <w:rPr/>
      </w:r>
    </w:p>
    <w:p>
      <w:pPr>
        <w:pStyle w:val="Normal"/>
        <w:rPr/>
      </w:pPr>
      <w:r>
        <w:rPr/>
      </w:r>
    </w:p>
    <w:p>
      <w:pPr>
        <w:pStyle w:val="Normal"/>
        <w:rPr/>
      </w:pPr>
      <w:r>
        <w:rPr/>
        <w:t>WM   2miller LECTURE 11 page 0010 paragraph 2</w:t>
        <w:tab/>
        <w:t>The New Song.  Rev. 5:9.--And they sung a new song, saying, Thou art worthy to take the book, and to open the seals thereof; for thou wast slain, and hast redeemed us to God, &amp;c.................................................................................161</w:t>
      </w:r>
    </w:p>
    <w:p>
      <w:pPr>
        <w:pStyle w:val="Normal"/>
        <w:rPr/>
      </w:pPr>
      <w:r>
        <w:rPr/>
      </w:r>
    </w:p>
    <w:p>
      <w:pPr>
        <w:pStyle w:val="Normal"/>
        <w:rPr/>
      </w:pPr>
      <w:r>
        <w:rPr/>
        <w:t>LECTURE 12</w:t>
      </w:r>
    </w:p>
    <w:p>
      <w:pPr>
        <w:pStyle w:val="Normal"/>
        <w:rPr/>
      </w:pPr>
      <w:r>
        <w:rPr/>
      </w:r>
    </w:p>
    <w:p>
      <w:pPr>
        <w:pStyle w:val="Normal"/>
        <w:rPr/>
      </w:pPr>
      <w:r>
        <w:rPr/>
      </w:r>
    </w:p>
    <w:p>
      <w:pPr>
        <w:pStyle w:val="Normal"/>
        <w:rPr/>
      </w:pPr>
      <w:r>
        <w:rPr/>
        <w:t>WM   2miller LECTURE 12 page 0010 paragraph 3</w:t>
        <w:tab/>
        <w:t>The Seven Seals, as representing Events  to the End of Time. Rev. 5:5.--Behold, the Lion of the tribe of Judah hath prevailed to open the book, and to loose the seven seals thereof...........................................................................176</w:t>
      </w:r>
    </w:p>
    <w:p>
      <w:pPr>
        <w:pStyle w:val="Normal"/>
        <w:rPr/>
      </w:pPr>
      <w:r>
        <w:rPr/>
      </w:r>
    </w:p>
    <w:p>
      <w:pPr>
        <w:pStyle w:val="Normal"/>
        <w:rPr/>
      </w:pPr>
      <w:r>
        <w:rPr/>
        <w:t>LECTURE 13</w:t>
      </w:r>
    </w:p>
    <w:p>
      <w:pPr>
        <w:pStyle w:val="Normal"/>
        <w:rPr/>
      </w:pPr>
      <w:r>
        <w:rPr/>
      </w:r>
    </w:p>
    <w:p>
      <w:pPr>
        <w:pStyle w:val="Normal"/>
        <w:rPr/>
      </w:pPr>
      <w:r>
        <w:rPr/>
      </w:r>
    </w:p>
    <w:p>
      <w:pPr>
        <w:pStyle w:val="Normal"/>
        <w:rPr/>
      </w:pPr>
      <w:r>
        <w:rPr/>
        <w:t>WM   2miller LECTURE 13 page 0010 paragraph 4</w:t>
        <w:tab/>
        <w:t>The Two Witnesses, as having been slain in the French Revolution.  Rev. 11:3.--And I will give power unto my two witnesses, and they shall prophecy 1260 days, clothed in sackcloth...............................................................................190</w:t>
      </w:r>
    </w:p>
    <w:p>
      <w:pPr>
        <w:pStyle w:val="Normal"/>
        <w:rPr/>
      </w:pPr>
      <w:r>
        <w:rPr/>
      </w:r>
    </w:p>
    <w:p>
      <w:pPr>
        <w:pStyle w:val="Normal"/>
        <w:rPr/>
      </w:pPr>
      <w:r>
        <w:rPr/>
        <w:t>LECTURE 14</w:t>
      </w:r>
    </w:p>
    <w:p>
      <w:pPr>
        <w:pStyle w:val="Normal"/>
        <w:rPr/>
      </w:pPr>
      <w:r>
        <w:rPr/>
      </w:r>
    </w:p>
    <w:p>
      <w:pPr>
        <w:pStyle w:val="Normal"/>
        <w:rPr/>
      </w:pPr>
      <w:r>
        <w:rPr/>
      </w:r>
    </w:p>
    <w:p>
      <w:pPr>
        <w:pStyle w:val="Normal"/>
        <w:rPr/>
      </w:pPr>
      <w:r>
        <w:rPr/>
        <w:t>WM   2miller LECTURE 14 page 0010 paragraph 5</w:t>
        <w:tab/>
        <w:t>The Woman in the Wilderness.  Rev. 12:6.--And the woman fled into the wilderness, where she hath a place prepared of God, that they should feed her there 1260 days......................................................................................................204</w:t>
      </w:r>
    </w:p>
    <w:p>
      <w:pPr>
        <w:pStyle w:val="Normal"/>
        <w:rPr/>
      </w:pPr>
      <w:r>
        <w:rPr/>
      </w:r>
    </w:p>
    <w:p>
      <w:pPr>
        <w:pStyle w:val="Normal"/>
        <w:rPr/>
      </w:pPr>
      <w:r>
        <w:rPr/>
        <w:t>LECTURE 15</w:t>
      </w:r>
    </w:p>
    <w:p>
      <w:pPr>
        <w:pStyle w:val="Normal"/>
        <w:rPr/>
      </w:pPr>
      <w:r>
        <w:rPr/>
      </w:r>
    </w:p>
    <w:p>
      <w:pPr>
        <w:pStyle w:val="Normal"/>
        <w:rPr/>
      </w:pPr>
      <w:r>
        <w:rPr/>
      </w:r>
    </w:p>
    <w:p>
      <w:pPr>
        <w:pStyle w:val="Normal"/>
        <w:rPr/>
      </w:pPr>
      <w:r>
        <w:rPr/>
        <w:t>WM   2miller LECTURE 15 page 0010 paragraph 6</w:t>
        <w:tab/>
        <w:t>The Seven Last Plagues, or Seven Vials.  Rev. 16:17.--And the seventh angel poured out his vial into the air, and there came a great voice out of the temple of heaven, from the throne, saying It is done....................................................219</w:t>
      </w:r>
    </w:p>
    <w:p>
      <w:pPr>
        <w:pStyle w:val="Normal"/>
        <w:rPr/>
      </w:pPr>
      <w:r>
        <w:rPr/>
      </w:r>
    </w:p>
    <w:p>
      <w:pPr>
        <w:pStyle w:val="Normal"/>
        <w:rPr/>
      </w:pPr>
      <w:r>
        <w:rPr/>
        <w:t>LECTURE 16</w:t>
      </w:r>
    </w:p>
    <w:p>
      <w:pPr>
        <w:pStyle w:val="Normal"/>
        <w:rPr/>
      </w:pPr>
      <w:r>
        <w:rPr/>
      </w:r>
    </w:p>
    <w:p>
      <w:pPr>
        <w:pStyle w:val="Normal"/>
        <w:rPr/>
      </w:pPr>
      <w:r>
        <w:rPr/>
      </w:r>
    </w:p>
    <w:p>
      <w:pPr>
        <w:pStyle w:val="Normal"/>
        <w:rPr/>
      </w:pPr>
      <w:r>
        <w:rPr/>
        <w:t>WM   2miller LECTURE 16 page 0010 paragraph 7</w:t>
        <w:tab/>
        <w:t>The Parable of the Ten Virgins.  Matt. 25:1.--Then shall the kingdom of heaven be likened unto ten virgins, which took their lamps, and went forth to meet the bridegroom..............................................................................................233</w:t>
      </w:r>
    </w:p>
    <w:p>
      <w:pPr>
        <w:pStyle w:val="Normal"/>
        <w:rPr/>
      </w:pPr>
      <w:r>
        <w:rPr/>
      </w:r>
    </w:p>
    <w:p>
      <w:pPr>
        <w:pStyle w:val="Normal"/>
        <w:rPr/>
      </w:pPr>
      <w:r>
        <w:rPr/>
        <w:t>LECTURE 17</w:t>
      </w:r>
    </w:p>
    <w:p>
      <w:pPr>
        <w:pStyle w:val="Normal"/>
        <w:rPr/>
      </w:pPr>
      <w:r>
        <w:rPr/>
      </w:r>
    </w:p>
    <w:p>
      <w:pPr>
        <w:pStyle w:val="Normal"/>
        <w:rPr/>
      </w:pPr>
      <w:r>
        <w:rPr/>
      </w:r>
    </w:p>
    <w:p>
      <w:pPr>
        <w:pStyle w:val="Normal"/>
        <w:rPr/>
      </w:pPr>
      <w:r>
        <w:rPr/>
        <w:t>WM   2miller LECTURE 17 page 0010 paragraph 8</w:t>
        <w:tab/>
        <w:t>On the Punishment of the People of God Seven Times for their Sins.  Lev. 26:23,24.......................................................................................................250</w:t>
      </w:r>
    </w:p>
    <w:p>
      <w:pPr>
        <w:pStyle w:val="Normal"/>
        <w:rPr/>
      </w:pPr>
      <w:r>
        <w:rPr/>
      </w:r>
    </w:p>
    <w:p>
      <w:pPr>
        <w:pStyle w:val="Normal"/>
        <w:rPr/>
      </w:pPr>
      <w:r>
        <w:rPr/>
        <w:t>LECTURE 18</w:t>
      </w:r>
    </w:p>
    <w:p>
      <w:pPr>
        <w:pStyle w:val="Normal"/>
        <w:rPr/>
      </w:pPr>
      <w:r>
        <w:rPr/>
      </w:r>
    </w:p>
    <w:p>
      <w:pPr>
        <w:pStyle w:val="Normal"/>
        <w:rPr/>
      </w:pPr>
      <w:r>
        <w:rPr/>
      </w:r>
    </w:p>
    <w:p>
      <w:pPr>
        <w:pStyle w:val="Normal"/>
        <w:rPr/>
      </w:pPr>
      <w:r>
        <w:rPr/>
        <w:t>WM   2miller LECTURE 18 page 0010 paragraph 9</w:t>
        <w:tab/>
        <w:t>Solomon's Song, 8:5.--Who is this that cometh up from the wilderness, leaning upon her beloved?.............................................................................264</w:t>
      </w:r>
    </w:p>
    <w:p>
      <w:pPr>
        <w:pStyle w:val="Normal"/>
        <w:rPr/>
      </w:pPr>
      <w:r>
        <w:rPr/>
      </w:r>
    </w:p>
    <w:p>
      <w:pPr>
        <w:pStyle w:val="Normal"/>
        <w:rPr/>
      </w:pPr>
      <w:r>
        <w:rPr/>
        <w:t>LECTURE 19</w:t>
      </w:r>
    </w:p>
    <w:p>
      <w:pPr>
        <w:pStyle w:val="Normal"/>
        <w:rPr/>
      </w:pPr>
      <w:r>
        <w:rPr/>
      </w:r>
    </w:p>
    <w:p>
      <w:pPr>
        <w:pStyle w:val="Normal"/>
        <w:rPr/>
      </w:pPr>
      <w:r>
        <w:rPr/>
      </w:r>
    </w:p>
    <w:p>
      <w:pPr>
        <w:pStyle w:val="Normal"/>
        <w:rPr/>
      </w:pPr>
      <w:r>
        <w:rPr/>
        <w:t>WM   2miller LECTURE 19 page 0010 paragraph 10</w:t>
        <w:tab/>
        <w:t>Signs of the Present Times.  Matt. 26:3.--But can ye not discern the signs of times?...........................................................................................................283</w:t>
      </w:r>
    </w:p>
    <w:p>
      <w:pPr>
        <w:pStyle w:val="Normal"/>
        <w:rPr/>
      </w:pPr>
      <w:r>
        <w:rPr/>
      </w:r>
    </w:p>
    <w:p>
      <w:pPr>
        <w:pStyle w:val="Normal"/>
        <w:rPr/>
      </w:pPr>
      <w:r>
        <w:rPr/>
        <w:tab/>
        <w:tab/>
        <w:tab/>
        <w:tab/>
        <w:tab/>
        <w:t>0011</w:t>
      </w:r>
    </w:p>
    <w:p>
      <w:pPr>
        <w:pStyle w:val="Normal"/>
        <w:rPr/>
      </w:pPr>
      <w:r>
        <w:rPr/>
      </w:r>
    </w:p>
    <w:p>
      <w:pPr>
        <w:pStyle w:val="Normal"/>
        <w:rPr/>
      </w:pPr>
      <w:r>
        <w:rPr/>
        <w:t xml:space="preserve">LECTURE 1 </w:t>
      </w:r>
    </w:p>
    <w:p>
      <w:pPr>
        <w:pStyle w:val="Normal"/>
        <w:rPr/>
      </w:pPr>
      <w:r>
        <w:rPr/>
      </w:r>
    </w:p>
    <w:p>
      <w:pPr>
        <w:pStyle w:val="Normal"/>
        <w:rPr/>
      </w:pPr>
      <w:r>
        <w:rPr/>
      </w:r>
    </w:p>
    <w:p>
      <w:pPr>
        <w:pStyle w:val="Normal"/>
        <w:rPr/>
      </w:pPr>
      <w:r>
        <w:rPr/>
        <w:t>WM   2miller LECTURE 1  page 0011 paragraph 1</w:t>
        <w:tab/>
        <w:t>TITUS 2:13</w:t>
      </w:r>
    </w:p>
    <w:p>
      <w:pPr>
        <w:pStyle w:val="Normal"/>
        <w:rPr/>
      </w:pPr>
      <w:r>
        <w:rPr/>
      </w:r>
    </w:p>
    <w:p>
      <w:pPr>
        <w:pStyle w:val="Normal"/>
        <w:rPr/>
      </w:pPr>
      <w:r>
        <w:rPr/>
        <w:t>WM   2miller LECTURE 1  page 0011 paragraph 2</w:t>
        <w:tab/>
        <w:t>Looking for that blessed hope, and glorious appearing of the great God, and our Savior Jesus Christ.</w:t>
      </w:r>
    </w:p>
    <w:p>
      <w:pPr>
        <w:pStyle w:val="Normal"/>
        <w:rPr/>
      </w:pPr>
      <w:r>
        <w:rPr/>
      </w:r>
    </w:p>
    <w:p>
      <w:pPr>
        <w:pStyle w:val="Normal"/>
        <w:rPr/>
      </w:pPr>
      <w:r>
        <w:rPr/>
        <w:t>WM   2miller LECTURE 1  page 0011 paragraph 3</w:t>
        <w:tab/>
        <w:t>When we take a view of the trials, pains, afflictions, persecutions, poverty, and distress, which the people of God suffer in this world, we are almost led to exclaim with the apostle, "If in this life only we have hope, we are of all men most miserable."  But no; we will not complain; for to suffer the short period of threescore years and ten, at most, will only give a greater zest to the glory which shall follow at the appearing of our Lord and Savior the great God and Jesus Christ.  I know the world are taunting us with the inquiry, "Where is the promise of his coming? for, since the father's fell asleep, all things remain as there were, even from the creation of the world;" for they will pretend to be ignorant (as the apostle Peter expresses himself of the deluge) that the world that then was, being overflowed with water, perished; and still more do they pretend to be ignorant, that the same earth is in like manner to be destroyed by fire, "reserved unto fire against the day of judgment and perdition of ungodly men."  2 Peter 3:7  Also, my brethren, there are some even among us, who "are spots in your feasts of charity, feeding themselves without fear; clouds without water, carried about of winds; trees whose fruit withereth; twice dead, plucked up by the roots; raging waves of the sea, foaming out their own shame; wandering</w:t>
      </w:r>
    </w:p>
    <w:p>
      <w:pPr>
        <w:pStyle w:val="Normal"/>
        <w:rPr/>
      </w:pPr>
      <w:r>
        <w:rPr/>
      </w:r>
    </w:p>
    <w:p>
      <w:pPr>
        <w:pStyle w:val="Normal"/>
        <w:rPr/>
      </w:pPr>
      <w:r>
        <w:rPr/>
        <w:tab/>
        <w:tab/>
        <w:tab/>
        <w:tab/>
        <w:tab/>
        <w:t>0012</w:t>
      </w:r>
    </w:p>
    <w:p>
      <w:pPr>
        <w:pStyle w:val="Normal"/>
        <w:rPr/>
      </w:pPr>
      <w:r>
        <w:rPr/>
      </w:r>
    </w:p>
    <w:p>
      <w:pPr>
        <w:pStyle w:val="Normal"/>
        <w:rPr/>
      </w:pPr>
      <w:r>
        <w:rPr/>
        <w:t>stars, to whom is reserved the blackness of darkness forever.  And Enoch also, the seventh from Adam, prophesied of these, saying, Behold, the Lord cometh with ten thousand of his saints, to execute judgment upon all; and to convince all that are ungodly among them of all their ungodly deeds which they have ungodly committed, and of all their hard speeches which they have spoken against him. These are murmurers, complainers, walking after their own lusts; and their mouth speaking great swelling words, having men's persons in admiration, because of advantage.  But, beloved, remember ye the words which were spoken before of the apostles of our Lord Jesus Christ; how that they told you there would be mockers in the last time, who should walk after their own ungodly lusts.  These be they who separate themselves, sensual, having not the Spirit.  But ye, beloved, building up yourselves on your most holy faith, praying in the Holy Ghost, keep yourselves in the love of God, looking for the mercy (or glorious appearing) of our Lord Jesus Christ unto eternal life."  Jude 12-21.  Or, as Peter says, 2 Pet. 3:12, "Looking for and hasting unto the coming of the day of God."  And again, Paul says, in Heb. 9:28, "And unto them that look for him shall he appear the second time without sin unto salvation."  And Paul further saith, to his Philippian brethren, "For our conversation is in heaven; from whence also we look for the Savior, the Lord Jesus Christ, who shall change our vile body, that it may be fashioned like unto his glorious body."</w:t>
      </w:r>
    </w:p>
    <w:p>
      <w:pPr>
        <w:pStyle w:val="Normal"/>
        <w:rPr/>
      </w:pPr>
      <w:r>
        <w:rPr/>
      </w:r>
    </w:p>
    <w:p>
      <w:pPr>
        <w:pStyle w:val="Normal"/>
        <w:rPr/>
      </w:pPr>
      <w:r>
        <w:rPr/>
        <w:t>WM   2miller LECTURE 1  page 0012 paragraph 1</w:t>
        <w:tab/>
        <w:t>Having thus proved that the apostles directed our hope to the coming of Christ for the fulfillment of all our trials and persecutions, and the completion of our faith, I shall now take up our subject in the following order:--1.  I shall endeavor to prove that it is yet future; viz., the coming of Christ, spoken of in the text.  2.  The certainty of his coming.  3. The object of his coming.</w:t>
      </w:r>
    </w:p>
    <w:p>
      <w:pPr>
        <w:pStyle w:val="Normal"/>
        <w:rPr/>
      </w:pPr>
      <w:r>
        <w:rPr/>
      </w:r>
    </w:p>
    <w:p>
      <w:pPr>
        <w:pStyle w:val="Normal"/>
        <w:rPr/>
      </w:pPr>
      <w:r>
        <w:rPr/>
      </w:r>
    </w:p>
    <w:p>
      <w:pPr>
        <w:pStyle w:val="Normal"/>
        <w:rPr/>
      </w:pPr>
      <w:r>
        <w:rPr/>
        <w:t>WM   2miller LECTURE 1  page 0012 paragraph 2</w:t>
        <w:tab/>
        <w:t>1. We are, according to our design, to show that the appearing of the Lord Jesus Christ, spoken of in the text, is yet future.</w:t>
      </w:r>
    </w:p>
    <w:p>
      <w:pPr>
        <w:pStyle w:val="Normal"/>
        <w:rPr/>
      </w:pPr>
      <w:r>
        <w:rPr/>
      </w:r>
    </w:p>
    <w:p>
      <w:pPr>
        <w:pStyle w:val="Normal"/>
        <w:rPr/>
      </w:pPr>
      <w:r>
        <w:rPr/>
        <w:tab/>
        <w:tab/>
        <w:tab/>
        <w:tab/>
        <w:tab/>
        <w:t>0013</w:t>
      </w:r>
    </w:p>
    <w:p>
      <w:pPr>
        <w:pStyle w:val="Normal"/>
        <w:rPr/>
      </w:pPr>
      <w:r>
        <w:rPr/>
      </w:r>
    </w:p>
    <w:p>
      <w:pPr>
        <w:pStyle w:val="Normal"/>
        <w:rPr/>
      </w:pPr>
      <w:r>
        <w:rPr/>
        <w:t>WM   2miller LECTURE 1  page 0013 paragraph 1</w:t>
        <w:tab/>
        <w:t>Some teach us that he came at the destruction of Jerusalem, and quote to the 24th chapter of Matthew as proof.  Let us examine their evidence. As Jesus went out of the temple, his disciples came to him for to show him the buildings of the temple, where Christ delivered his memorable prophecy, which was exactly fulfilled in little more than thirty-six years afterwards, "There shall not be left here one stone upon another that shall not be thrown down."</w:t>
      </w:r>
    </w:p>
    <w:p>
      <w:pPr>
        <w:pStyle w:val="Normal"/>
        <w:rPr/>
      </w:pPr>
      <w:r>
        <w:rPr/>
      </w:r>
    </w:p>
    <w:p>
      <w:pPr>
        <w:pStyle w:val="Normal"/>
        <w:rPr/>
      </w:pPr>
      <w:r>
        <w:rPr/>
        <w:t>WM   2miller LECTURE 1  page 0013 paragraph 2</w:t>
        <w:tab/>
        <w:t>And it appears that, afterwards, as Jesus sat upon the Mount of Olives, the disciples came to him privately, having, as may reasonably be supposed, been ruminating in their minds, or conversing among themselves, on the prophecy, and had, perhaps, supposed that no power on earth could destroy those strong buildings, and concluded that, when this was accomplished, it would be the judgment-day.  They therefore inquire of him, "saying, Tell us, when shall these things be?"  that is, what he had prophesied of; "and what shall be the sign of thy coming, and of the end of the world?"  They might not have intended to ask more than one question; yet they did ask three, and Christ answered them accordingly.  He had before told them of the destruction of Jerusalem, 4th, 5th, and 6th verses;  he cautions them against being deceived with false Christs, and not to be troubled at  wars and rumors of wars,--and yet Jerusalem was destroyed in the first war of any note after this prophecy,--and then says plainly, "Theend is not yet."   Now, if this end was the destruction of Jerusalem, then where are those wars, spoken of by Christ?  This cannot mean any thing less than the end of the world.  From the 7th to the 14th verse, inclusive, he gives a prophetic history of the trials, afflictions, and persecutions of his people, and also of the success of the gospel immediately previous to the end, and says, "Then shall the end come."</w:t>
      </w:r>
    </w:p>
    <w:p>
      <w:pPr>
        <w:pStyle w:val="Normal"/>
        <w:rPr/>
      </w:pPr>
      <w:r>
        <w:rPr/>
      </w:r>
    </w:p>
    <w:p>
      <w:pPr>
        <w:pStyle w:val="Normal"/>
        <w:rPr/>
      </w:pPr>
      <w:r>
        <w:rPr/>
        <w:t>WM   2miller LECTURE 1  page 0013 paragraph 3</w:t>
        <w:tab/>
        <w:t>Now, it must be evident that this cannot mean the end of Jerusalem, because, if so, he that endured unto the end was to be saved from all the troubles which Christ had been speaking of; and it was not true that</w:t>
      </w:r>
    </w:p>
    <w:p>
      <w:pPr>
        <w:pStyle w:val="Normal"/>
        <w:rPr/>
      </w:pPr>
      <w:r>
        <w:rPr/>
      </w:r>
    </w:p>
    <w:p>
      <w:pPr>
        <w:pStyle w:val="Normal"/>
        <w:rPr/>
      </w:pPr>
      <w:r>
        <w:rPr/>
        <w:tab/>
        <w:tab/>
        <w:tab/>
        <w:tab/>
        <w:tab/>
        <w:t>0002</w:t>
      </w:r>
    </w:p>
    <w:p>
      <w:pPr>
        <w:pStyle w:val="Normal"/>
        <w:rPr/>
      </w:pPr>
      <w:r>
        <w:rPr/>
      </w:r>
    </w:p>
    <w:p>
      <w:pPr>
        <w:pStyle w:val="Normal"/>
        <w:rPr/>
      </w:pPr>
      <w:r>
        <w:rPr/>
        <w:tab/>
        <w:tab/>
        <w:tab/>
        <w:tab/>
        <w:tab/>
        <w:t>0014</w:t>
      </w:r>
    </w:p>
    <w:p>
      <w:pPr>
        <w:pStyle w:val="Normal"/>
        <w:rPr/>
      </w:pPr>
      <w:r>
        <w:rPr/>
      </w:r>
    </w:p>
    <w:p>
      <w:pPr>
        <w:pStyle w:val="Normal"/>
        <w:rPr/>
      </w:pPr>
      <w:r>
        <w:rPr/>
        <w:t>the disciples of Christ did not suffer afterwards the same things which Christ said they would.  From the 15th to the 28th verse, Christ instructs his disciples into their duty during the siege of Jerusalem, and also down to the coming of the Son of Man.  This, you will see, must mean Christ in person; because neither the Holy Spirit nor Father is any where called Son of Man.  He likewise speaks of the signs which should follow the destruction of Jerusalem.  From the 29th to the 35th verse, inclusive, Christ explains the signs in the heavens and on the earth immediately after the tribulation of the people of God, which had been spoken of as the common lot of all his followers, and which he had promised to shorten for the elect's sake, and of his coming in the clouds with power and great glory; the gathering of his elect from the four winds of heaven; gives his disciples the parable of the fig tree, as an illustration of the end; and then says to his disciples, "Verily, I say unto you, This generation shall not pass till all these things be fulfilled; heaven and earth shall pass away, but my words shall not pass away."</w:t>
      </w:r>
    </w:p>
    <w:p>
      <w:pPr>
        <w:pStyle w:val="Normal"/>
        <w:rPr/>
      </w:pPr>
      <w:r>
        <w:rPr/>
      </w:r>
    </w:p>
    <w:p>
      <w:pPr>
        <w:pStyle w:val="Normal"/>
        <w:rPr/>
      </w:pPr>
      <w:r>
        <w:rPr/>
        <w:t>WM   2miller LECTURE 1  page 0014 paragraph 1</w:t>
        <w:tab/>
        <w:t>Here is the great stumbling-block to many.  Christ is talking about his elect, his children, and his generation; and not, as some will have it, about the generations that then lived on the earth; for they did undoubtedly pass off, a large share of them; for it was about thirty-six years before the destruction of Jerusalem. But his kingdom has never been taken from the earth.  Although they have been hunted from one part of the earth to another; although they have been driven into caves and dens of mountains; have been slain, burnt, sawn asunder; have wandered as pilgrims and strangers on the earth;--yet the "blood of the martyrs has been the seed of the church;" and Christ has had, and will have, a people on the earth, until his second coming.  1 Peter 2:9; "But ye are a chosen generation, a royal priesthood, a holy nation, a peculiar people," &amp;c.  The Psalmist says, "A seed shall serve him; it shall be accounted to the Lord for a generation." Psalm 22:30.  I humbly believe that Christ has quoted the sentiment contained in the 102d Psalm,</w:t>
      </w:r>
    </w:p>
    <w:p>
      <w:pPr>
        <w:pStyle w:val="Normal"/>
        <w:rPr/>
      </w:pPr>
      <w:r>
        <w:rPr/>
      </w:r>
    </w:p>
    <w:p>
      <w:pPr>
        <w:pStyle w:val="Normal"/>
        <w:rPr/>
      </w:pPr>
      <w:r>
        <w:rPr/>
        <w:tab/>
        <w:tab/>
        <w:tab/>
        <w:tab/>
        <w:tab/>
        <w:t>0015</w:t>
      </w:r>
    </w:p>
    <w:p>
      <w:pPr>
        <w:pStyle w:val="Normal"/>
        <w:rPr/>
      </w:pPr>
      <w:r>
        <w:rPr/>
      </w:r>
    </w:p>
    <w:p>
      <w:pPr>
        <w:pStyle w:val="Normal"/>
        <w:rPr/>
      </w:pPr>
      <w:r>
        <w:rPr/>
        <w:t>WM   2miller LECTURE 1  page 0015 paragraph 1</w:t>
        <w:tab/>
        <w:t>25th to last verse:  "Of old hast thou laid the foundation of the earth; and the heavens are the work of thine hands.  They shall perish, but thou shalt endure; yea, all of them shall wax old like a garment; as a vesture shalt thou change them, and they shall be changed; but thou art the same, and thy years shall have no end.  The children of thy servants shall continue, and their seed shall be established before thee."</w:t>
      </w:r>
    </w:p>
    <w:p>
      <w:pPr>
        <w:pStyle w:val="Normal"/>
        <w:rPr/>
      </w:pPr>
      <w:r>
        <w:rPr/>
      </w:r>
    </w:p>
    <w:p>
      <w:pPr>
        <w:pStyle w:val="Normal"/>
        <w:rPr/>
      </w:pPr>
      <w:r>
        <w:rPr/>
        <w:t>WM   2miller LECTURE 1  page 0015 paragraph 2</w:t>
        <w:tab/>
        <w:t>Here we see the Psalmist has expressed the same sentiment that I understand Christ to have given in these two verses, which I conclude is the proper explanation.  And then the parables which follow in the remainder of the 24th and 25th chapters, are easily understood as having reference to the end of the world; and in that way will exactly compare.  See the  31st verse of the 25th chapter: "When the Son of Man shall come in his glory, and all the holy angels with him, then shall he sit upon the throne of his glory; and before him shall be gathered all nations," &amp;c.  This verse was not fulfilled at the destruction of Jerusalem, for the "Son of Man" was not seen in the clouds with power and great glory; and yet the words are, "every eye shall see him;" and as sudden and as visible "as the lightning, that shineth from the east even unto the west, so shall the coming of the Son of Man be."  Can this have passed, and the history of the world have been silent?  No.  Could all nations be gathered before him, and there be divided, the righteous from the wicked, and the one part sent to everlasting punishment, while the other is received to life eternal, and none know it?  No.  Were the Elect gathered from the four winds of heaven at the destruction of Jerusalem? No;  they were commanded to flee to the mountains; and history says they did leave that devoted city when the Romans encompassed it with their armies.  Then, could the prophecies contained in these chapters have been fulfilled, and the world remain ignorant of some of the most important events? I answer, No.  Then the "Son of Man" did not come to the destruction of Jerusalem.  If he did, where is the evidence?  None, none, not a particle.  But if he did</w:t>
      </w:r>
    </w:p>
    <w:p>
      <w:pPr>
        <w:pStyle w:val="Normal"/>
        <w:rPr/>
      </w:pPr>
      <w:r>
        <w:rPr/>
      </w:r>
    </w:p>
    <w:p>
      <w:pPr>
        <w:pStyle w:val="Normal"/>
        <w:rPr/>
      </w:pPr>
      <w:r>
        <w:rPr/>
        <w:tab/>
        <w:tab/>
        <w:tab/>
        <w:tab/>
        <w:tab/>
        <w:t>0016</w:t>
      </w:r>
    </w:p>
    <w:p>
      <w:pPr>
        <w:pStyle w:val="Normal"/>
        <w:rPr/>
      </w:pPr>
      <w:r>
        <w:rPr/>
      </w:r>
    </w:p>
    <w:p>
      <w:pPr>
        <w:pStyle w:val="Normal"/>
        <w:rPr/>
      </w:pPr>
      <w:r>
        <w:rPr/>
        <w:t>come to the destruction of Jerusalem, then it must have been his second coming; for Paul says, Heb. 9:28, "And unto them that look for him shall he appear the second time without sin unto salvation."  Can this be true if he came to Jerusalem?  The passage certainly implies that his people would have no more sin, or afterwards would be "without sin."  Experience teaches us to the contrary.  Again it is said, 1 Thess. 4:16,17, "For the Lord himself shall descend from heaven with a shout, with the voice of the archangel, and with the trump of God; and the dead in Christ shall arise first; then we, which are alive and remain, shall be caught up together with them in the clouds to meet the Lord in the air; and so shall we ever be with the Lord." Who saw this great transaction at Jerusalem?  Were there no witnesses?  Yes, the apostle John lived many years after this, and wrote his Gospel, his Epistles, and his Revelation, long after the destruction of Jerusalem.  And what does he testify?  In his Gospel, 14th chapter, 3d verse, "And if I go and prepare a place for you, I will come and receive you to myself, that where I am there ye may be also."  Again, 28th and 29th verses, "Ye have heard how I said unto you, I go away, and come again unto you.  If ye loved me, ye would rejoice, because I said, I go unto the Father; for my Father is greater than I.  And now I have told you before it come to pass, that when it is come to pass, ye might believe."  Again, 1 John 2:28, "And now, little children, abide in him, that, when he shall appear, we may have confidence, and not be ashamed before him at his coming."  And 3:2, "Beloved, now are we the sons of God, and it doth not yet appear what we shall be; but we know that when he shall appear, we shall be like him; for we shall see him as he is."  And, again, in Rev. 1:7, "Behold, he cometh with clouds, and every eye shall see him; and they also which pierced him, and all kindred of the earth, shall wail because of him."  Many more places might be mentioned in John's testimony, but not one word that he had already come again, as some supposed.  Let this, then, suffice to prove, that the "glorious appearing,"spoken of in our text, is still future.</w:t>
      </w:r>
    </w:p>
    <w:p>
      <w:pPr>
        <w:pStyle w:val="Normal"/>
        <w:rPr/>
      </w:pPr>
      <w:r>
        <w:rPr/>
      </w:r>
    </w:p>
    <w:p>
      <w:pPr>
        <w:pStyle w:val="Normal"/>
        <w:rPr/>
      </w:pPr>
      <w:r>
        <w:rPr/>
        <w:tab/>
        <w:tab/>
        <w:tab/>
        <w:tab/>
        <w:tab/>
        <w:t>0017</w:t>
      </w:r>
    </w:p>
    <w:p>
      <w:pPr>
        <w:pStyle w:val="Normal"/>
        <w:rPr/>
      </w:pPr>
      <w:r>
        <w:rPr/>
      </w:r>
    </w:p>
    <w:p>
      <w:pPr>
        <w:pStyle w:val="Normal"/>
        <w:rPr/>
      </w:pPr>
      <w:r>
        <w:rPr/>
        <w:t>WM   2miller LECTURE 1  page 0017 paragraph 1</w:t>
        <w:tab/>
        <w:t>And now we will examine some of the evidence of the certainty of his coming, which is our second proposition.</w:t>
      </w:r>
    </w:p>
    <w:p>
      <w:pPr>
        <w:pStyle w:val="Normal"/>
        <w:rPr/>
      </w:pPr>
      <w:r>
        <w:rPr/>
      </w:r>
    </w:p>
    <w:p>
      <w:pPr>
        <w:pStyle w:val="Normal"/>
        <w:rPr/>
      </w:pPr>
      <w:r>
        <w:rPr/>
        <w:t>WM   2miller LECTURE 1  page 0017 paragraph 2</w:t>
        <w:tab/>
        <w:t>II. The certainty of it:</w:t>
      </w:r>
    </w:p>
    <w:p>
      <w:pPr>
        <w:pStyle w:val="Normal"/>
        <w:rPr/>
      </w:pPr>
      <w:r>
        <w:rPr/>
      </w:r>
    </w:p>
    <w:p>
      <w:pPr>
        <w:pStyle w:val="Normal"/>
        <w:rPr/>
      </w:pPr>
      <w:r>
        <w:rPr/>
        <w:t>WM   2miller LECTURE 1  page 0017 paragraph 3</w:t>
        <w:tab/>
        <w:t>1st.  Because the ancient prophets all spake of it.  Jude tells us that Enoch, the seventh from Adam, prophesied, saying, Behold the Lord cometh, with ten thousands of his saints, &amp;c.  Balaam was constrained to admit, "Out of Jacob shall come he that shall have dominion, and shall destroy him that remaineth of the city," plainly referring to the judgment-day; for he says, "Alas! who shall live when God doth this?" See Numbers 24:17-23. And Moses as plainly refers to this day in Deut. 32:43, "Rejoice, O ye nations, with his people, for he will avenge the blood of his servants, and will render vengeance to his adversaries, and will be merciful to his land and to his people."  David says, Psalm 1:3,4, "Our God shall come, and shall not keep silence; a fire shall devour before him, and it shall be very tempestuous round about him; he shall call to the heavens from above, and to the earth, (that he may judge his people.")  And Isa. 40:5, "And the glory of the Lord shall be revealed, and all flesh shall see it together; for the mouth of the Lord hath spoken it."  In the 39th chapter of Ezekiel, you will see the same day of judgment prophesied of in a clear and plain manner.  In Dan. 7:9,10, "I beheld till the thrones were cast down, and the Ancient of days did sit, whose garment was white as snow, and the hair of his head like the pure wool: his throne was like the fiery flame, and his wheels as burning fire.  A fiery stream issued and came forth before him: thousand thousands ministered unto him, and ten thousand times ten thousand stood before him: the judgment was set, and the books were opened."  Joel 3:14, "Multitudes, multitudes in the valley of decision, for the day of the Lord is near in the valley of decision."  Zeph. 1:14, "The great day of the Lord is near; it is near, and hasteth greatly, even the voice of the day of the Lord; the mighty men shall cry there bitterly."  Zech. 14:5, "And the Lord thy God shall come, and all the saints</w:t>
      </w:r>
    </w:p>
    <w:p>
      <w:pPr>
        <w:pStyle w:val="Normal"/>
        <w:rPr/>
      </w:pPr>
      <w:r>
        <w:rPr/>
      </w:r>
    </w:p>
    <w:p>
      <w:pPr>
        <w:pStyle w:val="Normal"/>
        <w:rPr/>
      </w:pPr>
      <w:r>
        <w:rPr/>
        <w:tab/>
        <w:tab/>
        <w:tab/>
        <w:tab/>
        <w:tab/>
        <w:t>0018</w:t>
      </w:r>
    </w:p>
    <w:p>
      <w:pPr>
        <w:pStyle w:val="Normal"/>
        <w:rPr/>
      </w:pPr>
      <w:r>
        <w:rPr/>
      </w:r>
    </w:p>
    <w:p>
      <w:pPr>
        <w:pStyle w:val="Normal"/>
        <w:rPr/>
      </w:pPr>
      <w:r>
        <w:rPr/>
        <w:t>with thee."  Mal. 4:2, "But unto you that fear my name shall the Sun of Righteousness arise with healing in his wings, and ye shall go forth, and grow up as calves in the stall."  And Christ himself says, in Matt. 16:27, "For the Son of Man shall come in the glory of his Father, with his angels; and then shall he reward every man according to his works."  The angels that stood by the disciples at the time Jesus ascended up, and a cloud received him out of their sight, said, "Ye men of Galilee, why stand ye gazing up into heaven?  This same, Jesus, which is taken up from you into heaven, shall so come in like manner as ye have seen him go into heaven."  Let us take particular notice of that phrase this same Jesus, and compare with other parallel passages, as, our God shall come, and it will prove to our satisfaction that Jesus Christ is God, as well as man, and we may have strong consolation for our hope in his appearing, for his promises can never fail.  "Heaven and earth may pass away, but not one jot or tittle of his word shall fail."  Also take notice of the words "like manner," which agree with the often expressed sentence, "He shall come in the clouds of heaven."  We shall be led to admire the general harmony of the Scriptures, and the agreement of the prophets in their descriptions of future events.  Again, Christ says to the church of Philadelphia, Rev. 3:11, "Behold, I come quickly: hold that fast thou hast, that no man take thy crown."  "For yet a little while and he that shall come will come, and will not tarry,  Heb. 10:37.  And will not the evidence I have brought from the word of God be sufficient to prove the certainty of his future coming?  And if I should argue the tradition of nations that never saw the word of God, the conviction on the mind of men generally, that there must be a day of retribution; could I open the breast of the reader, and show the thundering of your conscience; yes, could I see and expose the tremblings and failings of heart, which you have had, while you have been looking with fear for those things that are coming on the earth--of what use would it be?  Would you believe it if I could raise a dead friend who would tell</w:t>
      </w:r>
    </w:p>
    <w:p>
      <w:pPr>
        <w:pStyle w:val="Normal"/>
        <w:rPr/>
      </w:pPr>
      <w:r>
        <w:rPr/>
      </w:r>
    </w:p>
    <w:p>
      <w:pPr>
        <w:pStyle w:val="Normal"/>
        <w:rPr/>
      </w:pPr>
      <w:r>
        <w:rPr/>
        <w:tab/>
        <w:tab/>
        <w:tab/>
        <w:tab/>
        <w:tab/>
        <w:t>0019</w:t>
      </w:r>
    </w:p>
    <w:p>
      <w:pPr>
        <w:pStyle w:val="Normal"/>
        <w:rPr/>
      </w:pPr>
      <w:r>
        <w:rPr/>
      </w:r>
    </w:p>
    <w:p>
      <w:pPr>
        <w:pStyle w:val="Normal"/>
        <w:rPr/>
      </w:pPr>
      <w:r>
        <w:rPr/>
        <w:t>you to prepare to meet your God?  No.  If they believe not Moses and the prophets, neither would they though one rose from the dead. How foolish, then, would it be for me to try to prove in any other manner what God has revealed or promised, than by the means which God has appointed.  By his word you will be judged; and if this condemns you now, (unless you become reconciled,) it will condemn you hereafter.</w:t>
      </w:r>
    </w:p>
    <w:p>
      <w:pPr>
        <w:pStyle w:val="Normal"/>
        <w:rPr/>
      </w:pPr>
      <w:r>
        <w:rPr/>
      </w:r>
    </w:p>
    <w:p>
      <w:pPr>
        <w:pStyle w:val="Normal"/>
        <w:rPr/>
      </w:pPr>
      <w:r>
        <w:rPr/>
        <w:t>WM   2miller LECTURE 1  page 0019 paragraph 1</w:t>
        <w:tab/>
        <w:t>III. The object of his coming.</w:t>
      </w:r>
    </w:p>
    <w:p>
      <w:pPr>
        <w:pStyle w:val="Normal"/>
        <w:rPr/>
      </w:pPr>
      <w:r>
        <w:rPr/>
      </w:r>
    </w:p>
    <w:p>
      <w:pPr>
        <w:pStyle w:val="Normal"/>
        <w:rPr/>
      </w:pPr>
      <w:r>
        <w:rPr/>
        <w:t>WM   2miller LECTURE 1  page 0019 paragraph 2</w:t>
        <w:tab/>
        <w:t>1st.  He comes to raise and gather his saints to him in the air.  "As in Adam all die, so in Christ shall all be made alive; but every man in his own order--Christ the first fruit, afterwards they that are Christ's at his coming."  1 Cor. 15:22,23.  Again, "For if we believe that Jesus died and rose again, even so them also which sleep in Jesus will God bring with him.  For this we say unto you by the word of the Lord, that we which are alive, and remain unto the coming of the Lord, shall not prevent them that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4-17.  "Now we beseech you, brethren, by the coming of our Lord Jesus Christ, and by our gathering together unto him," 2 Thess. 2:1. "Blessed and holy is he that hath part in the first resurrection: on such the second death shall have no power,"  Rev. 20:6. In Psalms we have the same account of the gathering of his people. "Gather my saints together unto me, those who have made a covenant with me by sacrifice," Psalm 50:5.  Again, see Isaiah 66:18, "It shall come that I will gather all nations and tongues; and they shall come and see my glory."  "For 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 Ezekiel 34:11,12.</w:t>
      </w:r>
    </w:p>
    <w:p>
      <w:pPr>
        <w:pStyle w:val="Normal"/>
        <w:rPr/>
      </w:pPr>
      <w:r>
        <w:rPr/>
      </w:r>
    </w:p>
    <w:p>
      <w:pPr>
        <w:pStyle w:val="Normal"/>
        <w:rPr/>
      </w:pPr>
      <w:r>
        <w:rPr/>
        <w:tab/>
        <w:tab/>
        <w:tab/>
        <w:tab/>
        <w:tab/>
        <w:t>0020</w:t>
      </w:r>
    </w:p>
    <w:p>
      <w:pPr>
        <w:pStyle w:val="Normal"/>
        <w:rPr/>
      </w:pPr>
      <w:r>
        <w:rPr/>
      </w:r>
    </w:p>
    <w:p>
      <w:pPr>
        <w:pStyle w:val="Normal"/>
        <w:rPr/>
      </w:pPr>
      <w:r>
        <w:rPr/>
        <w:t>WM   2miller LECTURE 1  page 0020 paragraph 1</w:t>
        <w:tab/>
        <w:t>And now I refer you to one more passage, and then pass on.  "Behold, I show you a mystery; we shall not all sleep, (that is, die,)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mortal shall put on immortality, then shall be brought to pass the saying that is written, Death is swallowed up in victory."  These texts, to which I have called your attention, will apply only to the people of God, or those who are in Christ Jesus.  I have, therefore, only been proving to you the object of Christ's coming, as it respects his people. And I think I have plainly proved that when Christ shall appear in the clouds of heaven with power and great glory, he will raise the righteous dead, change the righteous living, gather them from among all nations, where they have been scattered during the ages of persecution and trial.  "in the dark and cloudy day," and receive them unto himself in the air, when they will ever be with the Lord. --I will,</w:t>
      </w:r>
    </w:p>
    <w:p>
      <w:pPr>
        <w:pStyle w:val="Normal"/>
        <w:rPr/>
      </w:pPr>
      <w:r>
        <w:rPr/>
      </w:r>
    </w:p>
    <w:p>
      <w:pPr>
        <w:pStyle w:val="Normal"/>
        <w:rPr/>
      </w:pPr>
      <w:r>
        <w:rPr/>
        <w:t>WM   2miller LECTURE 1  page 0020 paragraph 2</w:t>
        <w:tab/>
        <w:t>2dly, Show that the wicked will be destroyed from the earth by fire, and the world cleansed from the curse of sin by the same means, and prepared for the reception of the New Jerusalem state, or the glorious reign of Christ with his people.  That the wicked will be destroyed by fire, at his appearing, we prove by the following texts:  Deut. 32:22, "For a fire is kindled in mine anger, and shall burn unto the lowest hell, and shall consume the earth, with her increase, and set on fire the foundations of the mountains."  2 Samuel 22:9, 10, 13, "There went up a smoke out of his nostrils, and fire out of his mouth devoured:  coals were kindled by it.  He bowed the heavens and came down, and darkness was under his feet.  Through the brightness before him were coals of fire kindled."  Psalm 97:2,3, "Clouds and darkness are round about him, righteousness and judgment are the habitation of his throne.  A fire goeth before him, and burneth up his enemies round about."  Isa.66:15,16, "For, behold, the Lord will come with</w:t>
      </w:r>
    </w:p>
    <w:p>
      <w:pPr>
        <w:pStyle w:val="Normal"/>
        <w:rPr/>
      </w:pPr>
      <w:r>
        <w:rPr/>
      </w:r>
    </w:p>
    <w:p>
      <w:pPr>
        <w:pStyle w:val="Normal"/>
        <w:rPr/>
      </w:pPr>
      <w:r>
        <w:rPr/>
        <w:tab/>
        <w:tab/>
        <w:tab/>
        <w:tab/>
        <w:tab/>
        <w:t>0021</w:t>
      </w:r>
    </w:p>
    <w:p>
      <w:pPr>
        <w:pStyle w:val="Normal"/>
        <w:rPr/>
      </w:pPr>
      <w:r>
        <w:rPr/>
      </w:r>
    </w:p>
    <w:p>
      <w:pPr>
        <w:pStyle w:val="Normal"/>
        <w:rPr/>
      </w:pPr>
      <w:r>
        <w:rPr/>
        <w:t>fire, and with his chariots like a whirlwind, to render his anger with fury, and his rebuke with flames of fire. For by fire and by his sword will the Lord plead with all flesh; and the slain of the Lord  shall be many."  Dan 7:11, "I beheld then, because of the voice of the great words which the horn spake; I beheld even till the beast was slain, and his body destroyed, and given to the burning flame."  Again, Nahum 1:5, "The mountains quake at him, and the hills melt, and thee earth is burnt at his presence; yea, the world and all that dwell therein."  Habakkuk 3:3-5, "God came from Teman, (south) and the Holy One from Mount Paran, (from glory.)  Selah.  His glory covered the heavens, and the earth was full of his praise: and his brightness was as the light; he had horns coming out of his hand; and there was the hiding of his power.  Before him went the pestilence, and burning coals went forth at his feet.  He stood and measured the earth; he beheld and drove asunder the nations, and the everlasting mountains were scattered, the perpetual hills did bow:  his ways are everlasting."  Also, Malachi 4:1, "For, behold, the day cometh that shall burn as an oven; and all the proud, yea, and all that do wickedly, shall be stubble; and the day that cometh shall burn them up, saith the Lord of hosts, that it shall leave them neither root nor branch."  Matt. 3:12, "Whose fan is in his hand, and he will thoroughly purge his floor, and gather his wheat into the garner; but he will burn up the chaff with unquenchable fire."  Matt. 13:30, "Gather ye together first the tares, and bind them in bundles to burn them; but gather the wheat into my barn." 40, "As therefore the tares are gathered and burnt, so shall it be in the end of the world."  49th verse, "So shall it be in the end of the world: the angels shall come forth, and sever the wicked from among the just."  Again, Paul to the church of the Thessalonians writes,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w:t>
      </w:r>
    </w:p>
    <w:p>
      <w:pPr>
        <w:pStyle w:val="Normal"/>
        <w:rPr/>
      </w:pPr>
      <w:r>
        <w:rPr/>
      </w:r>
    </w:p>
    <w:p>
      <w:pPr>
        <w:pStyle w:val="Normal"/>
        <w:rPr/>
      </w:pPr>
      <w:r>
        <w:rPr/>
        <w:tab/>
        <w:tab/>
        <w:tab/>
        <w:tab/>
        <w:tab/>
        <w:t>0022</w:t>
      </w:r>
    </w:p>
    <w:p>
      <w:pPr>
        <w:pStyle w:val="Normal"/>
        <w:rPr/>
      </w:pPr>
      <w:r>
        <w:rPr/>
      </w:r>
    </w:p>
    <w:p>
      <w:pPr>
        <w:pStyle w:val="Normal"/>
        <w:rPr/>
      </w:pPr>
      <w:r>
        <w:rPr/>
        <w:t>of the Lord, and from the glory of his power." 2 Peter 3:10,"But the day of the Lord will come as a thief in the night, in the which the heavens shall pass away with a great noise, and the elements shall melt with fervent heat; the earth also, and the works that are therein, shall be burned up."  Rev. 18:8, Therefore shall her plagues come in one day--death, and mourning, and famine; and she shall be utterly burned with fire; for strong is the Lord God who judgeth her."  These passages are but a part of the word of God which prove the destruction of the wicked--of the anti-Christian beast--and the cleansing of the world by fire.  Yet if Scripture proof can be sufficient, surely I have brought enough; and where that can have no bearing on the mind of men, how vain should I be to search the archives of natural philosophy to give you more evidence! for He who hath all wisdom in heaven and in earth, and who knows what is in the mind of man, hath used the best arguments, the most persuasive means (I had like to have said) in the power of a God to use; and indeed he says, "What could I have done more than I have done for my vineyard."  He has taught us by his own word, by the mouth of his prophets, and by examples:  witness his word on Mount Sinai, where the people heard his voice and saw the fire; witness all the declarations of the prophets which I have read; witness Jesus Christ himself, in the parable of the tares and wheat, and the harvest; witness, also, the destruction of the old world by water, and Sodom and Gomorrah by fire; Jerusalem by famine, sword, and fire.  These are all set forth as samples to warn us of the approaching judgment.  And yet who believes the report?  Who is willing to examine the evidences--to reason candidly and to reflect seriously on these things?  Who among us puts implicit confidence in the word of God, especially in that which is unfulfilled? Any may believe in so much as has been accomplished; but where is the virtue in such faith?  Where is the blessedness of our hope in the glorious appearing of Jesus Christ?  If we are "looking for that blessed hope, and the glorious appearing of the great God and our Savior Jesus Christ,"  we</w:t>
      </w:r>
    </w:p>
    <w:p>
      <w:pPr>
        <w:pStyle w:val="Normal"/>
        <w:rPr/>
      </w:pPr>
      <w:r>
        <w:rPr/>
      </w:r>
    </w:p>
    <w:p>
      <w:pPr>
        <w:pStyle w:val="Normal"/>
        <w:rPr/>
      </w:pPr>
      <w:r>
        <w:rPr/>
        <w:tab/>
        <w:tab/>
        <w:tab/>
        <w:tab/>
        <w:tab/>
        <w:t>0023</w:t>
      </w:r>
    </w:p>
    <w:p>
      <w:pPr>
        <w:pStyle w:val="Normal"/>
        <w:rPr/>
      </w:pPr>
      <w:r>
        <w:rPr/>
      </w:r>
    </w:p>
    <w:p>
      <w:pPr>
        <w:pStyle w:val="Normal"/>
        <w:rPr/>
      </w:pPr>
      <w:r>
        <w:rPr/>
        <w:t>shall examine the word of God faithfully; we shall compare scripture with scripture; we shall take notice of the signs which Christ has given us of his coming.  That the day may not overtake us as a thief, we should live with a steady reference to that day, and rejoice more and more as we see the day approaching.</w:t>
      </w:r>
    </w:p>
    <w:p>
      <w:pPr>
        <w:pStyle w:val="Normal"/>
        <w:rPr/>
      </w:pPr>
      <w:r>
        <w:rPr/>
      </w:r>
    </w:p>
    <w:p>
      <w:pPr>
        <w:pStyle w:val="Normal"/>
        <w:rPr/>
      </w:pPr>
      <w:r>
        <w:rPr/>
        <w:t>WM   2miller LECTURE 1  page 0023 paragraph 1</w:t>
        <w:tab/>
        <w:t>3d. I will now give some of the evidences concerning the glorious reign which must follow his coming. The earth, being cleansed by fire, will, like the phoenix, be revived from its own ashes.  The destruction of the wicked, the end of death, sin banished, it will lighten the world of a load of crime which has made it reel to and fro like a drunkard; the internal fires will have spent their force on all combustible matter, and have gone out; volcanoes will cease; earthquakes, tornadoes, and whirlwinds can no more be experienced or needed, for the cause is gone; the earth or the heavens can no more be shaken, "that those things that cannot be shaken may remain.  Wherefore we receiving a kingdom which cannot be moved, let us have grace, whereby we may serve God acceptably, with reverence and godly fear; for our God is a consuming fire."  Heb 12:27-29.  Then, when this earth shall become new, by being  cleansed and purified, the New Jerusalem will "come down from God out of heaven, prepared as a bride adorned for her husband.  And I heard a great voice out of heaven, saying, Behold, the tabernacle of God is with men, and he will dwell with them, and they shall be his people, and God himself shall be with them and be their God,"  Rev. 21:2,3.  "And he carried me away in the spirit to a great and high mountain, and showed me that great city, the Holy Jerusalem, descending out of heaven from God, having the glory of God," 10th verse.  "And the city had no need of the sun, neither of the moon, to shine in it, for the glory of God did lighten it, and the Lamb is the light thereof."  "And I saw thrones and they that sat upon them, and judgment was given unto them; and I saw the souls of them that were beheaded for the witness of Jesus, and for the word of God, and which had not worshipped the beast, neither his image, neither had received his mark</w:t>
      </w:r>
    </w:p>
    <w:p>
      <w:pPr>
        <w:pStyle w:val="Normal"/>
        <w:rPr/>
      </w:pPr>
      <w:r>
        <w:rPr/>
      </w:r>
    </w:p>
    <w:p>
      <w:pPr>
        <w:pStyle w:val="Normal"/>
        <w:rPr/>
      </w:pPr>
      <w:r>
        <w:rPr/>
        <w:tab/>
        <w:tab/>
        <w:tab/>
        <w:tab/>
        <w:tab/>
        <w:t>0024</w:t>
      </w:r>
    </w:p>
    <w:p>
      <w:pPr>
        <w:pStyle w:val="Normal"/>
        <w:rPr/>
      </w:pPr>
      <w:r>
        <w:rPr/>
      </w:r>
    </w:p>
    <w:p>
      <w:pPr>
        <w:pStyle w:val="Normal"/>
        <w:rPr/>
      </w:pPr>
      <w:r>
        <w:rPr/>
        <w:t>in their foreheads, or in their hands; and they lived and reigned with Christ a thousand years; but the rest of the dead lived not again until the thousand years were finished."</w:t>
      </w:r>
    </w:p>
    <w:p>
      <w:pPr>
        <w:pStyle w:val="Normal"/>
        <w:rPr/>
      </w:pPr>
      <w:r>
        <w:rPr/>
      </w:r>
    </w:p>
    <w:p>
      <w:pPr>
        <w:pStyle w:val="Normal"/>
        <w:rPr/>
      </w:pPr>
      <w:r>
        <w:rPr/>
        <w:t>WM   2miller LECTURE 1  page 0024 paragraph 1</w:t>
        <w:tab/>
        <w:t>Much more evidence might be brought to prove the personal reign of Jesus Christ with his people; but this is enough to prove the glorious and personal reign after the resurrection; but few dispute it.  But, say some, do you not believe in a spiritual reign of a thousand years before the resurrection?  I answer, I believe in a reign of grace, by the influence of the divine Spirit, for more than 1800 years past; but when you speak of a thousand years, I suppose you mean the same time that I call the glorious reign after the resurrection of the righteous, and before the resurrection of the wicked.  I know of no spiritual reign, mentioned in the word of God, and especially of that duration.  We argue that there cannot be a reign of peace and glory until the world is cleansed from all wickedness, Satan is chained, and righteousness fill our world; nor until "the glorious appearing of the great God and our Savior Jesus Christ," even the anti-Christian beast will not be destroyed, (according to the texts we have already quoted,) until they are destroyed by "the brightness of his appearing."  All those passages which speak of this happy period of rest to the people of God, or which in any manner allude to it, describe it as being after the resurrection of the saints, or after righteousness fills the earth, and after the anti-Christian beast is destroyed.  And even our text more than implies that we shall not realize any great or glorious results from our hope, or collectively in a body the church will not receive any important deliverance until the "glorious appearing of the great God and our Savior Jesus Christ."  Is this true?  I say the passages of Scripture already named fix it beyond a doubt.  And any one who will examine the scripture for himself, will find that the second coming of Christ is the point to which Jesus Christ, the prophets, and the apostles directed their disciples, as the termination of their trials, persecutions, and afflictions; and Jesus Christ says, "In the world ye shall have tribulation."  I say, I can find</w:t>
      </w:r>
    </w:p>
    <w:p>
      <w:pPr>
        <w:pStyle w:val="Normal"/>
        <w:rPr/>
      </w:pPr>
      <w:r>
        <w:rPr/>
      </w:r>
    </w:p>
    <w:p>
      <w:pPr>
        <w:pStyle w:val="Normal"/>
        <w:rPr/>
      </w:pPr>
      <w:r>
        <w:rPr/>
        <w:tab/>
        <w:tab/>
        <w:tab/>
        <w:tab/>
        <w:tab/>
        <w:t>0025</w:t>
      </w:r>
    </w:p>
    <w:p>
      <w:pPr>
        <w:pStyle w:val="Normal"/>
        <w:rPr/>
      </w:pPr>
      <w:r>
        <w:rPr/>
      </w:r>
    </w:p>
    <w:p>
      <w:pPr>
        <w:pStyle w:val="Normal"/>
        <w:rPr/>
      </w:pPr>
      <w:r>
        <w:rPr/>
        <w:t>nothing in the word of God to warrant me to believe that we ought to look for or expect a happier period than we now enjoy, until he who has promised to come shall come the second time without sin unto salvation, and cleanse us, the world, and make all things new.  These things are abundantly proved in the unerring word of God.  And now, Christians, if these things are so, what manner of persons ought we to be in all holy conversation and godliness, looking for and hasting unto the day of God, "looking for that blessed hope and the glorious appearing of the great God and our Savior Jesus Christ"?  Then let our conversation be in heaven, from whence we expect our Savior, and stir up each other's pure minds by way of remembrance of these things; for the time of the promise draweth nigh, when he will come and receive us to himself, that we may be with him.  How necessary, my brethren, we should examine the word of God diligently; see if it does not give some indications, some signs, by which we may know the "Son of Man is near, even at the door," and our "blessed hope" is about to be realized in the "glorious appearing of the great God and our Savior the Lord Jesus Christ."  If he comes and finds us, or some of us, in this lukewarm state, hardly having looked into his word, and, making our want of talents an excuse, have neglected to trim our lamps, and have been very spare in holy conversation, and are crying peace and safety when sudden destruction cometh, and perhaps have sneeringly mocked and laughingly ridiculed the idea of Christ being near at the door, and perhaps have joined the infidel and unbeliever in their unholy remarks on this subject, and although we have heard the midnight cry, "Behold, the bridegroom cometh," yet we treat it with neglect or disdain, or some of us, perhaps, with reproach,--I ask, if the Lord of such servants come and find us so doing,what will he do with us?  He will come in an hour that we think not, and cut us off, and appoint our portion among the hypocrites and unbelievers, where shall be weeping, wailing, and gnashing of teeth.  But we will suppose that he will not come in so short a time as your speaker believes; still what do I</w:t>
      </w:r>
    </w:p>
    <w:p>
      <w:pPr>
        <w:pStyle w:val="Normal"/>
        <w:rPr/>
      </w:pPr>
      <w:r>
        <w:rPr/>
      </w:r>
    </w:p>
    <w:p>
      <w:pPr>
        <w:pStyle w:val="Normal"/>
        <w:rPr/>
      </w:pPr>
      <w:r>
        <w:rPr/>
        <w:tab/>
        <w:tab/>
        <w:tab/>
        <w:tab/>
        <w:tab/>
        <w:t>0003</w:t>
      </w:r>
    </w:p>
    <w:p>
      <w:pPr>
        <w:pStyle w:val="Normal"/>
        <w:rPr/>
      </w:pPr>
      <w:r>
        <w:rPr/>
      </w:r>
    </w:p>
    <w:p>
      <w:pPr>
        <w:pStyle w:val="Normal"/>
        <w:rPr/>
      </w:pPr>
      <w:r>
        <w:rPr/>
        <w:tab/>
        <w:tab/>
        <w:tab/>
        <w:tab/>
        <w:tab/>
        <w:t>0026</w:t>
      </w:r>
    </w:p>
    <w:p>
      <w:pPr>
        <w:pStyle w:val="Normal"/>
        <w:rPr/>
      </w:pPr>
      <w:r>
        <w:rPr/>
      </w:r>
    </w:p>
    <w:p>
      <w:pPr>
        <w:pStyle w:val="Normal"/>
        <w:rPr/>
      </w:pPr>
      <w:r>
        <w:rPr/>
        <w:t>ask of you, my brethren? Nothing but what Jesus Christ and the apostles required 1800 years ago, I ask you to compare these views with the Bible.  Is this wrong?  No.  I ask you for holy conversation.  Is this wrong?  No. I ask you for heavenly-mindedness.  Is this wrong?  No, no.  I ask you to stir up each other's pure minds, to make improvement on your one talent if no more; to come out of this cold and lukewarm state; to trim your lamps and be ready. Are these requirements wrong? Certainly not; no, no.  I ask you again to compare scripture with scripture; to read the prophets; to stop your revilings; to take warning by the old world; to flee from sin and the wrath which is to come; to hide yourselves in Christ, until the indignation be over and past; to look "for that blessed hope and the glorious appearing of the great God and our Savior Jesus Christ." Is this wrong?  Then be the wrong on my head.</w:t>
      </w:r>
    </w:p>
    <w:p>
      <w:pPr>
        <w:pStyle w:val="Normal"/>
        <w:rPr/>
      </w:pPr>
      <w:r>
        <w:rPr/>
      </w:r>
    </w:p>
    <w:p>
      <w:pPr>
        <w:pStyle w:val="Normal"/>
        <w:rPr/>
      </w:pPr>
      <w:r>
        <w:rPr/>
        <w:t>WM   2miller LECTURE 1  page 0026 paragraph 1</w:t>
        <w:tab/>
        <w:t>And now, my impenitent friends, what say you?  "We say, 'You know nothing about it.'" Do you believe the old world was deluged?  "Why, yes."  What makes you believe it?  "Because our philosophers tell us there are a great many signs remaining of the flood, and we can believe them."  And are there no signs of the near approach of the Judgment Day?  What say the prophets, apostles, and Jesus Christ? Are they not equal to your philosophers?  Examine your Bibles, and see; weigh well the evidence; your eternal happiness, the salvation of your immortal souls, may depend on your decision.  But what say you more?  "We say, 'You were very unwise to fix on the year 1843, or sooner, for this day to come; for it will not come; and then you will be ashamed."  And I hope I may be able, by the grace of God, to repent.  But what if it does come?  You cannot with any propriety way positively it will not come, for you make no pretence to divination. But I say, what if it does come? Where will you be?  No space then for repentance.  No, no--too late, too late; the harvest is over and past, the summer is gone, the door is shut, and your soul is not saved. Therefore it can do you no harm to hear, and believe, and do those things</w:t>
      </w:r>
    </w:p>
    <w:p>
      <w:pPr>
        <w:pStyle w:val="Normal"/>
        <w:rPr/>
      </w:pPr>
      <w:r>
        <w:rPr/>
      </w:r>
    </w:p>
    <w:p>
      <w:pPr>
        <w:pStyle w:val="Normal"/>
        <w:rPr/>
      </w:pPr>
      <w:r>
        <w:rPr/>
        <w:tab/>
        <w:tab/>
        <w:tab/>
        <w:tab/>
        <w:tab/>
        <w:t>0027</w:t>
      </w:r>
    </w:p>
    <w:p>
      <w:pPr>
        <w:pStyle w:val="Normal"/>
        <w:rPr/>
      </w:pPr>
      <w:r>
        <w:rPr/>
      </w:r>
    </w:p>
    <w:p>
      <w:pPr>
        <w:pStyle w:val="Normal"/>
        <w:rPr/>
      </w:pPr>
      <w:r>
        <w:rPr/>
        <w:t>which God requires of you, and which you think you would do, if you knew he would appear.  First, I ask you to repent of your sins.  Would this be right?   Yes. Next, I ask you to believe in God.  Is this right?  Yes.  And I ask you to be reconciled to his will, love his law, forsake sin, love holiness, practice his precepts, obey his commands.  Would these things be right?  Yes, yes.  And last of all, and not least, I ask you to "look for the blessed hope and the glorious appearing of the great God and our Savior Jesus Christ."  Amen.</w:t>
      </w:r>
    </w:p>
    <w:p>
      <w:pPr>
        <w:pStyle w:val="Normal"/>
        <w:rPr/>
      </w:pPr>
      <w:r>
        <w:rPr/>
      </w:r>
    </w:p>
    <w:p>
      <w:pPr>
        <w:pStyle w:val="Normal"/>
        <w:rPr/>
      </w:pPr>
      <w:r>
        <w:rPr/>
        <w:tab/>
        <w:tab/>
        <w:tab/>
        <w:tab/>
        <w:tab/>
        <w:t>0028</w:t>
      </w:r>
    </w:p>
    <w:p>
      <w:pPr>
        <w:pStyle w:val="Normal"/>
        <w:rPr/>
      </w:pPr>
      <w:r>
        <w:rPr/>
      </w:r>
    </w:p>
    <w:p>
      <w:pPr>
        <w:pStyle w:val="Normal"/>
        <w:rPr/>
      </w:pPr>
      <w:r>
        <w:rPr/>
        <w:t>LECTURE 2</w:t>
      </w:r>
    </w:p>
    <w:p>
      <w:pPr>
        <w:pStyle w:val="Normal"/>
        <w:rPr/>
      </w:pPr>
      <w:r>
        <w:rPr/>
      </w:r>
    </w:p>
    <w:p>
      <w:pPr>
        <w:pStyle w:val="Normal"/>
        <w:rPr/>
      </w:pPr>
      <w:r>
        <w:rPr/>
      </w:r>
    </w:p>
    <w:p>
      <w:pPr>
        <w:pStyle w:val="Normal"/>
        <w:rPr/>
      </w:pPr>
      <w:r>
        <w:rPr/>
        <w:t>REV. 20:6</w:t>
      </w:r>
    </w:p>
    <w:p>
      <w:pPr>
        <w:pStyle w:val="Normal"/>
        <w:rPr/>
      </w:pPr>
      <w:r>
        <w:rPr/>
      </w:r>
    </w:p>
    <w:p>
      <w:pPr>
        <w:pStyle w:val="Normal"/>
        <w:rPr/>
      </w:pPr>
      <w:r>
        <w:rPr/>
        <w:t>WM   2miller LECTURE 2 page 0028 paragraph 1</w:t>
        <w:tab/>
        <w:t>Blessed and holy is he that hath part in the first resurrection; on such the second death hath no power; but they shall be priests of God and of Christ, and shall reign with him a thousand years.</w:t>
      </w:r>
    </w:p>
    <w:p>
      <w:pPr>
        <w:pStyle w:val="Normal"/>
        <w:rPr/>
      </w:pPr>
      <w:r>
        <w:rPr/>
      </w:r>
    </w:p>
    <w:p>
      <w:pPr>
        <w:pStyle w:val="Normal"/>
        <w:rPr/>
      </w:pPr>
      <w:r>
        <w:rPr/>
        <w:t>WM   2miller LECTURE 2 page 0028 paragraph 2</w:t>
        <w:tab/>
        <w:t>The term "Blessed and holy" is often used in Scripture, and in many places is applied to man; but in no place without giving some characteristic mark of his being born of God, or inheriting the fruits of the divine Spirit; and very often the word blessed is used standing in immediate connection with the resurrection and</w:t>
      </w:r>
    </w:p>
    <w:p>
      <w:pPr>
        <w:pStyle w:val="Normal"/>
        <w:rPr/>
      </w:pPr>
      <w:r>
        <w:rPr/>
        <w:t>coming of Christ, either expressed or implied, as in Isa. 62:11,12, "Behold, the Lord hath proclaimed unto the end of the world, Say ye to the daughter of Zion, Behold, thy salvation cometh; behold, his reward is with him, and his work before him.  And they shall call them The holy people.  The redeemed of the Lord; and thou shalt be called. Sought out, A city not forsaken."  Isa 30:18, "And therefore will the Lord wait, that he may be gracious unto you, and therefore will he be exalted, that he may have mercy upon you; for the Lord is a God of judgment.  Blessedare all they that wait for him."  Daniel says, 12:12, "Blessed is he that waiteth, and cometh to the 1335 days." John says, Rev. 14:13, "Blessed are the dead which die in the Lord."  "Write, Blessed are they which are called to the marriage supper of the Lamb."  "Behold, I come quickly; blessed is he that keepeth the sayings of the prophecy of this book."  "Blessed are they that do his commandments, that they</w:t>
      </w:r>
    </w:p>
    <w:p>
      <w:pPr>
        <w:pStyle w:val="Normal"/>
        <w:rPr/>
      </w:pPr>
      <w:r>
        <w:rPr/>
      </w:r>
    </w:p>
    <w:p>
      <w:pPr>
        <w:pStyle w:val="Normal"/>
        <w:rPr/>
      </w:pPr>
      <w:r>
        <w:rPr/>
        <w:tab/>
        <w:tab/>
        <w:tab/>
        <w:tab/>
        <w:tab/>
        <w:t>0029</w:t>
      </w:r>
    </w:p>
    <w:p>
      <w:pPr>
        <w:pStyle w:val="Normal"/>
        <w:rPr/>
      </w:pPr>
      <w:r>
        <w:rPr/>
      </w:r>
    </w:p>
    <w:p>
      <w:pPr>
        <w:pStyle w:val="Normal"/>
        <w:rPr/>
      </w:pPr>
      <w:r>
        <w:rPr/>
        <w:t>may have right to the tree of life, and may enter in through the gates into the city."  By these passages I show you that all the children of God are included in this blessing, and not the martyrs only, as some will have it.  The next thing which will claim our attention will be to explain the resurrection spoken of in our text, called the first resurrection. The word resurrection</w:t>
      </w:r>
    </w:p>
    <w:p>
      <w:pPr>
        <w:pStyle w:val="Normal"/>
        <w:rPr/>
      </w:pPr>
      <w:r>
        <w:rPr/>
        <w:t>signifies to revive, or resuscitate, or bring to life again, one now dead, who was once alive.  It nowhere in the word of God conveys an idea of a new creation, and the word is nowhere used in the Bible expressing any thing less or more than a union of soul and body, and deliverance from natural death.  The word resurrectionis nowhere used in a figurative sense; it in all places has its own simple meaning, unless our text is an exception.  And without the objector can show some rule of interpretation by which we shall be warranted to understand the word in a different sense, we must beg leave to attach to it the simple meaning, coming to life from the grave.  I know some have supposed that regeneration is resurrection; but I cannot believe this unless they show some rule.  I know some pretend to show us, in John 5:25, "Verily, verily, I say unto you, The hour is coming, and now is, when the dead shall hear the voice of the Son of God, and they that hear shall live," as a rule; but in order to make this a rule, they must prove that Christ meant regeneration; until this is shown, we cannot admit it as any proof.</w:t>
      </w:r>
    </w:p>
    <w:p>
      <w:pPr>
        <w:pStyle w:val="Normal"/>
        <w:rPr/>
      </w:pPr>
      <w:r>
        <w:rPr/>
      </w:r>
    </w:p>
    <w:p>
      <w:pPr>
        <w:pStyle w:val="Normal"/>
        <w:rPr/>
      </w:pPr>
      <w:r>
        <w:rPr/>
        <w:t>WM   2miller LECTURE 2 page 0029 paragraph 1</w:t>
        <w:tab/>
        <w:t>We shall, therefore, consider the word resurrection  as coming up out of the grave, and pass to the word first.  "The first resurrection."  The resurrection of the saints is first as it respects order and time.  Wherever the word resurrection is used in connection with life or damnation, the one unto life always comes first; as in Daniel 12:2, "Some to everlasting life, and some to shame and everlasting contempt;"  John 5:29, "They that have done good, unto the resurrection of life; and they that have done evil, unto the resurrection of damnation."  Here are two samples as it respects order.  One or two as it respects time:  1 Cor. 15:23, "Christ the first fruits, then afterward they that are Christ's at</w:t>
      </w:r>
    </w:p>
    <w:p>
      <w:pPr>
        <w:pStyle w:val="Normal"/>
        <w:rPr/>
      </w:pPr>
      <w:r>
        <w:rPr/>
        <w:tab/>
        <w:tab/>
        <w:tab/>
        <w:tab/>
        <w:tab/>
        <w:t>0003*</w:t>
      </w:r>
    </w:p>
    <w:p>
      <w:pPr>
        <w:pStyle w:val="Normal"/>
        <w:rPr/>
      </w:pPr>
      <w:r>
        <w:rPr/>
      </w:r>
    </w:p>
    <w:p>
      <w:pPr>
        <w:pStyle w:val="Normal"/>
        <w:rPr/>
      </w:pPr>
      <w:r>
        <w:rPr/>
        <w:tab/>
        <w:tab/>
        <w:tab/>
        <w:tab/>
        <w:tab/>
        <w:t>0030</w:t>
      </w:r>
    </w:p>
    <w:p>
      <w:pPr>
        <w:pStyle w:val="Normal"/>
        <w:rPr/>
      </w:pPr>
      <w:r>
        <w:rPr/>
      </w:r>
    </w:p>
    <w:p>
      <w:pPr>
        <w:pStyle w:val="Normal"/>
        <w:rPr/>
      </w:pPr>
      <w:r>
        <w:rPr/>
        <w:t>his coming. Then cometh the end."  And again, 1 Thess. 4:16, "For the Lord himself shall descend from heaven with a shout, with the voice of the archangel and the trump of God; and the dead in Christ shall rise first."  And then our context and text shows that the blessed and holy are raised a thousand years before the rest of the  dead.  If we are correct, then, Christ will come before the millennium instead of afterwards, as some believe; and the millennium is a state of personal, and glorious, and immortal reign on the new earth, or this earth cleansed by fire, as it was once by water; and it will be a new dispensation, new heavens, and new earth.  This will be our next proposition to prove.  And, first, we will examine the 20th chapter of Revelation, 1st verse:  "And I saw an angel come down from heaven;"--this angel I consider no less a being than the Lord Jesus Christ; for it only can be said of him;--"having the key of the bottomless pit and a great chain in his hand."  See Rev. 1:18: "I am he that liveth and was dead; and behold, I am alive for evermore, amen, and have the keys of hell and of death."  And Christ only has power to bind Satan.  "That he might destroy him that had the power of death, that is, the devil."  Heb. 2:14.  2d verse:  "And he laid hold on the dragon, that old serpent, which is the devil, and Satan, and bound him a thousand years."  I suppose this verse needs no explanation.  It can only be understood in a literal sense, for it explains itself in the figures used; asdragon and serpent, often used as figures, are explained to mean the devil and Satan.  If the thousand years had been used, in this chapter, or any where else in the word of God, in a mystical or figurative sense, it would have been somewhere explained; but, as it is not, I consider we are to place upon it the most simple construction, and I shall therefore understand it literally.  3d verse:  "And cast him into the bottomless pit;"--by bottomless pit, I have shown, by the proof on our first verse, that it is hell; see Rev. 1:18;-- "and shut him up and set a seal upon him, that he should deceive the nations no more, till the thousand years should be fulfilled; and after that he must</w:t>
      </w:r>
    </w:p>
    <w:p>
      <w:pPr>
        <w:pStyle w:val="Normal"/>
        <w:rPr/>
      </w:pPr>
      <w:r>
        <w:rPr/>
      </w:r>
    </w:p>
    <w:p>
      <w:pPr>
        <w:pStyle w:val="Normal"/>
        <w:rPr/>
      </w:pPr>
      <w:r>
        <w:rPr/>
        <w:tab/>
        <w:tab/>
        <w:tab/>
        <w:tab/>
        <w:tab/>
        <w:t>0031</w:t>
      </w:r>
    </w:p>
    <w:p>
      <w:pPr>
        <w:pStyle w:val="Normal"/>
        <w:rPr/>
      </w:pPr>
      <w:r>
        <w:rPr/>
      </w:r>
    </w:p>
    <w:p>
      <w:pPr>
        <w:pStyle w:val="Normal"/>
        <w:rPr/>
      </w:pPr>
      <w:r>
        <w:rPr/>
        <w:t>be loosed a little season."  This passage must be understood in its simple, plain meaning; no mystery in this.  4th verse:  "And I saw thrones, and they sat on them, and judgment was given unto them;"--here we have a prophecy of the fulfilment of a promise that Christ made to his disciples, in Matt. 19:28:  "And Jesus said unto them, Verily, I say unto you, that ye which have followed me in the regeneration, when the Son of Man shall sit in the throne of his glory, ye also shall sit upon twelve thrones, judging the twelve tribes of Israel;"--"and I saw the souls of them that were beheaded for the witness of Jesus, and for the word of God, and which had not worshipped the beast, neither his image, neither had received his mark upon their foreheads, or in their hands; and they lived and reigned with Christ a thousand years."  In this description we have the whole family of the redeemed; for all that had not worshipped the beast or his image, or received a mark, and, in one word, all that were not the servants of Satan or sin, lived and reigned with Christ a thousand years.  5th verse:  "But the rest of the dead lived not again until the thousand years were finished.  This is the first resurrection." The rest of the dead means the wicked dead, who do not have part in the first resurrection; lived not again, showing conclusively that it is a natural life and death spoken of. The first resurrection is the resurrection of the saints at his coming.  Then comes in our text, which has and will be explained in the lecture.  7th verse:  "And when the thousand years are expired, Satan shall be loosed out of his prison." We may reasonably expect that, when Satan is let loose, all the damned spirits are let loose with him; and it has been strongly implied they were to live again in the body, at the end of the thousand years.  8th verse: "And shall go out"--that is, Satan--"to deceive the nations which are in the four quarters of the earth"--"ashes under the feet of the saints," as Malachi tells us: "And ye shall tread down the wicked; for they shall be ashes under the soles of your feet in the day that I shall do this, saith the Lord of hosts:--"Gog and Magog"--the armies of the wicked that were</w:t>
      </w:r>
    </w:p>
    <w:p>
      <w:pPr>
        <w:pStyle w:val="Normal"/>
        <w:rPr/>
      </w:pPr>
      <w:r>
        <w:rPr/>
      </w:r>
    </w:p>
    <w:p>
      <w:pPr>
        <w:pStyle w:val="Normal"/>
        <w:rPr/>
      </w:pPr>
      <w:r>
        <w:rPr/>
        <w:tab/>
        <w:tab/>
        <w:tab/>
        <w:tab/>
        <w:tab/>
        <w:t>0032</w:t>
      </w:r>
    </w:p>
    <w:p>
      <w:pPr>
        <w:pStyle w:val="Normal"/>
        <w:rPr/>
      </w:pPr>
      <w:r>
        <w:rPr/>
      </w:r>
    </w:p>
    <w:p>
      <w:pPr>
        <w:pStyle w:val="Normal"/>
        <w:rPr/>
      </w:pPr>
      <w:r>
        <w:rPr/>
        <w:t>slain at the commencing of the thousand years, or coming of Christ, at the supper of the great God, and battle of Armageddon; see Ezekiel 38, 39--"to gather them together to battle;"--this is their design, but there is no battle, for Gold himself is with his people to defend them; and he destroys the wicked host, "the number of whom is as the sand of the sea;" evidently including the whole number of the wicked: for the figure, sand of the sea, is never used, only to express the whole class of the people named; as, the children of Israel, the whole host of Jacob.  9th verse: "And they went up on the breadth of the earth;"--that is, this army of Gog and Magog were raised up out of the surface of the earth, that only being the breadth of a globular body;--"and compassed the camp of the saints about, and the beloved city;"--plainly showing that the New Jerusalem, the beloved city, is on the earth during the thousand years, or how could this wicked host encompass it about?  they have not climbed the celestial walls of heaven--no; for it says, "and fire came down from God out of heaven and devoured them."  This is the second death, represented under the figure of fire coming down from God out of heaven; not the conflagration of the world,--for that was in the commencing of the thousand years, when Christ came and cleansed the world from all the wicked, and the works of wicked men,--but the justice of God, under the figure of fire; "for our God is a consuming fire."  Heb 12:29. 10th verse:  "And the devil that deceived them was cast into the lake of fire and brimstone, where the beast and false prophet are, and shall be tormented day and night forever and ever."  In this verse, the final condemnation of the wicked, soul and body, is given; and the last that God has seen fit to reveal concerning them to us is, that they are cast into everlasting torment.  In the next verse, John has another vision of the same things which he had before told us, only in a difference point of view, or some circumstance not before clearly described.  And I sawalways implies a new view, or another vision.  11th verse:  "And I saw a great white throne, and him that sat on it, from</w:t>
      </w:r>
    </w:p>
    <w:p>
      <w:pPr>
        <w:pStyle w:val="Normal"/>
        <w:rPr/>
      </w:pPr>
      <w:r>
        <w:rPr/>
      </w:r>
    </w:p>
    <w:p>
      <w:pPr>
        <w:pStyle w:val="Normal"/>
        <w:rPr/>
      </w:pPr>
      <w:r>
        <w:rPr/>
        <w:tab/>
        <w:tab/>
        <w:tab/>
        <w:tab/>
        <w:tab/>
        <w:t>0033</w:t>
      </w:r>
    </w:p>
    <w:p>
      <w:pPr>
        <w:pStyle w:val="Normal"/>
        <w:rPr/>
      </w:pPr>
      <w:r>
        <w:rPr/>
      </w:r>
    </w:p>
    <w:p>
      <w:pPr>
        <w:pStyle w:val="Normal"/>
        <w:rPr/>
      </w:pPr>
      <w:r>
        <w:rPr/>
        <w:t>whose face the heavens and earth fled away; and there was no place found for them."  This is the same throne that Daniel saw, 7:9-14; "I beheld till the thrones were cast down and the Ancient of days did sit, whose garment was white as snow, and the hair of his head like the pure wool:  his throne was like the fiery flame, and his wheels as burning fire."  12th verse: "And I saw the dead, small and great, stand before God; and the books were opened; and another book was opened, which is the book of life; and the dead were judged out of those things which were written in the books, according to their works." This is the same as Daniel saw, 7:10: "A fiery stream issued and came forth from before him; thousand thousands ministered unto him, and ten thousand times ten thousand stood before him.  The judgment was set, and the books were opened."  It is very evident that this is the beginning of the judgment, when Christ comes in the clouds of heaven, with power and great glory, to raise and judge his saints, and to reward every man as his work shall be.  1st, because it is when the judgment first sets; 2d, because the book of life is there, and open; and, 3d because it was at the time or before antichrist was  destroyed; and no one can believe that the anti christian beast can be on the earth during or in the millennium.  13th verse: "And the sea gave up the dead which were in it; and death and hell delivered up the dead which were in them."  I conclude the apostle, after he had seen the righteous dead raised, small and great, and stand before God, and saw the book of life open to justify them, and saw them judged and rewarded, he then glides down to the end of the thousand years, and beheld the wicked dead given up by those elements and places wherein they had been confined during the millennial period, to be judged in the flesh, every man according to his works.</w:t>
      </w:r>
    </w:p>
    <w:p>
      <w:pPr>
        <w:pStyle w:val="Normal"/>
        <w:rPr/>
      </w:pPr>
      <w:r>
        <w:rPr/>
      </w:r>
    </w:p>
    <w:p>
      <w:pPr>
        <w:pStyle w:val="Normal"/>
        <w:rPr/>
      </w:pPr>
      <w:r>
        <w:rPr/>
        <w:t>WM   2miller LECTURE 2 page 0033 paragraph 1</w:t>
        <w:tab/>
        <w:t>This only can reconcile some of those conflicting passages (or seemingly so to us) concerning the resurrection; and I cannot see any impropriety in thus understanding these prophecies; for it is the common manner of the prophets, a little here and a little there.  In all the descriptions of the resurrection of the righteous</w:t>
      </w:r>
    </w:p>
    <w:p>
      <w:pPr>
        <w:pStyle w:val="Normal"/>
        <w:rPr/>
      </w:pPr>
      <w:r>
        <w:rPr/>
      </w:r>
    </w:p>
    <w:p>
      <w:pPr>
        <w:pStyle w:val="Normal"/>
        <w:rPr/>
      </w:pPr>
      <w:r>
        <w:rPr/>
        <w:tab/>
        <w:tab/>
        <w:tab/>
        <w:tab/>
        <w:tab/>
        <w:t>0034</w:t>
      </w:r>
    </w:p>
    <w:p>
      <w:pPr>
        <w:pStyle w:val="Normal"/>
        <w:rPr/>
      </w:pPr>
      <w:r>
        <w:rPr/>
      </w:r>
    </w:p>
    <w:p>
      <w:pPr>
        <w:pStyle w:val="Normal"/>
        <w:rPr/>
      </w:pPr>
      <w:r>
        <w:rPr/>
        <w:t>dead, they are represented as being gathered by the angels of God, from the four winds of heaven, when the seventh or last trump shall sound; and it is equally as evident that their works are brought into judgment.  Although they may not be justified by their works, but out of the book of life, yet the apostle Paul says, speaking of his brethren, "We must all stand before the judgment seat of Christ."  Rom 14:10.  And again, 2 Cor. 5:10, "For we must all stand before the judgment seat of Christ; that every one may receive the things done in his body, according to that he hath done, whether it be good or bad."  And, 1 Cor. 3:13-15.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yet he himself shall be saved, so as by fire." We see, by these texts, that the books of every man's works will be open, as well as the book of life, in the first resurrection; but, in the second resurrection, there is no book of life open in that part of the judgment, neither are they gathered by the angels of God; but the sea, death, and hell, delivered up the dead which were in the, and they were judged every man according to their works; and Satan is the means of gathering them around the beloved city, where they are judged in the flesh. By the sea, death and hell, I understand the sea, grave, and place of punishment.   The sea and the grave would give up the dissolved particles of the body, and hell (or Hades) would give up their departed spirits; this would constitute the second resurrection. "And they were judged every man according to their works. "They had chosen, in this life, to stand on their works; they had refused to believe in the Mediator; they had not followed his commands, neither had they professed his name before men, or suffered persecutions for the sake of his testimony. They had treated his word with total neglect, or called his grace tyranny. They had said he was a hard master, and buried their</w:t>
      </w:r>
    </w:p>
    <w:p>
      <w:pPr>
        <w:pStyle w:val="Normal"/>
        <w:rPr/>
      </w:pPr>
      <w:r>
        <w:rPr/>
      </w:r>
    </w:p>
    <w:p>
      <w:pPr>
        <w:pStyle w:val="Normal"/>
        <w:rPr/>
      </w:pPr>
      <w:r>
        <w:rPr/>
        <w:tab/>
        <w:tab/>
        <w:tab/>
        <w:tab/>
        <w:tab/>
        <w:t>0035</w:t>
      </w:r>
    </w:p>
    <w:p>
      <w:pPr>
        <w:pStyle w:val="Normal"/>
        <w:rPr/>
      </w:pPr>
      <w:r>
        <w:rPr/>
      </w:r>
    </w:p>
    <w:p>
      <w:pPr>
        <w:pStyle w:val="Normal"/>
        <w:rPr/>
      </w:pPr>
      <w:r>
        <w:rPr/>
        <w:t>talent in the earth.  They had placed their supreme affections on the world, and made fine gold their trust.  They had persecuted the children of God in this world, and showed that they were the children of that wicked one who slew his brother.  They had prostituted their bodies to whoredom, and sacrificed to Bacchus and Venus their first-fruits. They had professed damnable heresies, and filled the world with their delusive schemes and sects.  They had worshipped the creature, and neglected prayer to the Creator. They had filled the world with their lies and abominations, and gloried in their shame.  14th verse:  "And death and hell were cast into the lake of fire.  This is the second death."  By death and hell I understand the body and spirit.  15th verse:  "And whosoever was not found written in the Lamb's book of life, was cast into the lake of fire."  "But the fearful and unbelieving, and the abominable, and murderers, and whoremongers, and sorcerers, and idolaters, and all liars, shall have their part in the lake which burneth with fire an brimstone, which is the second death." Rev. 21:8. "Blessed are they that do his commandments, that they may have right to the tree of life, and may enter in through the gates into the city.  For without are dogs, and sorcerers, and whoremongers, and murderers, and idolaters, and whosoever loveth and maketh a life."  Rev. 22:14,15.  Then our text says, "Blessed and holy is he that hath part in the first resurrection."  This we have proved is the resurrection of the righteous dead, who died in faith in Jesus Christ, and who should live with him at his coming; on them the second death should have no power, "but they shall be priests of God and of Christ, and shall reign with him a thousand years."</w:t>
      </w:r>
    </w:p>
    <w:p>
      <w:pPr>
        <w:pStyle w:val="Normal"/>
        <w:rPr/>
      </w:pPr>
      <w:r>
        <w:rPr/>
      </w:r>
    </w:p>
    <w:p>
      <w:pPr>
        <w:pStyle w:val="Normal"/>
        <w:rPr/>
      </w:pPr>
      <w:r>
        <w:rPr/>
        <w:t>WM   2miller LECTURE 2 page 0035 paragraph 1</w:t>
        <w:tab/>
        <w:t>To be priests unto God and unto Christ, is to be holy; to be a kingdom of priests of a peculiar people, that should show forth his praises by declaring to the universe that out of nature's darkness they had been redeemed by his blood, called by his grace unto his glorious, happy, and holy kingdom, and that they should dwell on the earth.  See Rev. 5:9,10. "And they sung a new song, saying, Thou art worthy to take</w:t>
      </w:r>
    </w:p>
    <w:p>
      <w:pPr>
        <w:pStyle w:val="Normal"/>
        <w:rPr/>
      </w:pPr>
      <w:r>
        <w:rPr/>
      </w:r>
    </w:p>
    <w:p>
      <w:pPr>
        <w:pStyle w:val="Normal"/>
        <w:rPr/>
      </w:pPr>
      <w:r>
        <w:rPr/>
        <w:tab/>
        <w:tab/>
        <w:tab/>
        <w:tab/>
        <w:tab/>
        <w:t>0036</w:t>
      </w:r>
    </w:p>
    <w:p>
      <w:pPr>
        <w:pStyle w:val="Normal"/>
        <w:rPr/>
      </w:pPr>
      <w:r>
        <w:rPr/>
      </w:r>
    </w:p>
    <w:p>
      <w:pPr>
        <w:pStyle w:val="Normal"/>
        <w:rPr/>
      </w:pPr>
      <w:r>
        <w:rPr/>
        <w:t>the book and to open the seals thereof; for thou wast slain, and hast redeemed us to God by thy blood, out of every kindred, and tongue, and people, and nation; and hast made us unto our God kings and priests, and we shall reign on the earth."  See, also, Rev. 1:6, "And hath made us kings and priests unto God, and his Father."  Again, 1 Pet. 2:5,9, "Ye also, as lively stones, are built up a spiritual house, a holy priesthood." "But ye are a chosen generation, a royal priesthood, a holy nation, a peculiar people."  The passages to which I have cited your minds, prove, beyond a reasonable doubt, that the thousand years spoken of in the text is between the two resurrections', a state of happiness, of glory, of holiness, and that it shall be on the earth.  It is a state of immortality, as abundant scriptures evidently prove.  Where, then, you may inquire, is the spiritual millennium which our theorists, in the present age, are teaching us to expect?  I answer, There is not a thousand years spoken of in Scripture, except in 2 Pet. 3d chapter, and in which the judgment day is the subject of discussion, and in the chapter of which our text is a part; and in neither of these places is any thing said about spiritual reign; neither can we find any thing in the word of God by which we could fairly draw the conclusion of such a reign; and as it is not proper for me to show the negative, I call on all of you to show where we may find the evidence, that is, all of you who believe in a spiritual reign.  If there is such a reign, it must be before the second coming of Christ;  for when he comes he will receive us to himself, that where he is there we may be also; no more away from his people, for he says he will be with them, and make his abode with them, and he will be their light, and will dwell with them, and make his abode with them, and they shall dwell on the earth. Where, when, or how the idea of a spiritual reign of a thousand years should or could obtain a place in our faith, having the word of God as our evidence, I cannot tell.  Some say that the prophets speak often of times or things which have not been fulfilled in our day, or under the present dispensation,</w:t>
      </w:r>
    </w:p>
    <w:p>
      <w:pPr>
        <w:pStyle w:val="Normal"/>
        <w:rPr/>
      </w:pPr>
      <w:r>
        <w:rPr/>
      </w:r>
    </w:p>
    <w:p>
      <w:pPr>
        <w:pStyle w:val="Normal"/>
        <w:rPr/>
      </w:pPr>
      <w:r>
        <w:rPr/>
        <w:tab/>
        <w:tab/>
        <w:tab/>
        <w:tab/>
        <w:tab/>
        <w:t>0037</w:t>
      </w:r>
    </w:p>
    <w:p>
      <w:pPr>
        <w:pStyle w:val="Normal"/>
        <w:rPr/>
      </w:pPr>
      <w:r>
        <w:rPr/>
      </w:r>
    </w:p>
    <w:p>
      <w:pPr>
        <w:pStyle w:val="Normal"/>
        <w:rPr/>
      </w:pPr>
      <w:r>
        <w:rPr/>
        <w:t>and which would be too gross to be admitted into a state of immortality. There maybe such--yet I find no difficulty in understanding all those passages which have been presented, or come under my consideration, to refer to the gospel day.  But how long do the prophets say that time shall be?  Do they designate any time?  No; neither one, ten, one hundred, or one thousand years are mentioned in any of those passages.  Why then call it a millennium?  Because Peter and John have mentioned a thousand years. This cannot be admitted to mean any state this side of the state of immortality; for Peter says plainly, "Yet, nevertheless, we look for a new heaven and a new earth, wherein dwelleth righteousness."  This would be a new sate, surely--nothing gross or vile in this kingdom, whoever may be king; and John expressly says, "They lived and reigned with Christ a thousand years," And says, "This is the first resurrection."  Now, admit there is such a time, how or by what rule shall we call it a thousand years?</w:t>
      </w:r>
    </w:p>
    <w:p>
      <w:pPr>
        <w:pStyle w:val="Normal"/>
        <w:rPr/>
      </w:pPr>
      <w:r>
        <w:rPr/>
      </w:r>
    </w:p>
    <w:p>
      <w:pPr>
        <w:pStyle w:val="Normal"/>
        <w:rPr/>
      </w:pPr>
      <w:r>
        <w:rPr/>
        <w:t>WM   2miller LECTURE 2 page 0037 paragraph 1</w:t>
        <w:tab/>
        <w:t>Again, where, in all the prophecies, can any one show me that the church will be blessed and holy, or happy and righteous, as it may be rendered, until he comes, that is, at Christ's second appearance?  And where in the word are we to learn that the kingdoms of this world are to be destroyed before the coming of the Ancient of days?  Do we believe that the anti-Christian beast, or mystical Babylon, will be on the earth during this millennial reign?  No, it cannot be; yet all must acknowledge that she is only destroyed by the brightness of his coming.  Who can read the 19th chapter of Revelation, without being convinced that the marriage supper of the Lamb, the treading of the wine-press, of the fierceness and wrath of Almighty God, and the supper of the great God, are events which must take place before the millennium? And if so, who can believe that after the marriage of the Lamb to the bride; after she is arrayed in linen clean and white, which is the righteousness of the saints; after they have received a crown of righteousness, which the righteous Judge shall give to all them who love his appearing in the day,--</w:t>
      </w:r>
    </w:p>
    <w:p>
      <w:pPr>
        <w:pStyle w:val="Normal"/>
        <w:rPr/>
      </w:pPr>
      <w:r>
        <w:rPr/>
      </w:r>
    </w:p>
    <w:p>
      <w:pPr>
        <w:pStyle w:val="Normal"/>
        <w:rPr/>
      </w:pPr>
      <w:r>
        <w:rPr/>
        <w:tab/>
        <w:tab/>
        <w:tab/>
        <w:tab/>
        <w:tab/>
        <w:t>0004</w:t>
      </w:r>
    </w:p>
    <w:p>
      <w:pPr>
        <w:pStyle w:val="Normal"/>
        <w:rPr/>
      </w:pPr>
      <w:r>
        <w:rPr/>
      </w:r>
    </w:p>
    <w:p>
      <w:pPr>
        <w:pStyle w:val="Normal"/>
        <w:rPr/>
      </w:pPr>
      <w:r>
        <w:rPr/>
        <w:tab/>
        <w:tab/>
        <w:tab/>
        <w:tab/>
        <w:tab/>
        <w:t>0038</w:t>
      </w:r>
    </w:p>
    <w:p>
      <w:pPr>
        <w:pStyle w:val="Normal"/>
        <w:rPr/>
      </w:pPr>
      <w:r>
        <w:rPr/>
      </w:r>
    </w:p>
    <w:p>
      <w:pPr>
        <w:pStyle w:val="Normal"/>
        <w:rPr/>
      </w:pPr>
      <w:r>
        <w:rPr/>
        <w:t>Christ will not be with her in person?  None. But our text tells us he will live and reign with them, and they shall be priests to God.</w:t>
      </w:r>
    </w:p>
    <w:p>
      <w:pPr>
        <w:pStyle w:val="Normal"/>
        <w:rPr/>
      </w:pPr>
      <w:r>
        <w:rPr/>
      </w:r>
    </w:p>
    <w:p>
      <w:pPr>
        <w:pStyle w:val="Normal"/>
        <w:rPr/>
      </w:pPr>
      <w:r>
        <w:rPr/>
        <w:t>WM   2miller LECTURE 2 page 0038 paragraph 1</w:t>
        <w:tab/>
        <w:t>Again:  while in this state of mortality and trial, we are called to servants and ministers of Christ; but then, in the millennial blessedness, we shall be called priests of God and of Christ.  You may ask, "Why this distinction in the language?"  I answer, There is a great difference between the kingdom of Christ, as it was established when Christ was here on earth, and the kingdom given up to God, even the Father.  The subjects of Christ's kingdom, in this state of things, may be, and in fact are, imperfect.  Hypocrites and false professors may and do obtain an entrance into it; for an enemy hath sown tares.  But the kingdom of God, no man, says Christ, can see, or enter, without being born of God. Here they may deceive the sentinels which guard the kingdom of Christ; but in the kingdom of God "there shall in no wise enter into it any thing that defileth, neither whatsoever worketh abomination or maketh a lie; but they which are written in the Lamb's book of life." Here the children of the kingdom are persecuted, tormented, perplexed, cast down; but in the kingdom of God their enemies are all slain; they are comforted, glorified, justified, exalted; and not a dog to move his tongue.  Here they weep, but there will rejoice; here they sin and repent; they there will be holy without fault before his throne.  "Blessed and holy is he that hath part in the first resurrection."  Amen.</w:t>
      </w:r>
    </w:p>
    <w:p>
      <w:pPr>
        <w:pStyle w:val="Normal"/>
        <w:rPr/>
      </w:pPr>
      <w:r>
        <w:rPr/>
      </w:r>
    </w:p>
    <w:p>
      <w:pPr>
        <w:pStyle w:val="Normal"/>
        <w:rPr/>
      </w:pPr>
      <w:r>
        <w:rPr/>
        <w:tab/>
        <w:tab/>
        <w:tab/>
        <w:tab/>
        <w:tab/>
        <w:t>0039</w:t>
      </w:r>
    </w:p>
    <w:p>
      <w:pPr>
        <w:pStyle w:val="Normal"/>
        <w:rPr/>
      </w:pPr>
      <w:r>
        <w:rPr/>
      </w:r>
    </w:p>
    <w:p>
      <w:pPr>
        <w:pStyle w:val="Normal"/>
        <w:rPr/>
      </w:pPr>
      <w:r>
        <w:rPr/>
        <w:t>LECTURE 3</w:t>
      </w:r>
    </w:p>
    <w:p>
      <w:pPr>
        <w:pStyle w:val="Normal"/>
        <w:rPr/>
      </w:pPr>
      <w:r>
        <w:rPr/>
      </w:r>
    </w:p>
    <w:p>
      <w:pPr>
        <w:pStyle w:val="Normal"/>
        <w:rPr/>
      </w:pPr>
      <w:r>
        <w:rPr/>
      </w:r>
    </w:p>
    <w:p>
      <w:pPr>
        <w:pStyle w:val="Normal"/>
        <w:rPr/>
      </w:pPr>
      <w:r>
        <w:rPr/>
        <w:t>DANIEL 8:13,14</w:t>
      </w:r>
    </w:p>
    <w:p>
      <w:pPr>
        <w:pStyle w:val="Normal"/>
        <w:rPr/>
      </w:pPr>
      <w:r>
        <w:rPr/>
      </w:r>
    </w:p>
    <w:p>
      <w:pPr>
        <w:pStyle w:val="Normal"/>
        <w:rPr/>
      </w:pPr>
      <w:r>
        <w:rPr/>
        <w:t>WM   2miller LECTURE 3 page 0039 paragraph 1</w:t>
        <w:tab/>
        <w:t>Then I heard one saint speaking, and another saint said unto that certain saint which spake, How long shall be the vision concerning the daily sacrifice, and the transgression of desolation, to give both the sanctuary and the host to be trodden under foot?  And he said unto me, Unto two thousand three hundred days: then shall the sanctuary be cleansed;"  or justified, as it might have been translated.</w:t>
      </w:r>
    </w:p>
    <w:p>
      <w:pPr>
        <w:pStyle w:val="Normal"/>
        <w:rPr/>
      </w:pPr>
      <w:r>
        <w:rPr/>
      </w:r>
    </w:p>
    <w:p>
      <w:pPr>
        <w:pStyle w:val="Normal"/>
        <w:rPr/>
      </w:pPr>
      <w:r>
        <w:rPr/>
        <w:t>WM   2miller LECTURE 3 page 0039 paragraph 2</w:t>
        <w:tab/>
        <w:t>The hearer will, at the first view of our text, perceive that there is something very important communicated in the question and answer given; or why are saints commissioned (as we may reasonably suppose) from the courts of heaven, to ask and answer the question contained in the text, in presence of the prophet?  And that it concerned Daniel, and us for whom the prophet wrote his prophecy, to understand, is evident from the answer being given to Daniel--"and he said unto me"--instead of being given to the "saint," who made the inquiry.  Then we are not treading on forbidden ground, my dear hearer, to search to understand the meaning and truth of our subject.</w:t>
      </w:r>
    </w:p>
    <w:p>
      <w:pPr>
        <w:pStyle w:val="Normal"/>
        <w:rPr/>
      </w:pPr>
      <w:r>
        <w:rPr/>
      </w:r>
    </w:p>
    <w:p>
      <w:pPr>
        <w:pStyle w:val="Normal"/>
        <w:rPr/>
      </w:pPr>
      <w:r>
        <w:rPr/>
        <w:t>WM   2miller LECTURE 3 page 0039 paragraph 3</w:t>
        <w:tab/>
        <w:t>I shall then treat our subject in the following manner:</w:t>
      </w:r>
    </w:p>
    <w:p>
      <w:pPr>
        <w:pStyle w:val="Normal"/>
        <w:rPr/>
      </w:pPr>
      <w:r>
        <w:rPr/>
      </w:r>
    </w:p>
    <w:p>
      <w:pPr>
        <w:pStyle w:val="Normal"/>
        <w:rPr/>
      </w:pPr>
      <w:r>
        <w:rPr/>
        <w:t>WM   2miller LECTURE 3 page 0039 paragraph 4</w:t>
        <w:tab/>
        <w:t>1.  Explain some of the figures and expressions used in the text.</w:t>
      </w:r>
    </w:p>
    <w:p>
      <w:pPr>
        <w:pStyle w:val="Normal"/>
        <w:rPr/>
      </w:pPr>
      <w:r>
        <w:rPr/>
      </w:r>
    </w:p>
    <w:p>
      <w:pPr>
        <w:pStyle w:val="Normal"/>
        <w:rPr/>
      </w:pPr>
      <w:r>
        <w:rPr/>
        <w:t>WM   2miller LECTURE 3 page 0039 paragraph 5</w:t>
        <w:tab/>
        <w:t>2. Show what the "daily sacrifice vision" is, and,</w:t>
      </w:r>
    </w:p>
    <w:p>
      <w:pPr>
        <w:pStyle w:val="Normal"/>
        <w:rPr/>
      </w:pPr>
      <w:r>
        <w:rPr/>
      </w:r>
    </w:p>
    <w:p>
      <w:pPr>
        <w:pStyle w:val="Normal"/>
        <w:rPr/>
      </w:pPr>
      <w:r>
        <w:rPr/>
        <w:t>WM   2miller LECTURE 3 page 0039 paragraph 6</w:t>
        <w:tab/>
        <w:t>3. The time or length of the vision "unto two thousand three hundred days: then shall the sanctuary be cleansed."</w:t>
      </w:r>
    </w:p>
    <w:p>
      <w:pPr>
        <w:pStyle w:val="Normal"/>
        <w:rPr/>
      </w:pPr>
      <w:r>
        <w:rPr/>
      </w:r>
    </w:p>
    <w:p>
      <w:pPr>
        <w:pStyle w:val="Normal"/>
        <w:rPr/>
      </w:pPr>
      <w:r>
        <w:rPr/>
        <w:t>WM   2miller LECTURE 3 page 0039 paragraph 7</w:t>
        <w:tab/>
        <w:t>1.  I am to explain some of the figures used in the text; and,</w:t>
      </w:r>
    </w:p>
    <w:p>
      <w:pPr>
        <w:pStyle w:val="Normal"/>
        <w:rPr/>
      </w:pPr>
      <w:r>
        <w:rPr/>
      </w:r>
    </w:p>
    <w:p>
      <w:pPr>
        <w:pStyle w:val="Normal"/>
        <w:rPr/>
      </w:pPr>
      <w:r>
        <w:rPr/>
        <w:tab/>
        <w:tab/>
        <w:tab/>
        <w:tab/>
        <w:tab/>
        <w:t>0040</w:t>
      </w:r>
    </w:p>
    <w:p>
      <w:pPr>
        <w:pStyle w:val="Normal"/>
        <w:rPr/>
      </w:pPr>
      <w:r>
        <w:rPr/>
      </w:r>
    </w:p>
    <w:p>
      <w:pPr>
        <w:pStyle w:val="Normal"/>
        <w:rPr/>
      </w:pPr>
      <w:r>
        <w:rPr/>
        <w:t>WM   2miller LECTURE 3 page 0040 paragraph 1</w:t>
        <w:tab/>
        <w:t>1st, the "daily sacrifice."  This may be understood, by some, to mean the Jewish rites and ceremonies; and by others, the Pagan rites and sacrifices.  As both Jews and Pagans had their rites and sacrifices both morning and evening, and their altars were kept smoking with their victims of beasts, and their holy fire was preserved in their national altars and temples devoted to their several deities or gods, we might be at a loss to know which of these to apply this figurative expression to, did not out text and context explain the meaning.  It is very evident, when we carefully examine our text, that it is to be understood as referring to Pagan and Papal rites, for it stands coupled with "the abomination of desolation," and performs the same acts, such as are ascribed to the Papal abomination, "to give both the sanctuary and host to be trodden under foot."  See, also, Rev. 11:2, "But the court which is without the temple leave out, and measure it not; for it is given unto the Gentiles; and the holy city shall they tread under foot forty and two months." This last text only has reference to the Papal beast, which was the image of the Pagan; but the text in consideration has reference to both Pagan and Papal.  That is, How long shall the Pagan transgression and the Papal transgression tread under foot the sanctuary and host?  This must be the true and literal meaning of our text; it could not mean the anti-Christian abomination alone, for they never desolated the Jewish church; neither could it mean Antiochus, the Syrian king; for he and his kingdom were made desolate and destroyed before Christ; and it is evident that Christ had an allusion to this very power, when he told his disciples, Matt 24:15, "When ye therefore shall see the abomination of desolation, spoken of by Daniel the prophet, stand in the holy place."  I believe all commentators agree that Christ meant the Roman power--if so, then Daniel has the same meaning; for this is the very passage to which Christ alluded.  Then the "daily sacrifice" means Pagan rites and sacrifices, and the transgression of desolation, the Papal; and both together shall tread under foot the "sanctuary and host,"  which brings me to show what may be understood by "sanctuary</w:t>
      </w:r>
    </w:p>
    <w:p>
      <w:pPr>
        <w:pStyle w:val="Normal"/>
        <w:rPr/>
      </w:pPr>
      <w:r>
        <w:rPr/>
      </w:r>
    </w:p>
    <w:p>
      <w:pPr>
        <w:pStyle w:val="Normal"/>
        <w:rPr/>
      </w:pPr>
      <w:r>
        <w:rPr/>
        <w:tab/>
        <w:tab/>
        <w:tab/>
        <w:tab/>
        <w:tab/>
        <w:t>0041</w:t>
      </w:r>
    </w:p>
    <w:p>
      <w:pPr>
        <w:pStyle w:val="Normal"/>
        <w:rPr/>
      </w:pPr>
      <w:r>
        <w:rPr/>
      </w:r>
    </w:p>
    <w:p>
      <w:pPr>
        <w:pStyle w:val="Normal"/>
        <w:rPr/>
      </w:pPr>
      <w:r>
        <w:rPr/>
        <w:t>and host."  By sanctuary, we must understand the temple at Jerusalem, and those who worship therein, which was trodden underfoot by the Pagan kingdoms of the world, since the days of Daniel, the writer of our text; then by the Chaldeans; afterwards by the Medes and Persians; next by the Grecians; and lastly by the Romans, who destroyed the city and sanctuary, levelled the temple with the ground, and caused the plough to pass over the place.  The people of the Jews, too, were led into captivity and persecuted by all these kingdoms successively, and finally by the Romans were taken away and destroyed as a nation.  And as the prophet Isaiah, 63:18, says, "The people of thy holiness have possessed it but a little while:  our adversaries have trodden down thy sanctuary."  Jeremiah, also, in Lam. 1:10, "The adversary hath spread out his hand upon all her pleasant things; for she hath seen that the heathen entered into her sanctuary, whom thou didst command that they should not enter into thy congregation."  The word host is applied to the people who worship in the outer court, and fitly represents the Christian church, who are said to be strangers and pilgrims on the earth, having no continuing places, but looking for a city whose builder and maker is God.  Jeremiah, speaking of the gospel church, says, 3:19, "But I said, How shall I put thee among the children, and give thee a pleasant land, a goodly heritage of the host of nations?" evidently meaning the church from the Gentiles. "Then shall the sanctuary be cleansed or justified," means the true sanctuary which God has built of lively stones to his own acceptance, through Christ, of which the temple at Jerusalem was but a type, the shadows having long since fled away, and that temple and people now destroyed, and all included in unbelief.  So whosoever looks for the worldly sanctuary to be built again, will find themselves as much mistaken as the unbelieving Jews were, when they looked for a temporal prince in the Messiah.  For there is not a word in the prophets or apostles, after Zerubbabel built the second temple, that a third one would ever be built; except the one which cometh down from heaven, which is a spiritual one, and which is the</w:t>
      </w:r>
    </w:p>
    <w:p>
      <w:pPr>
        <w:pStyle w:val="Normal"/>
        <w:rPr/>
      </w:pPr>
      <w:r>
        <w:rPr/>
      </w:r>
    </w:p>
    <w:p>
      <w:pPr>
        <w:pStyle w:val="Normal"/>
        <w:rPr/>
      </w:pPr>
      <w:r>
        <w:rPr/>
        <w:tab/>
        <w:tab/>
        <w:tab/>
        <w:tab/>
        <w:tab/>
        <w:t>0004*</w:t>
      </w:r>
    </w:p>
    <w:p>
      <w:pPr>
        <w:pStyle w:val="Normal"/>
        <w:rPr/>
      </w:pPr>
      <w:r>
        <w:rPr/>
      </w:r>
    </w:p>
    <w:p>
      <w:pPr>
        <w:pStyle w:val="Normal"/>
        <w:rPr/>
      </w:pPr>
      <w:r>
        <w:rPr/>
        <w:tab/>
        <w:tab/>
        <w:tab/>
        <w:tab/>
        <w:tab/>
        <w:t>0042</w:t>
      </w:r>
    </w:p>
    <w:p>
      <w:pPr>
        <w:pStyle w:val="Normal"/>
        <w:rPr/>
      </w:pPr>
      <w:r>
        <w:rPr/>
      </w:r>
    </w:p>
    <w:p>
      <w:pPr>
        <w:pStyle w:val="Normal"/>
        <w:rPr/>
      </w:pPr>
      <w:r>
        <w:rPr/>
        <w:t>mother of us all, (Jew and Gentile,) and which is free and when that New Jerusalem is perfected, then shall we be cleansed and justified; for Paul says to the Philippians, 3:20,21, "For our conversation is in heaven; from whence also we look for the Savior, the Lord Jesus Christ, who shall change our vile body, that it may be fashioned like unto his glorious body, according to the working whereby he is able to subdue all things to himself;"  that is, "they that are his at his coming."  We see by these texts--and many more might be quoted--that the spiritual sanctuary will not be cleansed until Christ's second coming; and then all Israel shall be raised, judged, and justified in his sight.</w:t>
      </w:r>
    </w:p>
    <w:p>
      <w:pPr>
        <w:pStyle w:val="Normal"/>
        <w:rPr/>
      </w:pPr>
      <w:r>
        <w:rPr/>
      </w:r>
    </w:p>
    <w:p>
      <w:pPr>
        <w:pStyle w:val="Normal"/>
        <w:rPr/>
      </w:pPr>
      <w:r>
        <w:rPr/>
        <w:t>WM   2miller LECTURE 3 page 0042 paragraph 1</w:t>
        <w:tab/>
        <w:t>2. We shall now try to understand what is meant by the "vision,"in the text.</w:t>
      </w:r>
    </w:p>
    <w:p>
      <w:pPr>
        <w:pStyle w:val="Normal"/>
        <w:rPr/>
      </w:pPr>
      <w:r>
        <w:rPr/>
      </w:r>
    </w:p>
    <w:p>
      <w:pPr>
        <w:pStyle w:val="Normal"/>
        <w:rPr/>
      </w:pPr>
      <w:r>
        <w:rPr/>
        <w:t>WM   2miller LECTURE 3 page 0042 paragraph 2</w:t>
        <w:tab/>
        <w:t>The vision, spoken of in the text, alludes to three separate times in which God revealed unto Daniel all that may be considered a prophecy in the book of Daniel, which vision was explained to Daniel by a heavenly messenger, called Gabriel, at three separate times, the last of which closes the book of Daniel; which last instruction will be the subject of a future lecture.</w:t>
      </w:r>
    </w:p>
    <w:p>
      <w:pPr>
        <w:pStyle w:val="Normal"/>
        <w:rPr/>
      </w:pPr>
      <w:r>
        <w:rPr/>
      </w:r>
    </w:p>
    <w:p>
      <w:pPr>
        <w:pStyle w:val="Normal"/>
        <w:rPr/>
      </w:pPr>
      <w:r>
        <w:rPr/>
        <w:t>WM   2miller LECTURE 3 page 0042 paragraph 3</w:t>
        <w:tab/>
        <w:t>Daniel's first vision was the dream which Nebuchadnezzar had, and which troubled him; but when he awoke, the dream was gone from him.  He then called for the magicians, astrologers, sorcerers, and wise men of Chaldea, to show him his dream, and the interpretation thereof; but they could not.  The king, being angry, commanded that all the wise men of Babylon should be destroyed.  Then Arioch, the captain of the King's guard, went forth to execute the king's decree; and among the rest he sought for Daniel and his three friends, young captive Jews, to execute the purpose of king Nebuchadnezzar  upon them also. Daniel then, for the first time, being made acquainted with the decree, went in unto the king, and desired time, and promised that he would make known the dream, and the interpretation thereof.  Time being granted, he and his three Hebrew friends held a prayer-meeting, (not a cold and formal one, as we may reasonably suppose,) for their</w:t>
      </w:r>
    </w:p>
    <w:p>
      <w:pPr>
        <w:pStyle w:val="Normal"/>
        <w:rPr/>
      </w:pPr>
      <w:r>
        <w:rPr/>
      </w:r>
    </w:p>
    <w:p>
      <w:pPr>
        <w:pStyle w:val="Normal"/>
        <w:rPr/>
      </w:pPr>
      <w:r>
        <w:rPr/>
        <w:tab/>
        <w:tab/>
        <w:tab/>
        <w:tab/>
        <w:tab/>
        <w:t>0043</w:t>
      </w:r>
    </w:p>
    <w:p>
      <w:pPr>
        <w:pStyle w:val="Normal"/>
        <w:rPr/>
      </w:pPr>
      <w:r>
        <w:rPr/>
      </w:r>
    </w:p>
    <w:p>
      <w:pPr>
        <w:pStyle w:val="Normal"/>
        <w:rPr/>
      </w:pPr>
      <w:r>
        <w:rPr/>
        <w:t>lives and the lives of their fellow-creatures were in danger.  They cried for mercies from  the God of heaven.  God heard and answered their prayers, and revealed to Daniel the dream and interpretation.  After rendering suitable thanksgiving, Daniel went in unto the king and told the dream and visions of the king.  "As for thee, O king, thy thoughts came into thy mind upon thy bed, what should come to pass hereafter; and he that revealeth secrets maketh known to thee what should become to pass; but as for me, this secret is not revealed to me for any wisdom that I have more than any living, but of the intent that the interpretation may be made known to the king, and that thou mightest know the thoughts of thy heart.  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Daniel 2:29-35.</w:t>
      </w:r>
    </w:p>
    <w:p>
      <w:pPr>
        <w:pStyle w:val="Normal"/>
        <w:rPr/>
      </w:pPr>
      <w:r>
        <w:rPr/>
      </w:r>
    </w:p>
    <w:p>
      <w:pPr>
        <w:pStyle w:val="Normal"/>
        <w:rPr/>
      </w:pPr>
      <w:r>
        <w:rPr/>
        <w:t>WM   2miller LECTURE 3 page 0043 paragraph 1</w:t>
        <w:tab/>
        <w:t>This was the dream, and the interpretation was clear as given by Daniel; and the history of the world proves it to be true, a large share having already been fulfilled.  All that remains to be accomplished is for the stone to smite the image upon his feet, and to become a great mountain, and fill the hole earth.  "The head of Gold' represented the Chaldean kingdom; "the breast and arms of silver" represented the Medes and Persians; "the belly and thighs of brass, which were to bear rule over all the earth," the Grecian. Alexander, a Grecian king, conquered the world; the legs of iron, and the feet part of iron and part of clay," fitly represent the Roman kingdom ,which still exists, although in a broken state,</w:t>
      </w:r>
    </w:p>
    <w:p>
      <w:pPr>
        <w:pStyle w:val="Normal"/>
        <w:rPr/>
      </w:pPr>
      <w:r>
        <w:rPr/>
      </w:r>
    </w:p>
    <w:p>
      <w:pPr>
        <w:pStyle w:val="Normal"/>
        <w:rPr/>
      </w:pPr>
      <w:r>
        <w:rPr/>
        <w:tab/>
        <w:tab/>
        <w:tab/>
        <w:tab/>
        <w:tab/>
        <w:t>0044</w:t>
      </w:r>
    </w:p>
    <w:p>
      <w:pPr>
        <w:pStyle w:val="Normal"/>
        <w:rPr/>
      </w:pPr>
      <w:r>
        <w:rPr/>
      </w:r>
    </w:p>
    <w:p>
      <w:pPr>
        <w:pStyle w:val="Normal"/>
        <w:rPr/>
      </w:pPr>
      <w:r>
        <w:rPr/>
        <w:t>like iron and clay.  This kingdom has been divided between Pagan Rome, the head wounded to death, and Papal Rome, the deadly wound healed, both "mixing themselves with the seed of men," that is, uniting church and state, ecclesiastical and civil, in the government.  The stone denotes Christ, the God of heaven; and the mountain the kingdom of God.  His breaking the image to pieces, shows that all the kingdoms of this world are to be utterly destroyed and carried away, so that no place can be found for them.  And the kingdom of God filling the whole earth teaches us that the beloved city, the New jerusalem, will fill the world, and God will dwell with his people on the earth.  Read Dan. 2:37-45.  This dream was in the second year of Nebuchadnezzar's reign, 603 B. C. Forty-eight years afterwards, in the first year of Belshazzar's reign and 555 B. C., Daniel had another dream yet the same in substance. "Daniel spake and said, I saw in my vision by night, and behold, the four winds of heaven strove upon the great sea, and four great beasts came up form the sea, diverse one from another.  The first was like a lion, and had eagles' wings; I beheld till the wings thereof were plucked, and it was lifted up from the earth, and made to stand upon the feet as a man, and a man's heart was given to it.  And behold, another beast, a second, like unto a bear, and it raised up itself on one side, and it had three ribs in the mouth of it between the teeth of it; and they said thus unto it, Arise, devour much flesh.  After this I beheld, and lo, another like a leopard, which had upon the back of it four wings of a fowl; the beast had also four heads, and dominion was given to i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  I beheld</w:t>
      </w:r>
    </w:p>
    <w:p>
      <w:pPr>
        <w:pStyle w:val="Normal"/>
        <w:rPr/>
      </w:pPr>
      <w:r>
        <w:rPr/>
      </w:r>
    </w:p>
    <w:p>
      <w:pPr>
        <w:pStyle w:val="Normal"/>
        <w:rPr/>
      </w:pPr>
      <w:r>
        <w:rPr/>
        <w:tab/>
        <w:tab/>
        <w:tab/>
        <w:tab/>
        <w:tab/>
        <w:t>0045</w:t>
      </w:r>
    </w:p>
    <w:p>
      <w:pPr>
        <w:pStyle w:val="Normal"/>
        <w:rPr/>
      </w:pPr>
      <w:r>
        <w:rPr/>
      </w:r>
    </w:p>
    <w:p>
      <w:pPr>
        <w:pStyle w:val="Normal"/>
        <w:rPr/>
      </w:pPr>
      <w:r>
        <w:rPr/>
        <w:t>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As concerning the rest of the beasts, they had their dominion taken away, yet their lives were prolonged for a season and tim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Daniel 7:1-14.  This ends Daniel's night vision, except the instruction he received from some one standing by.  "So he told me, and made me know 'the truth of all this,' of the interpretation of the things.  These great beasts, which are four, are four kings which shall arise out of the earth.  But the saints of the most high shall take the kingdom, and possess the kingdom forever, even forever and ever."  We see in this instruction that this vision and Nebuchadnezzar's dream agree in the most prominent parts; the four beasts representing the four kingdoms, and the saints possessing the kingdom, the same as the stone becoming a great mountain and filling the whole earth; "forever and ever" shows us that it is an immortal state in everlasting life; "the saints" evidently includes all saints, "for they shall live and reign with him on the earth,"  Revelation 5:10,20; 4:6.  "Then," Daniel says, 7:19,20, "I would know the truth of the fourth beast, which was diverse from all the others, exceeding dreadful, whose teeth were of iron, and his nails of brass, which devoured, brake in pieces,and</w:t>
      </w:r>
    </w:p>
    <w:p>
      <w:pPr>
        <w:pStyle w:val="Normal"/>
        <w:rPr/>
      </w:pPr>
      <w:r>
        <w:rPr/>
      </w:r>
    </w:p>
    <w:p>
      <w:pPr>
        <w:pStyle w:val="Normal"/>
        <w:rPr/>
      </w:pPr>
      <w:r>
        <w:rPr/>
        <w:tab/>
        <w:tab/>
        <w:tab/>
        <w:tab/>
        <w:tab/>
        <w:t>0046</w:t>
      </w:r>
    </w:p>
    <w:p>
      <w:pPr>
        <w:pStyle w:val="Normal"/>
        <w:rPr/>
      </w:pPr>
      <w:r>
        <w:rPr/>
      </w:r>
    </w:p>
    <w:p>
      <w:pPr>
        <w:pStyle w:val="Normal"/>
        <w:rPr/>
      </w:pPr>
      <w:r>
        <w:rPr/>
        <w:t>stamped the residue with his feet; and of the ten horns that were in his head, and of the other which came up, and before whom three fell, even of that horn that had eyes, and a mouth that spake very great things, whose look was more stout than his fellows."</w:t>
      </w:r>
    </w:p>
    <w:p>
      <w:pPr>
        <w:pStyle w:val="Normal"/>
        <w:rPr/>
      </w:pPr>
      <w:r>
        <w:rPr/>
      </w:r>
    </w:p>
    <w:p>
      <w:pPr>
        <w:pStyle w:val="Normal"/>
        <w:rPr/>
      </w:pPr>
      <w:r>
        <w:rPr/>
        <w:t>WM   2miller LECTURE 3 page 0046 paragraph 1</w:t>
        <w:tab/>
        <w:t>In these verses we learn that the fourth beast would be diverse from the others.  This was true with Rome; that kingdom first rose from a small colony of adventurers settled in Italy. Rome, also, had seven different forms of government, while the others had but one.  We learn that this kingdom would devour, break in pieces, harass and perplex the people of God, whether Jew or Gentile; that it  would be divided into ten kingdoms, and afterwards there would arise another power which would swallow up three of the ten kingdoms.  This was all true with the Roman government.  In A. D. 476, the Western Empire fell, and was divided into ten kingdoms by the Goths, Huns, and Vandals,--France, Britian, Spain, Portugal, Naples, Tuscany, Austria, Lombardy, Rome, and Ravenna.  The three last were absorbed in the territory of Rome," (E. Irwin,) and became the States of the Church, governed by the Papal chair, the little horn that had eyes and a mouth that spake very great things, whose look was more stout than his fellows.  This description cannot apply to any other power but the church of Rome.  "Had eyes," showing that they made pretence at least to be the household of faith; "eyes" meaning faith, and "mouth that spake very great things," showing that the church would claim infallibility; "whose look would be more stout than its fellows," showing that he would claim authority over all other churches, or even the kings, the other horns.  See Rev 17:18:  "And the woman which thou sawest is that great city which reigneth over the kings of the earth."  That the little horn is a part of the fourth kingdom is evident, for it was to come up among the ten horns which were upon the head of the beast; and there cannot be a shadow of a doubt, even in Scripture itself but that Rome is meant by this fourth beast; for what power but the Roman will answer the description here and elsewhere given in Daniel?  "I beheld, and the</w:t>
      </w:r>
    </w:p>
    <w:p>
      <w:pPr>
        <w:pStyle w:val="Normal"/>
        <w:rPr/>
      </w:pPr>
      <w:r>
        <w:rPr/>
      </w:r>
    </w:p>
    <w:p>
      <w:pPr>
        <w:pStyle w:val="Normal"/>
        <w:rPr/>
      </w:pPr>
      <w:r>
        <w:rPr/>
        <w:tab/>
        <w:tab/>
        <w:tab/>
        <w:tab/>
        <w:tab/>
        <w:t>0047</w:t>
      </w:r>
    </w:p>
    <w:p>
      <w:pPr>
        <w:pStyle w:val="Normal"/>
        <w:rPr/>
      </w:pPr>
      <w:r>
        <w:rPr/>
      </w:r>
    </w:p>
    <w:p>
      <w:pPr>
        <w:pStyle w:val="Normal"/>
        <w:rPr/>
      </w:pPr>
      <w:r>
        <w:rPr/>
        <w:t>same horn made war with the saints, and prevailed against them, until the Ancient of Days came, and judgment was given to the saints of the Most High; and the time came that the saints possessed the kingdom."  Daniel 7:21,22.  In these verses we are taught clearly that anti-Christ will prevail over the church of Christ until the first resurrection and the first judgment, when the saints are raised and judged, which utterly destroys the modern idea of a temporal millennium, a thousand years before the dead are raised and judged.  This also agrees with the whole tenor of Scripture; as, "judgment must first begin at the house of God," and "whom he shall destroy with the brightness of his coming;" when the Ancient of Days shall come in the clouds of heaven with power and great glory, "to give reward to his servants, the prophets, and them that fear his name, small and great, and destroy them who destroy the earth," described next verse, 23.  "Thus he said, The fourth beast shall be the fourth kingdom upon earth, which shall be diverse from all kingdoms, and shall devour the whole earth, and shall tread it down and break it in pieces.  And the ten horns out of this kingdom are ten kings that shall arise; and another shall arise after them, and he shall be diverse from the first, and he shall subdue three kings.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24-26.  In these verses we have the history of the fourth beast, or Roman power, during 1260 years of the close of this kingdom, which I shall, in some future lecture, show is the meaning of time, times, and a half.  We have also another clear description of the Papal power:  "He shall speak great words," &amp;c.--the blasphemies against God, in the pretensions of the Roman clergy to divine power, working miracles, canonizing departed votaries, changing ordinances and laws of God's house, worshipping saints and images, and performing rites and ceremonies too</w:t>
      </w:r>
    </w:p>
    <w:p>
      <w:pPr>
        <w:pStyle w:val="Normal"/>
        <w:rPr/>
      </w:pPr>
      <w:r>
        <w:rPr/>
      </w:r>
    </w:p>
    <w:p>
      <w:pPr>
        <w:pStyle w:val="Normal"/>
        <w:rPr/>
      </w:pPr>
      <w:r>
        <w:rPr/>
        <w:tab/>
        <w:tab/>
        <w:tab/>
        <w:tab/>
        <w:tab/>
        <w:t>0048</w:t>
      </w:r>
    </w:p>
    <w:p>
      <w:pPr>
        <w:pStyle w:val="Normal"/>
        <w:rPr/>
      </w:pPr>
      <w:r>
        <w:rPr/>
      </w:r>
    </w:p>
    <w:p>
      <w:pPr>
        <w:pStyle w:val="Normal"/>
        <w:rPr/>
      </w:pPr>
      <w:r>
        <w:rPr/>
        <w:t>foolish and ridiculous to be for a moment indulged in, and which any unprejudiced mind cannot for a moment believe to be warranted by divine rule, or example of Christ or his apostles.  And we are again brought down to the time when the judgment shall sit:  "And the kingdom, and the dominion, and the greatness of the kingdom under the whole heaven, shall be given to the people of the Most High, whose kingdom is an everlasting kingdom, (not temporal, as some say, or a thousand years, but an immortal and eternal,) and all dominions shall serve and obey him."  It is very evident that this verse brings us down to the time when the kingdom of Christ will be complete "in the greatness of the kingdom."  Every word in Scripture has a meaning, and its own proper meaning, unless used figuratively, and then explained by Scripture itself.  "Hitherto is the end of the matter.  As for me Daniel, my cogitations much troubled me, and my countenance changed in me; but I kept the matter in my heart."</w:t>
      </w:r>
    </w:p>
    <w:p>
      <w:pPr>
        <w:pStyle w:val="Normal"/>
        <w:rPr/>
      </w:pPr>
      <w:r>
        <w:rPr/>
      </w:r>
    </w:p>
    <w:p>
      <w:pPr>
        <w:pStyle w:val="Normal"/>
        <w:rPr/>
      </w:pPr>
      <w:r>
        <w:rPr/>
        <w:t>WM   2miller LECTURE 3 page 0048 paragraph 1</w:t>
        <w:tab/>
        <w:t>This ends Daniel's night vision.  Two years afterwards, in the year 553 before Christ, Daniel 7, he had another vision in the day-time, at the palace of Shushan, like the one which we have just described, and Nebuchadnezzar's dream.</w:t>
      </w:r>
    </w:p>
    <w:p>
      <w:pPr>
        <w:pStyle w:val="Normal"/>
        <w:rPr/>
      </w:pPr>
      <w:r>
        <w:rPr/>
      </w:r>
    </w:p>
    <w:p>
      <w:pPr>
        <w:pStyle w:val="Normal"/>
        <w:rPr/>
      </w:pPr>
      <w:r>
        <w:rPr/>
        <w:t>WM   2miller LECTURE 3 page 0048 paragraph 2</w:t>
        <w:tab/>
        <w:t>"Then I lifted up mine eyes and saw, and behold there stood before the river a ram which had two horns, and the two horns were high; but one was higher than the other, and the higher came up last.  I saw the ram pushing westward, and northward, and southward, so that no beast might stand before him, neither was there any that could deliver out of his hand; but he did according to his will, and became great."  In the 20th verse, the angel Gabriel explains to Daniel what kingdom was represented by the "ram with two horns," and says, "The ram which thou sawest, having two horns, are the kings of Media and Persia."  We see by this that the Chaldean kingdom is left out, for the reason that kingdom was then crumbling to ruin, and the glory of the Babylonian kingdom had faded; therefore he now begins his vision with the Mede and Persians kingdom, and that, too, when at the height of their power and conquests.  The higher</w:t>
      </w:r>
    </w:p>
    <w:p>
      <w:pPr>
        <w:pStyle w:val="Normal"/>
        <w:rPr/>
      </w:pPr>
      <w:r>
        <w:rPr/>
      </w:r>
    </w:p>
    <w:p>
      <w:pPr>
        <w:pStyle w:val="Normal"/>
        <w:rPr/>
      </w:pPr>
      <w:r>
        <w:rPr/>
        <w:tab/>
        <w:tab/>
        <w:tab/>
        <w:tab/>
        <w:tab/>
        <w:t>0049</w:t>
      </w:r>
    </w:p>
    <w:p>
      <w:pPr>
        <w:pStyle w:val="Normal"/>
        <w:rPr/>
      </w:pPr>
      <w:r>
        <w:rPr/>
      </w:r>
    </w:p>
    <w:p>
      <w:pPr>
        <w:pStyle w:val="Normal"/>
        <w:rPr/>
      </w:pPr>
      <w:r>
        <w:rPr/>
        <w:t>horn denoted the Persian line of kings, under and following the reign of Cyrus, the Persian, son-in-law to Darius the Mede.  "And as I was considering, behold, a he-goat came from the west, on the face of the whole earth, and touched not the ground; and the goat had a notable horn between his eyes."  In the 21st verse the angel says, "And the rough goat is the king of Grecia: and the great horn that is between his eyes is the first king."  This king was Alexander, that conquered the Persians.  He was not the first king of Macedonia, but the first that had all Grecia under his control, and that conquered the world.  "And he came to the ram that had two horns, which I had seen standing before the river, and ran unto him in the fury of his power.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Therefore the he-goat waxed very great; and when he was strong, the great horn was broken, and for it came up four notable ones, toward the four winds of heaven."  We have in these verses a plain description of Alexander's life, conquest, death, and division of his kingdom into four parts, towards the four points of heaven--Persia in the east, Syria in the north, Macedon and Europe in the west, Egypt and Africa in the south. And the angel, when he gives Daniel instruction, says,  22d verse, "Now that being broken, whereas four stood up for it, four kingdoms shall stand up out of the nation, but not in his power."  Then the vision seems to slide down to the little horn.  "And out of one of them (that is, out of Europe) came forth a little horn, which waxed exceeding great, toward the south, and toward the east, and toward the pleasant land.  And it waxed great even to the host of heaven; and it cast down some of the host and of the stars to the ground, and stamped upon them.  Yea, he magnified himself even to the prince of the host, and by him the daily sacrifice was taken away, and the place of his sanctuary was cast down, and a host was given him against the</w:t>
      </w:r>
    </w:p>
    <w:p>
      <w:pPr>
        <w:pStyle w:val="Normal"/>
        <w:rPr/>
      </w:pPr>
      <w:r>
        <w:rPr/>
      </w:r>
    </w:p>
    <w:p>
      <w:pPr>
        <w:pStyle w:val="Normal"/>
        <w:rPr/>
      </w:pPr>
      <w:r>
        <w:rPr/>
        <w:tab/>
        <w:tab/>
        <w:tab/>
        <w:tab/>
        <w:tab/>
        <w:t>0005</w:t>
      </w:r>
    </w:p>
    <w:p>
      <w:pPr>
        <w:pStyle w:val="Normal"/>
        <w:rPr/>
      </w:pPr>
      <w:r>
        <w:rPr/>
      </w:r>
    </w:p>
    <w:p>
      <w:pPr>
        <w:pStyle w:val="Normal"/>
        <w:rPr/>
      </w:pPr>
      <w:r>
        <w:rPr/>
        <w:tab/>
        <w:tab/>
        <w:tab/>
        <w:tab/>
        <w:tab/>
        <w:t>0050</w:t>
      </w:r>
    </w:p>
    <w:p>
      <w:pPr>
        <w:pStyle w:val="Normal"/>
        <w:rPr/>
      </w:pPr>
      <w:r>
        <w:rPr/>
      </w:r>
    </w:p>
    <w:p>
      <w:pPr>
        <w:pStyle w:val="Normal"/>
        <w:rPr/>
      </w:pPr>
      <w:r>
        <w:rPr/>
        <w:t>daily sacrifice by reason of transgression, and it cast down the truth to the ground, and it practiced and prospered."  Two or three things in the above description clearly show that, by the little horn, in this passage, we are to understand the Roman power, viz.,  Its conquering to the south, and east, and pleasant lands, stamping on the host, magnifying himself against Christ, and destroying Jerusalem, the place of his sanctuary, and his practicing and prospering.  All this description agrees with the history of Rome, and cannot apply to Antiochus, as some writers have supposed. But let us see what Gabriel says, 23:  "And in the latter time of their kingdom (that is, the four kingdoms,) when the transgressors are come to the full, a king of fierce countenance, and understanding dark sentences, shall stand up, and his power shall be mighty, but not by his own power; and he shall destroy wonderfully, and shall prosper and practice and shall destroy the mighty and the holy people.  And through his policy, also, he shall cause craft to prosper in his hand; and he shall magnify himself in his heart, and by peace shall destroy many; he shall also stand up against the Prince of princes; but he shall be broken without hand.  And the vision of the evening (in the first year of Belshazzar, Daniel 7) and the morning (in the third year of Belshazzar, Daniel 8) which was told, is true; wherefore shut thou up the vision, for it shall be for many days."  How many days?"  Our text answers, "Unto two thousand three hundred days; then shall the sanctuary be cleansed.  And it came to pass, when I, even I, Daniel, had seen the vision, and sought for the meaning, then, behold, there stood before me as the appearance of a man.  And I heard a man's voice between the banks of Ulai, which called and said, Gabriel, make this man to understand the vision.  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w:t>
      </w:r>
    </w:p>
    <w:p>
      <w:pPr>
        <w:pStyle w:val="Normal"/>
        <w:rPr/>
      </w:pPr>
      <w:r>
        <w:rPr/>
      </w:r>
    </w:p>
    <w:p>
      <w:pPr>
        <w:pStyle w:val="Normal"/>
        <w:rPr/>
      </w:pPr>
      <w:r>
        <w:rPr/>
        <w:tab/>
        <w:tab/>
        <w:tab/>
        <w:tab/>
        <w:tab/>
        <w:t>0051</w:t>
      </w:r>
    </w:p>
    <w:p>
      <w:pPr>
        <w:pStyle w:val="Normal"/>
        <w:rPr/>
      </w:pPr>
      <w:r>
        <w:rPr/>
      </w:r>
    </w:p>
    <w:p>
      <w:pPr>
        <w:pStyle w:val="Normal"/>
        <w:rPr/>
      </w:pPr>
      <w:r>
        <w:rPr/>
        <w:t>WM   2miller LECTURE 3 page 0051 paragraph 1</w:t>
        <w:tab/>
        <w:t>Then comes the instruction of Gabriel, which we have before given.</w:t>
      </w:r>
    </w:p>
    <w:p>
      <w:pPr>
        <w:pStyle w:val="Normal"/>
        <w:rPr/>
      </w:pPr>
      <w:r>
        <w:rPr/>
      </w:r>
    </w:p>
    <w:p>
      <w:pPr>
        <w:pStyle w:val="Normal"/>
        <w:rPr/>
      </w:pPr>
      <w:r>
        <w:rPr/>
        <w:t>WM   2miller LECTURE 3 page 0051 paragraph 2</w:t>
        <w:tab/>
        <w:t xml:space="preserve">3. The time or length of the vision-- the 2,300 days. </w:t>
      </w:r>
    </w:p>
    <w:p>
      <w:pPr>
        <w:pStyle w:val="Normal"/>
        <w:rPr/>
      </w:pPr>
      <w:r>
        <w:rPr/>
      </w:r>
    </w:p>
    <w:p>
      <w:pPr>
        <w:pStyle w:val="Normal"/>
        <w:rPr/>
      </w:pPr>
      <w:r>
        <w:rPr/>
        <w:t>WM   2miller LECTURE 3 page 0051 paragraph 3</w:t>
        <w:tab/>
        <w:t>What must we understand by days?  In the prophecy of Daniel it is invariably to be reckoned years; for God hath so ordered the prophets to reckon days.  Numb. 14:34, "After the number of days in which ye searched the land, even forty days, each day for a year, shall you bear your iniquities, even forty years." Ezek. 4:5,6, "For I have laid upon thee the years of their iniquity according to the number of days, three hundred and ninety days; so shalt thou bear the iniquity of the house of Israel.  And when thou has accomplished them, lie again on thy right side, and thou shalt bear the iniquity of the house of Judah forty days; I have appointed thee each day for a year."  In these passages we prove the command of God.  We will also show that it was so called in the days of Jacob, when he served for Rachel, Gen. 29:27:  "Fulfil her week (seven days) and we will give thee this also, for the service which thou shalt serve with me yet other seven years."</w:t>
      </w:r>
    </w:p>
    <w:p>
      <w:pPr>
        <w:pStyle w:val="Normal"/>
        <w:rPr/>
      </w:pPr>
      <w:r>
        <w:rPr/>
      </w:r>
    </w:p>
    <w:p>
      <w:pPr>
        <w:pStyle w:val="Normal"/>
        <w:rPr/>
      </w:pPr>
      <w:r>
        <w:rPr/>
        <w:t>WM   2miller LECTURE 3 page 0051 paragraph 4</w:t>
        <w:tab/>
        <w:t>Nothing now remains to make it certain that our vision is to be so understood, but to prove that Daniel has followed this rule.  This we will do, if your patience will hold out, and God permit.</w:t>
      </w:r>
    </w:p>
    <w:p>
      <w:pPr>
        <w:pStyle w:val="Normal"/>
        <w:rPr/>
      </w:pPr>
      <w:r>
        <w:rPr/>
      </w:r>
    </w:p>
    <w:p>
      <w:pPr>
        <w:pStyle w:val="Normal"/>
        <w:rPr/>
      </w:pPr>
      <w:r>
        <w:rPr/>
        <w:t>WM   2miller LECTURE 3 page 0051 paragraph 5</w:t>
        <w:tab/>
        <w:t>Now turn your attention to the ninth chapter of Daniel, and you will there learn that fifteen years after Daniel had his last vision, and sixty-five years after Daniel explained Nebuchadnezzar's dream, and 538 years B. C., Daniel set his face unto the Lord God by supplication and prayer; and by confession of his own sins, and the sins of the people of Israel, he sought God for mercy, for himself and all Israel.  And while he was speaking and praying, as he tells us, Daniel 9:21, "Yea, while I was speaking in prayer, even the man Gabriel, whom I had seen in the vision at the beginning, Daniel 8:16,17, being caused to fly swiftly, touched me about the time of the evening oblation.  And he informed me and talked with me, and said, O Daniel, I am now come forth to give thee skill and understanding. At the beginning of thy supplication the commandment came forth, and I am</w:t>
      </w:r>
    </w:p>
    <w:p>
      <w:pPr>
        <w:pStyle w:val="Normal"/>
        <w:rPr/>
      </w:pPr>
      <w:r>
        <w:rPr/>
      </w:r>
    </w:p>
    <w:p>
      <w:pPr>
        <w:pStyle w:val="Normal"/>
        <w:rPr/>
      </w:pPr>
      <w:r>
        <w:rPr/>
        <w:tab/>
        <w:tab/>
        <w:tab/>
        <w:tab/>
        <w:tab/>
        <w:t>0052</w:t>
      </w:r>
    </w:p>
    <w:p>
      <w:pPr>
        <w:pStyle w:val="Normal"/>
        <w:rPr/>
      </w:pPr>
      <w:r>
        <w:rPr/>
      </w:r>
    </w:p>
    <w:p>
      <w:pPr>
        <w:pStyle w:val="Normal"/>
        <w:rPr/>
      </w:pPr>
      <w:r>
        <w:rPr/>
        <w:t>come to show thee; for thou art greatly beloved; therefore understand the matter, and consider the vision.</w:t>
      </w:r>
    </w:p>
    <w:p>
      <w:pPr>
        <w:pStyle w:val="Normal"/>
        <w:rPr/>
      </w:pPr>
      <w:r>
        <w:rPr/>
      </w:r>
    </w:p>
    <w:p>
      <w:pPr>
        <w:pStyle w:val="Normal"/>
        <w:rPr/>
      </w:pPr>
      <w:r>
        <w:rPr/>
        <w:t>WM   2miller LECTURE 3 page 0052 paragraph 1</w:t>
        <w:tab/>
        <w:t>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or last half, as it might have been rendered,) he shall cause the sacrifice and the oblation to cease, and for the overspreading of abomination, he shall make it desolate, even until the consummation and that determined shall be poured upon the desolate."</w:t>
      </w:r>
    </w:p>
    <w:p>
      <w:pPr>
        <w:pStyle w:val="Normal"/>
        <w:rPr/>
      </w:pPr>
      <w:r>
        <w:rPr/>
      </w:r>
    </w:p>
    <w:p>
      <w:pPr>
        <w:pStyle w:val="Normal"/>
        <w:rPr/>
      </w:pPr>
      <w:r>
        <w:rPr/>
        <w:t>WM   2miller LECTURE 3 page 0052 paragraph 2</w:t>
        <w:tab/>
        <w:t>What do we learn from the above passage?  We learn our duty in prayer, and God's goodness in answering.  We learn that the angel Gabriel was sent to instruct Daniel, and make him understand  the vision.You may inquire what vision?  I answer, The one Daniel had in the beginning, for he has had no other.  We also learn that Seventy weeks, which is 490 days, (or years, as we shall show,) from the going forth of a certain decree to build the streets and walls of Jerusalem in troublous times, to the crucifixion of the Messiah should be accomplished.  We also learn that this seventy weeks is divided into three parts; seven weeks being employed in building the streets and walls in troublous times which is forty-nine  years, sixty-two weeks, or four hundred and thirty-four years to the preaching of John in the wilderness, which two, put together, make sixty-nine weeks, or four hundred and eighty-three years, and one week the gospel was preached; John</w:t>
      </w:r>
    </w:p>
    <w:p>
      <w:pPr>
        <w:pStyle w:val="Normal"/>
        <w:rPr/>
      </w:pPr>
      <w:r>
        <w:rPr/>
      </w:r>
    </w:p>
    <w:p>
      <w:pPr>
        <w:pStyle w:val="Normal"/>
        <w:rPr/>
      </w:pPr>
      <w:r>
        <w:rPr/>
        <w:tab/>
        <w:tab/>
        <w:tab/>
        <w:tab/>
        <w:tab/>
        <w:t>0053</w:t>
      </w:r>
    </w:p>
    <w:p>
      <w:pPr>
        <w:pStyle w:val="Normal"/>
        <w:rPr/>
      </w:pPr>
      <w:r>
        <w:rPr/>
      </w:r>
    </w:p>
    <w:p>
      <w:pPr>
        <w:pStyle w:val="Normal"/>
        <w:rPr/>
      </w:pPr>
      <w:r>
        <w:rPr/>
        <w:t>three and a half years, and Christ three and a half years, which makes the seventy weeks, or four hundred and ninety years; which, when accomplished, would seal up the vision, and make the prophecy true.  We also learn that, after the crucifixion of Christ, the Romans would come and destroy the city and sanctuary, and that wars will not cease until the consummation or end of the world.  "All that may be true," says the objector; "but where have you proved that the seventy weeks were four hundred and ninety years?" I agree I have not yet proved it, but will now do it.</w:t>
      </w:r>
    </w:p>
    <w:p>
      <w:pPr>
        <w:pStyle w:val="Normal"/>
        <w:rPr/>
      </w:pPr>
      <w:r>
        <w:rPr/>
      </w:r>
    </w:p>
    <w:p>
      <w:pPr>
        <w:pStyle w:val="Normal"/>
        <w:rPr/>
      </w:pPr>
      <w:r>
        <w:rPr/>
        <w:t>WM   2miller LECTURE 3 page 0053 paragraph 1</w:t>
        <w:tab/>
        <w:t>We shall again turn your attention to the Bible.  Look at Ezra 7:11-13: "Now this is the copy of the letter that the king, Artaxerxes, gave unto Ezra, the priest, the  scribe, a scribe of the law of God: perfect peace, and at such a time.  I make a decree that all they of the people of Israel, and of his priests and Levites in my realm, which are minded of their own free will to go up to Jerusalem, go with thee."  This is the decree given when the walls of Jerusalem were built in troublous times.  See, also, Neh. 4:17-23.  Ezra and Nehemiah being contemporary, see Neh. 8:1.  The decree to Ezra was given in the seventh year of Artaxerses' reign, Ezra 7:7, and that to Nehemiah in the twentieth year, Neh. 2:1. Let any one examine the chronology, as given by Rollin or Josephus, from the seventh year of Artaxerxes to the twenty-second year of Tiberius Caesar, which was the year our Lord was crucified, and he will find it was four hundred and ninety years.  The Bible Chronology says that Ezra started to go up to Jerusalem in the 12th day of the first month, (see Ezra 8:31,) 457 years before the birth of Christ; he being 33 when he died, added to 457, will make 490 years.  Three of the evangelists tell us he was betrayed two days before the feast of the passover, and of course was the same day crucified.  The passover was always kept on the 14th day of the first month forever, and Christ being crucified two days before, would make it on the 12th day, 490 years from the time Ezra left the river Ahava to go unto Jerusalem.</w:t>
      </w:r>
    </w:p>
    <w:p>
      <w:pPr>
        <w:pStyle w:val="Normal"/>
        <w:rPr/>
      </w:pPr>
      <w:r>
        <w:rPr/>
      </w:r>
    </w:p>
    <w:p>
      <w:pPr>
        <w:pStyle w:val="Normal"/>
        <w:rPr/>
      </w:pPr>
      <w:r>
        <w:rPr/>
        <w:tab/>
        <w:tab/>
        <w:tab/>
        <w:tab/>
        <w:tab/>
        <w:t>0005*</w:t>
      </w:r>
    </w:p>
    <w:p>
      <w:pPr>
        <w:pStyle w:val="Normal"/>
        <w:rPr/>
      </w:pPr>
      <w:r>
        <w:rPr/>
      </w:r>
    </w:p>
    <w:p>
      <w:pPr>
        <w:pStyle w:val="Normal"/>
        <w:rPr/>
      </w:pPr>
      <w:r>
        <w:rPr/>
        <w:tab/>
        <w:tab/>
        <w:tab/>
        <w:tab/>
        <w:tab/>
        <w:t>0054</w:t>
      </w:r>
    </w:p>
    <w:p>
      <w:pPr>
        <w:pStyle w:val="Normal"/>
        <w:rPr/>
      </w:pPr>
      <w:r>
        <w:rPr/>
      </w:r>
    </w:p>
    <w:p>
      <w:pPr>
        <w:pStyle w:val="Normal"/>
        <w:rPr/>
      </w:pPr>
      <w:r>
        <w:rPr/>
        <w:t>WM   2miller LECTURE 3 page 0054 paragraph 1</w:t>
        <w:tab/>
        <w:t>If this calculation is correct,--and I think no one can doubt it,---then the seventy weeks was fulfilled to a day when our Savior suffered on the cross.  Is not the seventy weeks fairly proved to have been fulfilled by years? And does not this prove that our vision and the 2300 days ought to be so reckoned?  Yes, if these seventy weeks are a part of the vision.  Does not the angel say plainly, I have come to show thee; therefore understand the matter, and consider the vision? Yes. Well, what can a man ask for more than plain positive testimony, and a cloud of circumstances agreeing with it?</w:t>
      </w:r>
    </w:p>
    <w:p>
      <w:pPr>
        <w:pStyle w:val="Normal"/>
        <w:rPr/>
      </w:pPr>
      <w:r>
        <w:rPr/>
      </w:r>
    </w:p>
    <w:p>
      <w:pPr>
        <w:pStyle w:val="Normal"/>
        <w:rPr/>
      </w:pPr>
      <w:r>
        <w:rPr/>
        <w:t>WM   2miller LECTURE 3 page 0054 paragraph 2</w:t>
        <w:tab/>
        <w:t>But one thing still remains to be proved.  When did the 2300 years begin?  Did it begin with Nebuchadnezzar's dream? No.  For if it had, it must have been fulfilled in the year A.D. 1697.  Well, then, did it begin when the angel Gabriel came to instruct Daniel into the 70 weeks?  No, for if then, it would have been finished in the year A.D. 1762.  Let us begin it where the angel told us, from the going forth of the decree to build the walls of Jerusalem in troublous times, 457 years before Christ; take 457 form 2300, and it will leave A. D. 1843; or take 70 weeks of years being 490 years, from 2300 years, and it will leave 1810 after Christ's death.  Add his life, (because we begun to reckon our time at his birth,) which is 33 years, and we come the same A. D. 1843.</w:t>
      </w:r>
    </w:p>
    <w:p>
      <w:pPr>
        <w:pStyle w:val="Normal"/>
        <w:rPr/>
      </w:pPr>
      <w:r>
        <w:rPr/>
      </w:r>
    </w:p>
    <w:p>
      <w:pPr>
        <w:pStyle w:val="Normal"/>
        <w:rPr/>
      </w:pPr>
      <w:r>
        <w:rPr/>
        <w:t>WM   2miller LECTURE 3 page 0054 paragraph 3</w:t>
        <w:tab/>
        <w:t>Now let us examine our subject, and see what we have learned by it thus far.  And,</w:t>
      </w:r>
    </w:p>
    <w:p>
      <w:pPr>
        <w:pStyle w:val="Normal"/>
        <w:rPr/>
      </w:pPr>
      <w:r>
        <w:rPr/>
      </w:r>
    </w:p>
    <w:p>
      <w:pPr>
        <w:pStyle w:val="Normal"/>
        <w:rPr/>
      </w:pPr>
      <w:r>
        <w:rPr/>
        <w:t>WM   2miller LECTURE 3 page 0054 paragraph 4</w:t>
        <w:tab/>
        <w:t>1. We learn that there are two abominations spoken of by Daniel.  The first is the pagan mode of worship, which was performed by the sacrificing of beasts upon altars, similar to the Jewish rites, and by which means the nations around Jerusalem drew away many of the Jews into idolatry, and brought down the heavy judgments of God upon idolatrous Israel; and God permitted his people to be led into captivity, and persecuted by the very nations that they, the Jews, had been so fond of copying after in their mode of worship.  Therefore were the sanctuary and place of worship at Jerusalem trodden down by Pagan worshippers; and the altars, erected by the command of God, and according to the pattern</w:t>
      </w:r>
    </w:p>
    <w:p>
      <w:pPr>
        <w:pStyle w:val="Normal"/>
        <w:rPr/>
      </w:pPr>
      <w:r>
        <w:rPr/>
      </w:r>
    </w:p>
    <w:p>
      <w:pPr>
        <w:pStyle w:val="Normal"/>
        <w:rPr/>
      </w:pPr>
      <w:r>
        <w:rPr/>
      </w:r>
    </w:p>
    <w:p>
      <w:pPr>
        <w:pStyle w:val="Normal"/>
        <w:rPr/>
      </w:pPr>
      <w:r>
        <w:rPr/>
        <w:tab/>
        <w:tab/>
        <w:tab/>
        <w:tab/>
        <w:tab/>
        <w:t>0055</w:t>
      </w:r>
    </w:p>
    <w:p>
      <w:pPr>
        <w:pStyle w:val="Normal"/>
        <w:rPr/>
      </w:pPr>
      <w:r>
        <w:rPr/>
      </w:r>
    </w:p>
    <w:p>
      <w:pPr>
        <w:pStyle w:val="Normal"/>
        <w:rPr/>
      </w:pPr>
      <w:r>
        <w:rPr/>
        <w:t>and form which God had prescribed, were broken down and more fashionable altars of the heathen erected in their room.  Thus were the commands of God disobeyed, his laws perverted, his people enslaved, the sanctuary trodden down, and the temple polluted, until at last God took away the Jewish rites and ceremonies, instituted new forms, new laws, and set up the gospel kingdom in the world.</w:t>
      </w:r>
    </w:p>
    <w:p>
      <w:pPr>
        <w:pStyle w:val="Normal"/>
        <w:rPr/>
      </w:pPr>
      <w:r>
        <w:rPr/>
      </w:r>
    </w:p>
    <w:p>
      <w:pPr>
        <w:pStyle w:val="Normal"/>
        <w:rPr/>
      </w:pPr>
      <w:r>
        <w:rPr/>
        <w:t>WM   2miller LECTURE 3 page 0055 paragraph 1</w:t>
        <w:tab/>
        <w:t>This, for a season, was kept pure from the worldly sanctuaries and policy of Satan. But Satan, an arch enemy, found his Pagan abominations could have but little or no effect to draw the followers of Christ into idolatry, for they believed the bloody rites and sacrifices had their fulfillment in Christ.  Therefore, in order to carry the  war into the Christian camp, he suffers the daily sacrifice abomination to be taken out of the way, and sets up Papacy, which is more congenial to the Christian mode of worship in its outside forms and ceremonies, but retaining all the hateful qualities of the former.  He persuades them to erect images to some or all of the dear apostles; and even to Christ, and Mary, the  "Mother of God."  He then flatters them that the church is infallible.  (Here was a strong cord by which he could punish all</w:t>
      </w:r>
    </w:p>
    <w:p>
      <w:pPr>
        <w:pStyle w:val="Normal"/>
        <w:rPr/>
      </w:pPr>
      <w:r>
        <w:rPr/>
        <w:t>disputers.)  He likewise gives them the keys of heaven, (or Peter, as they call it.)  This will secure all authority. He then clothes them with power to make laws, and to dispense with those which God had made.  This capped the climax.  In this he would fasten many thousands who might protest against some of his more vile abominations; yet habit and custom might secure them to a willing obedience to his laws, and to a total neglect of the laws of God.  This was Satan's masterpiece; and, as Daniel says, "he would think to change times and laws, and they should be given into his hand for a time, times, and a half; but they shall take away his dominion to consume and destroy it unto the end."  Therefore, when this last abomination of desolation shall be taken away, then shall the sanctuary be cleansed.</w:t>
      </w:r>
    </w:p>
    <w:p>
      <w:pPr>
        <w:pStyle w:val="Normal"/>
        <w:rPr/>
      </w:pPr>
      <w:r>
        <w:rPr/>
      </w:r>
    </w:p>
    <w:p>
      <w:pPr>
        <w:pStyle w:val="Normal"/>
        <w:rPr/>
      </w:pPr>
      <w:r>
        <w:rPr/>
        <w:t>WM   2miller LECTURE 3 page 0055 paragraph 2</w:t>
        <w:tab/>
        <w:t>2.  We learn that the vision which Daniel saw was revealed at three separate times--1st.  In Nebuchadnezzar's</w:t>
      </w:r>
    </w:p>
    <w:p>
      <w:pPr>
        <w:pStyle w:val="Normal"/>
        <w:rPr/>
      </w:pPr>
      <w:r>
        <w:rPr/>
      </w:r>
    </w:p>
    <w:p>
      <w:pPr>
        <w:pStyle w:val="Normal"/>
        <w:rPr/>
      </w:pPr>
      <w:r>
        <w:rPr/>
        <w:tab/>
        <w:tab/>
        <w:tab/>
        <w:tab/>
        <w:tab/>
        <w:t>0056</w:t>
      </w:r>
    </w:p>
    <w:p>
      <w:pPr>
        <w:pStyle w:val="Normal"/>
        <w:rPr/>
      </w:pPr>
      <w:r>
        <w:rPr/>
      </w:r>
    </w:p>
    <w:p>
      <w:pPr>
        <w:pStyle w:val="Normal"/>
        <w:rPr/>
      </w:pPr>
      <w:r>
        <w:rPr/>
        <w:t>dream, which carried us down through four great kingdoms, until they should all be swept away like the chaff of the summer threshing-floor before the wind, and no place found for them, and the glorious and everlasting kingdom of Christ fill the whole earth.  The next vision Daniel saw was similar to this; he saw four great beasts, representing four great kingdoms, as before, and he saw the fourth beast to be diverse from all the others, dreadful and terrible, and exceedingly strong; he had great iron teeth, and nails of brass, which devoured, brake in pieces, and stamped the people of God and the whole earth under foot.  This beast contained the two abominations which we have before spoken of; the last, under the figure of a little horn, he saw until all these thrones were cast down, till the little horn was destroyed, and his body given to the burning flame.  Daniel saw until the Ancient of days did sit.  The Son of Man came in the clouds of heaven, and came to the Ancient of days. He saw thousand thousands ministering unto him, and ten thousand times ten thousand stood before him; the judgment was set, and the books were opened.  He saw the dominion, and glory, and kingdom given to the Son of Man, and to the people of the saints of the Most High, whose kingdom is an everlasting kingdom. In the third vision, which Daniel has coupled with the former, by saying that it was after (or like) the one which appeared unto him at the first, he saw the three last kingdoms; gave a particular description of the two first, even naming them--the Medes and Persians, and the Grecian.  He then gives a short account of the little horn, (having given a more general view of the fourth kingdom in the other vision,) how he would cast down the host of heaven, and the stars, and stamp upon them; also that he would magnify himself against the Prince of the host, Jesus Christ, and cast down the place of his sanctuary, and practice and prosper, but shall be broken without hands, showing that the stone cut out without hand should break him to pieces. Daniel, then, in the 26th verse, couples the two visions, the one in the evening, 7th chapter, and the one in the morning, 8th chapter, and says, "The</w:t>
      </w:r>
    </w:p>
    <w:p>
      <w:pPr>
        <w:pStyle w:val="Normal"/>
        <w:rPr/>
      </w:pPr>
      <w:r>
        <w:rPr/>
      </w:r>
    </w:p>
    <w:p>
      <w:pPr>
        <w:pStyle w:val="Normal"/>
        <w:rPr/>
      </w:pPr>
      <w:r>
        <w:rPr/>
        <w:tab/>
        <w:tab/>
        <w:tab/>
        <w:tab/>
        <w:tab/>
        <w:t>0057</w:t>
      </w:r>
    </w:p>
    <w:p>
      <w:pPr>
        <w:pStyle w:val="Normal"/>
        <w:rPr/>
      </w:pPr>
      <w:r>
        <w:rPr/>
      </w:r>
    </w:p>
    <w:p>
      <w:pPr>
        <w:pStyle w:val="Normal"/>
        <w:rPr/>
      </w:pPr>
      <w:r>
        <w:rPr/>
        <w:t>vision of the evening and morning, which was told, is true."</w:t>
      </w:r>
    </w:p>
    <w:p>
      <w:pPr>
        <w:pStyle w:val="Normal"/>
        <w:rPr/>
      </w:pPr>
      <w:r>
        <w:rPr/>
      </w:r>
    </w:p>
    <w:p>
      <w:pPr>
        <w:pStyle w:val="Normal"/>
        <w:rPr/>
      </w:pPr>
      <w:r>
        <w:rPr/>
        <w:t>WM   2miller LECTURE 3 page 0057 paragraph 1</w:t>
        <w:tab/>
        <w:t>3. We learn that this vision is two thousand three hundred days long; that days are to be reckoned years --1st, By the command of God; 2d, By the example of Jacob; and 3d, By the fulfillment of the seventy weeks of this vision, at the crucifixion of the Messiah.  We learn by the instruction of Gabriel that the seventy weeks were a part of the vision, and that Daniel was commanded to begin the seventy weeks at the going forth of the decree, to build the streets and walls of Jerusalem in troublous times; that this decree, given to Ezra, was exactly 490 years, to a day, before the crucifixion of Christ; and that there is no account, by Bible or any historian, that there was ever any other decree to build the streets or walls of Jerusalem.  We think the  proof is strong, that the vision of Daniel begins 457 years before Christ; take which from 2300, leaves 1843, after Christ, when the vision must be finished.  But the objector may say, "Perhaps your vision does not begin with the seventy weeks."  Let me ask two or three questions.  Does not the angel say to Daniel, (23, "Therefore understand the matter, and consider the vision"?  "Yes."  Does not the angel then go on and give his instruction concerning the seventy weeks?  "Yes."  Do you believe the Bible is true? "We do."  Then if the Bible is true, Daniel's 70 weeks are a part of the vision, and 490 years were accomplished when the Messiah was cut off, and not for himself.  Then 1810 years afterwards the vision is completed; and we now live about 1803 years after; of course it must have begun within seven years of that date.  But it is very reasonable to suppose it began with the seventy weeks; for the angel said it would establish the vision, that is, make it sure; for if the 70 weeks were exactly fulfilled at the death of Christ, then would the remainder be in 1810 years after, which would be fulfilled A. D. 1843, as we have before shown.</w:t>
      </w:r>
    </w:p>
    <w:p>
      <w:pPr>
        <w:pStyle w:val="Normal"/>
        <w:rPr/>
      </w:pPr>
      <w:r>
        <w:rPr/>
      </w:r>
    </w:p>
    <w:p>
      <w:pPr>
        <w:pStyle w:val="Normal"/>
        <w:rPr/>
      </w:pPr>
      <w:r>
        <w:rPr/>
        <w:t>WM   2miller LECTURE 3 page 0057 paragraph 2</w:t>
        <w:tab/>
        <w:t>And now, my dear hearer, are you prepared for this great and important event?  Are you ready for the judgment to set, and the books to be opened?  Let this</w:t>
      </w:r>
    </w:p>
    <w:p>
      <w:pPr>
        <w:pStyle w:val="Normal"/>
        <w:rPr/>
      </w:pPr>
      <w:r>
        <w:rPr/>
      </w:r>
    </w:p>
    <w:p>
      <w:pPr>
        <w:pStyle w:val="Normal"/>
        <w:rPr/>
      </w:pPr>
      <w:r>
        <w:rPr/>
        <w:tab/>
        <w:tab/>
        <w:tab/>
        <w:tab/>
        <w:tab/>
        <w:t>0058</w:t>
      </w:r>
    </w:p>
    <w:p>
      <w:pPr>
        <w:pStyle w:val="Normal"/>
        <w:rPr/>
      </w:pPr>
      <w:r>
        <w:rPr/>
      </w:r>
    </w:p>
    <w:p>
      <w:pPr>
        <w:pStyle w:val="Normal"/>
        <w:rPr/>
      </w:pPr>
      <w:r>
        <w:rPr/>
        <w:t>subject sink deep into your hearts; let it follow you to your bed-chambers, to your fields, or your shops.  Not one jot or tittle of the word of God shall fail.  If he has spoken, it will come, however inconsistent it may look to us.  Be admonished, then, and see to it that you are prepared.  Compare the vision with the history of the kingdom and where can you find a failure?  Not one.  Then, surely, here is evidence strong that the remainder will be accomplished in its time, and that time but seven years.  Think, sinner, how good God is to give you notice, and prove it a thousand fold.  Remember the old world; they thought Noah was a maniac; but the flood came, and they were reserved in chains of darkness unto the judgment of the great day.  Remember the cities of the plain. Lot was unto them like one that mocked; but the same day God rained fire and brimstone upon them, and they are suffering the vengeance of eternal fire.  Be warned, then; fly to the ark, Christ Jesus, before the door is shut; escape to the mountain of the house of the Lord before the Lord shall rise up to the prey, and you be driven away in your wickedness.  Amen.</w:t>
      </w:r>
    </w:p>
    <w:p>
      <w:pPr>
        <w:pStyle w:val="Normal"/>
        <w:rPr/>
      </w:pPr>
      <w:r>
        <w:rPr/>
      </w:r>
    </w:p>
    <w:p>
      <w:pPr>
        <w:pStyle w:val="Normal"/>
        <w:rPr/>
      </w:pPr>
      <w:r>
        <w:rPr/>
        <w:tab/>
        <w:tab/>
        <w:tab/>
        <w:tab/>
        <w:tab/>
        <w:t>0059</w:t>
      </w:r>
    </w:p>
    <w:p>
      <w:pPr>
        <w:pStyle w:val="Normal"/>
        <w:rPr/>
      </w:pPr>
      <w:r>
        <w:rPr/>
      </w:r>
    </w:p>
    <w:p>
      <w:pPr>
        <w:pStyle w:val="Normal"/>
        <w:rPr/>
      </w:pPr>
      <w:r>
        <w:rPr/>
        <w:t>LECTURE 4</w:t>
      </w:r>
    </w:p>
    <w:p>
      <w:pPr>
        <w:pStyle w:val="Normal"/>
        <w:rPr/>
      </w:pPr>
      <w:r>
        <w:rPr/>
      </w:r>
    </w:p>
    <w:p>
      <w:pPr>
        <w:pStyle w:val="Normal"/>
        <w:rPr/>
      </w:pPr>
      <w:r>
        <w:rPr/>
      </w:r>
    </w:p>
    <w:p>
      <w:pPr>
        <w:pStyle w:val="Normal"/>
        <w:rPr/>
      </w:pPr>
      <w:r>
        <w:rPr/>
        <w:t>WM   2miller LECTURE 4 page 0059 paragraph 1</w:t>
        <w:tab/>
        <w:t>[DANIEL 9:24]</w:t>
      </w:r>
    </w:p>
    <w:p>
      <w:pPr>
        <w:pStyle w:val="Normal"/>
        <w:rPr/>
      </w:pPr>
      <w:r>
        <w:rPr/>
      </w:r>
    </w:p>
    <w:p>
      <w:pPr>
        <w:pStyle w:val="Normal"/>
        <w:rPr/>
      </w:pPr>
      <w:r>
        <w:rPr/>
        <w:t>WM   2miller LECTURE 4 page 0059 paragraph 2</w:t>
        <w:tab/>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pPr>
      <w:r>
        <w:rPr/>
      </w:r>
    </w:p>
    <w:p>
      <w:pPr>
        <w:pStyle w:val="Normal"/>
        <w:rPr/>
      </w:pPr>
      <w:r>
        <w:rPr/>
        <w:t>WM   2miller LECTURE 4 page 0059 paragraph 3</w:t>
        <w:tab/>
        <w:t>Our text is one of the many found in the word of God, which prove the authenticity of the Scriptures, gives us a powerful weapon against Judaizing teachers, and meets the infidel on his own ground--the history of the world.</w:t>
      </w:r>
    </w:p>
    <w:p>
      <w:pPr>
        <w:pStyle w:val="Normal"/>
        <w:rPr/>
      </w:pPr>
      <w:r>
        <w:rPr/>
      </w:r>
    </w:p>
    <w:p>
      <w:pPr>
        <w:pStyle w:val="Normal"/>
        <w:rPr/>
      </w:pPr>
      <w:r>
        <w:rPr/>
        <w:t>WM   2miller LECTURE 4 page 0059 paragraph 4</w:t>
        <w:tab/>
        <w:t>It sets a seal to prophecy that it is true, and shows that the prophets were inspired.</w:t>
      </w:r>
    </w:p>
    <w:p>
      <w:pPr>
        <w:pStyle w:val="Normal"/>
        <w:rPr/>
      </w:pPr>
      <w:r>
        <w:rPr/>
      </w:r>
    </w:p>
    <w:p>
      <w:pPr>
        <w:pStyle w:val="Normal"/>
        <w:rPr/>
      </w:pPr>
      <w:r>
        <w:rPr/>
        <w:t>WM   2miller LECTURE 4 page 0059 paragraph 5</w:t>
        <w:tab/>
        <w:t xml:space="preserve">It gives incontestable evidence against the Jew, and proves that Jesus of Nazareth was the true Messiah. </w:t>
      </w:r>
    </w:p>
    <w:p>
      <w:pPr>
        <w:pStyle w:val="Normal"/>
        <w:rPr/>
      </w:pPr>
      <w:r>
        <w:rPr/>
      </w:r>
    </w:p>
    <w:p>
      <w:pPr>
        <w:pStyle w:val="Normal"/>
        <w:rPr/>
      </w:pPr>
      <w:r>
        <w:rPr/>
        <w:t>WM   2miller LECTURE 4 page 0059 paragraph 6</w:t>
        <w:tab/>
        <w:t>It unlocks the wonderful vision of Daniel's four kingdoms; also the vision of the ram, the he-goat, and the little horn.</w:t>
      </w:r>
    </w:p>
    <w:p>
      <w:pPr>
        <w:pStyle w:val="Normal"/>
        <w:rPr/>
      </w:pPr>
      <w:r>
        <w:rPr/>
      </w:r>
    </w:p>
    <w:p>
      <w:pPr>
        <w:pStyle w:val="Normal"/>
        <w:rPr/>
      </w:pPr>
      <w:r>
        <w:rPr/>
        <w:t>WM   2miller LECTURE 4 page 0059 paragraph 7</w:t>
        <w:tab/>
        <w:t>It brings to view the great blessings of the sacrifice of Jesus Christ, reveals the exact time of its accomplishment, and shows the source of the gospel, proclaiming good news to lost man, even in anticipation of that important era when the Gentiles should be fellow-heirs with the Jews in faith.</w:t>
      </w:r>
    </w:p>
    <w:p>
      <w:pPr>
        <w:pStyle w:val="Normal"/>
        <w:rPr/>
      </w:pPr>
      <w:r>
        <w:rPr/>
      </w:r>
    </w:p>
    <w:p>
      <w:pPr>
        <w:pStyle w:val="Normal"/>
        <w:rPr/>
      </w:pPr>
      <w:r>
        <w:rPr/>
        <w:t>WM   2miller LECTURE 4 page 0059 paragraph 8</w:t>
        <w:tab/>
        <w:t>It establishes the wavering, and gives hope and confidence to the tried and tempted child of God, that he will fulfill all his promises, according to the letter and spirit of his word.</w:t>
      </w:r>
    </w:p>
    <w:p>
      <w:pPr>
        <w:pStyle w:val="Normal"/>
        <w:rPr/>
      </w:pPr>
      <w:r>
        <w:rPr/>
      </w:r>
    </w:p>
    <w:p>
      <w:pPr>
        <w:pStyle w:val="Normal"/>
        <w:rPr/>
      </w:pPr>
      <w:r>
        <w:rPr/>
        <w:t>WM   2miller LECTURE 4 page 0059 paragraph 9</w:t>
        <w:tab/>
        <w:t>This text furnished Simeon, Anna, Nathaniel, and</w:t>
      </w:r>
    </w:p>
    <w:p>
      <w:pPr>
        <w:pStyle w:val="Normal"/>
        <w:rPr/>
      </w:pPr>
      <w:r>
        <w:rPr/>
      </w:r>
    </w:p>
    <w:p>
      <w:pPr>
        <w:pStyle w:val="Normal"/>
        <w:rPr/>
      </w:pPr>
      <w:r>
        <w:rPr/>
        <w:tab/>
        <w:tab/>
        <w:tab/>
        <w:tab/>
        <w:tab/>
        <w:t>0060</w:t>
      </w:r>
    </w:p>
    <w:p>
      <w:pPr>
        <w:pStyle w:val="Normal"/>
        <w:rPr/>
      </w:pPr>
      <w:r>
        <w:rPr/>
      </w:r>
    </w:p>
    <w:p>
      <w:pPr>
        <w:pStyle w:val="Normal"/>
        <w:rPr/>
      </w:pPr>
      <w:r>
        <w:rPr/>
        <w:t>others, with a strong faith that they should see the consolation of Israel.</w:t>
      </w:r>
    </w:p>
    <w:p>
      <w:pPr>
        <w:pStyle w:val="Normal"/>
        <w:rPr/>
      </w:pPr>
      <w:r>
        <w:rPr/>
      </w:r>
    </w:p>
    <w:p>
      <w:pPr>
        <w:pStyle w:val="Normal"/>
        <w:rPr/>
      </w:pPr>
      <w:r>
        <w:rPr/>
        <w:t>WM   2miller LECTURE 4 page 0060 paragraph 1</w:t>
        <w:tab/>
        <w:t>By this text the high priest convinced the council of the necessity of putting to death Jesus.  "Then gathered the chief priests and Pharisees a council, and said, What do we?  for this man doth many miracles.  If we let him thus alone, all men will believe on him; and the Romans will come, and take away both our place and nation."</w:t>
      </w:r>
    </w:p>
    <w:p>
      <w:pPr>
        <w:pStyle w:val="Normal"/>
        <w:rPr/>
      </w:pPr>
      <w:r>
        <w:rPr/>
      </w:r>
    </w:p>
    <w:p>
      <w:pPr>
        <w:pStyle w:val="Normal"/>
        <w:rPr/>
      </w:pPr>
      <w:r>
        <w:rPr/>
        <w:t>WM   2miller LECTURE 4 page 0060 paragraph 2</w:t>
        <w:tab/>
        <w:t>"And one of them, named Caiaphas, being high priest that same year, said unto them, Ye know nothing at all, nor consider that it is expedient for us that one man, should die for the people, and that the whole nation perish not.  And this spake he not of himself, (not his own prophecy;) but being high priest that year, he prophesied (from Daniel's seventy weeks; for there is not another prophecy in the Old Testament which shows what year Christ should suffer) that Jesus should die for that nation; and not for that nation only, but that, also, he should gather together in one the children of God, that were scattered abroad,"  John 11:47-53.</w:t>
      </w:r>
    </w:p>
    <w:p>
      <w:pPr>
        <w:pStyle w:val="Normal"/>
        <w:rPr/>
      </w:pPr>
      <w:r>
        <w:rPr/>
      </w:r>
    </w:p>
    <w:p>
      <w:pPr>
        <w:pStyle w:val="Normal"/>
        <w:rPr/>
      </w:pPr>
      <w:r>
        <w:rPr/>
        <w:t>WM   2miller LECTURE 4 page 0060 paragraph 3</w:t>
        <w:tab/>
        <w:t>The high priest argues that Jesus must die for the people.</w:t>
      </w:r>
    </w:p>
    <w:p>
      <w:pPr>
        <w:pStyle w:val="Normal"/>
        <w:rPr/>
      </w:pPr>
      <w:r>
        <w:rPr/>
      </w:r>
    </w:p>
    <w:p>
      <w:pPr>
        <w:pStyle w:val="Normal"/>
        <w:rPr/>
      </w:pPr>
      <w:r>
        <w:rPr/>
        <w:t>WM   2miller LECTURE 4 page 0060 paragraph 4</w:t>
        <w:tab/>
        <w:t>The seventy weeks shows that the Messiah must be cut off at the close of the last week, and not for himself.  Also Peter had occasion to say in his epistle,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1 Peter 1:10,11.</w:t>
      </w:r>
    </w:p>
    <w:p>
      <w:pPr>
        <w:pStyle w:val="Normal"/>
        <w:rPr/>
      </w:pPr>
      <w:r>
        <w:rPr/>
      </w:r>
    </w:p>
    <w:p>
      <w:pPr>
        <w:pStyle w:val="Normal"/>
        <w:rPr/>
      </w:pPr>
      <w:r>
        <w:rPr/>
        <w:t>WM   2miller LECTURE 4 page 0060 paragraph 5</w:t>
        <w:tab/>
        <w:t>Where was the exact time of Christ's sufferings prophesied of but in Daniel's seventy weeks?  Again, to this Christ alludes when he says, "My time is not yet fully come;"  And, "Then they sought to take him, but no man laid hands on him, because his hour was not yet come:"  that is, the seventy weeks were not yet fulfilled, John 7:8,30. Mark tells us, 14:41, "The hour is come; behold, the Son of Man is betrayed into the hands of sinners."</w:t>
      </w:r>
    </w:p>
    <w:p>
      <w:pPr>
        <w:pStyle w:val="Normal"/>
        <w:rPr/>
      </w:pPr>
      <w:r>
        <w:rPr/>
      </w:r>
    </w:p>
    <w:p>
      <w:pPr>
        <w:pStyle w:val="Normal"/>
        <w:rPr/>
      </w:pPr>
      <w:r>
        <w:rPr/>
        <w:tab/>
        <w:tab/>
        <w:tab/>
        <w:tab/>
        <w:tab/>
        <w:t>0061</w:t>
      </w:r>
    </w:p>
    <w:p>
      <w:pPr>
        <w:pStyle w:val="Normal"/>
        <w:rPr/>
      </w:pPr>
      <w:r>
        <w:rPr/>
      </w:r>
    </w:p>
    <w:p>
      <w:pPr>
        <w:pStyle w:val="Normal"/>
        <w:rPr/>
      </w:pPr>
      <w:r>
        <w:rPr/>
        <w:t>WM   2miller LECTURE 4 page 0061 paragraph 1</w:t>
        <w:tab/>
        <w:t>The seventy weeks were now being fulfilled.  And then, at last, when Jesus had completed his work, when the fullness of time had come, he finished transgression, and made an end of sin: he then cried, "It is finished, and gave up the ghost." The seventy weeks ended, our text was fulfilled; Christ had now become the end of the law for righteousness, to every one that believeth; he that knew no sin had become sin for us, and Death had struck his last blow that he would ever be able to give the Son of God.  Daniel's vision is now made sure--the Messiah cut off, the time proved true, as given by the prophet Daniel.</w:t>
      </w:r>
    </w:p>
    <w:p>
      <w:pPr>
        <w:pStyle w:val="Normal"/>
        <w:rPr/>
      </w:pPr>
      <w:r>
        <w:rPr/>
      </w:r>
    </w:p>
    <w:p>
      <w:pPr>
        <w:pStyle w:val="Normal"/>
        <w:rPr/>
      </w:pPr>
      <w:r>
        <w:rPr/>
        <w:t>WM   2miller LECTURE 4 page 0061 paragraph 2</w:t>
        <w:tab/>
        <w:t xml:space="preserve">Now, ye infidels, can this be priestcraft?  And, ye Judaizing teachers, is not this the Christ?  Why look ye for another? </w:t>
      </w:r>
    </w:p>
    <w:p>
      <w:pPr>
        <w:pStyle w:val="Normal"/>
        <w:rPr/>
      </w:pPr>
      <w:r>
        <w:rPr/>
      </w:r>
    </w:p>
    <w:p>
      <w:pPr>
        <w:pStyle w:val="Normal"/>
        <w:rPr/>
      </w:pPr>
      <w:r>
        <w:rPr/>
        <w:t>WM   2miller LECTURE 4 page 0061 paragraph 3</w:t>
        <w:tab/>
        <w:t>I shall now take up the text in the following manner:</w:t>
      </w:r>
    </w:p>
    <w:p>
      <w:pPr>
        <w:pStyle w:val="Normal"/>
        <w:rPr/>
      </w:pPr>
      <w:r>
        <w:rPr/>
      </w:r>
    </w:p>
    <w:p>
      <w:pPr>
        <w:pStyle w:val="Normal"/>
        <w:rPr/>
      </w:pPr>
      <w:r>
        <w:rPr/>
        <w:t>WM   2miller LECTURE 4 page 0061 paragraph 4</w:t>
        <w:tab/>
        <w:t>1. I shall show what is to be done in seventy weeks.</w:t>
      </w:r>
    </w:p>
    <w:p>
      <w:pPr>
        <w:pStyle w:val="Normal"/>
        <w:rPr/>
      </w:pPr>
      <w:r>
        <w:rPr/>
      </w:r>
    </w:p>
    <w:p>
      <w:pPr>
        <w:pStyle w:val="Normal"/>
        <w:rPr/>
      </w:pPr>
      <w:r>
        <w:rPr/>
        <w:t>WM   2miller LECTURE 4 page 0061 paragraph 5</w:t>
        <w:tab/>
        <w:t>2. When the seventy weeks began, and when they ended.</w:t>
      </w:r>
    </w:p>
    <w:p>
      <w:pPr>
        <w:pStyle w:val="Normal"/>
        <w:rPr/>
      </w:pPr>
      <w:r>
        <w:rPr/>
      </w:r>
    </w:p>
    <w:p>
      <w:pPr>
        <w:pStyle w:val="Normal"/>
        <w:rPr/>
      </w:pPr>
      <w:r>
        <w:rPr/>
        <w:t>WM   2miller LECTURE 4 page 0061 paragraph 6</w:t>
        <w:tab/>
        <w:t>1. The text tells us, "Seventy weeks are determined upon thy people and upon thy holy city;" that is, upon the Jews, who then were the people of Daniel, and also in Jerusalem, which then was called the "holy city."  The first question which would naturally arise on the mind, would be, What for to do?  The text and its context must tell us.</w:t>
      </w:r>
    </w:p>
    <w:p>
      <w:pPr>
        <w:pStyle w:val="Normal"/>
        <w:rPr/>
      </w:pPr>
      <w:r>
        <w:rPr/>
      </w:r>
    </w:p>
    <w:p>
      <w:pPr>
        <w:pStyle w:val="Normal"/>
        <w:rPr/>
      </w:pPr>
      <w:r>
        <w:rPr/>
        <w:t>WM   2miller LECTURE 4 page 0061 paragraph 7</w:t>
        <w:tab/>
        <w:t>1st.  "To finish the transgression."  When was transgression finished?  I answer, At the death of Christ.  See Heb. 9:15, "And for this cause he is the Mediator of the new testament, that by means of death, for the redemption of the transgressions that were under the first testament, they which are called might receive the promise of eternal inheritance."  Isaiah 53:8,"For he was cut off out of the land of the living; for the transgression of my people was he stricken."</w:t>
      </w:r>
    </w:p>
    <w:p>
      <w:pPr>
        <w:pStyle w:val="Normal"/>
        <w:rPr/>
      </w:pPr>
      <w:r>
        <w:rPr/>
      </w:r>
    </w:p>
    <w:p>
      <w:pPr>
        <w:pStyle w:val="Normal"/>
        <w:rPr/>
      </w:pPr>
      <w:r>
        <w:rPr/>
        <w:t>WM   2miller LECTURE 4 page 0061 paragraph 8</w:t>
        <w:tab/>
        <w:t>2d. "And to make an end of sins."  This was also performed at this death.  See Heb. 9:26, "But now once in the end of the world hath he appeared, to put away sin by the sacrifice of himself."  And 1 John 3:5, "Ye know that he (Christ) was manifested to take away our sins."</w:t>
      </w:r>
    </w:p>
    <w:p>
      <w:pPr>
        <w:pStyle w:val="Normal"/>
        <w:rPr/>
      </w:pPr>
      <w:r>
        <w:rPr/>
      </w:r>
    </w:p>
    <w:p>
      <w:pPr>
        <w:pStyle w:val="Normal"/>
        <w:rPr/>
      </w:pPr>
      <w:r>
        <w:rPr/>
        <w:tab/>
        <w:tab/>
        <w:tab/>
        <w:tab/>
        <w:tab/>
        <w:t>0006</w:t>
      </w:r>
    </w:p>
    <w:p>
      <w:pPr>
        <w:pStyle w:val="Normal"/>
        <w:rPr/>
      </w:pPr>
      <w:r>
        <w:rPr/>
      </w:r>
    </w:p>
    <w:p>
      <w:pPr>
        <w:pStyle w:val="Normal"/>
        <w:rPr/>
      </w:pPr>
      <w:r>
        <w:rPr/>
        <w:tab/>
        <w:tab/>
        <w:tab/>
        <w:tab/>
        <w:tab/>
        <w:t>0062</w:t>
      </w:r>
    </w:p>
    <w:p>
      <w:pPr>
        <w:pStyle w:val="Normal"/>
        <w:rPr/>
      </w:pPr>
      <w:r>
        <w:rPr/>
      </w:r>
    </w:p>
    <w:p>
      <w:pPr>
        <w:pStyle w:val="Normal"/>
        <w:rPr/>
      </w:pPr>
      <w:r>
        <w:rPr/>
        <w:t>WM   2miller LECTURE 4 page 0062 paragraph 1</w:t>
        <w:tab/>
        <w:t>3d.  "And to make reconciliation for iniquity."  Was this also performed at his death?  Yes.  See Col. 1:20, "And having made peace through the blood of his cross, by him to reconcile all things to himself."  Heb 2:17, "Wherefore in all things it behooved him to be made like unto his brethren; that he might be a merciful and faithful high priest in things pertaining to God, to make reconciliation for the sins of the people."</w:t>
      </w:r>
    </w:p>
    <w:p>
      <w:pPr>
        <w:pStyle w:val="Normal"/>
        <w:rPr/>
      </w:pPr>
      <w:r>
        <w:rPr/>
      </w:r>
    </w:p>
    <w:p>
      <w:pPr>
        <w:pStyle w:val="Normal"/>
        <w:rPr/>
      </w:pPr>
      <w:r>
        <w:rPr/>
        <w:t>WM   2miller LECTURE 4 page 0062 paragraph 2</w:t>
        <w:tab/>
        <w:t>4th. "And to bring in everlasting righteousness."  "This must be by Christ's obedience," says the objector, "and cannot be at his death."  Not so fast, dear sir: let us hear the testimony.   Romans 5:21, "That as sin hath reigned unto death, even so might grace reign through righteousness unto eternal life, by Jesus Christ our Lord."  And, "By the obedience of one shall many be made righteous."  Again, see Phil 2:8, "And being found in fashion as a man, he humbled himself and became obedient unto death, even the death of the cross."  Paul says, "I do note frustrate the grace of God; for if righteousness came by the law, then Christ is dead in vain;" evidently showing, that by Christ's obedience unto death, he brought in everlasting righteousness.</w:t>
      </w:r>
    </w:p>
    <w:p>
      <w:pPr>
        <w:pStyle w:val="Normal"/>
        <w:rPr/>
      </w:pPr>
      <w:r>
        <w:rPr/>
      </w:r>
    </w:p>
    <w:p>
      <w:pPr>
        <w:pStyle w:val="Normal"/>
        <w:rPr/>
      </w:pPr>
      <w:r>
        <w:rPr/>
        <w:t>WM   2miller LECTURE 4 page 0062 paragraph 3</w:t>
        <w:tab/>
        <w:t>5th.  "To seal up the vision and prophecy."  What does "to seal up" mean?  I answer, it means to make sure, certain, unalterable.  Consult Esther 3:12; 8:8.  Solomon says, "Set me as a seal upon thine heart, as a seal upon thine arm;"  that is, make me sure in thy love, and certain by thy power.  John says, " He that hath received his testimony hath set to his seal that God is true."  1 John 3:33.  Paul to Rome, 15:28, "When I have performed this, and sealed to them this fruit;" that is, made sure the contributions.  Again, to Timothy, 2 Epistle, 2:19, "Nevertheless, the foundation of God standeth sure, having this seal, The Lord knoweth them that are his."  Therefore the death of Christ would make Daniel's vision sure; for if a part of the vision should be exactly fulfilled, as to time and manner, then the remainder of the vision would be accomplished in manner and time, as literally as the seventy weeks had been.</w:t>
      </w:r>
    </w:p>
    <w:p>
      <w:pPr>
        <w:pStyle w:val="Normal"/>
        <w:rPr/>
      </w:pPr>
      <w:r>
        <w:rPr/>
      </w:r>
    </w:p>
    <w:p>
      <w:pPr>
        <w:pStyle w:val="Normal"/>
        <w:rPr/>
      </w:pPr>
      <w:r>
        <w:rPr/>
        <w:t>WM   2miller LECTURE 4 page 0062 paragraph 4</w:t>
        <w:tab/>
        <w:t>6th. "And anoint the Most Holy."  The most Holy,</w:t>
      </w:r>
    </w:p>
    <w:p>
      <w:pPr>
        <w:pStyle w:val="Normal"/>
        <w:rPr/>
      </w:pPr>
      <w:r>
        <w:rPr/>
      </w:r>
    </w:p>
    <w:p>
      <w:pPr>
        <w:pStyle w:val="Normal"/>
        <w:rPr/>
      </w:pPr>
      <w:r>
        <w:rPr/>
        <w:tab/>
        <w:tab/>
        <w:tab/>
        <w:tab/>
        <w:tab/>
        <w:t>0063</w:t>
      </w:r>
    </w:p>
    <w:p>
      <w:pPr>
        <w:pStyle w:val="Normal"/>
        <w:rPr/>
      </w:pPr>
      <w:r>
        <w:rPr/>
      </w:r>
    </w:p>
    <w:p>
      <w:pPr>
        <w:pStyle w:val="Normal"/>
        <w:rPr/>
      </w:pPr>
      <w:r>
        <w:rPr/>
        <w:t>in this passage, must mean Christ; for no human being can, or ought to claim this appellation, save him whom God hath anointed to be a Savior in Israel, and a King in Zion.   See Acts 10:38, "How God anointed Jesus of Nazareth with the Holy Ghost and with power."  Also, Acts 4:27, "For of a truth against thy holy child Jesus, whom thou hast anointed, both Herod and Pontius Pilate, with the Gentiles, and the people of Israel, were gathered together, for to do whatsoever thy hand and thy counsel determined before to be done."  Heb. 1:9, "Therefore God, even thy God, hath anointed thee with the oil of gladness above thy fellows."</w:t>
      </w:r>
    </w:p>
    <w:p>
      <w:pPr>
        <w:pStyle w:val="Normal"/>
        <w:rPr/>
      </w:pPr>
      <w:r>
        <w:rPr/>
      </w:r>
    </w:p>
    <w:p>
      <w:pPr>
        <w:pStyle w:val="Normal"/>
        <w:rPr/>
      </w:pPr>
      <w:r>
        <w:rPr/>
        <w:t>WM   2miller LECTURE 4 page 0063 paragraph 1</w:t>
        <w:tab/>
        <w:t>It will next be requisite to inquire, When was Christ anointed?</w:t>
      </w:r>
    </w:p>
    <w:p>
      <w:pPr>
        <w:pStyle w:val="Normal"/>
        <w:rPr/>
      </w:pPr>
      <w:r>
        <w:rPr/>
      </w:r>
    </w:p>
    <w:p>
      <w:pPr>
        <w:pStyle w:val="Normal"/>
        <w:rPr/>
      </w:pPr>
      <w:r>
        <w:rPr/>
        <w:t>WM   2miller LECTURE 4 page 0063 paragraph 2</w:t>
        <w:tab/>
        <w:t>I answer, When the Holy Ghost descended upon him, and when he was endued with power from on high to work miracles.  See Isa. 61:1, "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pPr>
      <w:r>
        <w:rPr/>
      </w:r>
    </w:p>
    <w:p>
      <w:pPr>
        <w:pStyle w:val="Normal"/>
        <w:rPr/>
      </w:pPr>
      <w:r>
        <w:rPr/>
        <w:t>WM   2miller LECTURE 4 page 0063 paragraph 3</w:t>
        <w:tab/>
        <w:t>After Christ was baptized by John, and after being tempted of the devil forty days in the wilderness, he went in the spirit into Galilee, and on the Sabbath day he went into the synagogue, as his custom was, and he stood up to read. They gave him the book of Isaiah.  When he opened the book he found the passage which I have just quoted.  After reading it he shut up the book and sat down.  He then began to say unto them, "This day is this scripture fulfilled in your ears,"  Luke 4:1-21.  This passage plainly proves that Christ was anointed on or before  this day.</w:t>
      </w:r>
    </w:p>
    <w:p>
      <w:pPr>
        <w:pStyle w:val="Normal"/>
        <w:rPr/>
      </w:pPr>
      <w:r>
        <w:rPr/>
      </w:r>
    </w:p>
    <w:p>
      <w:pPr>
        <w:pStyle w:val="Normal"/>
        <w:rPr/>
      </w:pPr>
      <w:r>
        <w:rPr/>
        <w:t>WM   2miller LECTURE 4 page 0063 paragraph 4</w:t>
        <w:tab/>
        <w:t>Other things were to be done in the seventy weeks, such as, The cutting off of the Messiah, but not for himself.  This can mean nothing less than the crucifixion of Christ.  See Luke 24:26,46.  "Ought not Christ to have suffered these things, and to enter into his glory?"  "Thus it is written, and thus it behooved Christ to suffer, and to rise from the dead the third day." Rom 5:6, "For when we were without strength, in due</w:t>
      </w:r>
    </w:p>
    <w:p>
      <w:pPr>
        <w:pStyle w:val="Normal"/>
        <w:rPr/>
      </w:pPr>
      <w:r>
        <w:rPr/>
      </w:r>
    </w:p>
    <w:p>
      <w:pPr>
        <w:pStyle w:val="Normal"/>
        <w:rPr/>
      </w:pPr>
      <w:r>
        <w:rPr/>
        <w:tab/>
        <w:tab/>
        <w:tab/>
        <w:tab/>
        <w:tab/>
        <w:t>0064</w:t>
      </w:r>
    </w:p>
    <w:p>
      <w:pPr>
        <w:pStyle w:val="Normal"/>
        <w:rPr/>
      </w:pPr>
      <w:r>
        <w:rPr/>
      </w:r>
    </w:p>
    <w:p>
      <w:pPr>
        <w:pStyle w:val="Normal"/>
        <w:rPr/>
      </w:pPr>
      <w:r>
        <w:rPr/>
        <w:t>time (or according to the time of seventy weeks) Christ died for us."</w:t>
      </w:r>
    </w:p>
    <w:p>
      <w:pPr>
        <w:pStyle w:val="Normal"/>
        <w:rPr/>
      </w:pPr>
      <w:r>
        <w:rPr/>
      </w:r>
    </w:p>
    <w:p>
      <w:pPr>
        <w:pStyle w:val="Normal"/>
        <w:rPr/>
      </w:pPr>
      <w:r>
        <w:rPr/>
        <w:t>WM   2miller LECTURE 4 page 0064 paragraph 1</w:t>
        <w:tab/>
        <w:t>"And he (Messiah) shall confirm the covenant with many for one week."  What covenant is this to be confirmed?  I answer, It cannot be the Jewish covenant, for that was confirmed by Moses many hundred years before Daniel lived.  There are but two covenants, it must of necessity be the new covenant of which Christ is the Mediator; Moses having been the mediator of the old, and Christ afterwards of the new.  If these things are so, and the gospel covenant is meant by Daniel, then the time the gospel was preached by John and Christ is here called a week; for Christ himself preached more than seven days.  Christ kept three passovers with the Jews after he began his ministry, and before he nailed the ceremonial law to his cross.  This is stronger evidence that a week is seven years, and that Daniel's 70 weeks are to be understood as meaning 490 years.</w:t>
      </w:r>
    </w:p>
    <w:p>
      <w:pPr>
        <w:pStyle w:val="Normal"/>
        <w:rPr/>
      </w:pPr>
      <w:r>
        <w:rPr/>
      </w:r>
    </w:p>
    <w:p>
      <w:pPr>
        <w:pStyle w:val="Normal"/>
        <w:rPr/>
      </w:pPr>
      <w:r>
        <w:rPr/>
        <w:t>WM   2miller LECTURE 4 page 0064 paragraph 2</w:t>
        <w:tab/>
        <w:t>Again, "In the midst of the week he should cause the sacrifice and oblation to cease," or, as all Hebrew scholars agree, "In the last half of the week," &amp;c., is the more proper translation; and it is evident that this translation would harmonize with the other parts of the passage, "the sacrifice and oblation to cease."</w:t>
      </w:r>
    </w:p>
    <w:p>
      <w:pPr>
        <w:pStyle w:val="Normal"/>
        <w:rPr/>
      </w:pPr>
      <w:r>
        <w:rPr/>
      </w:r>
    </w:p>
    <w:p>
      <w:pPr>
        <w:pStyle w:val="Normal"/>
        <w:rPr/>
      </w:pPr>
      <w:r>
        <w:rPr/>
        <w:t>WM   2miller LECTURE 4 page 0064 paragraph 3</w:t>
        <w:tab/>
        <w:t>What sacrifice and offering is this, which the Messiah was to cause to cease?  I answer, It must of course be that one offering and sacrifice for sin of which all other offerings and sacrifices were but types.  It could not be the Jewish sacrifices and offerings, for two good reasons.</w:t>
      </w:r>
    </w:p>
    <w:p>
      <w:pPr>
        <w:pStyle w:val="Normal"/>
        <w:rPr/>
      </w:pPr>
      <w:r>
        <w:rPr/>
      </w:r>
    </w:p>
    <w:p>
      <w:pPr>
        <w:pStyle w:val="Normal"/>
        <w:rPr/>
      </w:pPr>
      <w:r>
        <w:rPr/>
        <w:t>WM   2miller LECTURE 4 page 0064 paragraph 4</w:t>
        <w:tab/>
        <w:t>1st. This is but one sacrifice, and the Jews had many.  It does not say sacrifices; therefore it cannot mean Jewish sacrifices, nor offerings.</w:t>
      </w:r>
    </w:p>
    <w:p>
      <w:pPr>
        <w:pStyle w:val="Normal"/>
        <w:rPr/>
      </w:pPr>
      <w:r>
        <w:rPr/>
      </w:r>
    </w:p>
    <w:p>
      <w:pPr>
        <w:pStyle w:val="Normal"/>
        <w:rPr/>
      </w:pPr>
      <w:r>
        <w:rPr/>
        <w:t>WM   2miller LECTURE 4 page 0064 paragraph 5</w:t>
        <w:tab/>
        <w:t>2d reason. The Jewish sacrifices and offerings did not cease in, nor even very nigh, the last half of the week in which the Messiah confirmed the covenant with many; and, even to the present day, they make oblations, it not sacrifices.  It must mean that sacrifice and oblation which the Messiah was to make to God for sin, once for all.  It must mean that sacrifice which is the antitype</w:t>
      </w:r>
    </w:p>
    <w:p>
      <w:pPr>
        <w:pStyle w:val="Normal"/>
        <w:rPr/>
      </w:pPr>
      <w:r>
        <w:rPr/>
      </w:r>
    </w:p>
    <w:p>
      <w:pPr>
        <w:pStyle w:val="Normal"/>
        <w:rPr/>
      </w:pPr>
      <w:r>
        <w:rPr/>
        <w:tab/>
        <w:tab/>
        <w:tab/>
        <w:tab/>
        <w:tab/>
        <w:t>0065</w:t>
      </w:r>
    </w:p>
    <w:p>
      <w:pPr>
        <w:pStyle w:val="Normal"/>
        <w:rPr/>
      </w:pPr>
      <w:r>
        <w:rPr/>
      </w:r>
    </w:p>
    <w:p>
      <w:pPr>
        <w:pStyle w:val="Normal"/>
        <w:rPr/>
      </w:pPr>
      <w:r>
        <w:rPr/>
        <w:t>of all the legal sacrifices from the days of Abel to the days of the Messiah. Let us hear what Paul says, Heb. 7:27, "Who needeth not daily, as those high priests, to offer up sacrifice, first for his own sins, and then for the people's; for this he did once when he offered up himself."</w:t>
      </w:r>
    </w:p>
    <w:p>
      <w:pPr>
        <w:pStyle w:val="Normal"/>
        <w:rPr/>
      </w:pPr>
      <w:r>
        <w:rPr/>
      </w:r>
    </w:p>
    <w:p>
      <w:pPr>
        <w:pStyle w:val="Normal"/>
        <w:rPr/>
      </w:pPr>
      <w:r>
        <w:rPr/>
        <w:t>WM   2miller LECTURE 4 page 0065 paragraph 1</w:t>
        <w:tab/>
        <w:t>See also Heb. 10:11,12.  "And every priest standeth daily ministering, and offering oftentimes the same sacrifices, which can never take away sins; but his man, after he had offered one sacrifice for sins, forever sat down on the right hand of God."  Many more passages might be brought to show that all sacrifices and oblations which could take away sin, or in which God the Father could be well pleased, ceased in Christ's one sacrifice and oblation.  But I have given enough to satisfy every candid, unprejudiced mind; therefore I shall,</w:t>
      </w:r>
    </w:p>
    <w:p>
      <w:pPr>
        <w:pStyle w:val="Normal"/>
        <w:rPr/>
      </w:pPr>
      <w:r>
        <w:rPr/>
      </w:r>
    </w:p>
    <w:p>
      <w:pPr>
        <w:pStyle w:val="Normal"/>
        <w:rPr/>
      </w:pPr>
      <w:r>
        <w:rPr/>
        <w:t>WM   2miller LECTURE 4 page 0065 paragraph 2</w:t>
        <w:tab/>
        <w:t>2.  Try to prove when the seventy weeks began, and when they ended.</w:t>
      </w:r>
    </w:p>
    <w:p>
      <w:pPr>
        <w:pStyle w:val="Normal"/>
        <w:rPr/>
      </w:pPr>
      <w:r>
        <w:rPr/>
      </w:r>
    </w:p>
    <w:p>
      <w:pPr>
        <w:pStyle w:val="Normal"/>
        <w:rPr/>
      </w:pPr>
      <w:r>
        <w:rPr/>
        <w:t>WM   2miller LECTURE 4 page 0065 paragraph 3</w:t>
        <w:tab/>
        <w:t>The angel Gabriel tells Daniel, 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pPr>
      <w:r>
        <w:rPr/>
      </w:r>
    </w:p>
    <w:p>
      <w:pPr>
        <w:pStyle w:val="Normal"/>
        <w:rPr/>
      </w:pPr>
      <w:r>
        <w:rPr/>
        <w:t>WM   2miller LECTURE 4 page 0065 paragraph 4</w:t>
        <w:tab/>
        <w:t>In this passage we have a plain declaration when the seventy weeks began:  "from the going forth of the commandment."  But what commandment? we may inquire.  I answer, A command that will finally restore the Jews from their captivity under which they then were held in bondage; also to prepare the way for them to rebuild their city, repeople the same, and raise up the decayed walls, settle the streets, and cleanse the city of Jerusalem; and these things would be done in troublous times.  So much is expressed or implied in the declaration of Gabriel, which I have just quoted.</w:t>
      </w:r>
    </w:p>
    <w:p>
      <w:pPr>
        <w:pStyle w:val="Normal"/>
        <w:rPr/>
      </w:pPr>
      <w:r>
        <w:rPr/>
      </w:r>
    </w:p>
    <w:p>
      <w:pPr>
        <w:pStyle w:val="Normal"/>
        <w:rPr/>
      </w:pPr>
      <w:r>
        <w:rPr/>
        <w:t>WM   2miller LECTURE 4 page 0065 paragraph 5</w:t>
        <w:tab/>
        <w:t>Who would give the command? is the next question.  I answer, it must be a king who had power over the Jews to release and restore them.  It must of necessity be a king over the Medes and Persians, or it would not be in agreement with the vision in the 8th chapter of Daniel; for he is expressly told by Gabriel that the ram</w:t>
      </w:r>
    </w:p>
    <w:p>
      <w:pPr>
        <w:pStyle w:val="Normal"/>
        <w:rPr/>
      </w:pPr>
      <w:r>
        <w:rPr/>
      </w:r>
    </w:p>
    <w:p>
      <w:pPr>
        <w:pStyle w:val="Normal"/>
        <w:rPr/>
      </w:pPr>
      <w:r>
        <w:rPr/>
        <w:tab/>
        <w:tab/>
        <w:tab/>
        <w:tab/>
        <w:tab/>
        <w:t>0006</w:t>
      </w:r>
    </w:p>
    <w:p>
      <w:pPr>
        <w:pStyle w:val="Normal"/>
        <w:rPr/>
      </w:pPr>
      <w:r>
        <w:rPr/>
      </w:r>
    </w:p>
    <w:p>
      <w:pPr>
        <w:pStyle w:val="Normal"/>
        <w:rPr/>
      </w:pPr>
      <w:r>
        <w:rPr/>
        <w:tab/>
        <w:tab/>
        <w:tab/>
        <w:tab/>
        <w:tab/>
        <w:t>0066</w:t>
      </w:r>
    </w:p>
    <w:p>
      <w:pPr>
        <w:pStyle w:val="Normal"/>
        <w:rPr/>
      </w:pPr>
      <w:r>
        <w:rPr/>
      </w:r>
    </w:p>
    <w:p>
      <w:pPr>
        <w:pStyle w:val="Normal"/>
        <w:rPr/>
      </w:pPr>
      <w:r>
        <w:rPr/>
        <w:t>he saw, and which was the first thing he did see in the vision, were the kings of Media and Persia.  And now this same angel Gabriel has come the second time, and tells Daniel, plainly and distinctly, that he has come to make him "understand the vision."  What  vision?  The one Daniel had in the beginning, in the 8th chapter.  See Daniel 9:21-23.</w:t>
      </w:r>
    </w:p>
    <w:p>
      <w:pPr>
        <w:pStyle w:val="Normal"/>
        <w:rPr/>
      </w:pPr>
      <w:r>
        <w:rPr/>
      </w:r>
    </w:p>
    <w:p>
      <w:pPr>
        <w:pStyle w:val="Normal"/>
        <w:rPr/>
      </w:pPr>
      <w:r>
        <w:rPr/>
        <w:t>WM   2miller LECTURE 4 page 0066 paragraph 1</w:t>
        <w:tab/>
        <w:t>Then Gabriel begins his instructions by giving him seventy weeks of the vision, and then shows him, verse 24, when his seventy weeks begin; or, which is the same thing, "the vision."  To read and understand the matter thus far, infidelity itself must blush to deny the premises.</w:t>
      </w:r>
    </w:p>
    <w:p>
      <w:pPr>
        <w:pStyle w:val="Normal"/>
        <w:rPr/>
      </w:pPr>
      <w:r>
        <w:rPr/>
      </w:r>
    </w:p>
    <w:p>
      <w:pPr>
        <w:pStyle w:val="Normal"/>
        <w:rPr/>
      </w:pPr>
      <w:r>
        <w:rPr/>
        <w:t>WM   2miller LECTURE 4 page 0066 paragraph 2</w:t>
        <w:tab/>
        <w:t>Then, if we have settle this question, the next question would be, Which king of Persia, and what commandment?  I answer, It must be the fifth king of Persia noted in the Scripture of truth; for the angel Gabriel, the third time he visited Daniel to give him skill and understanding into "the vision," says, "But I will show thee that which is noted in the scripture of truth," Dan. 10:21.  This shows that he was instructing Daniel into a vision which he before had seen, and written in the Scriptures.  See Dan. 7:1, "Then he wrote the dream, and told the sum of the matters."  Dan 10:14, "Now I am come to make thee understand what shall befall thy people in the latter days; for yet the vision is for many days."  What vision?  The one noted in the Scripture of truth, says Gabriel.  Then, in Dan. 1:2, he begins his instruction to him of the vision, which he was commanded by the voice between the banks of Ulai to make him understand, by saying, "And now will I show thee the truth.  Behold, there shall stand up yet three kings in Persia; and the fourth shall be far richer than they all." This fourth king was the ram pushing, and was the fifth king of Persia, being the fourth from Cyrus, who was then standing up.  See Dan. 10:1.</w:t>
      </w:r>
    </w:p>
    <w:p>
      <w:pPr>
        <w:pStyle w:val="Normal"/>
        <w:rPr/>
      </w:pPr>
      <w:r>
        <w:rPr/>
      </w:r>
    </w:p>
    <w:p>
      <w:pPr>
        <w:pStyle w:val="Normal"/>
        <w:rPr/>
      </w:pPr>
      <w:r>
        <w:rPr/>
        <w:t>WM   2miller LECTURE 4 page 0066 paragraph 3</w:t>
        <w:tab/>
        <w:t>The kings, as Ezra has named them in his 4th chapter and 7th chapter, were, 1st, Cyrus; 2d, Ahasuerus; 3d, Artaxerxes, (the first;) 4th, Darius; 5th, Artaxerxes (Longimanus;) this last being the king who gave the commandment to Ezra to restore all the captive Jews who were willing to go to Jerusalem.</w:t>
      </w:r>
    </w:p>
    <w:p>
      <w:pPr>
        <w:pStyle w:val="Normal"/>
        <w:rPr/>
      </w:pPr>
      <w:r>
        <w:rPr/>
      </w:r>
    </w:p>
    <w:p>
      <w:pPr>
        <w:pStyle w:val="Normal"/>
        <w:rPr/>
      </w:pPr>
      <w:r>
        <w:rPr/>
        <w:tab/>
        <w:tab/>
        <w:tab/>
        <w:tab/>
        <w:tab/>
        <w:t>0067</w:t>
      </w:r>
    </w:p>
    <w:p>
      <w:pPr>
        <w:pStyle w:val="Normal"/>
        <w:rPr/>
      </w:pPr>
      <w:r>
        <w:rPr/>
      </w:r>
    </w:p>
    <w:p>
      <w:pPr>
        <w:pStyle w:val="Normal"/>
        <w:rPr/>
      </w:pPr>
      <w:r>
        <w:rPr/>
        <w:t>WM   2miller LECTURE 4 page 0067 paragraph 1</w:t>
        <w:tab/>
        <w:t>What commandment? is our next question to answer.  The decree given by Cyrus (see Ezra 1:1-11) cannot be the decree meant by the angel, for the four following reasons:--</w:t>
      </w:r>
    </w:p>
    <w:p>
      <w:pPr>
        <w:pStyle w:val="Normal"/>
        <w:rPr/>
      </w:pPr>
      <w:r>
        <w:rPr/>
      </w:r>
    </w:p>
    <w:p>
      <w:pPr>
        <w:pStyle w:val="Normal"/>
        <w:rPr/>
      </w:pPr>
      <w:r>
        <w:rPr/>
        <w:t>WM   2miller LECTURE 4 page 0067 paragraph 2</w:t>
        <w:tab/>
        <w:t>1st. Cyrus was the first king of Persia, and of course cannot be the fifth king, as we have already shown.</w:t>
      </w:r>
    </w:p>
    <w:p>
      <w:pPr>
        <w:pStyle w:val="Normal"/>
        <w:rPr/>
      </w:pPr>
      <w:r>
        <w:rPr/>
      </w:r>
    </w:p>
    <w:p>
      <w:pPr>
        <w:pStyle w:val="Normal"/>
        <w:rPr/>
      </w:pPr>
      <w:r>
        <w:rPr/>
        <w:t>WM   2miller LECTURE 4 page 0067 paragraph 3</w:t>
        <w:tab/>
        <w:t>2d reason.  The decree of Cyrus was two years before the angel gave his last instruction to Daniel, and he would not have spoken of it as being future, if it has already passed:  "There shall yet stand up three kings,"  &amp;c.</w:t>
      </w:r>
    </w:p>
    <w:p>
      <w:pPr>
        <w:pStyle w:val="Normal"/>
        <w:rPr/>
      </w:pPr>
      <w:r>
        <w:rPr/>
      </w:r>
    </w:p>
    <w:p>
      <w:pPr>
        <w:pStyle w:val="Normal"/>
        <w:rPr/>
      </w:pPr>
      <w:r>
        <w:rPr/>
        <w:t>WM   2miller LECTURE 4 page 0067 paragraph 4</w:t>
        <w:tab/>
        <w:t>3d reason.  Cyrus's decree was not given to build Jerusalem, but "the house of God which was at Jerusalem;" neither were the walls built in troublous times, under the decree of Cyrus.</w:t>
      </w:r>
    </w:p>
    <w:p>
      <w:pPr>
        <w:pStyle w:val="Normal"/>
        <w:rPr/>
      </w:pPr>
      <w:r>
        <w:rPr/>
      </w:r>
    </w:p>
    <w:p>
      <w:pPr>
        <w:pStyle w:val="Normal"/>
        <w:rPr/>
      </w:pPr>
      <w:r>
        <w:rPr/>
        <w:t>WM   2miller LECTURE 4 page 0067 paragraph 5</w:t>
        <w:tab/>
        <w:t>4th reason. This decree by Cyrus was given 536 years before the birth of Christ, or 569 years before his death.  Therefore no rules of interpretation given in the Scriptures could possibly show how those things were accomplished in seventy weeks, which Gabriel has shown, in our text and context, were determined to be done.  This, then, cannot be the commandment, and harmonize with either Bible or facts.</w:t>
      </w:r>
    </w:p>
    <w:p>
      <w:pPr>
        <w:pStyle w:val="Normal"/>
        <w:rPr/>
      </w:pPr>
      <w:r>
        <w:rPr/>
      </w:r>
    </w:p>
    <w:p>
      <w:pPr>
        <w:pStyle w:val="Normal"/>
        <w:rPr/>
      </w:pPr>
      <w:r>
        <w:rPr/>
        <w:t>WM   2miller LECTURE 4 page 0067 paragraph 6</w:t>
        <w:tab/>
        <w:t>Again: the decree given by Darius, Ezra 6:1-14, cannot be the commandment to which the angel alluded, for the same reasons we have shown that Cyrus's decree could not be the one; for this was only a renewal of the former, and this decree was issued 552 years before Christ's death.</w:t>
      </w:r>
    </w:p>
    <w:p>
      <w:pPr>
        <w:pStyle w:val="Normal"/>
        <w:rPr/>
      </w:pPr>
      <w:r>
        <w:rPr/>
      </w:r>
    </w:p>
    <w:p>
      <w:pPr>
        <w:pStyle w:val="Normal"/>
        <w:rPr/>
      </w:pPr>
      <w:r>
        <w:rPr/>
        <w:t>WM   2miller LECTURE 4 page 0067 paragraph 7</w:t>
        <w:tab/>
        <w:t>The next decree or command of any king of Persia we find in the seventh year of Artaxerxes (Longimanus.)  See Ezra 7:6-28.  In this decree we find the last command of any king of Persia to restore the captive Jews.  We learn that, in this decree, the king furnished them with money and means to beautify and adorn the temple which had been built by Darius's order a number of years before.  We find that the interdict, Ezra 4:21, in which the Jews were commanded not to build Jerusalem, is now removed by its own limitation, "until another commandment be given from me."  This decree, therefore, took off this command.  We learn by</w:t>
      </w:r>
    </w:p>
    <w:p>
      <w:pPr>
        <w:pStyle w:val="Normal"/>
        <w:rPr/>
      </w:pPr>
      <w:r>
        <w:rPr/>
      </w:r>
    </w:p>
    <w:p>
      <w:pPr>
        <w:pStyle w:val="Normal"/>
        <w:rPr/>
      </w:pPr>
      <w:r>
        <w:rPr/>
        <w:tab/>
        <w:tab/>
        <w:tab/>
        <w:tab/>
        <w:tab/>
        <w:t>0068</w:t>
      </w:r>
    </w:p>
    <w:p>
      <w:pPr>
        <w:pStyle w:val="Normal"/>
        <w:rPr/>
      </w:pPr>
      <w:r>
        <w:rPr/>
      </w:r>
    </w:p>
    <w:p>
      <w:pPr>
        <w:pStyle w:val="Normal"/>
        <w:rPr/>
      </w:pPr>
      <w:r>
        <w:rPr/>
        <w:t>WM   2miller LECTURE 4 page 0068 paragraph 1</w:t>
        <w:tab/>
        <w:t>Ezra's prayer, 9:9, that Ezra understood that the decree to which we allude did give them the privilege of building, in, Judah and Jerusalem, the wall which had been broken down.  After Ezra had been high priest and governor in Jerusalem thirteen years, Nehemiah was permitted to go up to assist Ezra in building Jerusalem and repairing the walls; which was done in troublous times, under Nehemiah's administration, which lasted in all 39 years.  See Nehemiah, 4th to the 7th chapter.  Ezra and Nehemiah, both of them having served as governors 49 years.</w:t>
      </w:r>
    </w:p>
    <w:p>
      <w:pPr>
        <w:pStyle w:val="Normal"/>
        <w:rPr/>
      </w:pPr>
      <w:r>
        <w:rPr/>
      </w:r>
    </w:p>
    <w:p>
      <w:pPr>
        <w:pStyle w:val="Normal"/>
        <w:rPr/>
      </w:pPr>
      <w:r>
        <w:rPr/>
        <w:t>WM   2miller LECTURE 4 page 0068 paragraph 2</w:t>
        <w:tab/>
        <w:t>Here, then, we find the fulfilment of what the angel told Daniel would be done under the command that would begin the seventy weeks, and which is the same thing--"the vision."  This decree was given 457 years before Christ: the seventy weeks began, and if they ended at the death of Christ, which we have proved did end them, then the seventy weeks ended after Christ 33 years, making, in all, 490 years, which is 70 weeks of years.</w:t>
      </w:r>
    </w:p>
    <w:p>
      <w:pPr>
        <w:pStyle w:val="Normal"/>
        <w:rPr/>
      </w:pPr>
      <w:r>
        <w:rPr/>
      </w:r>
    </w:p>
    <w:p>
      <w:pPr>
        <w:pStyle w:val="Normal"/>
        <w:rPr/>
      </w:pPr>
      <w:r>
        <w:rPr/>
        <w:t>WM   2miller LECTURE 4 page 0068 paragraph 3</w:t>
        <w:tab/>
        <w:t>But it is evident that Gabriel has divided the seventy weeks into three parts, and I think clearly explains the use of this division.</w:t>
      </w:r>
    </w:p>
    <w:p>
      <w:pPr>
        <w:pStyle w:val="Normal"/>
        <w:rPr/>
      </w:pPr>
      <w:r>
        <w:rPr/>
      </w:r>
    </w:p>
    <w:p>
      <w:pPr>
        <w:pStyle w:val="Normal"/>
        <w:rPr/>
      </w:pPr>
      <w:r>
        <w:rPr/>
        <w:t>WM   2miller LECTURE 4 page 0068 paragraph 4</w:t>
        <w:tab/>
        <w:t>"Shall be seven weeks, and threescore and two weeks."  Then, as if you should inquire, What is seven weeks for? he explains, "The street shall be built again, and the wall, even in troublous times."  Ezra and Nehemiah were 49 years, or seven weeks of years, performing these very things, which ended before Christ 408.  See large edition of Polyglot Bible.  What is sixty-two weeks for?  The angel has already told us, "Unto the Messiah, the Prince;"  that is, to the time Christ was anointed to preach, the meaning of Messiah.  Sixty-two weeks are 434 days; or weeks of years would be 434 years, which, beginning where the seven weeks ended, 408, would end 26 years after Christ, the year John began to preach as forerunner of Christ.  Then "he shall confirm the covenant with many for one week,"  making in all the seventy weeks.  Thus the seven weeks ended with the administration of Nehemiah, B. C. 408.  Then the sixty-two weeks ended when John</w:t>
      </w:r>
    </w:p>
    <w:p>
      <w:pPr>
        <w:pStyle w:val="Normal"/>
        <w:rPr/>
      </w:pPr>
      <w:r>
        <w:rPr/>
      </w:r>
    </w:p>
    <w:p>
      <w:pPr>
        <w:pStyle w:val="Normal"/>
        <w:rPr/>
      </w:pPr>
      <w:r>
        <w:rPr/>
        <w:tab/>
        <w:tab/>
        <w:tab/>
        <w:tab/>
        <w:tab/>
        <w:t>0069</w:t>
      </w:r>
    </w:p>
    <w:p>
      <w:pPr>
        <w:pStyle w:val="Normal"/>
        <w:rPr/>
      </w:pPr>
      <w:r>
        <w:rPr/>
      </w:r>
    </w:p>
    <w:p>
      <w:pPr>
        <w:pStyle w:val="Normal"/>
        <w:rPr/>
      </w:pPr>
      <w:r>
        <w:rPr/>
        <w:t>began to preach the gospel, A. D. 26; and the one week was fulfilled in A. D. 33, when Christ offered himself upon the cross, as an offering and sacrifice for sin; "by which offering we are sanctified once for all."  For he need not offer himself often, as the high priest did, under the law.  "But now, once in the end of the world, hath he appeared to put away sin by the sacrifice of himself."  Heb. 9:26, Therefore, "he shall cause the sacrifice and oblation to cease."  That is the only and last sacrifice and oblation that will be ever offered in our world, which can take away sin; "for there remaineth," says the apostle, "no more sacrifice for sin."  Then let me inquire, What is the sum of the instruction of the angel to Daniel?  I will sum it up in as few words as I can.</w:t>
      </w:r>
    </w:p>
    <w:p>
      <w:pPr>
        <w:pStyle w:val="Normal"/>
        <w:rPr/>
      </w:pPr>
      <w:r>
        <w:rPr/>
      </w:r>
    </w:p>
    <w:p>
      <w:pPr>
        <w:pStyle w:val="Normal"/>
        <w:rPr/>
      </w:pPr>
      <w:r>
        <w:rPr/>
        <w:t>WM   2miller LECTURE 4 page 0069 paragraph 1</w:t>
        <w:tab/>
        <w:t>After Daniel had a certain vision, commonly called "the vision of the ram, the he-goat, and the little horn," Daniel heard one saint inquire of another, how long that vision should be.  The answer was given Daniel, that it should be unto 2300 days, when the sanctuary should be cleansed or justified.  Daniel then heard a man's voice between the banks of Ulai, which called and said, Gabriel, make this man to understand the vision.  Accordingly, Gabriel came to Daniel, and informed him that at the end of the world, or time appointed of God, the vision should be fulfilled.  He then tells him that he ram represented the Mede and Persian kingdom; and that the rough goat represented the Grecian kingdom; gives a short history of that kingdom, and its four divisions; then shows, at the close of these kingdoms, that another king would arise, (meaning the kingdom of the little horn, or Roman,) describing him exactly as Moses had described the Romans many centuries before.  See Deuteronomy 28:49,50.  "The Lord shall bring a nation against thee from far, from the end of the earth, as swift as the eagle flieth; a nation whose tongue thou shalt not understand; a nation of fierce countenance."  This, no person will dispute, means the Romans.  Then why not a similar description in Daniel, 8:23?  "When the transgressors (meaning the Jews) are come to the fall, a king of fierce countenance, and understanding</w:t>
      </w:r>
    </w:p>
    <w:p>
      <w:pPr>
        <w:pStyle w:val="Normal"/>
        <w:rPr/>
      </w:pPr>
      <w:r>
        <w:rPr/>
      </w:r>
    </w:p>
    <w:p>
      <w:pPr>
        <w:pStyle w:val="Normal"/>
        <w:rPr/>
      </w:pPr>
      <w:r>
        <w:rPr/>
        <w:tab/>
        <w:tab/>
        <w:tab/>
        <w:tab/>
        <w:tab/>
        <w:t>0070</w:t>
      </w:r>
    </w:p>
    <w:p>
      <w:pPr>
        <w:pStyle w:val="Normal"/>
        <w:rPr/>
      </w:pPr>
      <w:r>
        <w:rPr/>
      </w:r>
    </w:p>
    <w:p>
      <w:pPr>
        <w:pStyle w:val="Normal"/>
        <w:rPr/>
      </w:pPr>
      <w:r>
        <w:rPr/>
        <w:t>dark sentences, shall stand up, and his power shall be mighty, but not by his own power; and he shall destroy wonderfully, and shall prosper and practise, and shall destroy the mighty and the holy people."</w:t>
      </w:r>
    </w:p>
    <w:p>
      <w:pPr>
        <w:pStyle w:val="Normal"/>
        <w:rPr/>
      </w:pPr>
      <w:r>
        <w:rPr/>
      </w:r>
    </w:p>
    <w:p>
      <w:pPr>
        <w:pStyle w:val="Normal"/>
        <w:rPr/>
      </w:pPr>
      <w:r>
        <w:rPr/>
        <w:t>WM   2miller LECTURE 4 page 0070 paragraph 1</w:t>
        <w:tab/>
        <w:t>I think the reader, divested of prejudice, cannot apply the description given in the above quotation to any other nation but the Romans.  "And through his policy, he shall cause craft to prosper in his hand."  This description agrees with Paul's man of sin, the mystery of iniquity which worked in his day, and which would be destroyed by the brightness of Christ' coming. See 2nd Thess. 2:3-8. "So that he, as God, sitteth in the temple of God, showing himself that he is God." Gabriel says, "And he shall magnify himself in his heart, and by peace shall destroy many; he shall also stand up against the Prince of princes; "that is, against God; the very same character which Paul has described. "But he shall be broken without hand," that is, "by the brightness of his (Chris's) coming, "as says Paul.  But as Daniel has said, "By the stone cut out of the mountain without hand;" or, as he says, Daniel 7:21,22, "I beheld, and the same horn made war with the saints, and prevailed over them, until the Ancient of days came, and judgment was given to the saints of the Most High; and the time came that the saints possessed the kingdom."</w:t>
      </w:r>
    </w:p>
    <w:p>
      <w:pPr>
        <w:pStyle w:val="Normal"/>
        <w:rPr/>
      </w:pPr>
      <w:r>
        <w:rPr/>
      </w:r>
    </w:p>
    <w:p>
      <w:pPr>
        <w:pStyle w:val="Normal"/>
        <w:rPr/>
      </w:pPr>
      <w:r>
        <w:rPr/>
        <w:t>WM   2miller LECTURE 4 page 0070 paragraph 2</w:t>
        <w:tab/>
        <w:t>After Gabriel had instructed Daniel thus far, he left him. Sixteen years afterwards, Gabriel came again to Daniel, and informed him, that he had come to instruct him, and give him skill and understanding into the vision, of which we have been speaking.  He then gives him the seventy weeks, shows what would be accomplished in that time, the cutting off of the Messiah, and the ceasing of the sacrifice and oblation.  He mentions the destruction of Jerusalem, and the war of the little horn; the desolation of the people of God, and overspreading of abominations, He carries us to the consummation, destruction of the little horn, called here the desolator.  See marginal reading. Gabriel, after giving the history of the seventy weeks, dwells not in detail on the remainder of the vision, but reserves a more detailed account for the next visit, which is given unto</w:t>
      </w:r>
    </w:p>
    <w:p>
      <w:pPr>
        <w:pStyle w:val="Normal"/>
        <w:rPr/>
      </w:pPr>
      <w:r>
        <w:rPr/>
      </w:r>
    </w:p>
    <w:p>
      <w:pPr>
        <w:pStyle w:val="Normal"/>
        <w:rPr/>
      </w:pPr>
      <w:r>
        <w:rPr/>
        <w:tab/>
        <w:tab/>
        <w:tab/>
        <w:tab/>
        <w:tab/>
        <w:t>0071</w:t>
      </w:r>
    </w:p>
    <w:p>
      <w:pPr>
        <w:pStyle w:val="Normal"/>
        <w:rPr/>
      </w:pPr>
      <w:r>
        <w:rPr/>
      </w:r>
    </w:p>
    <w:p>
      <w:pPr>
        <w:pStyle w:val="Normal"/>
        <w:rPr/>
      </w:pPr>
      <w:r>
        <w:rPr/>
        <w:t>us in the 10th to the 12th chapter of Daniel inclusive.</w:t>
      </w:r>
    </w:p>
    <w:p>
      <w:pPr>
        <w:pStyle w:val="Normal"/>
        <w:rPr/>
      </w:pPr>
      <w:r>
        <w:rPr/>
      </w:r>
    </w:p>
    <w:p>
      <w:pPr>
        <w:pStyle w:val="Normal"/>
        <w:rPr/>
      </w:pPr>
      <w:r>
        <w:rPr/>
        <w:t>WM   2miller LECTURE 4 page 0071 paragraph 1</w:t>
        <w:tab/>
        <w:t>But the seventy weeks, of which we are more particularly speaking, the angel Gabriel has told us when it began: at the going forth of the commandment to restore and build Jerusalem, &amp;c.  We have found no command that will apply in all its bearings, but the one given to Ezra, which was given in the 457th year before the birth of Christ; and 33 years afterwards Christ was crucified; which two numbers, if added, make 490 years, exactly seventy weeks of years.  We learn that Gabriel, in order to make the vision doubly sure, divides the seventy weeks into three part, seven, sixty-two, and one, making in all seventy.  He then tells us plainly what would be accomplished in each part separately.</w:t>
      </w:r>
    </w:p>
    <w:p>
      <w:pPr>
        <w:pStyle w:val="Normal"/>
        <w:rPr/>
      </w:pPr>
      <w:r>
        <w:rPr/>
      </w:r>
    </w:p>
    <w:p>
      <w:pPr>
        <w:pStyle w:val="Normal"/>
        <w:rPr/>
      </w:pPr>
      <w:r>
        <w:rPr/>
      </w:r>
    </w:p>
    <w:p>
      <w:pPr>
        <w:pStyle w:val="Normal"/>
        <w:rPr/>
      </w:pPr>
      <w:r>
        <w:rPr/>
        <w:t>WM   2miller LECTURE 4 page 0071 paragraph 2</w:t>
        <w:tab/>
        <w:t>1st. Seven weeks.  "The street shall be built again, and the wall, even in troublous times," No man can dispute but that this was accomplished under the administration of Ezra and Nehemiah.  And it is very evident that these two were governors over Jerusalem 49 years, which makes the seven weeks of years, and carries us down the  stream of time to the year 408 B. C.</w:t>
      </w:r>
    </w:p>
    <w:p>
      <w:pPr>
        <w:pStyle w:val="Normal"/>
        <w:rPr/>
      </w:pPr>
      <w:r>
        <w:rPr/>
      </w:r>
    </w:p>
    <w:p>
      <w:pPr>
        <w:pStyle w:val="Normal"/>
        <w:rPr/>
      </w:pPr>
      <w:r>
        <w:rPr/>
        <w:t>WM   2miller LECTURE 4 page 0071 paragraph 3</w:t>
        <w:tab/>
        <w:t>2d. Sixty-two weeks.  "Unto the Messiah, the Prince;"  that is, unto the time that Jesus was anointed with the Holy Spirit and power to preach the gospel, either in himself or forerunner John.  See Mark 1:1. Sixty-two weeks of years would be 434 years.  This would carry us down to twenty-six years after Christ's birth, and brings us to the very year of "the beginning of the gospel of Jesus Christ, the son of God." Mark 1:1.</w:t>
      </w:r>
    </w:p>
    <w:p>
      <w:pPr>
        <w:pStyle w:val="Normal"/>
        <w:rPr/>
      </w:pPr>
      <w:r>
        <w:rPr/>
      </w:r>
    </w:p>
    <w:p>
      <w:pPr>
        <w:pStyle w:val="Normal"/>
        <w:rPr/>
      </w:pPr>
      <w:r>
        <w:rPr/>
        <w:t>WM   2miller LECTURE 4 page 0071 paragraph 4</w:t>
        <w:tab/>
        <w:t>3d.  One week.  "He shall confirm the covenant with many for one week."  One week would, of course, be seven years, which, added to twenty-six, would make thirty-three years after Christ.  Here, too, we find an exact and literal accomplishment of the angel's declaration.  The gospel of Jesus Christ preached by John three and a half years, and by Christ three and half years, making seven years, called one week and then Messiah cut off, and not for himself, Christ  crucified,</w:t>
      </w:r>
    </w:p>
    <w:p>
      <w:pPr>
        <w:pStyle w:val="Normal"/>
        <w:rPr/>
      </w:pPr>
      <w:r>
        <w:rPr/>
      </w:r>
    </w:p>
    <w:p>
      <w:pPr>
        <w:pStyle w:val="Normal"/>
        <w:rPr/>
      </w:pPr>
      <w:r>
        <w:rPr/>
        <w:tab/>
        <w:tab/>
        <w:tab/>
        <w:tab/>
        <w:tab/>
        <w:t>0072</w:t>
      </w:r>
    </w:p>
    <w:p>
      <w:pPr>
        <w:pStyle w:val="Normal"/>
        <w:rPr/>
      </w:pPr>
      <w:r>
        <w:rPr/>
      </w:r>
    </w:p>
    <w:p>
      <w:pPr>
        <w:pStyle w:val="Normal"/>
        <w:rPr/>
      </w:pPr>
      <w:r>
        <w:rPr/>
        <w:t xml:space="preserve">ends the seventy weeks, proves Daniel's prophecy true; establishes the vision, confounds the Jew, confutes the infidel, and ought to establish the mind of every believer in the remainder of the vision. </w:t>
      </w:r>
    </w:p>
    <w:p>
      <w:pPr>
        <w:pStyle w:val="Normal"/>
        <w:rPr/>
      </w:pPr>
      <w:r>
        <w:rPr/>
      </w:r>
    </w:p>
    <w:p>
      <w:pPr>
        <w:pStyle w:val="Normal"/>
        <w:rPr/>
      </w:pPr>
      <w:r>
        <w:rPr/>
        <w:t>WM   2miller LECTURE 4 page 0072 paragraph 1</w:t>
        <w:tab/>
        <w:t>Here, then, is a combination of facts and circumstances, together with dates and times, which throws upon the mind such strong array of testimony, that it would seem no rational being could withstand the proof.  And me thinks I hear some say, Why all this argument?</w:t>
      </w:r>
    </w:p>
    <w:p>
      <w:pPr>
        <w:pStyle w:val="Normal"/>
        <w:rPr/>
      </w:pPr>
      <w:r>
        <w:rPr/>
        <w:t>WM   2miller LECTURE 4 page 0072 paragraph 2</w:t>
        <w:tab/>
        <w:t>No one but a Jew ever disputed, but that the seventy weeks were fulfilled at the death of Christ, and that a day in his prophecy was a figure of a year.</w:t>
      </w:r>
    </w:p>
    <w:p>
      <w:pPr>
        <w:pStyle w:val="Normal"/>
        <w:rPr/>
      </w:pPr>
      <w:r>
        <w:rPr/>
      </w:r>
    </w:p>
    <w:p>
      <w:pPr>
        <w:pStyle w:val="Normal"/>
        <w:rPr/>
      </w:pPr>
      <w:r>
        <w:rPr/>
        <w:t>WM   2miller LECTURE 4 page 0072 paragraph 3</w:t>
        <w:tab/>
        <w:t>I should not have been thus particular, and have trespassed so much on your time to prove a given point in Christendom, had I not recently met with more than one Christian professor, and even teachers in Zion, who deny that the seventy weeks ended with the death of Christ, or that a day in this prophecy means a year.  Some have gone so far in infidelity as to deny that "Most Holy,"  in our text, and "Messiah," in our context, means Christ.  This surely would make a Jew blush.  I agree that I never anticipated that any objection could be raised on those points, without a wilful perversion of language, and a total disregard of the word of God.</w:t>
      </w:r>
    </w:p>
    <w:p>
      <w:pPr>
        <w:pStyle w:val="Normal"/>
        <w:rPr/>
      </w:pPr>
      <w:r>
        <w:rPr/>
      </w:r>
    </w:p>
    <w:p>
      <w:pPr>
        <w:pStyle w:val="Normal"/>
        <w:rPr/>
      </w:pPr>
      <w:r>
        <w:rPr/>
        <w:t>WM   2miller LECTURE 4 page 0072 paragraph 4</w:t>
        <w:tab/>
        <w:t>But man, in his fallen state, is an unaccountable, strange being;  if his favorite notions are crossed, he will, to avoid conclusions, deny even his own senses.  Therefore it becomes necessary for me to prove, what has been considered by many, even of the objectors themselves in previous time, given points in theology.</w:t>
      </w:r>
    </w:p>
    <w:p>
      <w:pPr>
        <w:pStyle w:val="Normal"/>
        <w:rPr/>
      </w:pPr>
      <w:r>
        <w:rPr/>
      </w:r>
    </w:p>
    <w:p>
      <w:pPr>
        <w:pStyle w:val="Normal"/>
        <w:rPr/>
      </w:pPr>
      <w:r>
        <w:rPr/>
        <w:t>WM   2miller LECTURE 4 page 0072 paragraph 5</w:t>
        <w:tab/>
        <w:t>It is not more than four years since many of the clergy and D.D.'s in the city of New York met a delegation of the Jewish patriarchs from the East, and in their conference the clergy and doctors brought forward the seventy weeks in Daniel, as proof positive of Jesus of Nazareth being the true Messiah.  They explained the seventy weeks in the same manner I have to you, and asked the Jews how they could avoid the conclusions?  and I understand they could get no answer.  Now, suppose these same clergy and D.D.'s  should meet me on the question now pending; I should not be</w:t>
      </w:r>
    </w:p>
    <w:p>
      <w:pPr>
        <w:pStyle w:val="Normal"/>
        <w:rPr/>
      </w:pPr>
      <w:r>
        <w:rPr/>
      </w:r>
    </w:p>
    <w:p>
      <w:pPr>
        <w:pStyle w:val="Normal"/>
        <w:rPr/>
      </w:pPr>
      <w:r>
        <w:rPr/>
        <w:tab/>
        <w:tab/>
        <w:tab/>
        <w:tab/>
        <w:tab/>
        <w:t>0073</w:t>
      </w:r>
    </w:p>
    <w:p>
      <w:pPr>
        <w:pStyle w:val="Normal"/>
        <w:rPr/>
      </w:pPr>
      <w:r>
        <w:rPr/>
      </w:r>
    </w:p>
    <w:p>
      <w:pPr>
        <w:pStyle w:val="Normal"/>
        <w:rPr/>
      </w:pPr>
      <w:r>
        <w:rPr/>
        <w:t>greatly disappointed if they should deny my premises.  "Why would they do thus?" say you. I answer, For the same reason that the lawyer hesitated, when he learned that it was his bull that gored the farmer's ox.</w:t>
      </w:r>
    </w:p>
    <w:p>
      <w:pPr>
        <w:pStyle w:val="Normal"/>
        <w:rPr/>
      </w:pPr>
      <w:r>
        <w:rPr/>
      </w:r>
    </w:p>
    <w:p>
      <w:pPr>
        <w:pStyle w:val="Normal"/>
        <w:rPr/>
      </w:pPr>
      <w:r>
        <w:rPr/>
        <w:t>WM   2miller LECTURE 4 page 0073 paragraph 1</w:t>
        <w:tab/>
        <w:t>"But might we not understand the seventy weeks to be so many literal weeks, that is, 490 common days?"  say you.  I answer, If so, then the command to build Jerusalem must have been given only a year and a third before Christ's death; and it would have been very improper for Gabriel to have said, "Unto the Messiah, the Prince, shall be seven weeks, and threescore and two weeks,": when he had already come, and had been preaching more than two years before the weeks began.  No, my friends; every reasonable controversialist must acknowledge there is no possible way to get rid of our conclusion but to deny that Most Holy, and Messiah, means Christ, in our text and context.  And I pity, and leave the man in the hands of him who knows all hearts, that is forced on to ground so untenable as this.</w:t>
      </w:r>
    </w:p>
    <w:p>
      <w:pPr>
        <w:pStyle w:val="Normal"/>
        <w:rPr/>
      </w:pPr>
      <w:r>
        <w:rPr/>
      </w:r>
    </w:p>
    <w:p>
      <w:pPr>
        <w:pStyle w:val="Normal"/>
        <w:rPr/>
      </w:pPr>
      <w:r>
        <w:rPr/>
        <w:t>WM   2miller LECTURE 4 page 0073 paragraph 2</w:t>
        <w:tab/>
        <w:t>If I have got a right understanding of the seventy weeks, that a day stands for a year,--and I have never been able to find a Christian expositor who disagrees with me on this point, either modern or ancient,--then the conclusion is, as far as I can see, unavoidable, that thee vision of Daniel is 2300 years long, and that the 490 years before Christ's death is not only the key to unlock the commencing of the vision, but shows conclusively how and when, and manner and time, the kingdoms of this world will be broken to pieces an carried away, and no place found for them, by the stone which will become a great mountain and fill the whole earth.</w:t>
      </w:r>
    </w:p>
    <w:p>
      <w:pPr>
        <w:pStyle w:val="Normal"/>
        <w:rPr/>
      </w:pPr>
      <w:r>
        <w:rPr/>
      </w:r>
    </w:p>
    <w:p>
      <w:pPr>
        <w:pStyle w:val="Normal"/>
        <w:rPr/>
      </w:pPr>
      <w:r>
        <w:rPr/>
        <w:t>WM   2miller LECTURE 4 page 0073 paragraph 3</w:t>
        <w:tab/>
        <w:t>For the seventy weeks must seal up the vision and make the prophecy of Daniel true.  Then, if 2300 days is the length of the vision, and 490 days of that vision were fulfilled in 490 years ending with Christ's death, so must 1810 days end the vision, which, upon precisely the same rule, will be fulfilled in 1810 years after Christ's death, or in 1843 after his birth, which is the same thing.</w:t>
      </w:r>
    </w:p>
    <w:p>
      <w:pPr>
        <w:pStyle w:val="Normal"/>
        <w:rPr/>
      </w:pPr>
      <w:r>
        <w:rPr/>
      </w:r>
    </w:p>
    <w:p>
      <w:pPr>
        <w:pStyle w:val="Normal"/>
        <w:rPr/>
      </w:pPr>
      <w:r>
        <w:rPr/>
        <w:t>WM   2miller LECTURE 4 page 0073 paragraph 4</w:t>
        <w:tab/>
        <w:t>But, say some, "Daniel did not understand the vision</w:t>
      </w:r>
    </w:p>
    <w:p>
      <w:pPr>
        <w:pStyle w:val="Normal"/>
        <w:rPr/>
      </w:pPr>
      <w:r>
        <w:rPr/>
      </w:r>
    </w:p>
    <w:p>
      <w:pPr>
        <w:pStyle w:val="Normal"/>
        <w:rPr/>
      </w:pPr>
      <w:r>
        <w:rPr/>
        <w:tab/>
        <w:tab/>
        <w:tab/>
        <w:tab/>
        <w:tab/>
        <w:t>0074</w:t>
      </w:r>
    </w:p>
    <w:p>
      <w:pPr>
        <w:pStyle w:val="Normal"/>
        <w:rPr/>
      </w:pPr>
      <w:r>
        <w:rPr/>
      </w:r>
    </w:p>
    <w:p>
      <w:pPr>
        <w:pStyle w:val="Normal"/>
        <w:rPr/>
      </w:pPr>
      <w:r>
        <w:rPr/>
        <w:t>nor end."  Then the angel Gabriel was not obedient to the heavenly command; for he was commanded to make Daniel "understand the vision," and the vision and end are connected by the angel himself.  He says, "At the time of the end shall be the vision."</w:t>
      </w:r>
    </w:p>
    <w:p>
      <w:pPr>
        <w:pStyle w:val="Normal"/>
        <w:rPr/>
      </w:pPr>
      <w:r>
        <w:rPr/>
      </w:r>
    </w:p>
    <w:p>
      <w:pPr>
        <w:pStyle w:val="Normal"/>
        <w:rPr/>
      </w:pPr>
      <w:r>
        <w:rPr/>
        <w:t>WM   2miller LECTURE 4 page 0074 paragraph 1</w:t>
        <w:tab/>
        <w:t>Again:  if Daniel did not understand, the angel must have been disappointed; for the angel says, "Behold, I will make thee know what shall be in the last end of the indignation; for at the time appointed, (2300 days,) the end shall be."</w:t>
      </w:r>
    </w:p>
    <w:p>
      <w:pPr>
        <w:pStyle w:val="Normal"/>
        <w:rPr/>
      </w:pPr>
      <w:r>
        <w:rPr/>
      </w:r>
    </w:p>
    <w:p>
      <w:pPr>
        <w:pStyle w:val="Normal"/>
        <w:rPr/>
      </w:pPr>
      <w:r>
        <w:rPr/>
        <w:t>WM   2miller LECTURE 4 page 0074 paragraph 2</w:t>
        <w:tab/>
        <w:t>Again:  if Daniel did not understand the vision and time, then his own words cannot be taken as evidence.  "A thing was revealed unto Daniel, and the thing was true, but the time appointed (2300 days was long."  This shows that Daniel understood the time; for he says it was long.  For no man would have called 2300 common days (not quite seven years) a long time for so many great and important events, as are noticed in the vision, to transpire in.  "And he understood the thing, (that is, the time,) and had understanding of the vision."  Daniel 10:1</w:t>
      </w:r>
    </w:p>
    <w:p>
      <w:pPr>
        <w:pStyle w:val="Normal"/>
        <w:rPr/>
      </w:pPr>
      <w:r>
        <w:rPr/>
      </w:r>
    </w:p>
    <w:p>
      <w:pPr>
        <w:pStyle w:val="Normal"/>
        <w:rPr/>
      </w:pPr>
      <w:r>
        <w:rPr/>
        <w:t>WM   2miller LECTURE 4 page 0074 paragraph 3</w:t>
        <w:tab/>
        <w:t>Now, let the objector quarrel with Gabriel and Daniel if he pleases. I have their testimony, and shall give them the preference.  Some say, "God has not revealed the time.""  I ask, then, Who revealed this vision to Daniel?  By whose command was the answer given, 2300 days?  Who revealed the seventy weeks, the "time, times, and a half"?  How came Daniel by his 1290 and 1335 days?  Who said to Daniel, "But go thou thy way till the end be, for thou shalt rest and stand in thy lot at the end of the days"?  Read Daniel 2:20, 23, and 28th verses, and let the objector lay his hands upon his mouth and be silent.  Has a man become so bold in sin that he will contradict angels, defame the prophets, deny the word of God, that we may cry peace and safety, when sudden destruction cometh?  "But if ye will not hear Moses and the prophets, neither would you though one rose from the dead."  Peter says, "There shall be scoffers in the last day, saying, Where is the promise of this coming?"  God has not revealed the time of the end, say you; therefore it will be no</w:t>
      </w:r>
    </w:p>
    <w:p>
      <w:pPr>
        <w:pStyle w:val="Normal"/>
        <w:rPr/>
      </w:pPr>
      <w:r>
        <w:rPr/>
      </w:r>
    </w:p>
    <w:p>
      <w:pPr>
        <w:pStyle w:val="Normal"/>
        <w:rPr/>
      </w:pPr>
      <w:r>
        <w:rPr/>
        <w:tab/>
        <w:tab/>
        <w:tab/>
        <w:tab/>
        <w:tab/>
        <w:t>0075</w:t>
      </w:r>
    </w:p>
    <w:p>
      <w:pPr>
        <w:pStyle w:val="Normal"/>
        <w:rPr/>
      </w:pPr>
      <w:r>
        <w:rPr/>
      </w:r>
    </w:p>
    <w:p>
      <w:pPr>
        <w:pStyle w:val="Normal"/>
        <w:rPr/>
      </w:pPr>
      <w:r>
        <w:rPr/>
        <w:t>harm for you to "say in your hearts, My Lord delayeth his coming."</w:t>
      </w:r>
    </w:p>
    <w:p>
      <w:pPr>
        <w:pStyle w:val="Normal"/>
        <w:rPr/>
      </w:pPr>
      <w:r>
        <w:rPr/>
      </w:r>
    </w:p>
    <w:p>
      <w:pPr>
        <w:pStyle w:val="Normal"/>
        <w:rPr/>
      </w:pPr>
      <w:r>
        <w:rPr/>
        <w:t>WM   2miller LECTURE 4 page 0075 paragraph 1</w:t>
        <w:tab/>
        <w:t>Who shall tell the friend of the bridegroom when to give the midnight cry, "Behold, the bridegroom cometh"?  For this must be before he comes--no time then to cry; for it will be as sudden as the lightning, says the dear Savior.</w:t>
      </w:r>
    </w:p>
    <w:p>
      <w:pPr>
        <w:pStyle w:val="Normal"/>
        <w:rPr/>
      </w:pPr>
      <w:r>
        <w:rPr/>
      </w:r>
    </w:p>
    <w:p>
      <w:pPr>
        <w:pStyle w:val="Normal"/>
        <w:rPr/>
      </w:pPr>
      <w:r>
        <w:rPr/>
        <w:t>WM   2miller LECTURE 4 page 0075 paragraph 2</w:t>
        <w:tab/>
        <w:t>Let the objectors look to it, that they do not reject the council of God against themselves.</w:t>
      </w:r>
    </w:p>
    <w:p>
      <w:pPr>
        <w:pStyle w:val="Normal"/>
        <w:rPr/>
      </w:pPr>
      <w:r>
        <w:rPr/>
      </w:r>
    </w:p>
    <w:p>
      <w:pPr>
        <w:pStyle w:val="Normal"/>
        <w:rPr/>
      </w:pPr>
      <w:r>
        <w:rPr/>
        <w:t>WM   2miller LECTURE 4 page 0075 paragraph 3</w:t>
        <w:tab/>
        <w:t>"But ye, brethren, are not in darkness, (ignorant of the revelation of God,) that that day shall overtake you as a thief."  Amen</w:t>
      </w:r>
    </w:p>
    <w:p>
      <w:pPr>
        <w:pStyle w:val="Normal"/>
        <w:rPr/>
      </w:pPr>
      <w:r>
        <w:rPr/>
      </w:r>
    </w:p>
    <w:p>
      <w:pPr>
        <w:pStyle w:val="Normal"/>
        <w:rPr/>
      </w:pPr>
      <w:r>
        <w:rPr/>
        <w:tab/>
        <w:tab/>
        <w:tab/>
        <w:tab/>
        <w:tab/>
        <w:t>0076</w:t>
      </w:r>
    </w:p>
    <w:p>
      <w:pPr>
        <w:pStyle w:val="Normal"/>
        <w:rPr/>
      </w:pPr>
      <w:r>
        <w:rPr/>
      </w:r>
    </w:p>
    <w:p>
      <w:pPr>
        <w:pStyle w:val="Normal"/>
        <w:rPr/>
      </w:pPr>
      <w:r>
        <w:rPr/>
        <w:t>LECTURE 5</w:t>
      </w:r>
    </w:p>
    <w:p>
      <w:pPr>
        <w:pStyle w:val="Normal"/>
        <w:rPr/>
      </w:pPr>
      <w:r>
        <w:rPr/>
      </w:r>
    </w:p>
    <w:p>
      <w:pPr>
        <w:pStyle w:val="Normal"/>
        <w:rPr/>
      </w:pPr>
      <w:r>
        <w:rPr/>
      </w:r>
    </w:p>
    <w:p>
      <w:pPr>
        <w:pStyle w:val="Normal"/>
        <w:rPr/>
      </w:pPr>
      <w:r>
        <w:rPr/>
        <w:t>WM   2miller LECTURE 5 page 0076 paragraph 1</w:t>
        <w:tab/>
        <w:t>[REV. 13:18]</w:t>
      </w:r>
    </w:p>
    <w:p>
      <w:pPr>
        <w:pStyle w:val="Normal"/>
        <w:rPr/>
      </w:pPr>
      <w:r>
        <w:rPr/>
      </w:r>
    </w:p>
    <w:p>
      <w:pPr>
        <w:pStyle w:val="Normal"/>
        <w:rPr/>
      </w:pPr>
      <w:r>
        <w:rPr/>
        <w:t>WM   2miller LECTURE 5 page 0076 paragraph 2</w:t>
        <w:tab/>
        <w:t>Here is wisdom.  Let him that hath understanding count the number of the beast; for it is the number of a man; and his number is six hundred threescore and six.</w:t>
      </w:r>
    </w:p>
    <w:p>
      <w:pPr>
        <w:pStyle w:val="Normal"/>
        <w:rPr/>
      </w:pPr>
      <w:r>
        <w:rPr/>
      </w:r>
    </w:p>
    <w:p>
      <w:pPr>
        <w:pStyle w:val="Normal"/>
        <w:rPr/>
      </w:pPr>
      <w:r>
        <w:rPr/>
        <w:t>WM   2miller LECTURE 5 page 0076 paragraph 3</w:t>
        <w:tab/>
        <w:t>This text has caused as much speculation as any text in the whole Bible; rivers of ink have  been shed to explain its meaning, brains have been addled in trying to find some great mystery which the wisdom of this world, as was supposed, could only discover; and in trying to be wise above what was written, men have lost their balance, and fell into absurdities too ridiculous to mention.  Some have searched through all the vocabulary of Greek names, to find one whose numerical letters would make the number 666, and they have been wonderfully blest, for they found a number; but here again there remained a difficulty to surmount, which required as much ingenuity as the former; but to remedy the evil, every Greek scholar chose the one his fancy dictated, wrote his book on the number 666, and then died, and his wonderful name died with him; for every wise Greek had his own favorite name.  Also, the Latin book-worms, not wishing to be outdone by their  Greek brethren, rummaged all the old goat skin parchments and musty books in the cloisters of all the monks in Christendom; and behold, a much greater harvest was the fruit of their labor; for now every Latinus had three or more names to his share; and in all this wisdom, all other nations were left without any wisdom, except</w:t>
      </w:r>
    </w:p>
    <w:p>
      <w:pPr>
        <w:pStyle w:val="Normal"/>
        <w:rPr/>
      </w:pPr>
      <w:r>
        <w:rPr/>
      </w:r>
    </w:p>
    <w:p>
      <w:pPr>
        <w:pStyle w:val="Normal"/>
        <w:rPr/>
      </w:pPr>
      <w:r>
        <w:rPr/>
      </w:r>
    </w:p>
    <w:p>
      <w:pPr>
        <w:pStyle w:val="Normal"/>
        <w:rPr/>
      </w:pPr>
      <w:r>
        <w:rPr/>
        <w:tab/>
        <w:tab/>
        <w:tab/>
        <w:tab/>
        <w:tab/>
        <w:t>0077</w:t>
      </w:r>
    </w:p>
    <w:p>
      <w:pPr>
        <w:pStyle w:val="Normal"/>
        <w:rPr/>
      </w:pPr>
      <w:r>
        <w:rPr/>
      </w:r>
    </w:p>
    <w:p>
      <w:pPr>
        <w:pStyle w:val="Normal"/>
        <w:rPr/>
      </w:pPr>
      <w:r>
        <w:rPr/>
        <w:t>what they borrowed from their neighbors, the learned Greeks and Latins.  But I hope, my dear hearers, that you have learned that if there is any mystery of God not explained by the Bible, it is not for us to understand.  Therefore, in treating upon this subject, I shall endeavor to present the Scripture on the point, and then leave you to judge whether we have light or not.</w:t>
      </w:r>
    </w:p>
    <w:p>
      <w:pPr>
        <w:pStyle w:val="Normal"/>
        <w:rPr/>
      </w:pPr>
      <w:r>
        <w:rPr/>
      </w:r>
    </w:p>
    <w:p>
      <w:pPr>
        <w:pStyle w:val="Normal"/>
        <w:rPr/>
      </w:pPr>
      <w:r>
        <w:rPr/>
        <w:t>WM   2miller LECTURE 5 page 0077 paragraph 1</w:t>
        <w:tab/>
        <w:t>1.  Show what wisdom this is spoken of in the text.</w:t>
      </w:r>
    </w:p>
    <w:p>
      <w:pPr>
        <w:pStyle w:val="Normal"/>
        <w:rPr/>
      </w:pPr>
      <w:r>
        <w:rPr/>
      </w:r>
    </w:p>
    <w:p>
      <w:pPr>
        <w:pStyle w:val="Normal"/>
        <w:rPr/>
      </w:pPr>
      <w:r>
        <w:rPr/>
        <w:t>WM   2miller LECTURE 5 page 0077 paragraph 2</w:t>
        <w:tab/>
        <w:t>2. Speak of the beast numbered, and show what beast.</w:t>
      </w:r>
    </w:p>
    <w:p>
      <w:pPr>
        <w:pStyle w:val="Normal"/>
        <w:rPr/>
      </w:pPr>
      <w:r>
        <w:rPr/>
      </w:r>
    </w:p>
    <w:p>
      <w:pPr>
        <w:pStyle w:val="Normal"/>
        <w:rPr/>
      </w:pPr>
      <w:r>
        <w:rPr/>
        <w:t>WM   2miller LECTURE 5 page 0077 paragraph 3</w:t>
        <w:tab/>
        <w:t>3. The number, and what we may understand by it.</w:t>
      </w:r>
    </w:p>
    <w:p>
      <w:pPr>
        <w:pStyle w:val="Normal"/>
        <w:rPr/>
      </w:pPr>
      <w:r>
        <w:rPr/>
      </w:r>
    </w:p>
    <w:p>
      <w:pPr>
        <w:pStyle w:val="Normal"/>
        <w:rPr/>
      </w:pPr>
      <w:r>
        <w:rPr/>
        <w:t>WM   2miller LECTURE 5 page 0077 paragraph 4</w:t>
        <w:tab/>
        <w:t>1. The wisdom spoken of in the text.</w:t>
      </w:r>
    </w:p>
    <w:p>
      <w:pPr>
        <w:pStyle w:val="Normal"/>
        <w:rPr/>
      </w:pPr>
      <w:r>
        <w:rPr/>
      </w:r>
    </w:p>
    <w:p>
      <w:pPr>
        <w:pStyle w:val="Normal"/>
        <w:rPr/>
      </w:pPr>
      <w:r>
        <w:rPr/>
        <w:t>WM   2miller LECTURE 5 page 0077 paragraph 5</w:t>
        <w:tab/>
        <w:t>1st. Is it the wisdom of men, or of this world?  I answer, No.</w:t>
      </w:r>
    </w:p>
    <w:p>
      <w:pPr>
        <w:pStyle w:val="Normal"/>
        <w:rPr/>
      </w:pPr>
      <w:r>
        <w:rPr/>
        <w:t>WM   2miller LECTURE 5 page 0077 paragraph 6</w:t>
        <w:tab/>
        <w:t>For Paul says, 1 Cor. 2:4,13, "And my speech and my preaching was not with enticing words of man's wisdom, but in demonstration of the spirit and of power; that your faith should not stand in the wisdom of man, but in the power of God.  Howbeit we speak wisdom among them that are perfect; yet not the wisdom of this world, nor of the princes of this world, that come to naught.  But we speak the wisdom of God in a mystery, even the hidden wisdom which God ordained before the world unto our glory."  Now, if Paul would not preach the wisdom of men or the world, surely the angel would not instruct John to use the wisdom of man or of this world, "for the wisdom of this world is foolishness with God."  1 Cor. 3:19.  And if Paul said our faith should not stand in the wisdom of men, neither would John have given any thing that depended on the wisdom of men for a foundation of our faith.  But Paul has taught us what true wisdom is, by saying, "Christ, the power of God, and the wisdom of God;"  "But God hath revealed them unto us by his Spirit, for the Spirit searcheth all things, yea, the deep things of God."  And Paul tells us how we may exercise this wisdom, 1 Cor. 2:13, "Which things also we speak, not in the words which man's wisdom teacheth, but which the Holy Ghost teacheth; comparing spiritual things with spiritual."  Here, then, my dear hearer, is the great secret of wisdom, to compare spiritual things with spiritual; and then we have the mind and will of the Spirit, and shall not be</w:t>
      </w:r>
    </w:p>
    <w:p>
      <w:pPr>
        <w:pStyle w:val="Normal"/>
        <w:rPr/>
      </w:pPr>
      <w:r>
        <w:rPr/>
      </w:r>
    </w:p>
    <w:p>
      <w:pPr>
        <w:pStyle w:val="Normal"/>
        <w:rPr/>
      </w:pPr>
      <w:r>
        <w:rPr/>
        <w:tab/>
        <w:tab/>
        <w:tab/>
        <w:tab/>
        <w:tab/>
        <w:t>0007</w:t>
      </w:r>
    </w:p>
    <w:p>
      <w:pPr>
        <w:pStyle w:val="Normal"/>
        <w:rPr/>
      </w:pPr>
      <w:r>
        <w:rPr/>
      </w:r>
    </w:p>
    <w:p>
      <w:pPr>
        <w:pStyle w:val="Normal"/>
        <w:rPr/>
      </w:pPr>
      <w:r>
        <w:rPr/>
        <w:tab/>
        <w:tab/>
        <w:tab/>
        <w:tab/>
        <w:tab/>
        <w:t>0078</w:t>
      </w:r>
    </w:p>
    <w:p>
      <w:pPr>
        <w:pStyle w:val="Normal"/>
        <w:rPr/>
      </w:pPr>
      <w:r>
        <w:rPr/>
      </w:r>
    </w:p>
    <w:p>
      <w:pPr>
        <w:pStyle w:val="Normal"/>
        <w:rPr/>
      </w:pPr>
      <w:r>
        <w:rPr/>
        <w:t>very liable to err.  Let us, then, follow this rule while we try to explain.</w:t>
      </w:r>
    </w:p>
    <w:p>
      <w:pPr>
        <w:pStyle w:val="Normal"/>
        <w:rPr/>
      </w:pPr>
      <w:r>
        <w:rPr/>
      </w:r>
    </w:p>
    <w:p>
      <w:pPr>
        <w:pStyle w:val="Normal"/>
        <w:rPr/>
      </w:pPr>
      <w:r>
        <w:rPr/>
        <w:t>WM   2miller LECTURE 5 page 0078 paragraph 1</w:t>
        <w:tab/>
        <w:t>2.  The beast numbered in the text.  And,</w:t>
      </w:r>
    </w:p>
    <w:p>
      <w:pPr>
        <w:pStyle w:val="Normal"/>
        <w:rPr/>
      </w:pPr>
      <w:r>
        <w:rPr/>
      </w:r>
    </w:p>
    <w:p>
      <w:pPr>
        <w:pStyle w:val="Normal"/>
        <w:rPr/>
      </w:pPr>
      <w:r>
        <w:rPr/>
        <w:t>WM   2miller LECTURE 5 page 0078 paragraph 2</w:t>
        <w:tab/>
        <w:t>1st.  Let us inquire what beast it is.  I answer, It is the first beast.  See our context, 12th verse, "And he exerciseth all the power of the first beast  before him;" that is, the beast which John saw come up out of the sea, (the Roman government,) having seven heads and ten horns, and upon his horns ten crowns, and upon his head the name of blasphemy; and the beast which I saw was like unto a leopard, and his feet were as the feet of a bear, and his mouth as the mouth of a lion; and the dragon gave him his power, and his seat, and great authority."  By this beast, I understand the same as Daniel's fourth kingdom, the Roman government; by "names of blasphemy," I understand the mode of worship which would be idolatrous or blasphemous; by the dragon, we must understand the civil power of the same government giving its power to the ecclesiastical beast, whether Pagan or Papal.  3d verse, "And I saw one of his heads, (of blasphemy, Pagan) as it were wounded to death; and his deadly wound was healed, (by the substitution of the Papal blasphemous head;) and all the world wondered after the beast."</w:t>
      </w:r>
    </w:p>
    <w:p>
      <w:pPr>
        <w:pStyle w:val="Normal"/>
        <w:rPr/>
      </w:pPr>
      <w:r>
        <w:rPr/>
      </w:r>
    </w:p>
    <w:p>
      <w:pPr>
        <w:pStyle w:val="Normal"/>
        <w:rPr/>
      </w:pPr>
      <w:r>
        <w:rPr/>
        <w:t>WM   2miller LECTURE 5 page 0078 paragraph 3</w:t>
        <w:tab/>
        <w:t>John then goes on to describe the civil power of this Roman Government under this last head, and shows the length of time they would exercise this last power--"forty-two months"--which is the same as Daniel's time, times, and a half, or John's 1260 days, mentioned Rev. 11:3, 12:6.  His power to make war and overcome the saints is foretold.  In the tenth verse he shows us how this civil power should be destroyed, by captivity and the sword; and this was fulfilled in 1798, when the pope was carried a captive into France, and the states of Italy were conquered by the sword of the French army. In the 11th verse he gives us a discovery of the same beast in his ecclesiastical power; Pagan Rome in the first beast, and Papacy in the image beast; and it will be evident to any one who will examine the chapter carefully, that John was not commanded to number the image beast--for the civil power of that beast was before</w:t>
      </w:r>
    </w:p>
    <w:p>
      <w:pPr>
        <w:pStyle w:val="Normal"/>
        <w:rPr/>
      </w:pPr>
      <w:r>
        <w:rPr/>
      </w:r>
    </w:p>
    <w:p>
      <w:pPr>
        <w:pStyle w:val="Normal"/>
        <w:rPr/>
      </w:pPr>
      <w:r>
        <w:rPr/>
        <w:tab/>
        <w:tab/>
        <w:tab/>
        <w:tab/>
        <w:tab/>
        <w:t>0079</w:t>
      </w:r>
    </w:p>
    <w:p>
      <w:pPr>
        <w:pStyle w:val="Normal"/>
        <w:rPr/>
      </w:pPr>
      <w:r>
        <w:rPr/>
      </w:r>
    </w:p>
    <w:p>
      <w:pPr>
        <w:pStyle w:val="Normal"/>
        <w:rPr/>
      </w:pPr>
      <w:r>
        <w:rPr/>
        <w:t>numbered in the 5th verse,--but the beast which existed before him, which the Papal ecclesiastical beast is an image of, or Daniel's daily sacrifice abomination, (Dan. 12:11,) the one which Paul said, "he who now letteth will let, until he be taken out of the way."</w:t>
      </w:r>
    </w:p>
    <w:p>
      <w:pPr>
        <w:pStyle w:val="Normal"/>
        <w:rPr/>
      </w:pPr>
      <w:r>
        <w:rPr/>
      </w:r>
    </w:p>
    <w:p>
      <w:pPr>
        <w:pStyle w:val="Normal"/>
        <w:rPr/>
      </w:pPr>
      <w:r>
        <w:rPr/>
        <w:t>WM   2miller LECTURE 5 page 0079 paragraph 1</w:t>
        <w:tab/>
        <w:t>In this passage it is evident the apostle alludes to the same power, although he called it the "working of Satan."  John also gives a similar description in Rev. 12:9, "And the dragon was cast out, that old serpent, called the Devil, and Satan, which deceiveth the whole world: he was cast out into the earth, and his angels were cast out with him."  But I have another evidence that the beast numbered was Pagan Rome, and I think it must be conclusive testimony, in Rev. 17:3.  In this chapter one of the seven angels that had the seven vials came to instruct John, and to show him "the judgment of the great whore with whom the kings of the earth had committed fornication, and the inhabitants of the earth have been made drunk with the wine of her fornication."  "So he carried me away in the spirit into the wilderness, and I saw a woman sit upon a scarlet-colored beast, full of name so blasphemy, having seven heads and ten horns."</w:t>
      </w:r>
    </w:p>
    <w:p>
      <w:pPr>
        <w:pStyle w:val="Normal"/>
        <w:rPr/>
      </w:pPr>
      <w:r>
        <w:rPr/>
      </w:r>
    </w:p>
    <w:p>
      <w:pPr>
        <w:pStyle w:val="Normal"/>
        <w:rPr/>
      </w:pPr>
      <w:r>
        <w:rPr/>
        <w:t>WM   2miller LECTURE 5 page 0079 paragraph 2</w:t>
        <w:tab/>
        <w:t>Here the same idolatrous beast, having seven heads and ten horns, is described; the woman sitting upon this beast is the same as Daniel's little horn which came up among the ten horns, and shows plainly that it was that part of Roman power which was prior to the woman, and was of course called the first beast.  When John saw this woman on the scarlet-colored beast,he wondered with great admiration, and says, Rev. 17:7, "And the angel said unto me, Wherefore didst thou marvel?  I will tell thee the mystery of the woman and of the beast that carrieth her, which hath the seven heads and ten horns.  Thebeast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That was," Pagan Rome before John saw his vision, "and is not,"yet in</w:t>
      </w:r>
    </w:p>
    <w:p>
      <w:pPr>
        <w:pStyle w:val="Normal"/>
        <w:rPr/>
      </w:pPr>
      <w:r>
        <w:rPr/>
      </w:r>
    </w:p>
    <w:p>
      <w:pPr>
        <w:pStyle w:val="Normal"/>
        <w:rPr/>
      </w:pPr>
      <w:r>
        <w:rPr/>
        <w:tab/>
        <w:tab/>
        <w:tab/>
        <w:tab/>
        <w:tab/>
        <w:t>0080</w:t>
      </w:r>
    </w:p>
    <w:p>
      <w:pPr>
        <w:pStyle w:val="Normal"/>
        <w:rPr/>
      </w:pPr>
      <w:r>
        <w:rPr/>
      </w:r>
    </w:p>
    <w:p>
      <w:pPr>
        <w:pStyle w:val="Normal"/>
        <w:rPr/>
      </w:pPr>
      <w:r>
        <w:rPr/>
        <w:t>its last stage of Papal Rome, "and yet is," in the same spirit, for Papal Rome is but an image of Paganism, as says the Apostle, 2 Thess 2:6,7,  "And now ye know what withholdeth, that he may be revealed in his time, for the mystery of iniquity doth already work."  And, I John 2:18, "Little children, it is the last time, and as ye have heard that anti-Christ shall come, even now are there many anti-Christs,whereby we know it is the last time."  And again, Rev.17:9, "And here is the mind which hath wisdom;" evidently referring John right back to our text, "Here is wisdom; let him that hath understanding," the same asmind in the above quotation.  "The seven heads are seven mountains on which the woman sitteth, and there are seven kings; five are fallen, one is, and the other is not yet come; and when he cometh, he must continue a short space, and the beast that was, and is not, even he is the eighth, and is of the seven, and goeth into perdition."  These texts explain the whole matter; for it is evident that the beast here alluded to was the seven-headed monster who was then in existence when John wrote, for five of its executive forms of government (of which kings and mountains are figures) had fallen.  Republican Rome had five different offices under that particular form of government--her senatorial, tribunate, consular, decemvir, and tirumvirate. These are fallen.  One is, (that was when John wrote his prophecy,) Imperial, and the other had not yet come, Kingly, which is the same as the ten horns.  For when the Western Empire fell, Rome was divided into ten kingdoms,"And the ten horns which thou sawest are ten kings, which have received no kingdom as yet; but receive power as kings one hour with the beast."  These have one mind, (that is, were all converted to the Catholic faith,) and shall give their power and strength unto the beast, Papal Rome.  "These shall make war with the Lamb, and the Lamb shall overcome them; for he is Lord of lords and King of kings; and they that are with him are called, and chosen, and faithful."  And although this beast, whatever form it may assume, whether Pagan or Papal, may for a season tyrannize over and trample on the followers of Christ, through the agency</w:t>
      </w:r>
    </w:p>
    <w:p>
      <w:pPr>
        <w:pStyle w:val="Normal"/>
        <w:rPr/>
      </w:pPr>
      <w:r>
        <w:rPr/>
      </w:r>
    </w:p>
    <w:p>
      <w:pPr>
        <w:pStyle w:val="Normal"/>
        <w:rPr/>
      </w:pPr>
      <w:r>
        <w:rPr/>
        <w:tab/>
        <w:tab/>
        <w:tab/>
        <w:tab/>
        <w:tab/>
        <w:t>0081</w:t>
      </w:r>
    </w:p>
    <w:p>
      <w:pPr>
        <w:pStyle w:val="Normal"/>
        <w:rPr/>
      </w:pPr>
      <w:r>
        <w:rPr/>
      </w:r>
    </w:p>
    <w:p>
      <w:pPr>
        <w:pStyle w:val="Normal"/>
        <w:rPr/>
      </w:pPr>
      <w:r>
        <w:rPr/>
        <w:t>of the evil power of empires, kingdoms, states, or republics, yet He who rules over all, will, in the end, destroy all these powers, and himself reign King of kings and Lord over all.  "And the ten horns which thou sawest upon the beast, these shall hate the whore, and shall make her desolate and naked, and cut her flesh, and burn her with fire."</w:t>
      </w:r>
    </w:p>
    <w:p>
      <w:pPr>
        <w:pStyle w:val="Normal"/>
        <w:rPr/>
      </w:pPr>
      <w:r>
        <w:rPr/>
      </w:r>
    </w:p>
    <w:p>
      <w:pPr>
        <w:pStyle w:val="Normal"/>
        <w:rPr/>
      </w:pPr>
      <w:r>
        <w:rPr/>
        <w:t>WM   2miller LECTURE 5 page 0081 paragraph 1</w:t>
        <w:tab/>
        <w:t>This text has been literally accomplished within a few years; and those kingdoms which were of the ten, kingdoms which first gave power to the beast, have of late persecuted and destroyed her, who is the abomination of the whole earth.  Witness the transactions of Great Britain, France, Spain, Portugal, Austria, Naples, and Tuscany, the Seven Kingdoms which were not plucked up by the little horn; each of these nations have in their turn resisted the power of pretensions of the Pope of Rome, until his civil authority is reduced to a cipher in all these kingdoms.  "For God hath put in their hearts to fulfil his will, and to agree and give their kingdom unto the beast, until the words of God shall be fulfilled."  Then must the Papal beast, the image of Paganism, be numbered and finished, and like a weighty mill-stone sunk in the deep, he must with the Pagan beast sink forever and ever.</w:t>
      </w:r>
    </w:p>
    <w:p>
      <w:pPr>
        <w:pStyle w:val="Normal"/>
        <w:rPr/>
      </w:pPr>
      <w:r>
        <w:rPr/>
      </w:r>
    </w:p>
    <w:p>
      <w:pPr>
        <w:pStyle w:val="Normal"/>
        <w:rPr/>
      </w:pPr>
      <w:r>
        <w:rPr/>
        <w:t>WM   2miller LECTURE 5 page 0081 paragraph 2</w:t>
        <w:tab/>
        <w:t>Thus we see the two beasts, although supported by the same power, "the great red dragon or Roman kingdom," exercising the same authority over the bodies and souls of men, partaking of the same spirit of Satan, made like each other, one being but an image of the other, having the same names of blasphemy on their heads, and both having, at the close of their times, the same ten horns, and both have, and are to have, their civil power destroyed by the same ten horns. Yet we see them kept separate and distinct.  Pagan Rome must reign his time, and then the ten horns, or kings, would take away the "daily sacrifice abomination," and place in his stead the "abomination that maketh desolate."  The last abomination was numbered in the same chapter where our text is found, "forty and two months."  And why not give us the number of the first beast?  He has: "Let him that hath understanding count the number of</w:t>
      </w:r>
    </w:p>
    <w:p>
      <w:pPr>
        <w:pStyle w:val="Normal"/>
        <w:rPr/>
      </w:pPr>
      <w:r>
        <w:rPr/>
      </w:r>
    </w:p>
    <w:p>
      <w:pPr>
        <w:pStyle w:val="Normal"/>
        <w:rPr/>
      </w:pPr>
      <w:r>
        <w:rPr/>
        <w:tab/>
        <w:tab/>
        <w:tab/>
        <w:tab/>
        <w:tab/>
        <w:t>0082</w:t>
      </w:r>
    </w:p>
    <w:p>
      <w:pPr>
        <w:pStyle w:val="Normal"/>
        <w:rPr/>
      </w:pPr>
      <w:r>
        <w:rPr/>
      </w:r>
    </w:p>
    <w:p>
      <w:pPr>
        <w:pStyle w:val="Normal"/>
        <w:rPr/>
      </w:pPr>
      <w:r>
        <w:rPr/>
        <w:t>the beast; for it is the number of a man; and his number is six hundred threescore and six."  This brings us to our next proposition.</w:t>
      </w:r>
    </w:p>
    <w:p>
      <w:pPr>
        <w:pStyle w:val="Normal"/>
        <w:rPr/>
      </w:pPr>
      <w:r>
        <w:rPr/>
      </w:r>
    </w:p>
    <w:p>
      <w:pPr>
        <w:pStyle w:val="Normal"/>
        <w:rPr/>
      </w:pPr>
      <w:r>
        <w:rPr/>
        <w:t>WM   2miller LECTURE 5 page 0082 paragraph 1</w:t>
        <w:tab/>
        <w:t>3. To show what we may understand by the numbering of the beast.  And,</w:t>
      </w:r>
    </w:p>
    <w:p>
      <w:pPr>
        <w:pStyle w:val="Normal"/>
        <w:rPr/>
      </w:pPr>
      <w:r>
        <w:rPr/>
      </w:r>
    </w:p>
    <w:p>
      <w:pPr>
        <w:pStyle w:val="Normal"/>
        <w:rPr/>
      </w:pPr>
      <w:r>
        <w:rPr/>
        <w:t>WM   2miller LECTURE 5 page 0082 paragraph 2</w:t>
        <w:tab/>
        <w:t>1st.  What may we understand by numbering any thing of this kind in Scripture?  For the Scripture must be our guide, as we have before said.</w:t>
      </w:r>
    </w:p>
    <w:p>
      <w:pPr>
        <w:pStyle w:val="Normal"/>
        <w:rPr/>
      </w:pPr>
      <w:r>
        <w:rPr/>
      </w:r>
    </w:p>
    <w:p>
      <w:pPr>
        <w:pStyle w:val="Normal"/>
        <w:rPr/>
      </w:pPr>
      <w:r>
        <w:rPr/>
        <w:t>WM   2miller LECTURE 5 page 0082 paragraph 3</w:t>
        <w:tab/>
        <w:t>I answer, It is to count, to finish, or to destroy, when used in a figurative sense, or in prophetic Scripture, as in Isa 22:10, "And ye have numbered the houses of Jerusalem, and the houses have ye broken down to fortify the wall."  They were accused by the prophet of destroying houses, by numbering them or counting them for destruction.  Also see Isa. 65:12, "Therefore will I number you to the sword, and ye shall all bow down to the slaughter."  Here again it is used in the same sense: I will reckon or count you to the sword. Again, Dan. 5:25,26, "And this is the hand-writing that was written: MENE, MENE, TEKEL, UPHARSIN.  This is the interpretation of the thing: MENE, God hath numbered thy kingdom and hath finished it."</w:t>
      </w:r>
    </w:p>
    <w:p>
      <w:pPr>
        <w:pStyle w:val="Normal"/>
        <w:rPr/>
      </w:pPr>
      <w:r>
        <w:rPr/>
      </w:r>
    </w:p>
    <w:p>
      <w:pPr>
        <w:pStyle w:val="Normal"/>
        <w:rPr/>
      </w:pPr>
      <w:r>
        <w:rPr/>
        <w:t>WM   2miller LECTURE 5 page 0082 paragraph 4</w:t>
        <w:tab/>
        <w:t>As, therefore, the idolatrous and blasphemous kingdom of Babylon was numbered and finished by God, whose decree was conveyed by the hand-writing on the wall to the knowledge of Daniel and others, so was John commanded, by the inspiration of the Holy Spirit, to write in this last book of prophecy, the MENE, TEKEL, of this last idolatrous Pagan beast.  "Here is wisdom."  Let a wise Daniel, or him that hath the wisdom of God like a Daniel, or "let him that hath understanding" in the word of God, or him that will compare scripture with scripture, "count the number of the beast," or the number of his name.</w:t>
      </w:r>
    </w:p>
    <w:p>
      <w:pPr>
        <w:pStyle w:val="Normal"/>
        <w:rPr/>
      </w:pPr>
      <w:r>
        <w:rPr/>
      </w:r>
    </w:p>
    <w:p>
      <w:pPr>
        <w:pStyle w:val="Normal"/>
        <w:rPr/>
      </w:pPr>
      <w:r>
        <w:rPr/>
        <w:t>WM   2miller LECTURE 5 page 0082 paragraph 5</w:t>
        <w:tab/>
        <w:t>Let us inquire what is the name of this beast.  His name is blasphemy, because he causes all, both high and low, rich and poor, bond and free, to worship stocks and stones, idols of gold, and silver, and wood, that can neither see, hear, nor talk.  See the 1st verse of our context, "and upon his head the name of blasphemy," which teaches us what the name of this beast is, and shows us</w:t>
      </w:r>
    </w:p>
    <w:p>
      <w:pPr>
        <w:pStyle w:val="Normal"/>
        <w:rPr/>
      </w:pPr>
      <w:r>
        <w:rPr/>
      </w:r>
    </w:p>
    <w:p>
      <w:pPr>
        <w:pStyle w:val="Normal"/>
        <w:rPr/>
      </w:pPr>
      <w:r>
        <w:rPr/>
        <w:tab/>
        <w:tab/>
        <w:tab/>
        <w:tab/>
        <w:tab/>
        <w:t>0083</w:t>
      </w:r>
    </w:p>
    <w:p>
      <w:pPr>
        <w:pStyle w:val="Normal"/>
        <w:rPr/>
      </w:pPr>
      <w:r>
        <w:rPr/>
      </w:r>
    </w:p>
    <w:p>
      <w:pPr>
        <w:pStyle w:val="Normal"/>
        <w:rPr/>
      </w:pPr>
      <w:r>
        <w:rPr/>
        <w:t>that we are to count, or reckon, how long before the blasphemies of this Pagan power will be finished; "for it is the number of a man."  And what, you may inquire, is the number of a man?  I answer again, We must apply to God's word "the number of a man."</w:t>
      </w:r>
    </w:p>
    <w:p>
      <w:pPr>
        <w:pStyle w:val="Normal"/>
        <w:rPr/>
      </w:pPr>
      <w:r>
        <w:rPr/>
      </w:r>
    </w:p>
    <w:p>
      <w:pPr>
        <w:pStyle w:val="Normal"/>
        <w:rPr/>
      </w:pPr>
      <w:r>
        <w:rPr/>
      </w:r>
    </w:p>
    <w:p>
      <w:pPr>
        <w:pStyle w:val="Normal"/>
        <w:rPr/>
      </w:pPr>
      <w:r>
        <w:rPr/>
        <w:t>WM   2miller LECTURE 5 page 0083 paragraph 1</w:t>
        <w:tab/>
        <w:t>Moses says, Exodus 23:26, "The number of thy days I will fulfil."  Job, speaking of man, says, 14:5, "Seeing his days are determined, the number of his months is with thee, thou hast appointed his bounds that he cannot pass." David says, Ps 90:12, "So teach us to number our days, that we may apply our hearts unto wisdom."  Therefore, we may reasonably conclude that the "number of a man" is the number of his days; and the Scriptures often speak of man in connection with his time of sojourn on the earth, calling it days; as, "few and evil have been the days of my pilgrimage;"</w:t>
      </w:r>
    </w:p>
    <w:p>
      <w:pPr>
        <w:pStyle w:val="Normal"/>
        <w:rPr/>
      </w:pPr>
      <w:r>
        <w:rPr/>
        <w:t>WM   2miller LECTURE 5 page 0083 paragraph 2</w:t>
        <w:tab/>
        <w:t>"died, being old and full of days;" "length of days is in her right hand;"  "all the days of thy life;"  " I will wait all the days of my appointed time until my change come."  If this is the understanding of this part of our text, which I cannot see any reason to doubt, then our text has this plain meaning.  Here is need of spiritual wisdom. Let him that hath understanding count the number of his days; for his days are numbered as a man's; they are six hundred threescore and six.  This power (Rome Pagan) would be taken away when his six hundred and sixty-six prophetic days should end; and this brings us to show when those days began, and of course when they ended.</w:t>
      </w:r>
    </w:p>
    <w:p>
      <w:pPr>
        <w:pStyle w:val="Normal"/>
        <w:rPr/>
      </w:pPr>
      <w:r>
        <w:rPr/>
      </w:r>
    </w:p>
    <w:p>
      <w:pPr>
        <w:pStyle w:val="Normal"/>
        <w:rPr/>
      </w:pPr>
      <w:r>
        <w:rPr/>
        <w:t>WM   2miller LECTURE 5 page 0083 paragraph 3</w:t>
        <w:tab/>
        <w:t>They must have begun when the Jewish rites and ceremonies were in being; for this was the sole object of Paganism, to counteract the Jewish rituals and draw the Jewish worshippers into idolatry, and to blend the heathen rites with theirs.  They must have begun before Christ was born, for the great red dragon having seven heads and ten horns was to stand before the woman, (the Jewish Church,) ready to devour the man child as soon as it was born.  They could not have begun before they became connected with the Jews, for the reason that no nation is prophesied of, or noticed in the prophecies, except they are somehow connected with the</w:t>
      </w:r>
    </w:p>
    <w:p>
      <w:pPr>
        <w:pStyle w:val="Normal"/>
        <w:rPr/>
      </w:pPr>
      <w:r>
        <w:rPr/>
      </w:r>
    </w:p>
    <w:p>
      <w:pPr>
        <w:pStyle w:val="Normal"/>
        <w:rPr/>
      </w:pPr>
      <w:r>
        <w:rPr/>
        <w:tab/>
        <w:tab/>
        <w:tab/>
        <w:tab/>
        <w:tab/>
        <w:t>0084</w:t>
      </w:r>
    </w:p>
    <w:p>
      <w:pPr>
        <w:pStyle w:val="Normal"/>
        <w:rPr/>
      </w:pPr>
      <w:r>
        <w:rPr/>
      </w:r>
    </w:p>
    <w:p>
      <w:pPr>
        <w:pStyle w:val="Normal"/>
        <w:rPr/>
      </w:pPr>
      <w:r>
        <w:rPr/>
        <w:t>people of God; and for the very reason that this beast was to tread down the Jews, and finally, by cunning, deceit, and intrigue, destroy the city and nation of the Jews, then I think the fairest conclusion is, that when they became connected with the Jews by league, and when they had conquered Daniel's third kingdom, the Grecian.  Then, and not until then, had the Romans any part in this prophecy.  This agrees with the angel's statement, Dan 11:23, "After the league made with him, (that is, Romans,) he shall work deceitfully, and become strong with a small (republican) people." This league was made between the Romans and the Jews, ratified and carried into effect when the Greeks under Bachides left besieging Jerusalem, upon the command of the Romans, and , as Josephus and Maccabees tell us, never returned to trouble them (the Jews) any more.  This league, then, took effect when the third kingdom in Daniel's vision ceased harassing the Jews, and the fourth kingdom began its rule over the jews and the world.  This was in the year B. C. 158.  Let those who wish to be satisfied of the correctness of the foregoing statements read the 8th and 9th chapters of the 1st Maccabees, and Josephus, B. 12, chapter 10 sec. 6, of his Antiquities.  Then, if this be correct, that Pagan Rome began his power in the year B. C. 158, and was to continue 666 years, when would Paganism fall in the Roman kingdom, and the "daily sacrifice abomination" be taken out of the way to make room for the abomination of desolation?  I answer, Take 158 from 666 and you will have 508.  Then in the year A. D. 508 Paganism ceased.</w:t>
      </w:r>
    </w:p>
    <w:p>
      <w:pPr>
        <w:pStyle w:val="Normal"/>
        <w:rPr/>
      </w:pPr>
      <w:r>
        <w:rPr/>
      </w:r>
    </w:p>
    <w:p>
      <w:pPr>
        <w:pStyle w:val="Normal"/>
        <w:rPr/>
      </w:pPr>
      <w:r>
        <w:rPr/>
        <w:t>WM   2miller LECTURE 5 page 0084 paragraph 1</w:t>
        <w:tab/>
        <w:t>What is the history of that time?  I answer, that about the year A.D. 476 the Western Empire of Rome crumbled to pieces, and the Pagan nations of the north, crossing the Rhine and the Danube, established ten kingdoms in what was considered the Western Empire.  France was the principal kingdom of the ten. These kingdoms were all governed by Pagan kings; and history informs us that in the city of Rome and other places in the empire these Pagan conquerors sacrificed men, women, and children to their supposed deities; and that in the year 496 Clovis king of France was converted</w:t>
      </w:r>
    </w:p>
    <w:p>
      <w:pPr>
        <w:pStyle w:val="Normal"/>
        <w:rPr/>
      </w:pPr>
      <w:r>
        <w:rPr/>
      </w:r>
    </w:p>
    <w:p>
      <w:pPr>
        <w:pStyle w:val="Normal"/>
        <w:rPr/>
      </w:pPr>
      <w:r>
        <w:rPr/>
      </w:r>
    </w:p>
    <w:p>
      <w:pPr>
        <w:pStyle w:val="Normal"/>
        <w:rPr/>
      </w:pPr>
      <w:r>
        <w:rPr/>
        <w:tab/>
        <w:tab/>
        <w:tab/>
        <w:tab/>
        <w:tab/>
        <w:t>0085</w:t>
      </w:r>
    </w:p>
    <w:p>
      <w:pPr>
        <w:pStyle w:val="Normal"/>
        <w:rPr/>
      </w:pPr>
      <w:r>
        <w:rPr/>
      </w:r>
    </w:p>
    <w:p>
      <w:pPr>
        <w:pStyle w:val="Normal"/>
        <w:rPr/>
      </w:pPr>
      <w:r>
        <w:rPr/>
        <w:t>and baptized into the Christian faith; and that the remainder of these kings embraced the religion of Christ shortly after, the last of which was Christianized in the year 508, and of course Paganism ceased, having lost its head by the power of the sword, or kings who wield the sword.  Here, then, was the accomplishment of two important prophecies--the daily sacrifice abomination taken out of the way, and the Pagan beast receiving its deadly wound by a sword; since which time we have no account of any Pagan rites or sacrifices being offered within the bounds of ancient Rome.  How exactly has the word of God been accomplished!  How just and true are all the ways of the God of heaven!   And how blind are mortals that they cannot see their own destiny in the rise and fall of others!  I am astonished sometimes when I reflect on the simple truths of the word of God, the exact fulfillment of the prophecies, that  more do not believe, repent, and turn to God.</w:t>
      </w:r>
    </w:p>
    <w:p>
      <w:pPr>
        <w:pStyle w:val="Normal"/>
        <w:rPr/>
      </w:pPr>
      <w:r>
        <w:rPr/>
      </w:r>
    </w:p>
    <w:p>
      <w:pPr>
        <w:pStyle w:val="Normal"/>
        <w:rPr/>
      </w:pPr>
      <w:r>
        <w:rPr/>
        <w:tab/>
        <w:tab/>
        <w:tab/>
        <w:tab/>
        <w:tab/>
        <w:t>0008</w:t>
      </w:r>
    </w:p>
    <w:p>
      <w:pPr>
        <w:pStyle w:val="Normal"/>
        <w:rPr/>
      </w:pPr>
      <w:r>
        <w:rPr/>
      </w:r>
    </w:p>
    <w:p>
      <w:pPr>
        <w:pStyle w:val="Normal"/>
        <w:rPr/>
      </w:pPr>
      <w:r>
        <w:rPr/>
        <w:tab/>
        <w:tab/>
        <w:tab/>
        <w:tab/>
        <w:tab/>
        <w:t>0086</w:t>
      </w:r>
    </w:p>
    <w:p>
      <w:pPr>
        <w:pStyle w:val="Normal"/>
        <w:rPr/>
      </w:pPr>
      <w:r>
        <w:rPr/>
      </w:r>
    </w:p>
    <w:p>
      <w:pPr>
        <w:pStyle w:val="Normal"/>
        <w:rPr/>
      </w:pPr>
      <w:r>
        <w:rPr/>
        <w:t>LECTURE 6</w:t>
      </w:r>
    </w:p>
    <w:p>
      <w:pPr>
        <w:pStyle w:val="Normal"/>
        <w:rPr/>
      </w:pPr>
      <w:r>
        <w:rPr/>
      </w:r>
    </w:p>
    <w:p>
      <w:pPr>
        <w:pStyle w:val="Normal"/>
        <w:rPr/>
      </w:pPr>
      <w:r>
        <w:rPr/>
      </w:r>
    </w:p>
    <w:p>
      <w:pPr>
        <w:pStyle w:val="Normal"/>
        <w:rPr/>
      </w:pPr>
      <w:r>
        <w:rPr/>
        <w:t>WM   2miller LECTURE 6 page 0086 paragraph 1</w:t>
        <w:tab/>
        <w:t>Daniel 10:14</w:t>
      </w:r>
    </w:p>
    <w:p>
      <w:pPr>
        <w:pStyle w:val="Normal"/>
        <w:rPr/>
      </w:pPr>
      <w:r>
        <w:rPr/>
      </w:r>
    </w:p>
    <w:p>
      <w:pPr>
        <w:pStyle w:val="Normal"/>
        <w:rPr/>
      </w:pPr>
      <w:r>
        <w:rPr/>
        <w:t>WM   2miller LECTURE 6 page 0086 paragraph 2</w:t>
        <w:tab/>
        <w:t>Now I am come to make thee understand what shall befall thy people in the latter days; for yet the vision is for many days.</w:t>
      </w:r>
    </w:p>
    <w:p>
      <w:pPr>
        <w:pStyle w:val="Normal"/>
        <w:rPr/>
      </w:pPr>
      <w:r>
        <w:rPr/>
      </w:r>
    </w:p>
    <w:p>
      <w:pPr>
        <w:pStyle w:val="Normal"/>
        <w:rPr/>
      </w:pPr>
      <w:r>
        <w:rPr/>
        <w:t>WM   2miller LECTURE 6 page 0086 paragraph 3</w:t>
        <w:tab/>
        <w:t>This is the third time the angel Gabriel came to instruct Daniel.  The first time was when Daniel had the vision of the he-goat, Daniel 8:16.  This was 553 years before Christ.  The second time he came was when Daniel was praying for the deliverance of his people from their Babylonish captivity, fifteen years after the first visit, when he instructed him into the seventy weeks, and crucifixion of the Messiah.  Now he has come in the third year of Cyrus the Persian, in the 534 B. C., 21 years after Daniel had his vision of the four beasts, nineteen after the he-goat, and four years after the seventy weeks' instruction.</w:t>
      </w:r>
    </w:p>
    <w:p>
      <w:pPr>
        <w:pStyle w:val="Normal"/>
        <w:rPr/>
      </w:pPr>
      <w:r>
        <w:rPr/>
      </w:r>
    </w:p>
    <w:p>
      <w:pPr>
        <w:pStyle w:val="Normal"/>
        <w:rPr/>
      </w:pPr>
      <w:r>
        <w:rPr/>
        <w:t>WM   2miller LECTURE 6 page 0086 paragraph 4</w:t>
        <w:tab/>
        <w:t>After informing Daniel his purpose, as in our text, and making some preliminary observations concerning the vision in the remainder of the tenth chapter, he begins his teachings to Daniel, and through him to us, with the first of the 11th chapter.  1st verse, he tells who he, the heavenly messenger, is--the same who confirmed Daniel in the seventy weeks.  See Daniel 9:1,21.  And in the second verse he begins with the fifth king of Persia, the very same king who issued the decree to Ezra to go up and build the walls of Jerusalem, which began our seventy weeks, Daniel 9:25; Ezra 7:1-14.  For the first Persian king was then on the throne, Daniel 10:1, which was the third year of the</w:t>
      </w:r>
    </w:p>
    <w:p>
      <w:pPr>
        <w:pStyle w:val="Normal"/>
        <w:rPr/>
      </w:pPr>
      <w:r>
        <w:rPr/>
      </w:r>
    </w:p>
    <w:p>
      <w:pPr>
        <w:pStyle w:val="Normal"/>
        <w:rPr/>
      </w:pPr>
      <w:r>
        <w:rPr/>
        <w:tab/>
        <w:tab/>
        <w:tab/>
        <w:tab/>
        <w:tab/>
        <w:t>0087</w:t>
      </w:r>
    </w:p>
    <w:p>
      <w:pPr>
        <w:pStyle w:val="Normal"/>
        <w:rPr/>
      </w:pPr>
      <w:r>
        <w:rPr/>
      </w:r>
    </w:p>
    <w:p>
      <w:pPr>
        <w:pStyle w:val="Normal"/>
        <w:rPr/>
      </w:pPr>
      <w:r>
        <w:rPr/>
        <w:t>reign of Cyrus, king of Persia.  This was the same Cyrus who was general and son-in-law to Darius the Mede, that conquered Babylon.  Besides whom "there should be yet three kings,"  which three kings were Artaxerxes, Darius, and Ahasuerus, as they are named in Scripture.  See Ezra, 4,5,and 6 chapters.  I am aware that history has named four where Scripture has only named three.  History names, 1, Cambyses; 2, Smerdis, same as Artaxerxes above name in Scripture; 3, Darius, son of Hystaspes, same as above; 4, Xerxes, same as Scripture calls Ahasuerus.  Why the Scripture did not name Cambyses, if there was such a king, I am not able to tell, unless his reign was so short (which all historians agree in) that he had no hand in building or hindering the building of the temple at Jerusalem, as the other three kings had, which Ezra has named.  But as Gabriel did not come to tell Daniel any thing which was not "noted in the Scripture of truth," (see Daniel 10:21, "But I will show thee that which is noted in the Scripture of truth,") therefore the language of our text now under examination will be this--"There shall stand up yet three things in Persia, (noted in the Scripture of truth,) and the fourth shall be far richer than they all," &amp;c.  This fourth king was Artaxerxes Longimanus, and is the same king noted in Ezra 7 and the first and only king of Persia "noted in the Scriptures," who ever gave a decree to rebuild the walls and streets of Jerusalem, especially in troublous times.  We may therefore reasonably and conclusively determine that the messenger Gabriel begins his instruction with this king's reign, the 5th king noted in Scripture.  And if so, we have another strong and forcible evidence that Daniel's vision of the ram and he-goat began with the seventy weeks, 457 years before the birth of Christ, and 490 years, or 70 prophetic weeks, before his death, Dan. 11: 3,4.  We have the plain history of Alexander, the conqueror of the world, his death, and division of the kingdom into four great empires.  Hear what Gabriel says of him more than 200 years before the event happened, and learn, ye skeptics, the evidence that this prophecy is of divine origin.  "And a mighty king shall stand up</w:t>
      </w:r>
    </w:p>
    <w:p>
      <w:pPr>
        <w:pStyle w:val="Normal"/>
        <w:rPr/>
      </w:pPr>
      <w:r>
        <w:rPr/>
      </w:r>
    </w:p>
    <w:p>
      <w:pPr>
        <w:pStyle w:val="Normal"/>
        <w:rPr/>
      </w:pPr>
      <w:r>
        <w:rPr/>
        <w:tab/>
        <w:tab/>
        <w:tab/>
        <w:tab/>
        <w:tab/>
        <w:t>0088</w:t>
      </w:r>
    </w:p>
    <w:p>
      <w:pPr>
        <w:pStyle w:val="Normal"/>
        <w:rPr/>
      </w:pPr>
      <w:r>
        <w:rPr/>
      </w:r>
    </w:p>
    <w:p>
      <w:pPr>
        <w:pStyle w:val="Normal"/>
        <w:rPr/>
      </w:pPr>
      <w:r>
        <w:rPr/>
        <w:t>that shall rule with great dominion, and do according to his will.  And when he shall stand up, his kingdom shall be broken, and shall be divided toward the four winds of heaven, and not to his posterity, nor according to his dominion which he ruled; for his kingdom shall be plucked up, even for others besides those," (that is, his posterity.)</w:t>
      </w:r>
    </w:p>
    <w:p>
      <w:pPr>
        <w:pStyle w:val="Normal"/>
        <w:rPr/>
      </w:pPr>
      <w:r>
        <w:rPr/>
      </w:r>
    </w:p>
    <w:p>
      <w:pPr>
        <w:pStyle w:val="Normal"/>
        <w:rPr/>
      </w:pPr>
      <w:r>
        <w:rPr/>
        <w:t>WM   2miller LECTURE 6 page 0088 paragraph 1</w:t>
        <w:tab/>
        <w:t>Need I, then, tell my hearers that history tells us that Alexander conquered the then known world in about six years, and that he died 323 years B. C. at Babylon; that his kingdom was divided among his greatest generals, from which division arose four great kingdoms, Egypt in the south, Persia in the east, Syria in the north, and Macedonia in the west, which kingdoms lasted until conquered by the Romans?  Between the years 190 and 30 B. C. nearly all these kingdoms became Roman provinces.  From Daniel 11:5,13, inclusive, we have a prophecy of the two principal kingdoms out of these four--Egypt and Syria; and any one who may have the curiosity to see the exact agreement between the prophecy and history, can read Rollin's Ancient History, where he has not only given us the history, but applied this prophecy.  And as I see no reason to disagree from him in his application of these texts, I shall, therefore, for brevity's sake, pass over these texts, and examine the text, Dan 11:14, "And in those times there shall many stand up against the king of the south; also, the robbers of thy people shall exalt themselves to establish the vision; but they shall fall."  The king of the south, in this verse, without any doubt, means king of Egypt; but what the robbers of thy peoplemeans remains yet a doubt perhaps to some.  That it cannot mean Antiochus, or any king of Syria, it is plain; for the angel had been talking about that nation for a number of verses previous, and now says, "also the robbers of thy people," &amp;c., evidently implying some other nation.  I will admit that Antiochus did perhaps rob the Jews; but how could this "establish the vision," as Antiochus is not spoken of any where in the vision as performing any act of that kind; for he belonged to what is called the Grecian kingdom in the vision.  Again, "to establish the vision," must mean to make sure, complete, or fulfill the same.  And if it cannot be shown that the</w:t>
      </w:r>
    </w:p>
    <w:p>
      <w:pPr>
        <w:pStyle w:val="Normal"/>
        <w:rPr/>
      </w:pPr>
      <w:r>
        <w:rPr/>
      </w:r>
    </w:p>
    <w:p>
      <w:pPr>
        <w:pStyle w:val="Normal"/>
        <w:rPr/>
      </w:pPr>
      <w:r>
        <w:rPr/>
        <w:tab/>
        <w:tab/>
        <w:tab/>
        <w:tab/>
        <w:tab/>
        <w:t>0089</w:t>
      </w:r>
    </w:p>
    <w:p>
      <w:pPr>
        <w:pStyle w:val="Normal"/>
        <w:rPr/>
      </w:pPr>
      <w:r>
        <w:rPr/>
      </w:r>
    </w:p>
    <w:p>
      <w:pPr>
        <w:pStyle w:val="Normal"/>
        <w:rPr/>
      </w:pPr>
      <w:r>
        <w:rPr/>
        <w:t>WM   2miller LECTURE 6 page 0089 paragraph 1</w:t>
        <w:tab/>
        <w:t>Grecian kingdom was to rob the people of God, I think it must mean some other nation which would do these acts, to which every word will apply.  And to this we need not be at a loss; for at this very time of which the angel is speaking, Rome, the least kingdom in Daniel's vision, did exalt itself, and this kingdom did have the very marks in the vision, and in the events following.  This kingdom was to have great iron teeth; it was to break in pieces, and stamp the residue with the feet of it.  The vision also says, "He shall destroy wonderfully, and shall prosper and practise, and shall destroy the mighty and holy people, and that he should magnify himself," &amp;c., the same as exalt himself, Daniel 7:7,23; 8:10-12,24,25 verses. And it cannot be denied but that the Jews have been robbed of their city and sanctuary by the Romans, and the Christian church has been persecuted and robbed by this dreadful beast, the Roman kingdom.  It is evident too that when this kingdom falls, the vision will be completed, fulfilled, established:  "but they shall fall," says the angel in the verse under our present examination; "they shall fall;" that is, the ten horns in this fourth kingdom, when the vision is fulfilled or established, and when the stone cut out of the mountain without hands shall grind them to powder.  We will take the 15th, "So the king of the north" (Rome is now the king of the north, because they had conquered the Macedonian kingdom, and had become masters of the countries north and east before they attacked Egypt) "shall come and cast up a mount, and take the most fenced cities; and the arms of the south shall not withstand, neither his chosen people, neither shall there be any strength to withstand."  This was about fifty years before Christ, when Pompey, a Roman general, conquered Egypt, and made that kingdom tributary to the Romans, and afterwards entered Jerusalem, and made them subjects of the Roman government.  See verses 16 and 17, "But he that cometh against him (Pompey coming against Egypt) "shall do according to his own will, and none shall stand before him, and he shall stand in the glorious land which by his hand shall be consumed." He shall also set his face to enter with the</w:t>
      </w:r>
    </w:p>
    <w:p>
      <w:pPr>
        <w:pStyle w:val="Normal"/>
        <w:rPr/>
      </w:pPr>
      <w:r>
        <w:rPr/>
      </w:r>
    </w:p>
    <w:p>
      <w:pPr>
        <w:pStyle w:val="Normal"/>
        <w:rPr/>
      </w:pPr>
      <w:r>
        <w:rPr/>
        <w:tab/>
        <w:tab/>
        <w:tab/>
        <w:tab/>
        <w:tab/>
        <w:t>0008*</w:t>
      </w:r>
    </w:p>
    <w:p>
      <w:pPr>
        <w:pStyle w:val="Normal"/>
        <w:rPr/>
      </w:pPr>
      <w:r>
        <w:rPr/>
      </w:r>
    </w:p>
    <w:p>
      <w:pPr>
        <w:pStyle w:val="Normal"/>
        <w:rPr/>
      </w:pPr>
      <w:r>
        <w:rPr/>
        <w:tab/>
        <w:tab/>
        <w:tab/>
        <w:tab/>
        <w:tab/>
        <w:t>0090</w:t>
      </w:r>
    </w:p>
    <w:p>
      <w:pPr>
        <w:pStyle w:val="Normal"/>
        <w:rPr/>
      </w:pPr>
      <w:r>
        <w:rPr/>
      </w:r>
    </w:p>
    <w:p>
      <w:pPr>
        <w:pStyle w:val="Normal"/>
        <w:rPr/>
      </w:pPr>
      <w:r>
        <w:rPr/>
        <w:t>strength of his whole kingdom, and upright ones with him," (or men of equal conditions, as it might have been rendered.)  The Roman army, of which Pompey had the command, when he went into Egypt and Palestine, were composed of the sons of all the principal citizens of Rome, who were, according to the laws of the republic, to serve ten years in the service of their country before they were admitted to receive the high offices which they might afterwards be candidates for.  This accounts for the language just read in the text--"upright ones with him."  And "thus shall he do: he shall give him the daughter of woman, corrupting her; but she shall not stand on his side nor be for him."  When Pompey went into Egypt, he found that country divided between Ptolemy and Cleopatra.  Pompey, after he had made them tributary to the Romans, compelled them to settle their differences by marriage.  Afterwards, when Julius Caesar came against Pompey with his western veterans, with whom he had conquered the west part of Europe, and in the battle fought between these two contending rivals, Pompey and Julius Caesar, Cleopatra had the command of the Egyptian fleet on the side of Pompey; but in the midst of the action she deserted over to Caesar with her whole fleet, which turned the fortune of the day in favor of Julius Caesar.  Pompey then fled into the Grecian isles, where he compelled many of them to declare in his favor.  But Caesar soon followed him, and at the battle of Pharsalia completely defeated Pompey, who was slain by a band of pirates or robbers. This part we have in the 18th verse, "After this shall he (Pompey) turn his face unto the isles, and shall take many; but a prince (Caesar) for his own behalf shall cause the reproach offered by him (Pompey) to cease; without his own (Caesar) reproach he shall cause it to turn upon him, (Pompey:) 19th verse, "Then he (Caesar) shall turn his face towards the fort of his own land; but he shall stumble and fall, and not be found."  The history of Caesar's death is familiar to every school-boy.  After he had conquered Pompey, he returned to Rome, entered the city in triumph, and a few days after, when he was about to be crowned Emperor, he was slain in</w:t>
      </w:r>
    </w:p>
    <w:p>
      <w:pPr>
        <w:pStyle w:val="Normal"/>
        <w:rPr/>
      </w:pPr>
      <w:r>
        <w:rPr/>
      </w:r>
    </w:p>
    <w:p>
      <w:pPr>
        <w:pStyle w:val="Normal"/>
        <w:rPr/>
      </w:pPr>
      <w:r>
        <w:rPr/>
        <w:tab/>
        <w:tab/>
        <w:tab/>
        <w:tab/>
        <w:tab/>
        <w:t>0091</w:t>
      </w:r>
    </w:p>
    <w:p>
      <w:pPr>
        <w:pStyle w:val="Normal"/>
        <w:rPr/>
      </w:pPr>
      <w:r>
        <w:rPr/>
      </w:r>
    </w:p>
    <w:p>
      <w:pPr>
        <w:pStyle w:val="Normal"/>
        <w:rPr/>
      </w:pPr>
      <w:r>
        <w:rPr/>
        <w:t>the senate-house, before Pompey's pillar, by his own friends;  "he stumbled and fell, and was not found."  20th verse, "Then shall stand up in his estate a raiser of taxes, in the glory of the kingdom; but within a few days he shall be destroyed, neither in anger nor in battle."  This verse describes Octavius Caesar, who first taxed the Roman provinces, Judea being taxed (see Luke 2:1,5) when our Savior was born; but Octavius Caesar, afterwards called Augustus Caesar, was not slain like his uncle Julius, nor like his successors; but died peaceably in his bed.  21st and 22d verses, "And in his estate shall stand up a vile person, to whom they shall not give the honor of the kingdom; but he shall come in peaceably, and obtain the kingdom by flatteries.  And with the arms of a flood shall they be overthrown from before him, and shall be broken; yea, also, the prince of the covenant."  In these two verses we have the history of Tiberius Caesar, who was the successor of Octavius Caesar in the Roman empire; and was one of the most vile, profligate, bloody tyrants that ever sat upon the Roman throne.  History gives us the same account, that he obtained by flatteries the kingdom, and afterwards ruled it by tyranny.  He also assumed the name of Augustus.  In his reign Christ was crucified, "the Prince of the covenant was broken."  Here ends the history of the seventy weeks.  This prophetic history being divided into four divisions, the first part is the history of the seventy weeks, to which we have been attending, which began in the seventh year of Artaxerxes' reign, and ended in the 22d year of Tiberius Caesar's, being four hundred and ninety years; the second part will be the history of Pagan Rome, which begins with the first league made between the Romans and the Jews, and will carry us down six hundred and sixty-six years.  You will likewise observe that the angel goes back and begins this history with the league.  22d verse, "And after the league made with him he shall work deceitfully: he shall come up, and shall become strong with a small people."</w:t>
      </w:r>
    </w:p>
    <w:p>
      <w:pPr>
        <w:pStyle w:val="Normal"/>
        <w:rPr/>
      </w:pPr>
      <w:r>
        <w:rPr/>
      </w:r>
    </w:p>
    <w:p>
      <w:pPr>
        <w:pStyle w:val="Normal"/>
        <w:rPr/>
      </w:pPr>
      <w:r>
        <w:rPr/>
        <w:t>WM   2miller LECTURE 6 page 0091 paragraph 1</w:t>
        <w:tab/>
        <w:t>Let us in the first place inquire, Between whom is this league made?  The Romans must be one of the contracting</w:t>
      </w:r>
    </w:p>
    <w:p>
      <w:pPr>
        <w:pStyle w:val="Normal"/>
        <w:rPr/>
      </w:pPr>
      <w:r>
        <w:rPr/>
      </w:r>
    </w:p>
    <w:p>
      <w:pPr>
        <w:pStyle w:val="Normal"/>
        <w:rPr/>
      </w:pPr>
      <w:r>
        <w:rPr/>
        <w:tab/>
        <w:tab/>
        <w:tab/>
        <w:tab/>
        <w:tab/>
        <w:t>0092</w:t>
      </w:r>
    </w:p>
    <w:p>
      <w:pPr>
        <w:pStyle w:val="Normal"/>
        <w:rPr/>
      </w:pPr>
      <w:r>
        <w:rPr/>
      </w:r>
    </w:p>
    <w:p>
      <w:pPr>
        <w:pStyle w:val="Normal"/>
        <w:rPr/>
      </w:pPr>
      <w:r>
        <w:rPr/>
        <w:t>parties, from the fact that the angel is talking about that government before and afterwards, and that the fourth or Roman kingdom was to work deceitfully, "and through his policy also he shall cause craft to prosper in his hand."  See Daniel 8:25.  And also from the circumstance of their being a small or republican people at first, Rome, too, was small in territory at this time, although many nations and kingdoms were tributary unto them; but who was the other contracting party in this league?  I answer, It must have been some people whom the angel had in view; and he, Daniel, had the same in view, or he would have given some mark by which Daniel or the reader could have come to a just conclusion.  Yes, this was the case; for he had told Daniel in the very outset, "Now I am come to make thee understand what shall befallthy peoplein the latter days."  See our text.  This, then, is the key that unlocks the whole subject, and explains two important points in the vision.  First, it teaches who are the subjects of this vision; and, secondly, when and how the Roman kingdom became connected with the vision. If I am thus far correct, then the angel has reference to the league made with the Romans 158 years B. C., when the Grecian general Bachides withdrew his army from before Jerusalem, and never returned to vex the Jews any more, as says 1 Macabees 9:72.  For the history of this league, you can read 1 Maccabees 8 and Josephus B. 12 chap. 10 sec. 6.  This league was the first ever made between the Romans and the Jews, according to Josephus.  It took effect 158 years B. C., when the Grecian kingdom, at the command of the Romans, ceased to trouble the Jews, and the Romans began to work deceitfully.  Then began the Pagan beast to exercise his influence over the people of God. And now let us pursue his history as given by the angel Gabriel, 24th verse, "He shall enter peaceably, even upon the fattest places of the province; and he shall do that which his fathers have not done, nor his fathers' fathers; he shall scatter among them the prey, and spoil, and riches; yea, he shall forecast his devices against the strong holds even for a time." This verse</w:t>
      </w:r>
    </w:p>
    <w:p>
      <w:pPr>
        <w:pStyle w:val="Normal"/>
        <w:rPr/>
      </w:pPr>
      <w:r>
        <w:rPr/>
      </w:r>
    </w:p>
    <w:p>
      <w:pPr>
        <w:pStyle w:val="Normal"/>
        <w:rPr/>
      </w:pPr>
      <w:r>
        <w:rPr/>
        <w:tab/>
        <w:tab/>
        <w:tab/>
        <w:tab/>
        <w:tab/>
        <w:t>0093</w:t>
      </w:r>
    </w:p>
    <w:p>
      <w:pPr>
        <w:pStyle w:val="Normal"/>
        <w:rPr/>
      </w:pPr>
      <w:r>
        <w:rPr/>
      </w:r>
    </w:p>
    <w:p>
      <w:pPr>
        <w:pStyle w:val="Normal"/>
        <w:rPr/>
      </w:pPr>
      <w:r>
        <w:rPr/>
        <w:t>is a true history of the rise of the Roman power; they did scatter the prey and spoil among the provinces, and conquered more nations by their munificence and benevolence in the outset, than by their arms or battles.  Rome bought more nations by riches and intrigue than she conquered in war; and she compelled the Jews to submit for about two centuries to that which no nation before had been able ever to do, viz., to be ruled by kings, governors, and high priests, appointed by the Romans, and not chosen by themselves.  25th verse, "And he shall stir up his power and his courage against the king of the south with a great army; and the king of the south shall be stirred up to battle with a very great and mighty army; but he shall not stand; for they shall forecast devices against him."  This is a description of the war in Egypt, under the government of Mark Anthony and Octavius Caesar.  "Yea, they that feed of the portion of his meat shall destroy him, and his army shall overflow, and many shall fall down slain." When Antony went into Egypt with a great army, Cleopatra, then queen of Egypt, deserted her husband's standard, as she had before  Pompey's, and went over to Mark Antony with all the forces she could command, by which means Egypt became an easy prey to the Romans; so that a part of the Egyptian army, that fed of the portion of the king's meat, were the means of destroying the kingdom.  "And both of these kings' hearts shall be to do mischief, and they shall speak lies at one table; but it shall not prosper; for yet the end shall be at the time appointed."  These two kings are Antony and Octavius, their characters agreeing with the description given in this passage; history agreeing that they ruled over the Romans for a season jointly, and that they were both of them great deceivers and liars.  History also informs us that after Antony had conquered Egypt, he and Octavius quarrelled; Octavius Caesar declared war against Antony, marched an army toward Egypt, and at the battle of Actium defeated Antony and Cleopatra's forces, afterwards took Alexandria in Egypt, and Antony and Cleopatra put themselves to death, and Egypt becomes a Roman province.  This was thirty years before the</w:t>
      </w:r>
    </w:p>
    <w:p>
      <w:pPr>
        <w:pStyle w:val="Normal"/>
        <w:rPr/>
      </w:pPr>
      <w:r>
        <w:rPr/>
      </w:r>
    </w:p>
    <w:p>
      <w:pPr>
        <w:pStyle w:val="Normal"/>
        <w:rPr/>
      </w:pPr>
      <w:r>
        <w:rPr/>
        <w:tab/>
        <w:tab/>
        <w:tab/>
        <w:tab/>
        <w:tab/>
        <w:t>0094</w:t>
      </w:r>
    </w:p>
    <w:p>
      <w:pPr>
        <w:pStyle w:val="Normal"/>
        <w:rPr/>
      </w:pPr>
      <w:r>
        <w:rPr/>
      </w:r>
    </w:p>
    <w:p>
      <w:pPr>
        <w:pStyle w:val="Normal"/>
        <w:rPr/>
      </w:pPr>
      <w:r>
        <w:rPr/>
        <w:t>birth of Christ.  28, "Then shall he return into his land with great riches; and his heart shall be against the holy covenant; and he shall do exploits and return to his own land."  Then Octavius returned to Rome.  And the next exploit that this fourth kingdom would do would be against the holy covenant.  They, by their authority, crucified our Savior, persecuted the saints, and destroyed Jerusalem; and this fills up the acts of this Pagan history until towards the close of the reign of the Pagan beast.  29, "At the time appointed, he shall return, and come toward the south; but it shall not be as the former, or as the latter."  The time appointed must mean the length of the reign of this beast, whose history the angel is now giving, which I have shown, in a former lecture, is 666 years.  "He shall return, and come towards the south," not as the former or latter.  Not as the Romans going into Egypt, the latter; nor the Syrians going into Egypt, as the former; but Italy must now take her turn to be overrun by the northern barbarians.  Therefore the angel says, in the next verse, see 30, ("For the ships of Chittim shall come against him;") the meaning of which is, that the Huns, which lived on the north of the Adriatic Sea, the place where it was anciently called Chittim, under their leader Attila, (surnamed the Scourge of God,) should ravage the Roman empire.  This was fulfilled 447 years after Christ.  "Therefore he shall be grieved and return, and have indignation against the holy covenant; so shall he do; he shall return, and have intelligence with them that forsake the holy covenant."</w:t>
      </w:r>
    </w:p>
    <w:p>
      <w:pPr>
        <w:pStyle w:val="Normal"/>
        <w:rPr/>
      </w:pPr>
      <w:r>
        <w:rPr/>
      </w:r>
    </w:p>
    <w:p>
      <w:pPr>
        <w:pStyle w:val="Normal"/>
        <w:rPr/>
      </w:pPr>
      <w:r>
        <w:rPr/>
        <w:t>WM   2miller LECTURE 6 page 0094 paragraph 1</w:t>
        <w:tab/>
        <w:t>About the time that Attila ravaged the Roman empire, Christians conceived it to be a judgment of God upon the Romans for their idolatry and wickedness, refused to bear arms in favor of the Roman emperors, which led to a bloody persecution of Christians, and a renewal of Pagan rites and sacrifices, which had been partially suspended during the reign of Constantine and succeeding emperors, except in the case of Julian the Apostate.  "And arms shall stand on his part," that is, the force of the empire would be on the side of Paganism.  "And they shall pollute the sanctuary of strength." They, in</w:t>
      </w:r>
    </w:p>
    <w:p>
      <w:pPr>
        <w:pStyle w:val="Normal"/>
        <w:rPr/>
      </w:pPr>
      <w:r>
        <w:rPr/>
      </w:r>
    </w:p>
    <w:p>
      <w:pPr>
        <w:pStyle w:val="Normal"/>
        <w:rPr/>
      </w:pPr>
      <w:r>
        <w:rPr/>
        <w:tab/>
        <w:tab/>
        <w:tab/>
        <w:tab/>
        <w:tab/>
        <w:t>0095</w:t>
      </w:r>
    </w:p>
    <w:p>
      <w:pPr>
        <w:pStyle w:val="Normal"/>
        <w:rPr/>
      </w:pPr>
      <w:r>
        <w:rPr/>
      </w:r>
    </w:p>
    <w:p>
      <w:pPr>
        <w:pStyle w:val="Normal"/>
        <w:rPr/>
      </w:pPr>
      <w:r>
        <w:rPr/>
        <w:t>this passage, mean the governments or kings, established on the fall of the Roman empire in the west, by the Huns, Goths and Vandals of the north.  "By sanctuary of strength," is meant Rome.  And it is said that at the time that Rome was taken, men, women, and children were sacrificed to their Pagan deities.  "And shall take away the daily sacrifice."  The angel is giving us a history of what these kings would do, when Rome should be divided into its ten toes, or when the ten horns should arise, which the angel has heretofore explained to mean ten kings, Daniel 7:24.  This is evident by his using the plural pronoun instead of the singular, as before, or as he will following, when the little horn obtains the power.  To "take away the daily sacrifice," means to destroy Paganism out of the kingdom.  This was done by those ten kings who now ruled the Roman empire, and would for a little season, until they should give their power to the image beast.  "And they shall place the abomination that maketh desolate. They, meaning the ten kings,shall place, shall put in the room or placeof the daily sacrifice or Pagan beast which would now receive its death wound by the sword, that is, by the civil power of this fourth kingdom, under the reigning power of these ten kings; for John tells us, Rev. 17:12,13, "And the ten horns which thou sawest are ten kings, which have received no kingdom as yet; but shall receive power as kings one hour with the beast; these have one mind, (being all Pagans,) and shall give their power and strength unto the beast;" that is, to support Paganism.  Now, this was evidently fulfilled; for after the fall of the Western Empire, A. D. 476, and before A. D. 490, ten kings had risen upon the ruins, and formed ten separate kingdoms, and names of which I have before given; they all being Pagans, of course they supported that form of worship, until they were converted to the Christian faith, which happened within the space of twenty years, Clovis, the king of France, having been converted and baptized in the year A. D. 496.  By the year A. D. 508, the remainder of the kings were brought over and embraced the Christian religion, which closes the history of the Pagan beast, whose number</w:t>
      </w:r>
    </w:p>
    <w:p>
      <w:pPr>
        <w:pStyle w:val="Normal"/>
        <w:rPr/>
      </w:pPr>
      <w:r>
        <w:rPr/>
      </w:r>
    </w:p>
    <w:p>
      <w:pPr>
        <w:pStyle w:val="Normal"/>
        <w:rPr/>
      </w:pPr>
      <w:r>
        <w:rPr/>
        <w:tab/>
        <w:tab/>
        <w:tab/>
        <w:tab/>
        <w:tab/>
        <w:t>0096</w:t>
      </w:r>
    </w:p>
    <w:p>
      <w:pPr>
        <w:pStyle w:val="Normal"/>
        <w:rPr/>
      </w:pPr>
      <w:r>
        <w:rPr/>
      </w:r>
    </w:p>
    <w:p>
      <w:pPr>
        <w:pStyle w:val="Normal"/>
        <w:rPr/>
      </w:pPr>
      <w:r>
        <w:rPr/>
        <w:t>was 666; which, beginning 158 years B. C., would end the beast's reign A. D. 508, having reigned but a short time, (one hour, says John,) with the ten kings.  We have now gone through with the angel Gabriel's second part of the history, as we promised.</w:t>
      </w:r>
    </w:p>
    <w:p>
      <w:pPr>
        <w:pStyle w:val="Normal"/>
        <w:rPr/>
      </w:pPr>
      <w:r>
        <w:rPr/>
      </w:r>
    </w:p>
    <w:p>
      <w:pPr>
        <w:pStyle w:val="Normal"/>
        <w:rPr/>
      </w:pPr>
      <w:r>
        <w:rPr/>
        <w:t>WM   2miller LECTURE 6 page 0096 paragraph 1</w:t>
        <w:tab/>
        <w:t>I shall now go on with the illustration of the third part of his prophetic history, which is the history of the image beast, the deadly wound healed, or what Daniel calls "the abomination that maketh desolate." This beast would rule over the kings of the earth, and tread the church of God under foot forty-two months, or time, times, and a half, which is twelve hundred and sixty years, in common time, or, as the angel tells us in Daniel 12:11, from the taking away the daily abomination to set up the abomination that maketh desolate, should be a thousand two hundred and ninety days, showing a difference of thirty years from the statement of the actual reign of the image beast and the other, which includes all the time from taking away down through the setting up or reign of the image beast.  Therefore, to reconcile these two statements, we must conclude there were 30 years from A. D. 508, when Paganism ceased, before the image beast, or Papal Rome, would begin her reign.  If this is correct, then the 1290 began 508, and would end us in 1798.  But the reign of Papacy would not be set up until A. D. 538, and would end us in the same year, A. D. 1798, being 1260.  This, then is the history the angel will give us next.  32, "And such as do wickedly against the covenant shall be corrupted by flatterers; but the people that do know their God shall be strong, and do exploits."  The ecclesiastical historians tell us that in the beginning of the sixth century, about A. D. 538, a number of writers in that day undertook to prove that the Papal chair, together with councils of his approval, were infallible, and their laws were binding on the whole church. These writers were highly honored and flattered with promotion by the reigning powers; while on the other hand there were many who opposed this power of the Pope and clergy, who were denounced as schismatics and Arians, and driven out of the kingdoms under the control of the Romish</w:t>
      </w:r>
    </w:p>
    <w:p>
      <w:pPr>
        <w:pStyle w:val="Normal"/>
        <w:rPr/>
      </w:pPr>
      <w:r>
        <w:rPr/>
      </w:r>
    </w:p>
    <w:p>
      <w:pPr>
        <w:pStyle w:val="Normal"/>
        <w:rPr/>
      </w:pPr>
      <w:r>
        <w:rPr/>
        <w:tab/>
        <w:tab/>
        <w:tab/>
        <w:tab/>
        <w:tab/>
        <w:t>0097</w:t>
      </w:r>
    </w:p>
    <w:p>
      <w:pPr>
        <w:pStyle w:val="Normal"/>
        <w:rPr/>
      </w:pPr>
      <w:r>
        <w:rPr/>
      </w:r>
    </w:p>
    <w:p>
      <w:pPr>
        <w:pStyle w:val="Normal"/>
        <w:rPr/>
      </w:pPr>
      <w:r>
        <w:rPr/>
        <w:t>church.  33, "And they that understand among the people shall instruct many; yet they shall fall by the sword, and by flame, by captivity, and by spoil many days." Those who instructed the common people, and opposed the worshipping of images, the infallibility of the Pope and councils, the canonizing of departed saints, were persecuted by the civil power, (the sword,) were burned by order of the ecclesiastical courts established by the laws of Justinian, emperor of Constantinople, whose code of laws, published about A. D. 534, gave unto the bishop of Rome power to establish courts for this purpose, and many in the sixth century and subsequent down to a late period, "many days," suffered death, imprisonment, and confiscation of goods, in consequence of a difference of opinion in matters of religion, by the tyranny of this abomination, "the bloody city which has reigned over the kings of the earth."  34, "Now, when they shall fall, they shall be helped with a little help; but many shall cleave to them with flatteries."  This text agrees with one in Revelation 12:16, "And the earth helped the woman."  "But many shall cleave to them;"  that is, many men of the world would cleave to them, and professedly would flatter the true people of God that they were friendly at least to them, and by these means Satan carried on his wars against the children of God.  35, "And some of them of understanding shall fall, to try them, and to purge and to make them white, even to the time of the end, because it is yet for a time appointed."  This verse shows us that even Christians would be led into some of the errors of Papacy, and would be tried and purged, even to the end of this image beast's reign, which time is appointed, as I have already shown, to be "time, times, and a half," 1260 years, ending A. D. 1798.  36, "And the king shall do according to his will; and he shall exalt</w:t>
      </w:r>
    </w:p>
    <w:p>
      <w:pPr>
        <w:pStyle w:val="Normal"/>
        <w:rPr/>
      </w:pPr>
      <w:r>
        <w:rPr/>
        <w:t>himself and magnify himself above every god, and shall speak marvelous things against the God of gods, and shall prosper till the indignation be accomplished, for that is determined shall be done." The king here spoken of is the same as Daniel's little horn, which came up among the ten horns.  It is the same that blasphemed the God of</w:t>
      </w:r>
    </w:p>
    <w:p>
      <w:pPr>
        <w:pStyle w:val="Normal"/>
        <w:rPr/>
      </w:pPr>
      <w:r>
        <w:rPr/>
      </w:r>
    </w:p>
    <w:p>
      <w:pPr>
        <w:pStyle w:val="Normal"/>
        <w:rPr/>
      </w:pPr>
      <w:r>
        <w:rPr/>
        <w:tab/>
        <w:tab/>
        <w:tab/>
        <w:tab/>
        <w:tab/>
        <w:t>0009</w:t>
      </w:r>
    </w:p>
    <w:p>
      <w:pPr>
        <w:pStyle w:val="Normal"/>
        <w:rPr/>
      </w:pPr>
      <w:r>
        <w:rPr/>
      </w:r>
    </w:p>
    <w:p>
      <w:pPr>
        <w:pStyle w:val="Normal"/>
        <w:rPr/>
      </w:pPr>
      <w:r>
        <w:rPr/>
        <w:tab/>
        <w:tab/>
        <w:tab/>
        <w:tab/>
        <w:tab/>
        <w:t>0098</w:t>
      </w:r>
    </w:p>
    <w:p>
      <w:pPr>
        <w:pStyle w:val="Normal"/>
        <w:rPr/>
      </w:pPr>
      <w:r>
        <w:rPr/>
      </w:r>
    </w:p>
    <w:p>
      <w:pPr>
        <w:pStyle w:val="Normal"/>
        <w:rPr/>
      </w:pPr>
      <w:r>
        <w:rPr/>
        <w:t>heaven.  It is mystical Babylon.  Isa. 14:12-15; Rev. 13:5,6.  The same Paul has described in his Epistle, 2 Thess. 2:1-9; the same image beast which we have been examining the history of; and one thing is evident, that this beast will continue until the day that God pours out his indignation upon a guilty world in some form or other.  37, "Neither shall he regard the God of his fathers, nor the desire of women, nor regard any god; for he shall magnify himself above all." In this passage we have a plain description of Papacy; they do not worship the same gods the Pagans did--"their fathers."  And their clergy are forbidden to marry; the Pope calls himself the vicegerent of God, or God on earth, having the keys of heaven, &amp;c.  38, "But in his estate shall he honor the god of forces; and a god whom his fathers knew not shall he honor with gold, and silver, and precious stones, and pleasant things."  It is true that the Pope, for ages past, has had large armies at his command, and always a body-guard to attend him in his capital; also, that they adorn their pictures with gold, and silver, and precious stones, and pleasant things, and that the gods they worship, such as the images of Christ, apostles, and Virgin Mary, and canonized saints, were not known to Pagan worshippers.  39, "Thus shall he do in the most strong holds with a strange god whom he shall acknowledge and increase with glory; and he shall cause them to rule over many, and shall divide the land for gain."</w:t>
      </w:r>
    </w:p>
    <w:p>
      <w:pPr>
        <w:pStyle w:val="Normal"/>
        <w:rPr/>
      </w:pPr>
      <w:r>
        <w:rPr/>
      </w:r>
    </w:p>
    <w:p>
      <w:pPr>
        <w:pStyle w:val="Normal"/>
        <w:rPr/>
      </w:pPr>
      <w:r>
        <w:rPr/>
        <w:t>WM   2miller LECTURE 6 page 0098 paragraph 1</w:t>
        <w:tab/>
        <w:t>These patron saints, which the Pope divided among the several nations of the earth, and in almost every family, each one having their patron saint to rule over them, by the appointment of the Pope, were strange gods indeed; and rational beings might truly wonder when they beheld the power of this last abomination over the minds and judgments of mankind.  And then, again, to see the number of kingdoms, provinces, states, and territories, which the Pope has sold to enrich his coffers, without any more right or title to them than we have to the land in the moon, must convince everyone that the description given must apply to the church of Rome or</w:t>
      </w:r>
    </w:p>
    <w:p>
      <w:pPr>
        <w:pStyle w:val="Normal"/>
        <w:rPr/>
      </w:pPr>
      <w:r>
        <w:rPr/>
      </w:r>
    </w:p>
    <w:p>
      <w:pPr>
        <w:pStyle w:val="Normal"/>
        <w:rPr/>
      </w:pPr>
      <w:r>
        <w:rPr/>
        <w:tab/>
        <w:tab/>
        <w:tab/>
        <w:tab/>
        <w:tab/>
        <w:t>0099</w:t>
      </w:r>
    </w:p>
    <w:p>
      <w:pPr>
        <w:pStyle w:val="Normal"/>
        <w:rPr/>
      </w:pPr>
      <w:r>
        <w:rPr/>
      </w:r>
    </w:p>
    <w:p>
      <w:pPr>
        <w:pStyle w:val="Normal"/>
        <w:rPr/>
      </w:pPr>
      <w:r>
        <w:rPr/>
        <w:t xml:space="preserve">the Pope, who claims to exercise this great authority by his crazy title to St. Peter's chair. </w:t>
      </w:r>
    </w:p>
    <w:p>
      <w:pPr>
        <w:pStyle w:val="Normal"/>
        <w:rPr/>
      </w:pPr>
      <w:r>
        <w:rPr/>
      </w:r>
    </w:p>
    <w:p>
      <w:pPr>
        <w:pStyle w:val="Normal"/>
        <w:rPr/>
      </w:pPr>
      <w:r>
        <w:rPr/>
        <w:t>WM   2miller LECTURE 6 page 0099 paragraph 1</w:t>
        <w:tab/>
        <w:t>We have now arrived to the end of the third division of the angel's history; for the next verse tells us, "and at the time of the end," meaning the end of his power, to tread on the church by his civil authority, or reign over the kings of the earth, and to dispose of lands for gain I have brought you down, my kind hearer, through a long prophetic history of more than 2200 years, and landed you in the year A. D. 1798, when the Pope of Rome lost his civil power.  In the beginning of the year 1798, on the 15th of February, a French general, Berthier, entered Rome with a French army without resistance, deposed the Pope, abolished the Papal government, and erected the republic of Italy.  The Pope, being taken prisoner, was carried a prisoner by them first to Sienna in Tuscany, from thence to Florence, afterwards to Grenoble, and then to Valence, in France, where he died on the 19th of August, 1799, since which time the Pope of Rome has exercised no more of his former power over any of the kings in Europe, or the Protestant church.  We shall now close our lecture on this history for the present, reserving the remainder of Gabriel's interesting history for another lecture.</w:t>
      </w:r>
    </w:p>
    <w:p>
      <w:pPr>
        <w:pStyle w:val="Normal"/>
        <w:rPr/>
      </w:pPr>
      <w:r>
        <w:rPr/>
      </w:r>
    </w:p>
    <w:p>
      <w:pPr>
        <w:pStyle w:val="Normal"/>
        <w:rPr/>
      </w:pPr>
      <w:r>
        <w:rPr/>
        <w:tab/>
        <w:tab/>
        <w:tab/>
        <w:tab/>
        <w:tab/>
        <w:t>0100</w:t>
      </w:r>
    </w:p>
    <w:p>
      <w:pPr>
        <w:pStyle w:val="Normal"/>
        <w:rPr/>
      </w:pPr>
      <w:r>
        <w:rPr/>
      </w:r>
    </w:p>
    <w:p>
      <w:pPr>
        <w:pStyle w:val="Normal"/>
        <w:rPr/>
      </w:pPr>
      <w:r>
        <w:rPr/>
        <w:t>LECTURE 7</w:t>
      </w:r>
    </w:p>
    <w:p>
      <w:pPr>
        <w:pStyle w:val="Normal"/>
        <w:rPr/>
      </w:pPr>
      <w:r>
        <w:rPr/>
      </w:r>
    </w:p>
    <w:p>
      <w:pPr>
        <w:pStyle w:val="Normal"/>
        <w:rPr/>
      </w:pPr>
      <w:r>
        <w:rPr/>
      </w:r>
    </w:p>
    <w:p>
      <w:pPr>
        <w:pStyle w:val="Normal"/>
        <w:rPr/>
      </w:pPr>
      <w:r>
        <w:rPr/>
        <w:t>WM   2miller LECTURE 7 page 0100 paragraph 1</w:t>
        <w:tab/>
        <w:t>[DANIEL 12:8]</w:t>
      </w:r>
    </w:p>
    <w:p>
      <w:pPr>
        <w:pStyle w:val="Normal"/>
        <w:rPr/>
      </w:pPr>
      <w:r>
        <w:rPr/>
      </w:r>
    </w:p>
    <w:p>
      <w:pPr>
        <w:pStyle w:val="Normal"/>
        <w:rPr/>
      </w:pPr>
      <w:r>
        <w:rPr/>
        <w:t>WM   2miller LECTURE 7 page 0100 paragraph 2</w:t>
        <w:tab/>
        <w:t>And I heard, but I understood not; then said I, O my Lord, what shall be the end of these things?</w:t>
      </w:r>
    </w:p>
    <w:p>
      <w:pPr>
        <w:pStyle w:val="Normal"/>
        <w:rPr/>
      </w:pPr>
      <w:r>
        <w:rPr/>
      </w:r>
    </w:p>
    <w:p>
      <w:pPr>
        <w:pStyle w:val="Normal"/>
        <w:rPr/>
      </w:pPr>
      <w:r>
        <w:rPr/>
        <w:t>WM   2miller LECTURE 7 page 0100 paragraph 3</w:t>
        <w:tab/>
        <w:t>PREVIOUS to Daniel's asking the question contained in our text, he had been taught, as we have seen in our former lecture, not only the history of future events as they would succeed each other down to the end of the world, but he had the regular order of time specified in the duration of the little horn, "time, times, and a half," as in Daniel 7:25, and 12:7.  But he had been informed of many events which should transpire after his "time, times, and a half" should be finished, and not having the length of the Pagan beast, or daily abomination, given to him at all, he could not tell or understand whereabouts in his grand number of 2300 days, the end of the civil power of the little horn, or Papal Rome, carried him: there was no rule given Daniel yet by which he could tell when or how long after the crucifixion of the Messiah before the daily sacrifice abomination would be taken out of the way, and the power of the little horn be established, and the abomination of desolation set up.  Be sure, Daniel had heard the whole history down to the resurrection, and had the whole vision specified in his 2300 days.  But as he saw there were evidently three divisions of the time after the crucifixion or cutting off of the Messiah at the fulfillment of his 490 years, or 70 weeks, down to the end of his 1810 years, which would be the remainder of his total number of 2300 years, after his 70 weeks should be fulfilled;</w:t>
      </w:r>
    </w:p>
    <w:p>
      <w:pPr>
        <w:pStyle w:val="Normal"/>
        <w:rPr/>
      </w:pPr>
      <w:r>
        <w:rPr/>
      </w:r>
    </w:p>
    <w:p>
      <w:pPr>
        <w:pStyle w:val="Normal"/>
        <w:rPr/>
      </w:pPr>
      <w:r>
        <w:rPr/>
        <w:tab/>
        <w:tab/>
        <w:tab/>
        <w:tab/>
        <w:tab/>
        <w:t>0101</w:t>
      </w:r>
    </w:p>
    <w:p>
      <w:pPr>
        <w:pStyle w:val="Normal"/>
        <w:rPr/>
      </w:pPr>
      <w:r>
        <w:rPr/>
      </w:r>
    </w:p>
    <w:p>
      <w:pPr>
        <w:pStyle w:val="Normal"/>
        <w:rPr/>
      </w:pPr>
      <w:r>
        <w:rPr/>
        <w:t>and having only 1260 of those years accounted for by the reign of his little horn, leaving five hundred and fifty years to be applied on the Pagan beast, and for the events which we are to attend to after the Papal beast lost his civil power,--therefore the propriety of Daniel's saying in our text, "Then I heard, but I understood not."  He understood not how this time was divided,and especially, how much time would be taken up in the last division of the angel's history, beginning with the 40th verse of the 11th chapter, where our last lecture ended, and finishing with the context of the 12th chapter, the verse previous to our text.  That this is the plain and significant meaning, is evident from what follows our text, viz., the angel's answer to Daniel's question, "What shall be the end of these things?"  And he said, Go thy way, Daniel; for the words are closed up and sealed till the time of the end;" that is, my mission is closed, the words are finished, and registered in the roll of God's word, they are sealed, that is, made sure, unalterable, will stand until every word has its fulfillment, which in the end shall be accomplished; not,as some suppose, that Daniel's prophecy is sealed, closed up, out of sight, and cannot be understood.  This is not the way of God's dealings with us; for if this had been the angel's meaning, he would have said to Daniel as he did to John in similar circumstances, Rev. 10:4, "Seal up those things, and write them not."  But it is the reverse; for he says in the next verse, 10, "Many shall be purified, and made white, and tried; but the wicked shall do wickedly, and none of the wicked shall understand."  None of the wicked shall understand what?  Why, the things before spoken of--Daniel's vision and instruction.  Very well, then the wicked do right for once.  Certainly, if your exposition of the former text is correct, that it is hid, and cannot be known, they are obeying the command of the angel, close up and seal the words; and surely they will not be condemned for obedience.  "But the wise shall understand," says the angel.  What shall the wise understand?  They shall understand the vision; or the words before spoken by the angel at least.  But say you, "Daniel was commanded to seal up and close the words,</w:t>
      </w:r>
    </w:p>
    <w:p>
      <w:pPr>
        <w:pStyle w:val="Normal"/>
        <w:rPr/>
      </w:pPr>
      <w:r>
        <w:rPr/>
      </w:r>
    </w:p>
    <w:p>
      <w:pPr>
        <w:pStyle w:val="Normal"/>
        <w:rPr/>
      </w:pPr>
      <w:r>
        <w:rPr/>
        <w:tab/>
        <w:tab/>
        <w:tab/>
        <w:tab/>
        <w:tab/>
        <w:t>0009*</w:t>
      </w:r>
    </w:p>
    <w:p>
      <w:pPr>
        <w:pStyle w:val="Normal"/>
        <w:rPr/>
      </w:pPr>
      <w:r>
        <w:rPr/>
      </w:r>
    </w:p>
    <w:p>
      <w:pPr>
        <w:pStyle w:val="Normal"/>
        <w:rPr/>
      </w:pPr>
      <w:r>
        <w:rPr/>
        <w:tab/>
        <w:tab/>
        <w:tab/>
        <w:tab/>
        <w:tab/>
        <w:t>0102</w:t>
      </w:r>
    </w:p>
    <w:p>
      <w:pPr>
        <w:pStyle w:val="Normal"/>
        <w:rPr/>
      </w:pPr>
      <w:r>
        <w:rPr/>
      </w:r>
    </w:p>
    <w:p>
      <w:pPr>
        <w:pStyle w:val="Normal"/>
        <w:rPr/>
      </w:pPr>
      <w:r>
        <w:rPr/>
        <w:t>so that they may never know them till the end, and the wise understand them.  How can these things be?"  I answer, These texts explain each other.  There is a close connection in the word of God which must always be kept in view, and if our exposition of one contradicts another of the same connection of like import, we may know there is a wrong in us.  Now, one thing is certain,--"all Scripture is given by inspiration of God, and is profitable for doctrine, for reproof, for correction, for instruction in righteousness, that the man of God may be perfect, thoroughly furnished unto all good works."  And "secret things belong to God; but things revealed, to us and our children."  And when I see pretended servants of God, men of great pretence to piety and knowledge, disputing long and sharp on some metaphysical point in theology which they nor their hearers can never understand, and when they are asked to explain the plain declarations of God, put it off, by saying, it is sealed up, and we ought not to try to understand it, it makes me think of Aesop's fable of the dog in the manger; of Christ's reproof to the scribes and Pharisees, "Woe unto you, scribes and Pharisees, hypocrites! for ye shut up the kingdom of heaven against men; for ye neither go in ourselves, neither suffer ye them that are entering to go in;" and this passage in Daniel, "The wicked shall do wickedly; and none of the wicked shall understand; but the wise shall understand."  You may depend upon one thing, when you hear such declarations as the above from the pulpit, that the speaker does not love his Bible as well as he loves his own popularity, and studies to support his faith, the popular writers and standard authors of the day, more than the divine revelation of God.  But God is now trying his people; he is now giving them a great rule to know their love for his word.  If the word of God is to them foolishness, and they take more delight in the popular writers of the day, they may depend upon it they are stumbling at that stumbling-stone.  But the angel tells us that many shall be purified and made white.  This was good news to Daniel, and ought to be so to us; for it is the declaration of God through the medium of Gabriel, his messenger.  "And from the</w:t>
      </w:r>
    </w:p>
    <w:p>
      <w:pPr>
        <w:pStyle w:val="Normal"/>
        <w:rPr/>
      </w:pPr>
      <w:r>
        <w:rPr/>
      </w:r>
    </w:p>
    <w:p>
      <w:pPr>
        <w:pStyle w:val="Normal"/>
        <w:rPr/>
      </w:pPr>
      <w:r>
        <w:rPr/>
        <w:tab/>
        <w:tab/>
        <w:tab/>
        <w:tab/>
        <w:tab/>
        <w:t>0103</w:t>
      </w:r>
    </w:p>
    <w:p>
      <w:pPr>
        <w:pStyle w:val="Normal"/>
        <w:rPr/>
      </w:pPr>
      <w:r>
        <w:rPr/>
      </w:r>
    </w:p>
    <w:p>
      <w:pPr>
        <w:pStyle w:val="Normal"/>
        <w:rPr/>
      </w:pPr>
      <w:r>
        <w:rPr/>
        <w:t>time that the daily sacrifice shall be taken away, and the abomination that maketh desolate set up, there shall be a thousand two hundred and ninety days.  Blessed is he that waiteth, and cometh to the thousand three hundred and five and thirty days: but go thou thy way till the end be, for thou shalt rest, and stand in thy lot at the end of the days."  Now Daniel had all he could ask for; now he could understand the time, and the length, and part of every division which the angel had given him in his instruction, so far as to fill up his vision of 2300 years, (as we shall call them, having proved in a former lecture that they ought to be so reckoned, and have been so fulfilled.)    He has now learned that, to begin and reckon back from the resurrection, which he well knew would be 1810 years after Christ's crucifixion, he might find out when the daily sacrifice abomination would be taken away.  Therefore take 1335 years from 1810 years, would leave 475 years; and he could reckon from the  end of the 70 weeks, or 490 years, to the end of pagan Rome, would be 475, from thence to the time he should stand in his lot, would be 1335 years.  Then by adding</w:t>
      </w:r>
    </w:p>
    <w:p>
      <w:pPr>
        <w:pStyle w:val="Normal"/>
        <w:rPr/>
      </w:pPr>
      <w:r>
        <w:rPr>
          <w:rFonts w:eastAsia="Calibri" w:cs="Calibri"/>
        </w:rPr>
        <w:t xml:space="preserve">                                                                             </w:t>
      </w:r>
      <w:r>
        <w:rPr/>
        <w:t>490</w:t>
      </w:r>
    </w:p>
    <w:p>
      <w:pPr>
        <w:pStyle w:val="Normal"/>
        <w:rPr/>
      </w:pPr>
      <w:r>
        <w:rPr>
          <w:rFonts w:eastAsia="Calibri" w:cs="Calibri"/>
        </w:rPr>
        <w:t xml:space="preserve">                                                                             </w:t>
      </w:r>
      <w:r>
        <w:rPr/>
        <w:t>475</w:t>
      </w:r>
    </w:p>
    <w:p>
      <w:pPr>
        <w:pStyle w:val="Normal"/>
        <w:rPr/>
      </w:pPr>
      <w:r>
        <w:rPr>
          <w:rFonts w:eastAsia="Calibri" w:cs="Calibri"/>
        </w:rPr>
        <w:t xml:space="preserve">                                                                           </w:t>
      </w:r>
      <w:r>
        <w:rPr/>
        <w:t>1335</w:t>
      </w:r>
    </w:p>
    <w:p>
      <w:pPr>
        <w:pStyle w:val="Normal"/>
        <w:rPr/>
      </w:pPr>
      <w:r>
        <w:rPr/>
        <w:t>would make the sum total of his whole vision        2300 years.</w:t>
      </w:r>
    </w:p>
    <w:p>
      <w:pPr>
        <w:pStyle w:val="Normal"/>
        <w:rPr/>
      </w:pPr>
      <w:r>
        <w:rPr/>
        <w:t>And now, let us suppose he wished to know when the abomination of desolation would end, and when it would begin.  He has only to take his number, one thousand two hundred and ninety, as given him by his angel, from his 1335, thus,--    1335</w:t>
      </w:r>
    </w:p>
    <w:p>
      <w:pPr>
        <w:pStyle w:val="Normal"/>
        <w:rPr/>
      </w:pPr>
      <w:r>
        <w:rPr>
          <w:rFonts w:eastAsia="Calibri" w:cs="Calibri"/>
        </w:rPr>
        <w:t xml:space="preserve">                                                                                                                 </w:t>
      </w:r>
      <w:r>
        <w:rPr/>
        <w:t>1290</w:t>
      </w:r>
    </w:p>
    <w:p>
      <w:pPr>
        <w:pStyle w:val="Normal"/>
        <w:rPr/>
      </w:pPr>
      <w:r>
        <w:rPr>
          <w:rFonts w:eastAsia="Calibri" w:cs="Calibri"/>
        </w:rPr>
        <w:t xml:space="preserve">                                                                                                                     </w:t>
      </w:r>
      <w:r>
        <w:rPr/>
        <w:t>45</w:t>
      </w:r>
    </w:p>
    <w:p>
      <w:pPr>
        <w:pStyle w:val="Normal"/>
        <w:rPr/>
      </w:pPr>
      <w:r>
        <w:rPr/>
      </w:r>
    </w:p>
    <w:p>
      <w:pPr>
        <w:pStyle w:val="Normal"/>
        <w:rPr/>
      </w:pPr>
      <w:r>
        <w:rPr/>
        <w:t>and he finds that 45 years before the resurrection the little horn would lose his civil power.  Now, let him take his time, times, and a half, and add, say 1260 years to 45 years, and he will find that the little horn began his reign 1305 years before the resurrection, and 30 years after the daily sacrifice abomination was taken away.  And now he is prepared to give his vision and</w:t>
      </w:r>
    </w:p>
    <w:p>
      <w:pPr>
        <w:pStyle w:val="Normal"/>
        <w:rPr/>
      </w:pPr>
      <w:r>
        <w:rPr/>
      </w:r>
    </w:p>
    <w:p>
      <w:pPr>
        <w:pStyle w:val="Normal"/>
        <w:rPr/>
      </w:pPr>
      <w:r>
        <w:rPr/>
        <w:tab/>
        <w:tab/>
        <w:tab/>
        <w:tab/>
        <w:tab/>
        <w:t>0104</w:t>
      </w:r>
    </w:p>
    <w:p>
      <w:pPr>
        <w:pStyle w:val="Normal"/>
        <w:rPr/>
      </w:pPr>
      <w:r>
        <w:rPr/>
      </w:r>
    </w:p>
    <w:p>
      <w:pPr>
        <w:pStyle w:val="Normal"/>
        <w:rPr/>
      </w:pPr>
      <w:r>
        <w:rPr/>
        <w:t>the instruction of the angel all their proper bearings, and prove it thus:--</w:t>
      </w:r>
    </w:p>
    <w:p>
      <w:pPr>
        <w:pStyle w:val="Normal"/>
        <w:rPr/>
      </w:pPr>
      <w:r>
        <w:rPr/>
      </w:r>
    </w:p>
    <w:p>
      <w:pPr>
        <w:pStyle w:val="Normal"/>
        <w:rPr/>
      </w:pPr>
      <w:r>
        <w:rPr/>
        <w:t>1st. The seventy weeks or 490 years to the crucifixion of Christ, ...................................................................................................................490</w:t>
      </w:r>
    </w:p>
    <w:p>
      <w:pPr>
        <w:pStyle w:val="Normal"/>
        <w:rPr/>
      </w:pPr>
      <w:r>
        <w:rPr/>
        <w:t>From crucifixion to taking away daily abomination,.......................................475</w:t>
      </w:r>
    </w:p>
    <w:p>
      <w:pPr>
        <w:pStyle w:val="Normal"/>
        <w:rPr/>
      </w:pPr>
      <w:r>
        <w:rPr/>
        <w:t>From taking away Pagan rites to the setting up abomination of desolation, ..... 30</w:t>
      </w:r>
    </w:p>
    <w:p>
      <w:pPr>
        <w:pStyle w:val="Normal"/>
        <w:rPr/>
      </w:pPr>
      <w:r>
        <w:rPr/>
        <w:t>From setting up Papal power (time, times, and a half) to the of his civil</w:t>
      </w:r>
    </w:p>
    <w:p>
      <w:pPr>
        <w:pStyle w:val="Normal"/>
        <w:rPr/>
      </w:pPr>
      <w:r>
        <w:rPr>
          <w:rFonts w:eastAsia="Calibri" w:cs="Calibri"/>
        </w:rPr>
        <w:t xml:space="preserve"> </w:t>
      </w:r>
      <w:r>
        <w:rPr/>
        <w:t>reign, ..........................................................................................1260</w:t>
      </w:r>
    </w:p>
    <w:p>
      <w:pPr>
        <w:pStyle w:val="Normal"/>
        <w:rPr/>
      </w:pPr>
      <w:r>
        <w:rPr/>
        <w:t>From the taking away the Papal civil rule to the resurrection ........................  45</w:t>
      </w:r>
    </w:p>
    <w:p>
      <w:pPr>
        <w:pStyle w:val="Normal"/>
        <w:rPr/>
      </w:pPr>
      <w:r>
        <w:rPr/>
        <w:t>Now add these together, and you will have the whole............................... 2300</w:t>
      </w:r>
    </w:p>
    <w:p>
      <w:pPr>
        <w:pStyle w:val="Normal"/>
        <w:rPr/>
      </w:pPr>
      <w:r>
        <w:rPr/>
        <w:t>years of Daniel's vision.  Do you not, kind hearer, see by this mode, and by these last numbers given him, Daniel could learn every part and division of the whole history down to the time when he should stand in his lot?  But now, for his instruction, we will suppose Daniel understood our mode of reckoning time; he might have given it to us in this way:--"The 70 weeks, or 490 years, will be accomplished A. D. 33.  The pagan abomination will be taken away 475 years afterwards, which will be A. D. 508.  The papal abomination will be set up 30 years after, A. D. 538, and will continue 1260 years, A. D. 1798.  After this 45 years, I shall stand in my lot, and all that come forth to this resurrection will be blessed, A. D. 1843."  "Blessed is he that waiteth and cometh to the thousand three hundred and five and thirty days."  Rev. 20:6. "Blessed and holy is he that hath part in the first resurrection."</w:t>
      </w:r>
    </w:p>
    <w:p>
      <w:pPr>
        <w:pStyle w:val="Normal"/>
        <w:rPr/>
      </w:pPr>
      <w:r>
        <w:rPr/>
      </w:r>
    </w:p>
    <w:p>
      <w:pPr>
        <w:pStyle w:val="Normal"/>
        <w:rPr/>
      </w:pPr>
      <w:r>
        <w:rPr/>
        <w:t>WM   2miller LECTURE 7 page 0104 paragraph 1</w:t>
        <w:tab/>
        <w:t>We are now prepared to give you the remainder of the angel's instruction to Daniel, beginning where we left off in our last lecture; and you will likewise now take notice that it is the last division, and what we now shall read to you must all take place in 45 years, between the years 1798 and 1843.  So that you may, almost all of you, judge for yourselves, upon your own observations, whether these things are so or not.</w:t>
      </w:r>
    </w:p>
    <w:p>
      <w:pPr>
        <w:pStyle w:val="Normal"/>
        <w:rPr/>
      </w:pPr>
      <w:r>
        <w:rPr/>
      </w:r>
    </w:p>
    <w:p>
      <w:pPr>
        <w:pStyle w:val="Normal"/>
        <w:rPr/>
      </w:pPr>
      <w:r>
        <w:rPr/>
        <w:t>WM   2miller LECTURE 7 page 0104 paragraph 2</w:t>
        <w:tab/>
        <w:t>We therefore begin at the  40th verse of the 11th chapter of Daniel, "and at the time of the end" of the papal civil power.  Now, another person has obtained</w:t>
      </w:r>
    </w:p>
    <w:p>
      <w:pPr>
        <w:pStyle w:val="Normal"/>
        <w:rPr/>
      </w:pPr>
      <w:r>
        <w:rPr/>
      </w:r>
    </w:p>
    <w:p>
      <w:pPr>
        <w:pStyle w:val="Normal"/>
        <w:rPr/>
      </w:pPr>
      <w:r>
        <w:rPr/>
      </w:r>
    </w:p>
    <w:p>
      <w:pPr>
        <w:pStyle w:val="Normal"/>
        <w:rPr/>
      </w:pPr>
      <w:r>
        <w:rPr/>
        <w:tab/>
        <w:tab/>
        <w:tab/>
        <w:tab/>
        <w:tab/>
        <w:t>0105</w:t>
      </w:r>
    </w:p>
    <w:p>
      <w:pPr>
        <w:pStyle w:val="Normal"/>
        <w:rPr/>
      </w:pPr>
      <w:r>
        <w:rPr/>
      </w:r>
    </w:p>
    <w:p>
      <w:pPr>
        <w:pStyle w:val="Normal"/>
        <w:rPr/>
      </w:pPr>
      <w:r>
        <w:rPr/>
        <w:t>this civil power: this was Bonaparte, the ruler of the French nation.  This year of which we are now treating was the very year that the French destroyed the power of the pope, and Bonaparte began his extraordinary career in conquest and authority; and it was evident, by his success and fortune, that he was raised up by God himself for some great and special purpose; and through him, as an instrument, and by means of the French revolution, the shackles that had bound more than half of Europe in bigotry, superstition, and tyranny, were burst asunder, and the inquisition and Papacy lost their power and terror over the bodies and minds of men.  At this time, then, our prophecy begins, and Bonaparte is the person designated by the pronouns he and him in the prophecy:  "And, at the time of the end, shall the king of the south push at him; and the king of the north shall come against him like a whirlwind, with chariots, and with horsemen, and with many ships."  This is a description of an alliance entered into by the king of Sardinia, Italy, and Spain, in the south, and Great Britain, in the north, for six years.  England engaged, in this treaty, to pay the king of Sardinia 200,000l. per annum to furnish an army of horse and a large fleet.  The command  of the fleet was given to Lord Nelson.  Various was the success of the allies in the south.  Spain had to recede, and finally joined the French.  The king of Sardinia had to leave his territories on the continent, and shut himself up in the island of Sardinia.  The king of Naples fled to the island of Sicily, after making a vigorous push at the French, in November, 1798, and getting possession of Rome, while Lord Nelson took and destroyed the French fleet, near the mouth of the Nile, the same year.  But the French soon retook Italy; and this broke up this league, and the French remained masters of almost all that belonged to the Western Empire of Rome, except Great Britain.  "And he shall enter into the countries, and shall overflow, and pass over," was literally accomplished.  "He shall enter also into the glorious land," ( or land of delight, as it might have been translated.)  This, I have no doubt, means Italy.  Bonaparte fought some of his most brilliant</w:t>
      </w:r>
    </w:p>
    <w:p>
      <w:pPr>
        <w:pStyle w:val="Normal"/>
        <w:rPr/>
      </w:pPr>
      <w:r>
        <w:rPr/>
      </w:r>
    </w:p>
    <w:p>
      <w:pPr>
        <w:pStyle w:val="Normal"/>
        <w:rPr/>
      </w:pPr>
      <w:r>
        <w:rPr/>
        <w:tab/>
        <w:tab/>
        <w:tab/>
        <w:tab/>
        <w:tab/>
        <w:t>0106</w:t>
      </w:r>
    </w:p>
    <w:p>
      <w:pPr>
        <w:pStyle w:val="Normal"/>
        <w:rPr/>
      </w:pPr>
      <w:r>
        <w:rPr/>
      </w:r>
    </w:p>
    <w:p>
      <w:pPr>
        <w:pStyle w:val="Normal"/>
        <w:rPr/>
      </w:pPr>
      <w:r>
        <w:rPr/>
        <w:t>battles in this delightsome country. The battle of Marengo was fought, if I mistake not, in June, 1800, after crossing the Alps, and impassable barrier between France and Italy, as it was supposed by his enemies.  "And many countries shall be overthrown."  It is said that Bonaparte conquered three kingdoms at the battle of Marengo.  "But these shall escape out of his hands, even Edom and Moab, and the chief of the children of Ammon."  Bonaparte, when he went into Egypt, calculated to march into the East Indies: he advanced into Syria, where, after gaining some advantages, he received a decisive check before St. John d'Acre, when he was obliged to raise the siege,and retreat back to Egypt with the shattered remains of his army. So the country once inhabited by the Edomites, Moabites, and Ammonites, "escaped out of his hands."  42, "He shall stretch forth his hands also upon  the countries; and the land of Egypt shall not escape."  "Hands signifies power;  and what country on the globe did not more or less feel the effects of Bonaparte's power? Egypt, surely, did not escape; for all Lower Egypt was conquered by his arms.  43, "But he shall have power over the treasures of gold, and of silver,and over all the precious things of Egypt."  Bonaparte, in his conquest of Egypt, levied contributions upon the inhabitants of the country sufficient to support and pay his troops, and brought away much with him.  "And the Lybians and Ethiopians shall be at his steps."  When he first went into Egypt, he landed his army on the coast of what was anciently called Lybia, and his last battle was fought in Upper Egypt--what the ancients called Ethiopia.  So both of these places were at his steps, although neither of them was fairly conquered, as was Egypt.  44, "But tidings out of the east, and out of the north, shall trouble him."  This was what was at that time called the Holy Alliance.  This was composed of most of the kings on the north and east of France, which finally proved the overthrow of the power of Bonaparte, and the restoration of the Bourbons on the throne of France.</w:t>
      </w:r>
    </w:p>
    <w:p>
      <w:pPr>
        <w:pStyle w:val="Normal"/>
        <w:rPr/>
      </w:pPr>
      <w:r>
        <w:rPr/>
      </w:r>
    </w:p>
    <w:p>
      <w:pPr>
        <w:pStyle w:val="Normal"/>
        <w:rPr/>
      </w:pPr>
      <w:r>
        <w:rPr/>
        <w:t>WM   2miller LECTURE 7 page 0106 paragraph 1</w:t>
        <w:tab/>
        <w:t>The news of this alliance caused him much trouble, and also his immediate return to France.  "Therefore</w:t>
      </w:r>
    </w:p>
    <w:p>
      <w:pPr>
        <w:pStyle w:val="Normal"/>
        <w:rPr/>
      </w:pPr>
      <w:r>
        <w:rPr/>
      </w:r>
    </w:p>
    <w:p>
      <w:pPr>
        <w:pStyle w:val="Normal"/>
        <w:rPr/>
      </w:pPr>
      <w:r>
        <w:rPr/>
        <w:tab/>
        <w:tab/>
        <w:tab/>
        <w:tab/>
        <w:tab/>
        <w:t>0107</w:t>
      </w:r>
    </w:p>
    <w:p>
      <w:pPr>
        <w:pStyle w:val="Normal"/>
        <w:rPr/>
      </w:pPr>
      <w:r>
        <w:rPr/>
      </w:r>
    </w:p>
    <w:p>
      <w:pPr>
        <w:pStyle w:val="Normal"/>
        <w:rPr/>
      </w:pPr>
      <w:r>
        <w:rPr/>
        <w:t>he shall go forth with great fury to destroy and utterly to make away many."  This is a plain description of Bonaparte's campaign into Russia.  He went forth with an army of 400,000 men, with fury, in order to break up the Holy Alliance.  He did utterly destroy Moscow, and laid desolate the country through which he passed.  He made away with more than 200,000 of his own army, besides the destruction of his enemies, say many thousand more.  Such a destruction of life and property in one campaign was never known since the days of the Persians and the Greeks.  45, "And he shall plant the tabernacle of his palace between the seas in the glorious holy mountain," (or mountain of delight.) This was literally fulfilled, in May 26, 1805, when Bonaparte was crowned king of Italy at Milan,--Italy lying between two seas.  To "plant the tabernacle of his palace" would be to establish him as king.  "Yet he shall come to his end, and none shall help him."  This closes the history of one of the most powerful monarchs--the most ambitious and fortunate of warriors, and a man of unbounded sway--that modern times had ever produced.  He had destroyed, perhaps, more than 3,000,000 lives; he had dethroned more than one half of the kings of Europe; he had disposed of kingdoms at his will; all nations had been under the control of his decrees; he had commanded more than two millions of veteran soldiers; the treasures of the four quarters of the globe lay at his feet.  "Yet he shall come to his end, and none shall help him."  How soon the tale of his end is told!  A breath, and his end is come; a vapor, and he is gone.  O God! the breath of kings is in thy hand; thy word goeth forth, and it is done; thy decree passeth, and it stands fast.  "He shall come to his end, and none shall help him."  Where are those kings that courted his alliance? Where the twenty millions of French who idolized him as a God?  Where are those two millions of veteran soldiers whose bodies had been used as ramparts to mount him to glory? Where are his five brethren who sat in the seat of kings by his power?  Where is his mother, made a rich dowager by his munificence?  Where, O where is the empress Maria Louisa, and the</w:t>
      </w:r>
    </w:p>
    <w:p>
      <w:pPr>
        <w:pStyle w:val="Normal"/>
        <w:rPr/>
      </w:pPr>
      <w:r>
        <w:rPr/>
      </w:r>
    </w:p>
    <w:p>
      <w:pPr>
        <w:pStyle w:val="Normal"/>
        <w:rPr/>
      </w:pPr>
      <w:r>
        <w:rPr/>
        <w:tab/>
        <w:tab/>
        <w:tab/>
        <w:tab/>
        <w:tab/>
        <w:t>0108</w:t>
      </w:r>
    </w:p>
    <w:p>
      <w:pPr>
        <w:pStyle w:val="Normal"/>
        <w:rPr/>
      </w:pPr>
      <w:r>
        <w:rPr/>
      </w:r>
    </w:p>
    <w:p>
      <w:pPr>
        <w:pStyle w:val="Normal"/>
        <w:rPr/>
      </w:pPr>
      <w:r>
        <w:rPr/>
        <w:t>young king of Italy?  "And none shall help him."  Yes, Bonaparte was by the British, after he had resigned himself into their hands, carried a prisoner to the island of St. Helena, in the Atlantic Ocean, where he died in exile.  "He shall come to his end, and none shall help him."</w:t>
      </w:r>
    </w:p>
    <w:p>
      <w:pPr>
        <w:pStyle w:val="Normal"/>
        <w:rPr/>
      </w:pPr>
      <w:r>
        <w:rPr/>
      </w:r>
    </w:p>
    <w:p>
      <w:pPr>
        <w:pStyle w:val="Normal"/>
        <w:rPr/>
      </w:pPr>
      <w:r>
        <w:rPr/>
        <w:t>WM   2miller LECTURE 7 page 0108 paragraph 1</w:t>
        <w:tab/>
        <w:t>By this history the kings of the earth may learn, that God can, with perfect ease, when the set time shall come, break them and their kingdoms to pieces, so that the wind may carry them away like chaff, that no place shall be found for them.</w:t>
      </w:r>
    </w:p>
    <w:p>
      <w:pPr>
        <w:pStyle w:val="Normal"/>
        <w:rPr/>
      </w:pPr>
      <w:r>
        <w:rPr/>
      </w:r>
    </w:p>
    <w:p>
      <w:pPr>
        <w:pStyle w:val="Normal"/>
        <w:rPr/>
      </w:pPr>
      <w:r>
        <w:rPr/>
        <w:t>WM   2miller LECTURE 7 page 0108 paragraph 2</w:t>
        <w:tab/>
        <w:t>I shall now examine the remainder of Gabriel's message, contained in Daniel 12:1,  "And at that time shall Michael stand up, the great Prince which standeth for the children of thy people."  Michael, in this passage, must mean Christ; he is the great Prince, and Prince of princes.</w:t>
      </w:r>
    </w:p>
    <w:p>
      <w:pPr>
        <w:pStyle w:val="Normal"/>
        <w:rPr/>
      </w:pPr>
      <w:r>
        <w:rPr/>
      </w:r>
    </w:p>
    <w:p>
      <w:pPr>
        <w:pStyle w:val="Normal"/>
        <w:rPr/>
      </w:pPr>
      <w:r>
        <w:rPr/>
        <w:t>WM   2miller LECTURE 7 page 0108 paragraph 3</w:t>
        <w:tab/>
        <w:t>The time here spoken of is when Bonaparte shall come to his end, and none to help him.  This was in the latter part of the year A. D. 1815.  There are two things for which Christ stands up for his people to accomplish; one is their faith, and the other their judgment.  Jer 3:13.  Now, it is evident he did not then stand up in judgment; therefore I shall choose the former, that he stood up to plead the cause of his people, to restrain backsliders, and to add to the church of God many who should be saved.  And blessed be his holy name, he accomplished his purpose; for in the years 1816,17,18, more people were converted to the faith of Jesus than had been for thirty years before.  Almost, and I know not but every town in these states was visited with a shower of mercy, and hundreds and thousands, yea, tens of thousands, were born into the invisible kingdom of the dear Redeemer, and their names recorded among the members of the church of the first born.  This has lasted in a great measure for 20 years, and has spread over a large share of the Christian world; even the islands of the sea have lifted up their voices to God, and the wilderness has bloomed like the rose, and the heathen have seen of his salvation.  The grace of God has distilled upon us like the</w:t>
      </w:r>
    </w:p>
    <w:p>
      <w:pPr>
        <w:pStyle w:val="Normal"/>
        <w:rPr/>
      </w:pPr>
      <w:r>
        <w:rPr/>
      </w:r>
    </w:p>
    <w:p>
      <w:pPr>
        <w:pStyle w:val="Normal"/>
        <w:rPr/>
      </w:pPr>
      <w:r>
        <w:rPr/>
        <w:tab/>
        <w:tab/>
        <w:tab/>
        <w:tab/>
        <w:tab/>
        <w:t>0109</w:t>
      </w:r>
    </w:p>
    <w:p>
      <w:pPr>
        <w:pStyle w:val="Normal"/>
        <w:rPr/>
      </w:pPr>
      <w:r>
        <w:rPr/>
      </w:r>
    </w:p>
    <w:p>
      <w:pPr>
        <w:pStyle w:val="Normal"/>
        <w:rPr/>
      </w:pPr>
      <w:r>
        <w:rPr/>
        <w:t>morning dew, and like showers upon a thirsty soil.  Surely this must be by the power of Michael, the great Prince of the covenant. "And there shall be a time of trouble, such as there never was since there was a nation, even to that same time." This time of trouble is yet in futurity; but is hanging, as it were, over our heads, ready to break upon us in tenfold vengeance, when the angel of the gospel, who is now flying through the midst of heaven, shall seal the last child of God in their foreheads.  And when the four angels, who are now holding the four winds, that it blow not on the sea nor on the land, shall cease their holding; then the angel, standing on the sea and land, shall lift his hand to heaven and swear by him that liveth forever and ever, that time shall be no longer, or, as it might, and, perhaps, ought to have been translated, "that there should be no longer delay;" that is, God would wait no longer for repentance, no longer to be gracious; but his spirit would take its flight from the world, and the grace of God would cease to restrain men.  He that is filthy will be filthy still.  Mankind will, for a short season, give loose to all the corrupt passions of the human heart.  No laws, human  or divine, will be regarded; all authority will be trampled under foot; anarchy will be the order of governments, and confusion fill the world with horror and despair.  Murder, treason, and crime, will be common law, and division and disunion the only bond of fellowship.  Christian  will be persecuted unto death, and dens and caves of the earth will be their retreat.  All things that are not eternal will be shaken to pieces, that that which cannot be shaken may remain.  And his, if I am right in my calculations, will begin on or before A. D. 1839.  "And at that time thy people shall delivered, every one that shall be found written in the book."  Now is come salvation indeed.  The people of God are now to be delivered from outward foes and inbred lusts, from the corruptions of the grave and the vileness of the flesh.  Every one, the poor and despised child of God, will then be delivered when he makes up his jewels.  "And many of them that sleep in the dust</w:t>
      </w:r>
    </w:p>
    <w:p>
      <w:pPr>
        <w:pStyle w:val="Normal"/>
        <w:rPr/>
      </w:pPr>
      <w:r>
        <w:rPr/>
      </w:r>
    </w:p>
    <w:p>
      <w:pPr>
        <w:pStyle w:val="Normal"/>
        <w:rPr/>
      </w:pPr>
      <w:r>
        <w:rPr/>
        <w:tab/>
        <w:tab/>
        <w:tab/>
        <w:tab/>
        <w:tab/>
        <w:t>0010</w:t>
      </w:r>
    </w:p>
    <w:p>
      <w:pPr>
        <w:pStyle w:val="Normal"/>
        <w:rPr/>
      </w:pPr>
      <w:r>
        <w:rPr/>
      </w:r>
    </w:p>
    <w:p>
      <w:pPr>
        <w:pStyle w:val="Normal"/>
        <w:rPr/>
      </w:pPr>
      <w:r>
        <w:rPr/>
        <w:tab/>
        <w:tab/>
        <w:tab/>
        <w:tab/>
        <w:tab/>
        <w:t>0110</w:t>
      </w:r>
    </w:p>
    <w:p>
      <w:pPr>
        <w:pStyle w:val="Normal"/>
        <w:rPr/>
      </w:pPr>
      <w:r>
        <w:rPr/>
      </w:r>
    </w:p>
    <w:p>
      <w:pPr>
        <w:pStyle w:val="Normal"/>
        <w:rPr/>
      </w:pPr>
      <w:r>
        <w:rPr/>
        <w:t>of the earth shall awake, some to everlasting life, and some to shame and everlasting contempt." This verse brings us down to the resurrection of the dead, when the dust will give up the bodies of the saints, and they shall  awake to everlasting life, when death shall be finally conquered, and the grave resign up her captive saints to victory and glory.  The angel also mentions the resurrection of the wicked, and speaks of their shame and everlasting contempt.  He dwells not in detail on this second resurrection, as though it was too painful for thought, yet tells enough to let the wicked unbeliever know his awful doom, and is silent.  "And they that be wise shall shine as the brightness of the firmament; and they that turn many to righteousness as the stars forever and ever."  This verse needs no comment; it is a beautiful figure of the righteous in glory, and the durability of that happiness in the invisible and immortal kingdom of God. "But thou, O Daniel, shut up the words, and seal the book, even to the time of the end."  Some have taken occasion, form these words, to say, that this prophecy was to be shut up and sealed, that none might understand it until the end.  If it was so, why give it to Daniel at all? Why note it in the Scripture of truth?  Why give to us the same instruction which made Daniel understand what should befall the people of God in the latter day?  But the plain and obvious meaning of the first part of this verse is, But thou, O Daniel, close up your prophecy, and set your seal to the truth of it, for at "the time of the end many shall run to and for;" that is, at the time of the end the means of travel would be greatly extended, so that many would travel into all parts of the earth, and would increase in knowledge of places, men, and things.  "And knowledge shall be increased." Can any prophecy be more literally fulfilled than this? The increase of travel, and the means of conveyance, and the improvement in the arts and sciences at the present day, have astonished the projector themselves.  But if it should mean holy things, then look at the great number of missionaries sent into all parts of our world.  There are but few nations, civilized or barbarous, Christian or</w:t>
      </w:r>
    </w:p>
    <w:p>
      <w:pPr>
        <w:pStyle w:val="Normal"/>
        <w:rPr/>
      </w:pPr>
      <w:r>
        <w:rPr/>
      </w:r>
    </w:p>
    <w:p>
      <w:pPr>
        <w:pStyle w:val="Normal"/>
        <w:rPr/>
      </w:pPr>
      <w:r>
        <w:rPr/>
        <w:tab/>
        <w:tab/>
        <w:tab/>
        <w:tab/>
        <w:tab/>
        <w:t>0111</w:t>
      </w:r>
    </w:p>
    <w:p>
      <w:pPr>
        <w:pStyle w:val="Normal"/>
        <w:rPr/>
      </w:pPr>
      <w:r>
        <w:rPr/>
      </w:r>
    </w:p>
    <w:p>
      <w:pPr>
        <w:pStyle w:val="Normal"/>
        <w:rPr/>
      </w:pPr>
      <w:r>
        <w:rPr/>
        <w:t>heathen, but what are visited by the professed ministers of Christ, and knowledge of the word of God has increased. And within thirty years, the Bible has been translated into one hundred and fifty languages, more than tree times the number of all languages that had received a translation during 1800 years before.  Millions of copies of the Bible have been circulated within the thirty years past, where thousand only had been circulated before. "Then I, Daniel, looked, and behold, there stood other two, the one on this side of the bank of the river, and the other on that side of the river, and said to the man clothed in linen, which was upon the waters of the river, How long shall it be to the end  of these wonders?"  Here  Daniel saw the two holy ones inquiring of the man clothed in linen, which stood upon the waters of the river.  This man is the same as Michael standing up for the children of thy people.  The reason I assign is, he is clothed in linen, which shows he is the high priest for the people of God.  It is the same angel that John describes, Rev. 10:1-6.  This angel is represented as being the messenger of the covenant, by having a rainbow on his head.  He was clothed with a cloud pure and white like linen.  He, too, had a little book open, showing what he should do, agreeing with our explanation, spreading the gospel for the last time through the world, standing one foot on the sea, and the other on the earth, to keep down the power of anti-Christ, who sits on many waters Rev. 17:1,15, and the power of the kings of the earth, until the whole elect should be sealed.  See Rev. 7:1-3.  And that this Angel is the Mediator is evident.  And now he closes up the mediatorial kingdom, when he says, Rev. 10:6, "That there should be time no longer,"  or, as some translate it, that there should be no longer delay,which must of course have one of two meanings--either God will no longer delay his judgments, or he will no longer wait to be gracious.  See next verse, and 2 Peter 3:9.  Take either one or both positions, and it proves my object, that a part of the 45 years, the history of which we are now considering, is taken up in spreading the gospel, and bringing the</w:t>
      </w:r>
    </w:p>
    <w:p>
      <w:pPr>
        <w:pStyle w:val="Normal"/>
        <w:rPr/>
      </w:pPr>
      <w:r>
        <w:rPr/>
      </w:r>
    </w:p>
    <w:p>
      <w:pPr>
        <w:pStyle w:val="Normal"/>
        <w:rPr/>
      </w:pPr>
      <w:r>
        <w:rPr/>
        <w:tab/>
        <w:tab/>
        <w:tab/>
        <w:tab/>
        <w:tab/>
        <w:t>0112</w:t>
      </w:r>
    </w:p>
    <w:p>
      <w:pPr>
        <w:pStyle w:val="Normal"/>
        <w:rPr/>
      </w:pPr>
      <w:r>
        <w:rPr/>
      </w:r>
    </w:p>
    <w:p>
      <w:pPr>
        <w:pStyle w:val="Normal"/>
        <w:rPr/>
      </w:pPr>
      <w:r>
        <w:rPr/>
        <w:t>last remnant into Christ's fold.  "For this gospel of the kingdom shall be preached in all the world as a witness unto all nations; and then shall the end come;"  Matt. 24:14.  But the question, How long to the end of these wonders? means to the end of the reign of the beast, which the world wondered after.  Rev. 13:3,7, "And I heard the man clothed in linen, which was upon the waters of the river, when he held up his right hand and his left hand unto heaven." This language shows us plainly, that it is the same angel which John saw in Rev. 10:1-7.  And the same time is indicated in Revelation as in Daniel.  Here in Daniel it is in the last 45 years, and in Revelation immediately preceding the time when the mystery of God shall be finished, all that had been declared by his servants, the prophets, the whole prophecies would be accomplished.  "And sware by him that liveth forever, that it shall be for a time, times, and a half."  This is the same length of time given in Daniel 7:25, which is there given as the reign of the little horn.  It is also the same time which is given in Rev. 11:2.  Forty-two months, (three years and half,) to give the holy city to be trodden under foot.  Again, the same time is given, Rev. 11:3, for the two witnesses to prophesy, clothed in sackcloth, 1260 days.  Also, Rev. 12:6,14, for the church in the wilderness, and, again, in Rev. 13:5, where the anti-Christian beast had his delegated power to continue forty-two months.  All these times ended in A. D. 1798, as we may hereafter show; when the 45 years began to accomplish the things which I have been attending to in this lecture.  "And when he shall have accomplished to scatter the power of the holy people, all these things shall be finished."</w:t>
      </w:r>
    </w:p>
    <w:p>
      <w:pPr>
        <w:pStyle w:val="Normal"/>
        <w:rPr/>
      </w:pPr>
      <w:r>
        <w:rPr/>
      </w:r>
    </w:p>
    <w:p>
      <w:pPr>
        <w:pStyle w:val="Normal"/>
        <w:rPr/>
      </w:pPr>
      <w:r>
        <w:rPr/>
        <w:t>WM   2miller LECTURE 7 page 0112 paragraph 1</w:t>
        <w:tab/>
        <w:t>This brings us down to our text, and gives us another important and conclusive sign by which we may know we live on the eve of finishing the prophecies, and on the threshold of the immortal and eternal state.  Let us be wise, then, and secure an interest in the inheritance among the just, that when we fail on earth, we may be received into everlasting habitations prepared for those who love Christ.</w:t>
      </w:r>
    </w:p>
    <w:p>
      <w:pPr>
        <w:pStyle w:val="Normal"/>
        <w:rPr/>
      </w:pPr>
      <w:r>
        <w:rPr/>
      </w:r>
    </w:p>
    <w:p>
      <w:pPr>
        <w:pStyle w:val="Normal"/>
        <w:rPr/>
      </w:pPr>
      <w:r>
        <w:rPr/>
        <w:tab/>
        <w:tab/>
        <w:tab/>
        <w:tab/>
        <w:tab/>
        <w:t>0113</w:t>
      </w:r>
    </w:p>
    <w:p>
      <w:pPr>
        <w:pStyle w:val="Normal"/>
        <w:rPr/>
      </w:pPr>
      <w:r>
        <w:rPr/>
      </w:r>
    </w:p>
    <w:p>
      <w:pPr>
        <w:pStyle w:val="Normal"/>
        <w:rPr/>
      </w:pPr>
      <w:r>
        <w:rPr/>
        <w:t>WM   2miller LECTURE 7 page 0113 paragraph 1</w:t>
        <w:tab/>
        <w:t>But the last sign, "the scattering of the holy people;" a part of the perilous times.  How are they to be scattered?  I answer, By the error of the anti-Christian abomination, and the lo heres and lo theres, by dividing the people of God into parties, divisions and subdivision.  And methinks I hear you say, "Surely these things are already accomplished."  Yes, you are right, in part, but not to its extent; the sects are all divided now, but not crumbled to pieces; some are subdivided, but not scattered.  The time is soon coming when father will be against the son, and son against the father.  Yea, the sects are all divided now. Presbyterians are divided into Old and New School, and then again into Perfectionists.  Congregationalists are divided between Orthodox and Unitarian, old and new measures, Unionists, &amp;c.  Methodists are divided between Episcopal and Protestant.  Baptist are divided between old and new measures, Antimasons, Campbellites, open and close communion, &amp;c. &amp;c.  Quakers are divided between Orthodox and Hicksites; and thus might we go on and name the divisions and subdivisions of all sects who have taken Christ for their captain.</w:t>
      </w:r>
    </w:p>
    <w:p>
      <w:pPr>
        <w:pStyle w:val="Normal"/>
        <w:rPr/>
      </w:pPr>
      <w:r>
        <w:rPr/>
      </w:r>
    </w:p>
    <w:p>
      <w:pPr>
        <w:pStyle w:val="Normal"/>
        <w:rPr/>
      </w:pPr>
      <w:r>
        <w:rPr/>
        <w:t>WM   2miller LECTURE 7 page 0113 paragraph 2</w:t>
        <w:tab/>
        <w:t>And now let me sum up in short what we have proved to you in this discourse.  And first, I showed the length of time our history would take up, viz., 45 years.  By the numbers given in Daniel 12:11-13, his 1290 days, beginning when the ten kings, represented by the ten toes in Nebuchadnezzar's dream, and ten horns in Daniel's vision, should be converted to the Christian faith, and the daily sacrifice abomination taken out of the way, viz, A. D. 508, which would end us in 1798, when the Pope lost his power to reign over the kings and trample on the holy people, and the abomination of desolation ceased his civil reign, by being deprived of his civil power by Bonaparte.  I then showed you that the number 1335 days, beginning at the same time as the 1290 days, viz. A. D. 508, would end in 1843, at the resurrection, for Daniel would stand in his lot at the end of these days.  And you have undoubtedly notice that this brought us to the same year that Daniel's whole number, 2300, brought us, which is forty-five years, the</w:t>
      </w:r>
    </w:p>
    <w:p>
      <w:pPr>
        <w:pStyle w:val="Normal"/>
        <w:rPr/>
      </w:pPr>
      <w:r>
        <w:rPr/>
      </w:r>
    </w:p>
    <w:p>
      <w:pPr>
        <w:pStyle w:val="Normal"/>
        <w:rPr/>
      </w:pPr>
      <w:r>
        <w:rPr/>
        <w:tab/>
        <w:tab/>
        <w:tab/>
        <w:tab/>
        <w:tab/>
        <w:t>0010*</w:t>
      </w:r>
    </w:p>
    <w:p>
      <w:pPr>
        <w:pStyle w:val="Normal"/>
        <w:rPr/>
      </w:pPr>
      <w:r>
        <w:rPr/>
      </w:r>
    </w:p>
    <w:p>
      <w:pPr>
        <w:pStyle w:val="Normal"/>
        <w:rPr/>
      </w:pPr>
      <w:r>
        <w:rPr/>
        <w:tab/>
        <w:tab/>
        <w:tab/>
        <w:tab/>
        <w:tab/>
        <w:t>0114</w:t>
      </w:r>
    </w:p>
    <w:p>
      <w:pPr>
        <w:pStyle w:val="Normal"/>
        <w:rPr/>
      </w:pPr>
      <w:r>
        <w:rPr/>
      </w:r>
    </w:p>
    <w:p>
      <w:pPr>
        <w:pStyle w:val="Normal"/>
        <w:rPr/>
      </w:pPr>
      <w:r>
        <w:rPr/>
        <w:t>difference between the two numbers, 1290 and 1335.  I then began at Daniel 11:40, and gave you the history of Bonaparte, his wonderful career of conquest and power, and his final end.  I then gave you the history of Michael standing up, and the reformation that followed in the years 1815,16,17, even down to the present time.  The unfulfilled prophecy which must come soon upon us, the troublous times.  Next we came to the time of the deliverance of the people of God, every one that sleep in the dust of the earth, and the resurrection.  Then the angel gave us a few signs which would happen in the course of this time, such as the running to and fro, the increase of knowledge, the nations being restrained from preventing the gospel being preached, and scattering the power of the holy people, all which you have many of you witnessed, and can judge for yourselves whether these things are so.</w:t>
      </w:r>
    </w:p>
    <w:p>
      <w:pPr>
        <w:pStyle w:val="Normal"/>
        <w:rPr/>
      </w:pPr>
      <w:r>
        <w:rPr/>
      </w:r>
    </w:p>
    <w:p>
      <w:pPr>
        <w:pStyle w:val="Normal"/>
        <w:rPr/>
      </w:pPr>
      <w:r>
        <w:rPr/>
        <w:t>WM   2miller LECTURE 7 page 0114 paragraph 1</w:t>
        <w:tab/>
        <w:t xml:space="preserve">I shall now leave you for the present; and may you reflect candidly and seriously on the subject; for many of you who are now on the earth may live to witness this fulfilment; and if unprepared then, with what regret will you look back on your present opportunity, and wish you had improved these precious moments for the salvation of your souls, and for the glory of God! </w:t>
      </w:r>
    </w:p>
    <w:p>
      <w:pPr>
        <w:pStyle w:val="Normal"/>
        <w:rPr/>
      </w:pPr>
      <w:r>
        <w:rPr/>
      </w:r>
    </w:p>
    <w:p>
      <w:pPr>
        <w:pStyle w:val="Normal"/>
        <w:rPr/>
      </w:pPr>
      <w:r>
        <w:rPr/>
        <w:t>WM   2miller LECTURE 7 page 0114 paragraph 2</w:t>
        <w:tab/>
        <w:t>Be wise, O ye inhabitants of the earth, for the Lord will come and will not tarry, and the day of vengeance will overtake you as a thief in the night; "but the wise shall understand."</w:t>
      </w:r>
    </w:p>
    <w:p>
      <w:pPr>
        <w:pStyle w:val="Normal"/>
        <w:rPr/>
      </w:pPr>
      <w:r>
        <w:rPr/>
      </w:r>
    </w:p>
    <w:p>
      <w:pPr>
        <w:pStyle w:val="Normal"/>
        <w:rPr/>
      </w:pPr>
      <w:r>
        <w:rPr/>
        <w:tab/>
        <w:tab/>
        <w:tab/>
        <w:tab/>
        <w:tab/>
        <w:t>0115</w:t>
      </w:r>
    </w:p>
    <w:p>
      <w:pPr>
        <w:pStyle w:val="Normal"/>
        <w:rPr/>
      </w:pPr>
      <w:r>
        <w:rPr/>
      </w:r>
    </w:p>
    <w:p>
      <w:pPr>
        <w:pStyle w:val="Normal"/>
        <w:rPr/>
      </w:pPr>
      <w:r>
        <w:rPr/>
        <w:t>LECTURE 8</w:t>
      </w:r>
    </w:p>
    <w:p>
      <w:pPr>
        <w:pStyle w:val="Normal"/>
        <w:rPr/>
      </w:pPr>
      <w:r>
        <w:rPr/>
      </w:r>
    </w:p>
    <w:p>
      <w:pPr>
        <w:pStyle w:val="Normal"/>
        <w:rPr/>
      </w:pPr>
      <w:r>
        <w:rPr/>
        <w:t>WM   2miller LECTURE 8 page 0115 paragraph 1</w:t>
        <w:tab/>
        <w:t>REV. 8:13</w:t>
      </w:r>
    </w:p>
    <w:p>
      <w:pPr>
        <w:pStyle w:val="Normal"/>
        <w:rPr/>
      </w:pPr>
      <w:r>
        <w:rPr/>
      </w:r>
    </w:p>
    <w:p>
      <w:pPr>
        <w:pStyle w:val="Normal"/>
        <w:rPr/>
      </w:pPr>
      <w:r>
        <w:rPr/>
        <w:t>WM   2miller LECTURE 8 page 0115 paragraph 2</w:t>
        <w:tab/>
        <w:t>And I beheld and heard an angel flying through the midst of heaven, saying, with a loud voice, Woe, woe, woe, to the inhabitants of the earth, by reason of the other voices of the trumpet of the three angels which are yet to sound.</w:t>
      </w:r>
    </w:p>
    <w:p>
      <w:pPr>
        <w:pStyle w:val="Normal"/>
        <w:rPr/>
      </w:pPr>
      <w:r>
        <w:rPr/>
      </w:r>
    </w:p>
    <w:p>
      <w:pPr>
        <w:pStyle w:val="Normal"/>
        <w:rPr/>
      </w:pPr>
      <w:r>
        <w:rPr/>
        <w:t>WM   2miller LECTURE 8 page 0115 paragraph 3</w:t>
        <w:tab/>
        <w:t>In prophetical scripture, the sounding of trumpets is always used to denote the downfall of some empire, nation, or place, or some dreadful battle, which may decide the fate of empires,nations, or places.  At the fall of Jericho, the trumpet was the instrument, in the hands of the priest of the mighty God of Jacob, which cast down her walls, destroyed the city, and a curse pronounced against the man that should ever build up her walls again.  Again, the trumpet was the instrument by which Gideon put to flight the armies of the aliens.  And the prophet Amos says, "Shall a trumpet be blown in the city, and the people not be afraid?" Therefore we may reasonably conclude that a trumpet is the harbinger of destructive wars, and the dissolution of empires, states, or the earth, as the case may be.  The seven trumpets mentioned in Revelation, the three last of which are mentioned in our text, indicate the final overthrow of the powers spoken of in the prophecy.  The four first had their accomplishment in the destruction  of the Jews and their dispersion, in the fall of imperial Rome, in the overthrow of the Asiatic kingdom, and in the taking away of Pagan rites and ceremonies.</w:t>
      </w:r>
    </w:p>
    <w:p>
      <w:pPr>
        <w:pStyle w:val="Normal"/>
        <w:rPr/>
      </w:pPr>
      <w:r>
        <w:rPr/>
      </w:r>
    </w:p>
    <w:p>
      <w:pPr>
        <w:pStyle w:val="Normal"/>
        <w:rPr/>
      </w:pPr>
      <w:r>
        <w:rPr/>
        <w:t>WM   2miller LECTURE 8 page 0115 paragraph 4</w:t>
        <w:tab/>
        <w:t>The last three trumpets will claim our attention in</w:t>
      </w:r>
    </w:p>
    <w:p>
      <w:pPr>
        <w:pStyle w:val="Normal"/>
        <w:rPr/>
      </w:pPr>
      <w:r>
        <w:rPr/>
      </w:r>
    </w:p>
    <w:p>
      <w:pPr>
        <w:pStyle w:val="Normal"/>
        <w:rPr/>
      </w:pPr>
      <w:r>
        <w:rPr/>
        <w:tab/>
        <w:tab/>
        <w:tab/>
        <w:tab/>
        <w:tab/>
        <w:t>0116</w:t>
      </w:r>
    </w:p>
    <w:p>
      <w:pPr>
        <w:pStyle w:val="Normal"/>
        <w:rPr/>
      </w:pPr>
      <w:r>
        <w:rPr/>
      </w:r>
    </w:p>
    <w:p>
      <w:pPr>
        <w:pStyle w:val="Normal"/>
        <w:rPr/>
      </w:pPr>
      <w:r>
        <w:rPr/>
        <w:t>this discourse; the first four having their accomplishment under Rome Pagan; to the last three under Rome Papal.  These three trumpets and three woes are a description of the judgments that God has sent and will send on this Papal beast, the abomination of the whole earth.  Therefore we see the propriety of the language of our text, "Woe, woe, woe, to the inhabitants of the earth," meaning the worshippers of this Papal beast, the followers of this abomination.  The fifth trumpet alludes to the rise of the Turkish empire under Ottoman, at the downfall of the Saracens.  Ottoman uniting under his government the four contending nations of Mahometans, which had long contended for the power during the reign of the Saracen empire, viz., the Saracens, Tartars, Arabs, and Turks.  These, all being by profession Mahometans, were ready to follow any daring leader to conquer and  drive out from Asia (and even make excursion into Europe) all who professed the Christian faith.  They, having embraced the errors of that fallen star, Mahomet, whose principles were promulgated by conquest and the sword, became one and perhaps the only barrier to the spread of the Papal doctrine and power in the eastern world.  Here the Roman Church had long held a powerful sway over the minds and  consciences of the Christian or Greek church in the east, by the aid of the eastern emperor at Constantinople.  But the Turks or Ottomans, whom the Lord suffered to rise up in Bithynia, on or near the head waters of the Euphrates, as a scourge against this Papal abomination, now became a check to the Roman power; and from this time we may reasonably date the declension of Papal authority.  Therefore on the sounding of the fifth trumpet, Rome Papal began to show a weakness which in every succeeding age has been more and more manifested, until her civil power has crumbled to ruin, and her ecclesiastical assumption must sink, at the sounding of the seventh trump, to rise no more forever.</w:t>
      </w:r>
    </w:p>
    <w:p>
      <w:pPr>
        <w:pStyle w:val="Normal"/>
        <w:rPr/>
      </w:pPr>
      <w:r>
        <w:rPr/>
      </w:r>
    </w:p>
    <w:p>
      <w:pPr>
        <w:pStyle w:val="Normal"/>
        <w:rPr/>
      </w:pPr>
      <w:r>
        <w:rPr/>
        <w:t>WM   2miller LECTURE 8 page 0116 paragraph 1</w:t>
        <w:tab/>
        <w:t>In the description of these trumpets we shall be able to apply the prophecy, as the writer believes, to those events designed by the vision which John saw.</w:t>
      </w:r>
    </w:p>
    <w:p>
      <w:pPr>
        <w:pStyle w:val="Normal"/>
        <w:rPr/>
      </w:pPr>
      <w:r>
        <w:rPr/>
      </w:r>
    </w:p>
    <w:p>
      <w:pPr>
        <w:pStyle w:val="Normal"/>
        <w:rPr/>
      </w:pPr>
      <w:r>
        <w:rPr/>
        <w:t>WM   2miller LECTURE 8 page 0116 paragraph 2</w:t>
        <w:tab/>
        <w:t>Rev. 9:1.  "And the fifth angel sounded, and I saw</w:t>
      </w:r>
    </w:p>
    <w:p>
      <w:pPr>
        <w:pStyle w:val="Normal"/>
        <w:rPr/>
      </w:pPr>
      <w:r>
        <w:rPr/>
      </w:r>
    </w:p>
    <w:p>
      <w:pPr>
        <w:pStyle w:val="Normal"/>
        <w:rPr/>
      </w:pPr>
      <w:r>
        <w:rPr/>
        <w:tab/>
        <w:tab/>
        <w:tab/>
        <w:tab/>
        <w:tab/>
        <w:t>0117</w:t>
      </w:r>
    </w:p>
    <w:p>
      <w:pPr>
        <w:pStyle w:val="Normal"/>
        <w:rPr/>
      </w:pPr>
      <w:r>
        <w:rPr/>
      </w:r>
    </w:p>
    <w:p>
      <w:pPr>
        <w:pStyle w:val="Normal"/>
        <w:rPr/>
      </w:pPr>
      <w:r>
        <w:rPr/>
        <w:t>a star fall from heaven unto the earth; and to him was given the key of the bottomless pit."  After the downfall of Pagan Rome, and the rise of the anti-Christians abomination, Mahomet promulgated a religion which evidently came from the bottomless pit; for it fostered all the wicked passions of the human heart, such as war, murder, slavery, and lust.</w:t>
      </w:r>
    </w:p>
    <w:p>
      <w:pPr>
        <w:pStyle w:val="Normal"/>
        <w:rPr/>
      </w:pPr>
      <w:r>
        <w:rPr/>
      </w:r>
    </w:p>
    <w:p>
      <w:pPr>
        <w:pStyle w:val="Normal"/>
        <w:rPr/>
      </w:pPr>
      <w:r>
        <w:rPr/>
        <w:t>WM   2miller LECTURE 8 page 0117 paragraph 1</w:t>
        <w:tab/>
        <w:t>2d verse, "And he opened the bottomless pit, and there arose a smoke out of the pit as the smoke of a great furnace; and the sun and the air was darkened by reason of the smoke of the pit."  The figures used in the text are, thebottomless pit, which denote the theories of men or devils, that have no foundation in the word of God.  Smoke denotes the errors from such doctrine, which serve to blind the eyes of men, that they cannot see the truth.  As the smoke of a great furnace shows the great extent or effect of this error over the world.  The sun denotes the gospel, which is the great luminary of the moral world.  The airdenotes the moral influence on the mind, which is commonly called piety. As air supports or gives to the lungs animation in the physical world, so does the piety of the heart to the moral.</w:t>
      </w:r>
    </w:p>
    <w:p>
      <w:pPr>
        <w:pStyle w:val="Normal"/>
        <w:rPr/>
      </w:pPr>
      <w:r>
        <w:rPr/>
      </w:r>
    </w:p>
    <w:p>
      <w:pPr>
        <w:pStyle w:val="Normal"/>
        <w:rPr/>
      </w:pPr>
      <w:r>
        <w:rPr/>
        <w:t>WM   2miller LECTURE 8 page 0117 paragraph 2</w:t>
        <w:tab/>
        <w:t>This, then, is the true sentiment of this passage. And by reason of the Mahometan errors which would be believed or followed by a great multitude, the gospel and the pious influence of the same would be in a great measure hid or lost to the world.</w:t>
      </w:r>
    </w:p>
    <w:p>
      <w:pPr>
        <w:pStyle w:val="Normal"/>
        <w:rPr/>
      </w:pPr>
      <w:r>
        <w:rPr/>
      </w:r>
    </w:p>
    <w:p>
      <w:pPr>
        <w:pStyle w:val="Normal"/>
        <w:rPr/>
      </w:pPr>
      <w:r>
        <w:rPr/>
        <w:t>WM   2miller LECTURE 8 page 0117 paragraph 3</w:t>
        <w:tab/>
        <w:t>3d verse, "And there came out of the smoke locusts upon the earth; and unto them was given power, as the scorpions of the earth have power."  By theselocusts I understand armies.  See Joel, 1st and 2nd chapters.  Therefore I should read this text thus:  And there came out from these Mahometan followers large armies, which should have great power to execute the judgments of God on this anti-Christian beast, which had filled the earth with her abominations.</w:t>
      </w:r>
    </w:p>
    <w:p>
      <w:pPr>
        <w:pStyle w:val="Normal"/>
        <w:rPr/>
      </w:pPr>
      <w:r>
        <w:rPr/>
      </w:r>
    </w:p>
    <w:p>
      <w:pPr>
        <w:pStyle w:val="Normal"/>
        <w:rPr/>
      </w:pPr>
      <w:r>
        <w:rPr/>
        <w:t>WM   2miller LECTURE 8 page 0117 paragraph 4</w:t>
        <w:tab/>
        <w:t>4th verse, "And it was commanded them that they should not hurt the grass of the earth, neither any green thing, neither any tree, but only those men which have not the seal of God in their foreheads."  By grass, green</w:t>
      </w:r>
    </w:p>
    <w:p>
      <w:pPr>
        <w:pStyle w:val="Normal"/>
        <w:rPr/>
      </w:pPr>
      <w:r>
        <w:rPr/>
      </w:r>
    </w:p>
    <w:p>
      <w:pPr>
        <w:pStyle w:val="Normal"/>
        <w:rPr/>
      </w:pPr>
      <w:r>
        <w:rPr/>
        <w:tab/>
        <w:tab/>
        <w:tab/>
        <w:tab/>
        <w:tab/>
        <w:t>0118</w:t>
      </w:r>
    </w:p>
    <w:p>
      <w:pPr>
        <w:pStyle w:val="Normal"/>
        <w:rPr/>
      </w:pPr>
      <w:r>
        <w:rPr/>
      </w:r>
    </w:p>
    <w:p>
      <w:pPr>
        <w:pStyle w:val="Normal"/>
        <w:rPr/>
      </w:pPr>
      <w:r>
        <w:rPr/>
        <w:t>things, and trees, Ps. 72:16, Hosea 14:8, I understand the true church, or people of God.  By those men having not the seal of God,&amp;c., I understand the anti-Christian church, or Papal Rome.  Then this would be the sense:  And it was commanded them that they should not hurt the true church, or people of God, but only the anti-Christian best, or powers subject to her.</w:t>
      </w:r>
    </w:p>
    <w:p>
      <w:pPr>
        <w:pStyle w:val="Normal"/>
        <w:rPr/>
      </w:pPr>
      <w:r>
        <w:rPr/>
      </w:r>
    </w:p>
    <w:p>
      <w:pPr>
        <w:pStyle w:val="Normal"/>
        <w:rPr/>
      </w:pPr>
      <w:r>
        <w:rPr/>
        <w:t>WM   2miller LECTURE 8 page 0118 paragraph 1</w:t>
        <w:tab/>
        <w:t>5th verse, "And to them it was given that they should not kill them, but that they should be tormented five months; and their torment was as the torment of a scorpion, when he striketh a man."  To kill is to destroy. Five monthsis in prophecy 150 years.  To torment as a scorpion,  &amp;c., is to make sudden incursions and irruption into the country, &amp;c.  Then this is the sentiment to me conveyed in the text:  And the Turkish armies would not have power to destroy the Papal powers for 150 years, but would make sudden and quick incursions into their territories, and harass and perplex the nations under the Papal control.</w:t>
      </w:r>
    </w:p>
    <w:p>
      <w:pPr>
        <w:pStyle w:val="Normal"/>
        <w:rPr/>
      </w:pPr>
      <w:r>
        <w:rPr/>
      </w:r>
    </w:p>
    <w:p>
      <w:pPr>
        <w:pStyle w:val="Normal"/>
        <w:rPr/>
      </w:pPr>
      <w:r>
        <w:rPr/>
        <w:t>WM   2miller LECTURE 8 page 0118 paragraph 2</w:t>
        <w:tab/>
        <w:t>6th verse, "And in those days shall men seek death, and shall not find it; and shall desire to die, and death shall flee from them." About this time the Greek church, in Constantinople, was so harassed by the Papal authority, that it gave rise to a saying among them, that they "had rather see the Turkish turban on the throne of the Eastern Empire, than the Pope's tiara."  And anyone who has read the history of the 14th century, will see that this text was literally accomplished.</w:t>
      </w:r>
    </w:p>
    <w:p>
      <w:pPr>
        <w:pStyle w:val="Normal"/>
        <w:rPr/>
      </w:pPr>
      <w:r>
        <w:rPr/>
      </w:r>
    </w:p>
    <w:p>
      <w:pPr>
        <w:pStyle w:val="Normal"/>
        <w:rPr/>
      </w:pPr>
      <w:r>
        <w:rPr/>
        <w:t>WM   2miller LECTURE 8 page 0118 paragraph 3</w:t>
        <w:tab/>
        <w:t>7th verse, "And the shapes of the locusts were like unto horses prepared unto battle; and on their heads were, as it were, crowns like gold, and their faces were as the faces of men."  In this verse we have a description of the Turkish armies.  In the first place they are represented as being all horsemen.  This was true with the Turks, and no other kingdom since Christ's time, that we have any knowledge of, whose armies were all horsemen.  They wore on their heads yellow turbans, which can only apply to the Turks, looking like crowns of gold.</w:t>
      </w:r>
    </w:p>
    <w:p>
      <w:pPr>
        <w:pStyle w:val="Normal"/>
        <w:rPr/>
      </w:pPr>
      <w:r>
        <w:rPr/>
      </w:r>
    </w:p>
    <w:p>
      <w:pPr>
        <w:pStyle w:val="Normal"/>
        <w:rPr/>
      </w:pPr>
      <w:r>
        <w:rPr/>
        <w:t>WM   2miller LECTURE 8 page 0118 paragraph 4</w:t>
        <w:tab/>
        <w:t>8th verse, "And they had hair as the hair of women, and their teeth were as the teeth of lions."  They wore</w:t>
      </w:r>
    </w:p>
    <w:p>
      <w:pPr>
        <w:pStyle w:val="Normal"/>
        <w:rPr/>
      </w:pPr>
      <w:r>
        <w:rPr/>
      </w:r>
    </w:p>
    <w:p>
      <w:pPr>
        <w:pStyle w:val="Normal"/>
        <w:rPr/>
      </w:pPr>
      <w:r>
        <w:rPr/>
        <w:tab/>
        <w:tab/>
        <w:tab/>
        <w:tab/>
        <w:tab/>
        <w:t>0119</w:t>
      </w:r>
    </w:p>
    <w:p>
      <w:pPr>
        <w:pStyle w:val="Normal"/>
        <w:rPr/>
      </w:pPr>
      <w:r>
        <w:rPr/>
      </w:r>
    </w:p>
    <w:p>
      <w:pPr>
        <w:pStyle w:val="Normal"/>
        <w:rPr/>
      </w:pPr>
      <w:r>
        <w:rPr/>
        <w:t>long hair attached to their turbans, and they fought with javelins like the teeth of lions.</w:t>
      </w:r>
    </w:p>
    <w:p>
      <w:pPr>
        <w:pStyle w:val="Normal"/>
        <w:rPr/>
      </w:pPr>
      <w:r>
        <w:rPr/>
      </w:r>
    </w:p>
    <w:p>
      <w:pPr>
        <w:pStyle w:val="Normal"/>
        <w:rPr/>
      </w:pPr>
      <w:r>
        <w:rPr/>
        <w:t>WM   2miller LECTURE 8 page 0119 paragraph 1</w:t>
        <w:tab/>
        <w:t>9th verse, "And they had breastplates, as it were breastplates of iron; and the sound of their wings was as the sound of chariots of many horses running to battle."  By their breastplates I understand shields, which the Turks carried in their battles; and history tells us that when they charged an enemy,they made a noise upon them like the noise of chariot wheels.</w:t>
      </w:r>
    </w:p>
    <w:p>
      <w:pPr>
        <w:pStyle w:val="Normal"/>
        <w:rPr/>
      </w:pPr>
      <w:r>
        <w:rPr/>
      </w:r>
    </w:p>
    <w:p>
      <w:pPr>
        <w:pStyle w:val="Normal"/>
        <w:rPr/>
      </w:pPr>
      <w:r>
        <w:rPr/>
        <w:t>WM   2miller LECTURE 8 page 0119 paragraph 2</w:t>
        <w:tab/>
        <w:t>10th verse,"And they had tails like unto scorpions, and there were stings in their tails; and their power was to hurt men five months."  The Turkish horsemen had each a cimeter which hung in a scabbard at their waist, that they used in close combat after they had discharged their javelins, with which they were very expert, severing a man's or even a horse's head at a blow.  And from the time that the Ottoman power or Turkish empire was first established in Bithynia, until the downfall of the Greek or Eastern Empire, when the Turks took Constantinople, was five prophetic months, or one hundred and fifty years.</w:t>
      </w:r>
    </w:p>
    <w:p>
      <w:pPr>
        <w:pStyle w:val="Normal"/>
        <w:rPr/>
      </w:pPr>
      <w:r>
        <w:rPr/>
      </w:r>
    </w:p>
    <w:p>
      <w:pPr>
        <w:pStyle w:val="Normal"/>
        <w:rPr/>
      </w:pPr>
      <w:r>
        <w:rPr/>
        <w:t>WM   2miller LECTURE 8 page 0119 paragraph 3</w:t>
        <w:tab/>
        <w:t>11th verse, "And they had a king over them, which is the angel of the bottomless pit, whose name in the Hebrew tongue is Abaddon, but in the Greek tongue hath his name Apollyon."  The Turkish government had a king when they began, as before mentioned, and he was a follower of the Mahometan faith, and truly a servant or messenger of this doctrine of the bottomless pit.  The name of their first king, who is styled in history the founder of the Turkish empire, was Othoman or Ottoman, from whom the empire took its name, and has been called to this day the Ottoman empire.  And great has been the destruction which this government has executed upon the world; and well may this empire be styled Destroyer, in prophecy the signification of Abaddon or Apollyon.</w:t>
      </w:r>
    </w:p>
    <w:p>
      <w:pPr>
        <w:pStyle w:val="Normal"/>
        <w:rPr/>
      </w:pPr>
      <w:r>
        <w:rPr/>
      </w:r>
    </w:p>
    <w:p>
      <w:pPr>
        <w:pStyle w:val="Normal"/>
        <w:rPr/>
      </w:pPr>
      <w:r>
        <w:rPr/>
        <w:t>WM   2miller LECTURE 8 page 0119 paragraph 4</w:t>
        <w:tab/>
        <w:t>12 verse, "One woe is past; and behold, there come two woes more hereafter."  This closes the fifth trumpet and the first woe, commencing at the foundation of the Turkish empire in Bithynia, in the year A. D. 1298, and lasting five prophetic months, or 150 years, which carries us down to the year A.D. 1448.  When we take into</w:t>
      </w:r>
    </w:p>
    <w:p>
      <w:pPr>
        <w:pStyle w:val="Normal"/>
        <w:rPr/>
      </w:pPr>
      <w:r>
        <w:rPr/>
      </w:r>
    </w:p>
    <w:p>
      <w:pPr>
        <w:pStyle w:val="Normal"/>
        <w:rPr/>
      </w:pPr>
      <w:r>
        <w:rPr/>
        <w:tab/>
        <w:tab/>
        <w:tab/>
        <w:tab/>
        <w:tab/>
        <w:t>0120</w:t>
      </w:r>
    </w:p>
    <w:p>
      <w:pPr>
        <w:pStyle w:val="Normal"/>
        <w:rPr/>
      </w:pPr>
      <w:r>
        <w:rPr/>
      </w:r>
    </w:p>
    <w:p>
      <w:pPr>
        <w:pStyle w:val="Normal"/>
        <w:rPr/>
      </w:pPr>
      <w:r>
        <w:rPr/>
        <w:t>view the object and design of God in sending this judgment or scourge upon the men who have not the seal of God on their foreheads; the anti-Christian beast, who profess to be Christians, but are not; when we compare the history of those times with the prophecy--we have been examining, and the events which have transpired concerning the Ottoman empire, with the descriptive character given of them in this prophecy,--we cannot, I think, hesitate for a moment to apply the fulfilment of this trumpet and woe, to theseevents, time, and place; and must be led to admire the agreement between the prophecy and fulfillment, and to believe this book of Revelation to be indited by the unerring wisdom of the Divine  Spirit; for no human forethought could have so exactly described these events, dress, manners, customs, and mode of warfare 1200 years beforehand, except the wisdom of God had assisted him.  And if these things are revealed by God himself unto us, surely no one will dare to say that it is non-essential whether we believe this part of the  revealed will of God or not.  Shall God speak and man disregard it?  Forbid it, O Father; and let us have "ears to hear what the Spirit saith to the churches."</w:t>
      </w:r>
    </w:p>
    <w:p>
      <w:pPr>
        <w:pStyle w:val="Normal"/>
        <w:rPr/>
      </w:pPr>
      <w:r>
        <w:rPr/>
      </w:r>
    </w:p>
    <w:p>
      <w:pPr>
        <w:pStyle w:val="Normal"/>
        <w:rPr/>
      </w:pPr>
      <w:r>
        <w:rPr/>
        <w:t>WM   2miller LECTURE 8 page 0120 paragraph 1</w:t>
        <w:tab/>
        <w:t>We shall now follow the revelation of God into the sixth trumpet and second woe; and may we have the Spirit of God to assist us and lead our minds into the truth of these things.</w:t>
      </w:r>
    </w:p>
    <w:p>
      <w:pPr>
        <w:pStyle w:val="Normal"/>
        <w:rPr/>
      </w:pPr>
      <w:r>
        <w:rPr/>
      </w:r>
    </w:p>
    <w:p>
      <w:pPr>
        <w:pStyle w:val="Normal"/>
        <w:rPr/>
      </w:pPr>
      <w:r>
        <w:rPr/>
        <w:t>WM   2miller LECTURE 8 page 0120 paragraph 2</w:t>
        <w:tab/>
        <w:t>13th verse, "And the sixth angel sounded, and I heard a voice from the four horns of the golden altar which is before God,"  14th verse, "Saying to the sixth angel which had the trumpet, loose the four angels which are bound in the great river Euphrates."  By the sounding of the trumpet, I understand the commencing of those judgments which were poured out upon the earth under this trumpet; and by the "voice from the four horns of the golden alter," the agreement of all the powers of heaven and earth to execute the design of God in this thing.  By losing the four angels which are bound in the great river Euphrates, I understand that God was now about to suffer the four principal nations of which the Ottoman empire was composed, which had in vain</w:t>
      </w:r>
    </w:p>
    <w:p>
      <w:pPr>
        <w:pStyle w:val="Normal"/>
        <w:rPr/>
      </w:pPr>
      <w:r>
        <w:rPr/>
      </w:r>
    </w:p>
    <w:p>
      <w:pPr>
        <w:pStyle w:val="Normal"/>
        <w:rPr/>
      </w:pPr>
      <w:r>
        <w:rPr/>
        <w:tab/>
        <w:tab/>
        <w:tab/>
        <w:tab/>
        <w:tab/>
        <w:t>0121</w:t>
      </w:r>
    </w:p>
    <w:p>
      <w:pPr>
        <w:pStyle w:val="Normal"/>
        <w:rPr/>
      </w:pPr>
      <w:r>
        <w:rPr/>
      </w:r>
    </w:p>
    <w:p>
      <w:pPr>
        <w:pStyle w:val="Normal"/>
        <w:rPr/>
      </w:pPr>
      <w:r>
        <w:rPr/>
        <w:t>attempted to subdue the Eastern Empire at Constantinople, and made but little progress in conquering Europe, now to take Constantinople, and to overrun and subdue one third part of Europe, which was the fact about the middle of the fifteenth century.</w:t>
      </w:r>
    </w:p>
    <w:p>
      <w:pPr>
        <w:pStyle w:val="Normal"/>
        <w:rPr/>
      </w:pPr>
      <w:r>
        <w:rPr/>
      </w:r>
    </w:p>
    <w:p>
      <w:pPr>
        <w:pStyle w:val="Normal"/>
        <w:rPr/>
      </w:pPr>
      <w:r>
        <w:rPr/>
        <w:t>WM   2miller LECTURE 8 page 0121 paragraph 1</w:t>
        <w:tab/>
        <w:t>15th verse, "And the four angels were loosed, which were prepared for an hour, and a day, and a month, and a year, to slay the third part of men."  The four angels, we may reasonably conclude, are a representation of the four nations that had embraced the Mahometan religion, and were now under the control of the Ottoman, viz., Turks, Tartars, Arabs, and Saracens.  The time expressed in the last-mentioned verse is 391 years and 15 days.  "To slay the third part of men," is to destroy and conquer one third part of the governments or kingdoms of which the Papal beast had the control, which was true in the end.</w:t>
      </w:r>
    </w:p>
    <w:p>
      <w:pPr>
        <w:pStyle w:val="Normal"/>
        <w:rPr/>
      </w:pPr>
      <w:r>
        <w:rPr/>
      </w:r>
    </w:p>
    <w:p>
      <w:pPr>
        <w:pStyle w:val="Normal"/>
        <w:rPr/>
      </w:pPr>
      <w:r>
        <w:rPr/>
        <w:t>WM   2miller LECTURE 8 page 0121 paragraph 2</w:t>
        <w:tab/>
        <w:t>16th verse, "And the number of the army of the horsemen was two hundred thousand thousand; and I heard the number of them."  In this verse the precise number of the army of horsemen is given, for John tells us "he heard the number of them." And if we should understand the prophet to mean, as some suppose he does, 200,000, multiplied by a 1000, then the sum total would be 200,000,000, which would be more men than were ever on our earth at one time capable of bearing arms; therefore I believe this is not the meaning of the prophet, neither do I think that it was a succession of armies during the whole period of 391 years, making the sum total of 200,000,000, for this, too, would be incredible; for allowing a standing army of 15,385,000 to be recruited every 30 years, it would only make the two hundred millions; and this sum would be more than five times the number of all the standing armies in the known world.  And from these consideration I have for myself given this construction, that the prophet John heard the number of 200,000 repeated, or twice told, which would make an army of 400,000 horsemen; and this would not be incredible.  And what is to me strong proof of the fact is, that the history informs us that Mahomet II, came against Constantinople about the year A. D. 1450, with</w:t>
      </w:r>
    </w:p>
    <w:p>
      <w:pPr>
        <w:pStyle w:val="Normal"/>
        <w:rPr/>
      </w:pPr>
      <w:r>
        <w:rPr/>
      </w:r>
    </w:p>
    <w:p>
      <w:pPr>
        <w:pStyle w:val="Normal"/>
        <w:rPr/>
      </w:pPr>
      <w:r>
        <w:rPr/>
        <w:tab/>
        <w:tab/>
        <w:tab/>
        <w:tab/>
        <w:tab/>
        <w:t>0122</w:t>
      </w:r>
    </w:p>
    <w:p>
      <w:pPr>
        <w:pStyle w:val="Normal"/>
        <w:rPr/>
      </w:pPr>
      <w:r>
        <w:rPr/>
      </w:r>
    </w:p>
    <w:p>
      <w:pPr>
        <w:pStyle w:val="Normal"/>
        <w:rPr/>
      </w:pPr>
      <w:r>
        <w:rPr/>
        <w:t>an army of 400,000* horsemen, and after a long siege took the city in the year 1453, and destroyed the Eastern Empire, which had stood more than ten centuries from its foundation by Constantine.</w:t>
      </w:r>
    </w:p>
    <w:p>
      <w:pPr>
        <w:pStyle w:val="Normal"/>
        <w:rPr/>
      </w:pPr>
      <w:r>
        <w:rPr/>
      </w:r>
    </w:p>
    <w:p>
      <w:pPr>
        <w:pStyle w:val="Normal"/>
        <w:rPr/>
      </w:pPr>
      <w:r>
        <w:rPr/>
        <w:t>WM   2miller LECTURE 8 page 0122 paragraph 1</w:t>
        <w:tab/>
        <w:t>17th verse: "And thus I saw the horses in the vision, and them that sat on them, having breastplates of fire, and of jacinth and brimstone; and the heads of the horses were as the heads of lions, and out of their mouths issued fire, and smoke, and brimstone."  18th verse, "By these three was the third part of men killed, by the fire, and by the smoke, and by the brimstone, which issued out of their mouths." 19th verse, "For their power is in their mouth, and in their tails; for their tails were like unto serpents, and had heads, and with them they do hurt."  In these verses which we have now read, we are plainly informed that it was an army of horses, and men on them, which John saw in the vision.  And the implements and manner of fighting, such as the trapping of their horses, and the instruments offensive and defensive, gun powder and guns, are as exactly described as any person could describe it without knowing the name by which we describe it at the present day.  Fire, smoke, and brimstone, would be the most visible component parts of gunpowder.  Fire and smoke we should see, and brimstone we should smell.  And who ever saw an army of horsemen engaged in an action but would think of John's description, "out of their mouths issued fire, and smoke, and brimstone," and in the breech of the guns were bullets, "like heads, and with these they do hurt"?  Every part of this description is exactly applicable to an army of horsemen with fire-arms; and what is equally strong in the evidence is, that guns and fire-arms were invented but a short time previous to this trump-sounding, and the Turks claimed the honor (if honor it can be called) of inventing gun powder and guns: and it is equally evident by the history that guns were first used by the Turks at the taking of Constantinople, they having one single cannon that took 70 yoke of oxen to draw it at the siege, as says Dr. Gill on this passage.</w:t>
      </w:r>
    </w:p>
    <w:p>
      <w:pPr>
        <w:pStyle w:val="Normal"/>
        <w:rPr/>
      </w:pPr>
      <w:r>
        <w:rPr/>
      </w:r>
    </w:p>
    <w:p>
      <w:pPr>
        <w:pStyle w:val="Normal"/>
        <w:rPr/>
      </w:pPr>
      <w:r>
        <w:rPr/>
        <w:t>WM   2miller LECTURE 8 page 0122 paragraph 2</w:t>
        <w:tab/>
        <w:t xml:space="preserve">*******    </w:t>
        <w:tab/>
        <w:t xml:space="preserve"> </w:t>
        <w:tab/>
        <w:tab/>
        <w:t xml:space="preserve"> *Some authors say 300,000</w:t>
      </w:r>
    </w:p>
    <w:p>
      <w:pPr>
        <w:pStyle w:val="Normal"/>
        <w:rPr/>
      </w:pPr>
      <w:r>
        <w:rPr/>
      </w:r>
    </w:p>
    <w:p>
      <w:pPr>
        <w:pStyle w:val="Normal"/>
        <w:rPr/>
      </w:pPr>
      <w:r>
        <w:rPr/>
        <w:tab/>
        <w:tab/>
        <w:tab/>
        <w:tab/>
        <w:tab/>
        <w:t>0123</w:t>
      </w:r>
    </w:p>
    <w:p>
      <w:pPr>
        <w:pStyle w:val="Normal"/>
        <w:rPr/>
      </w:pPr>
      <w:r>
        <w:rPr/>
      </w:r>
    </w:p>
    <w:p>
      <w:pPr>
        <w:pStyle w:val="Normal"/>
        <w:rPr/>
      </w:pPr>
      <w:r>
        <w:rPr/>
        <w:t>WM   2miller LECTURE 8 page 0123 paragraph 1</w:t>
        <w:tab/>
        <w:t>20th verse, "And the rest of the men which were not killed by these plagues yet repented not of the works of their hands, that they should not worship devils, and idols of gold, and silver, and brass, and stone, and of wood, which neither can see, nor hear, nor walk."  21st verse, "Neither repented they of their murders, nor of their sorceries, nor of their fornication, nor of their thefts."  In these verses, we have the character of the persons or government on whose account these plagues were sent.  In the first place, they are represented as idolaters, as worshipping devils, idols of gold, &amp;c., full of murder, sorceries, fornication, and theft.  This exactly  agrees with the description John has given of the "woman sitting on the scarlet-colored best, full of names of blasphemy, having seven heads and ten horns.  And the woman was arrayed in purple and scarlet color, and decked with gold, and precious stones, and pearls, having a golden cup in her hand full of abominations and filthiness of her fornication.  And upon her forehead was a name written, Mystery, Babylon the Great, the Mother of Harlots,and the abominations of the earth." So we see that the fifth and sixth trumpets, and the two first woes, were sent as the judgments of God upon this anti-Christian best, and clearly shows the decline of the power which she had exercised over the kings of the earth and the people of God for more than eight centuries, to the commencing of the sixth trumpet, when the Turks were let loose upon those kingdoms under the control of Papacy, conquered all Asia and about one third part of Europe, and were in the end the means of opening the eyes of many of the inhabitants of the world to see that the Pope's pretension of being the vicegerent of God was not well founded; for, if he could not foresee and resist the inroads of the Turks,--that infidel nation,--surely he could not perform those great miracle which he pretended to perform in order to support his ecclesiastical and civil power: and individuals, and afterward nations, began to disregard his authority, excommunications, and bulls, until his power is now but a little more than a bishop of Rome.</w:t>
      </w:r>
    </w:p>
    <w:p>
      <w:pPr>
        <w:pStyle w:val="Normal"/>
        <w:rPr/>
      </w:pPr>
      <w:r>
        <w:rPr/>
      </w:r>
    </w:p>
    <w:p>
      <w:pPr>
        <w:pStyle w:val="Normal"/>
        <w:rPr/>
      </w:pPr>
      <w:r>
        <w:rPr/>
        <w:t>WM   2miller LECTURE 8 page 0123 paragraph 2</w:t>
        <w:tab/>
        <w:t>Here we see the wonder-working ways of our God,</w:t>
      </w:r>
    </w:p>
    <w:p>
      <w:pPr>
        <w:pStyle w:val="Normal"/>
        <w:rPr/>
      </w:pPr>
      <w:r>
        <w:rPr/>
      </w:r>
    </w:p>
    <w:p>
      <w:pPr>
        <w:pStyle w:val="Normal"/>
        <w:rPr/>
      </w:pPr>
      <w:r>
        <w:rPr/>
        <w:tab/>
        <w:tab/>
        <w:tab/>
        <w:tab/>
        <w:tab/>
        <w:t>0124</w:t>
      </w:r>
    </w:p>
    <w:p>
      <w:pPr>
        <w:pStyle w:val="Normal"/>
        <w:rPr/>
      </w:pPr>
      <w:r>
        <w:rPr/>
      </w:r>
    </w:p>
    <w:p>
      <w:pPr>
        <w:pStyle w:val="Normal"/>
        <w:rPr/>
      </w:pPr>
      <w:r>
        <w:rPr/>
        <w:t>who, in wisdom and providence, suffers the corrupt and infidel nations of the earth to pull down each other, and to bring about his purposes and designs, and will eventually destroy all the kingdoms of the earth, by such means, and in such ways, as the prophets have foretold; and whoever lives until the year 1839 will see the final dissolution of the Turkish empire, for then the sixth trumpet will have finished its sounding, which, if I am correct, will be the final overthrow of the Ottoman power.  And then will the seventh trump and last woe begin, under which the kingdoms of the earth and the anti-Christian beast will be destroyed, the power of darkness chained, the world cleansed, and the church purified.</w:t>
      </w:r>
    </w:p>
    <w:p>
      <w:pPr>
        <w:pStyle w:val="Normal"/>
        <w:rPr/>
      </w:pPr>
      <w:r>
        <w:rPr/>
      </w:r>
    </w:p>
    <w:p>
      <w:pPr>
        <w:pStyle w:val="Normal"/>
        <w:rPr/>
      </w:pPr>
      <w:r>
        <w:rPr/>
        <w:t>WM   2miller LECTURE 8 page 0124 paragraph 1</w:t>
        <w:tab/>
        <w:t>See the 10th chapter of Revelation, 5th, 6th, and 7th verses, "And the angel which I saw stand upon the sea and upon the earth lifted up his hand to heaven."  This is the angel of the covenant, the great Mediator.  See the first verse, "And I saw another mighty angel come down from heaven, clothed with a cloud." So is Christ to come in the clouds with power and great glory.  "And a rainbow was upon his head."  This shows plainly that it is Christ; for the rainbow is a token of the covenant.  "And his face was as it were the sun."  The same as when he was transfigured, Matt 17:2, "And his feet as pillars of fire."  See Rev. 1:15, "His feet like unto fine brass, as if they burned in a furnace." Surely this must be Christ.  "And he had in his hand a little book open." None could open the book but the lion of the tribe of Judah--another strong proof that the angel in Rev. 10:5 is Christ.  And who but Christ could stand upon the sea and upon the earth, and lift "up his hand to heaven, and swear by Him that liveth forever and ever, who created heaven and the things that therein are, and the sea and the things which are therein, that there should be time no longer"? that is, gospel or mediatorial time should cease.  No more time for mercy; no more Spirit to strive with you, sinner; no more means of grace; no more repentance unto life; no more hopes of heaven; for Jesus has sworn by himself, because he could swear by no greater, that your day of</w:t>
      </w:r>
    </w:p>
    <w:p>
      <w:pPr>
        <w:pStyle w:val="Normal"/>
        <w:rPr/>
      </w:pPr>
      <w:r>
        <w:rPr/>
      </w:r>
    </w:p>
    <w:p>
      <w:pPr>
        <w:pStyle w:val="Normal"/>
        <w:rPr/>
      </w:pPr>
      <w:r>
        <w:rPr/>
        <w:tab/>
        <w:tab/>
        <w:tab/>
        <w:tab/>
        <w:tab/>
        <w:t>0125</w:t>
      </w:r>
    </w:p>
    <w:p>
      <w:pPr>
        <w:pStyle w:val="Normal"/>
        <w:rPr/>
      </w:pPr>
      <w:r>
        <w:rPr/>
      </w:r>
    </w:p>
    <w:p>
      <w:pPr>
        <w:pStyle w:val="Normal"/>
        <w:rPr/>
      </w:pPr>
      <w:r>
        <w:rPr/>
        <w:t>probation "should be no longer."  For "he that is filthy shall be filthy still."  The Bridegroom has come, and shut the door.  I know, sinner, you will then cry, Lord, Lord, open unto us; but he will say unto you, Depart from me, ye workers of iniquity, for I know you not: when I called to you to open the door of your hearts, that I might come in and sup with you, ye refused; when I stretched out my arm all the long day of the gospel, ye regarded it not; I will now laugh at your calamity, and mock when your fear cometh.  Then will the angel, flying through the midst of heaven, cry, with a loud voice, Woe, woe, woe to the inhabitants of the earth; for, when the last woe is pronounced, and  "in the days of the voice of the seventh angel, when he shall begin to sound, the mystery of</w:t>
      </w:r>
    </w:p>
    <w:p>
      <w:pPr>
        <w:pStyle w:val="Normal"/>
        <w:rPr/>
      </w:pPr>
      <w:r>
        <w:rPr/>
        <w:t>WM   2miller LECTURE 8 page 0125 paragraph 1</w:t>
        <w:tab/>
        <w:t>God should be finished, as he hath declared to his servants the prophets."   "The second woe is past, and behold the third woe cometh quickly.  And the seventh angel sounded; and there were great voices in heaven, saying, The kingdoms of this world are become the kingdoms of our Lord and of his Christ, and he shall reign forever and ever,"  Rev. 11:14,15.  By these passages we learn that, when the sixth trumpet has done sounding, when the second woe is past, then the third woe comes quickly.  The seventh trump begins to sound; the mystery of God is finished--all that has been spoken by the prophets, that is, all that concerns the kingdom of Christ; for then will be brought to pass the saying, Death is swallowed up in victory; for, when the last trumpet shall sound, the dead in Christ shall be raised:  "For as in Adam all died, even so in Christ shall all be made alive." "But every man in his own order.  Christ the first fruits, afterward they that are Christ's at his coming." "The first man is of the earth, earthy; the second Man is the Lord from heaven."  "As is the earthy, such are they also that are earthy; and as is the heavenly, such are they also that are heavenly." "And as we have borne the image of the earthy, we shall also bear the image of the heavenly.  Now, this I say, brethren, that flesh and blood cannot inherit the kingdom of God; neither doth corruption inherit incorruption."  "Behold, I show you a mystery:</w:t>
      </w:r>
    </w:p>
    <w:p>
      <w:pPr>
        <w:pStyle w:val="Normal"/>
        <w:rPr/>
      </w:pPr>
      <w:r>
        <w:rPr/>
      </w:r>
    </w:p>
    <w:p>
      <w:pPr>
        <w:pStyle w:val="Normal"/>
        <w:rPr/>
      </w:pPr>
      <w:r>
        <w:rPr/>
        <w:tab/>
        <w:tab/>
        <w:tab/>
        <w:tab/>
        <w:tab/>
        <w:t>0011</w:t>
      </w:r>
    </w:p>
    <w:p>
      <w:pPr>
        <w:pStyle w:val="Normal"/>
        <w:rPr/>
      </w:pPr>
      <w:r>
        <w:rPr/>
      </w:r>
    </w:p>
    <w:p>
      <w:pPr>
        <w:pStyle w:val="Normal"/>
        <w:rPr/>
      </w:pPr>
      <w:r>
        <w:rPr/>
        <w:tab/>
        <w:tab/>
        <w:tab/>
        <w:tab/>
        <w:tab/>
        <w:t>0126</w:t>
      </w:r>
    </w:p>
    <w:p>
      <w:pPr>
        <w:pStyle w:val="Normal"/>
        <w:rPr/>
      </w:pPr>
      <w:r>
        <w:rPr/>
      </w:r>
    </w:p>
    <w:p>
      <w:pPr>
        <w:pStyle w:val="Normal"/>
        <w:rPr/>
      </w:pPr>
      <w:r>
        <w:rPr/>
        <w:t>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Then will be brought to pass the saying that is written, Death is swallowed up in victory," 1 Cor. 15:22-54.</w:t>
      </w:r>
    </w:p>
    <w:p>
      <w:pPr>
        <w:pStyle w:val="Normal"/>
        <w:rPr/>
      </w:pPr>
      <w:r>
        <w:rPr/>
      </w:r>
    </w:p>
    <w:p>
      <w:pPr>
        <w:pStyle w:val="Normal"/>
        <w:rPr/>
      </w:pPr>
      <w:r>
        <w:rPr/>
      </w:r>
    </w:p>
    <w:p>
      <w:pPr>
        <w:pStyle w:val="Normal"/>
        <w:rPr/>
      </w:pPr>
      <w:r>
        <w:rPr/>
        <w:tab/>
        <w:tab/>
        <w:tab/>
        <w:tab/>
        <w:tab/>
        <w:t>0127</w:t>
      </w:r>
    </w:p>
    <w:p>
      <w:pPr>
        <w:pStyle w:val="Normal"/>
        <w:rPr/>
      </w:pPr>
      <w:r>
        <w:rPr/>
      </w:r>
    </w:p>
    <w:p>
      <w:pPr>
        <w:pStyle w:val="Normal"/>
        <w:rPr/>
      </w:pPr>
      <w:r>
        <w:rPr/>
        <w:t>LECTURE 9</w:t>
      </w:r>
    </w:p>
    <w:p>
      <w:pPr>
        <w:pStyle w:val="Normal"/>
        <w:rPr/>
      </w:pPr>
      <w:r>
        <w:rPr/>
      </w:r>
    </w:p>
    <w:p>
      <w:pPr>
        <w:pStyle w:val="Normal"/>
        <w:rPr/>
      </w:pPr>
      <w:r>
        <w:rPr/>
      </w:r>
    </w:p>
    <w:p>
      <w:pPr>
        <w:pStyle w:val="Normal"/>
        <w:rPr/>
      </w:pPr>
      <w:r>
        <w:rPr/>
        <w:t>REV. 1:20</w:t>
      </w:r>
    </w:p>
    <w:p>
      <w:pPr>
        <w:pStyle w:val="Normal"/>
        <w:rPr/>
      </w:pPr>
      <w:r>
        <w:rPr/>
      </w:r>
    </w:p>
    <w:p>
      <w:pPr>
        <w:pStyle w:val="Normal"/>
        <w:rPr/>
      </w:pPr>
      <w:r>
        <w:rPr/>
        <w:t>WM   2miller LECTURE 9 page 0127 paragraph 1</w:t>
        <w:tab/>
        <w:t>The mystery of the seven stars which thou sawest in my right hand, and the seven golden candlesticks.  The seven stars are the angels of the seven churches; and the seven candlesticks which thou sawest are the seven churches.</w:t>
      </w:r>
    </w:p>
    <w:p>
      <w:pPr>
        <w:pStyle w:val="Normal"/>
        <w:rPr/>
      </w:pPr>
      <w:r>
        <w:rPr/>
      </w:r>
    </w:p>
    <w:p>
      <w:pPr>
        <w:pStyle w:val="Normal"/>
        <w:rPr/>
      </w:pPr>
      <w:r>
        <w:rPr/>
        <w:t>WM   2miller LECTURE 9 page 0127 paragraph 2</w:t>
        <w:tab/>
        <w:t>It has generally been believed that the seven churches to whom the angel instructed John to write, were seven different and distinct churches in Asia, and by almost all of our commentators at the present day are understood to mean seven literal churches.  But your speaker is forced, from the reasons which will hereafter be produced, to believe that these seven churches of Asia are to be understood in a figurative sense, alluding to seven periods of the church militant, during the Christian dispensation, down to the first resurrection, and the commencing of the glorious reign of Christ on the earth, commonly called The Millennium. If this view of the subject should prove to be the correct exposition of the text, how important and interesting is the subject to us who live in the last stage of the church!  Then we who live at this day, are particularly, and solemnly and awfully,  admonished in what is said by Christ to the church of the Laodiceans, that church corresponding with our stage of the church immediately previous to the commencing of the millennial glory; and how necessary that we should know that these admonitions do most deeply concern us!</w:t>
      </w:r>
    </w:p>
    <w:p>
      <w:pPr>
        <w:pStyle w:val="Normal"/>
        <w:rPr/>
      </w:pPr>
      <w:r>
        <w:rPr/>
      </w:r>
    </w:p>
    <w:p>
      <w:pPr>
        <w:pStyle w:val="Normal"/>
        <w:rPr/>
      </w:pPr>
      <w:r>
        <w:rPr/>
        <w:t>WM   2miller LECTURE 9 page 0127 paragraph 3</w:t>
        <w:tab/>
        <w:t>This view of the subject will then claim our first attention.  Were the Seven churches used as a figure of the whole Christian dispensation, or were they not?  I</w:t>
      </w:r>
    </w:p>
    <w:p>
      <w:pPr>
        <w:pStyle w:val="Normal"/>
        <w:rPr/>
      </w:pPr>
      <w:r>
        <w:rPr/>
      </w:r>
    </w:p>
    <w:p>
      <w:pPr>
        <w:pStyle w:val="Normal"/>
        <w:rPr/>
      </w:pPr>
      <w:r>
        <w:rPr/>
      </w:r>
    </w:p>
    <w:p>
      <w:pPr>
        <w:pStyle w:val="Normal"/>
        <w:rPr/>
      </w:pPr>
      <w:r>
        <w:rPr/>
        <w:tab/>
        <w:tab/>
        <w:tab/>
        <w:tab/>
        <w:tab/>
        <w:t>0128</w:t>
      </w:r>
    </w:p>
    <w:p>
      <w:pPr>
        <w:pStyle w:val="Normal"/>
        <w:rPr/>
      </w:pPr>
      <w:r>
        <w:rPr/>
      </w:r>
    </w:p>
    <w:p>
      <w:pPr>
        <w:pStyle w:val="Normal"/>
        <w:rPr/>
      </w:pPr>
      <w:r>
        <w:rPr/>
        <w:t>answer, In my humble opinion, they were.  Because, first, the book of Revelation does evidently contain a prophecy of things which did not concern those seven literal churches in Asia; for those churches have long since passed away and become extinct; yet the book of Revelation contains prophecies which are daily fulfilling, and have been for eighteen centuries.  It is also said to be a revelation of things which must shortly come to pass.  "The revelation of Jesus Christ which God gave unto him, to show unto his servants things which must shortly come to pass."  Not things that have been.  Yet if Christ is only giving admonitory advice to those seven literal churches, then he is only relating their characters as they then were, and so far as these churches were concerned it would cease to be a prophecy, and the very first verse in Revelation would be violated.  Again, 3d verse, "Blessed is he that readeth and they that hear the words of this prophecy, and keep those things which are written therein; for the time is at hand."  We see that it is called a prophecy in this verse, and must allude to the whole book; but who will pretend that the three chapters in the beginning of Revelation are a prophecy, if we understand them as relating the character of seven literal churches in Asia only? None, none.</w:t>
      </w:r>
    </w:p>
    <w:p>
      <w:pPr>
        <w:pStyle w:val="Normal"/>
        <w:rPr/>
      </w:pPr>
      <w:r>
        <w:rPr/>
      </w:r>
    </w:p>
    <w:p>
      <w:pPr>
        <w:pStyle w:val="Normal"/>
        <w:rPr/>
      </w:pPr>
      <w:r>
        <w:rPr/>
        <w:t>WM   2miller LECTURE 9 page 0128 paragraph 1</w:t>
        <w:tab/>
        <w:t>Again: the word seven is often used in the word of God as a mystical number, meaning the whole, as seven spirits, seven stars, seven angels, seven candlesticks, seven seals, seven trumpets, seven vials, seven thunders, seven plagues, seven mountains, seven heads, seven eyes, seven horns, seven crowns, seven kings, and seven churches.  All these are used in Revelation and apply to or concerning the whole Gospel period.  If, then, the number seven is used so often in this book in a figurative sense, may we not reasonably suppose that it is so used in the dedication of this book to the seven churches in Asia, and the history of those seven churches be prophetic? for no scripture is given for any private interpretation, and surely the instruction in the introduction of the book carries us down to the coming of Christ in the clouds--"Behold, he cometh with clouds; and every</w:t>
      </w:r>
    </w:p>
    <w:p>
      <w:pPr>
        <w:pStyle w:val="Normal"/>
        <w:rPr/>
      </w:pPr>
      <w:r>
        <w:rPr/>
      </w:r>
    </w:p>
    <w:p>
      <w:pPr>
        <w:pStyle w:val="Normal"/>
        <w:rPr/>
      </w:pPr>
      <w:r>
        <w:rPr/>
        <w:tab/>
        <w:tab/>
        <w:tab/>
        <w:tab/>
        <w:tab/>
        <w:t>0129</w:t>
      </w:r>
    </w:p>
    <w:p>
      <w:pPr>
        <w:pStyle w:val="Normal"/>
        <w:rPr/>
      </w:pPr>
      <w:r>
        <w:rPr/>
      </w:r>
    </w:p>
    <w:p>
      <w:pPr>
        <w:pStyle w:val="Normal"/>
        <w:rPr/>
      </w:pPr>
      <w:r>
        <w:rPr/>
        <w:t>eye shall see him, and they also which pierced him; and all kindred of the earth shall wail because of him; even so, amen.  I am Alpha and Omega, the beginning and the ending, which is, and which was, and which is to come, the Almighty."  And why all this descriptive grandeur in the address to these seven churches, if they only were meant?  Surely there were other churches of equal importance at that day.  Where were the churches at Corinth, Cappadocia, Galatia, Thessalonica, Philippi, Collosse, Rome, Jerusalem, Bithynia, &amp;c.?  Our text shows that the seven churches were to be understood in a figurative or mystical sense.  "The mystery of the seven stars which thou sawest in my right hand, and the seven golden candlesticks.  The seven stars are the angels of the seven churches; and the seven candlesticks which thou sawest are the seven churches."  These seven churches are represented by "seven lamps."  See Zech. 4:2, "And said unto me, What seest thou?  And I said, I have looked, and behold a candlestick all of gold, with a bowl upon the top if it, and his seven lamps thereon, and seven pipes to the seven lamps which were upon the top thereof."  These seven lamps are called "the eyes of the Lord which run to and fro through the whole earth." See Zach. 4:10.  If this is true, then it readily follows that the seven churches of Asia are only used as a figure representing the church "through the whole earth."  Again: the seven lamps, which are the seven churches, are called the seven spirits of God.  Rev. 4:5, "And there were seven lamps of fire burning before the throne, which are the seven spirits of God."  I have clearly proved, and I think it will be admitted by all, that the "seven eyes of the Lord," and "the seven spirits of God," are the seven churches to whom John was directed to write or dedicate his book, the Revelation of Jesus Christ.</w:t>
      </w:r>
    </w:p>
    <w:p>
      <w:pPr>
        <w:pStyle w:val="Normal"/>
        <w:rPr/>
      </w:pPr>
      <w:r>
        <w:rPr/>
      </w:r>
    </w:p>
    <w:p>
      <w:pPr>
        <w:pStyle w:val="Normal"/>
        <w:rPr/>
      </w:pPr>
      <w:r>
        <w:rPr/>
        <w:t>WM   2miller LECTURE 9 page 0129 paragraph 1</w:t>
        <w:tab/>
        <w:t>And I will now show that these comprehended the whole church through the whole earth.  See Rev. 5:6, "And I beheld, and lo! in the midst of the throne and of the four beasts, and in the midst of the elders, stood a lamb as it had ben slain, having seven horns,and seven eyes, which are the " seven spirits of God sent forth into</w:t>
      </w:r>
    </w:p>
    <w:p>
      <w:pPr>
        <w:pStyle w:val="Normal"/>
        <w:rPr/>
      </w:pPr>
      <w:r>
        <w:rPr/>
      </w:r>
    </w:p>
    <w:p>
      <w:pPr>
        <w:pStyle w:val="Normal"/>
        <w:rPr/>
      </w:pPr>
      <w:r>
        <w:rPr/>
        <w:tab/>
        <w:tab/>
        <w:tab/>
        <w:tab/>
        <w:tab/>
        <w:t>0130</w:t>
      </w:r>
    </w:p>
    <w:p>
      <w:pPr>
        <w:pStyle w:val="Normal"/>
        <w:rPr/>
      </w:pPr>
      <w:r>
        <w:rPr/>
      </w:r>
    </w:p>
    <w:p>
      <w:pPr>
        <w:pStyle w:val="Normal"/>
        <w:rPr/>
      </w:pPr>
      <w:r>
        <w:rPr/>
        <w:t>all the earth." Again:  when we compare the several characteristic marks or events, upon opening the seven seals, with those marks and instructions to the seven churches, we shall be led to admire the beauty, harmony, and consistency of the Revelation of Jesus Christ to his people.  And I think the mind will rest satisfied that this view of the subject is the truth, because it so exactly agrees with Christ's manner of teaching by parables when he was with us in the  flesh.</w:t>
      </w:r>
    </w:p>
    <w:p>
      <w:pPr>
        <w:pStyle w:val="Normal"/>
        <w:rPr/>
      </w:pPr>
      <w:r>
        <w:rPr/>
      </w:r>
    </w:p>
    <w:p>
      <w:pPr>
        <w:pStyle w:val="Normal"/>
        <w:rPr/>
      </w:pPr>
      <w:r>
        <w:rPr/>
        <w:t>WM   2miller LECTURE 9 page 0130 paragraph 1</w:t>
        <w:tab/>
        <w:t>Some may inquire, "Why were those seven churches in Asia used as figures to represent the church militant in her several conditions to the end of her militant state?" I answer, (if we may be allowed to answer the whysof wherefores,) Because the signification of the names of those seven churches describe the spirit and qualities of the several periods of the Christian church, which they are brought forward to represent, which we shall attempt to show in its proper place.</w:t>
      </w:r>
    </w:p>
    <w:p>
      <w:pPr>
        <w:pStyle w:val="Normal"/>
        <w:rPr/>
      </w:pPr>
      <w:r>
        <w:rPr/>
      </w:r>
    </w:p>
    <w:p>
      <w:pPr>
        <w:pStyle w:val="Normal"/>
        <w:rPr/>
      </w:pPr>
      <w:r>
        <w:rPr/>
        <w:t>WM   2miller LECTURE 9 page 0130 paragraph 2</w:t>
        <w:tab/>
        <w:t>I shall now endeavor to take up the churches in the order in which they are laid down to us in Revelation.  (Read Rev. 2:1-7, inclusive.)  1st. The word EPHESUS, desirable chief. This is true concerning the first age of the church, in the apostles' days, when the Holy Ghost was given the power to work miracles, and the power to distinguish between good and evil spirits, and when all were of one heart and one mind, and the canon of the Holy Scriptures were filling up, and the inspired apostles were setting things in order, and establishing churches through the world.  Yes, my brethren, these were desirable times surely.  But to proceed: This church is addressed by the character "that holdeth the seven stars," the ministers and servants of him who holdeth them, "in his right hand," under his immediate care and control, "who walketh in the midst of the seven golden candlesticks," and has said, where two or three are gathered together in his name, there will he be in the midst of them, and has promised that whatsoever they should ask in his name it should be granted unto them. He says, "I know thy works."  In that day they brought forth fruits meet for repentance, and they went every where preaching that men should repent; and Paul said, when preaching at</w:t>
      </w:r>
    </w:p>
    <w:p>
      <w:pPr>
        <w:pStyle w:val="Normal"/>
        <w:rPr/>
      </w:pPr>
      <w:r>
        <w:rPr/>
      </w:r>
    </w:p>
    <w:p>
      <w:pPr>
        <w:pStyle w:val="Normal"/>
        <w:rPr/>
      </w:pPr>
      <w:r>
        <w:rPr/>
        <w:tab/>
        <w:tab/>
        <w:tab/>
        <w:tab/>
        <w:tab/>
        <w:t>0131</w:t>
      </w:r>
    </w:p>
    <w:p>
      <w:pPr>
        <w:pStyle w:val="Normal"/>
        <w:rPr/>
      </w:pPr>
      <w:r>
        <w:rPr/>
      </w:r>
    </w:p>
    <w:p>
      <w:pPr>
        <w:pStyle w:val="Normal"/>
        <w:rPr/>
      </w:pPr>
      <w:r>
        <w:rPr/>
        <w:t>WM   2miller LECTURE 9 page 0131 paragraph 1</w:t>
        <w:tab/>
        <w:t>Athens, "But now commandeth all men every where to repent."  Yes, all, saint or sinner, high or low, rich or poor; all, all must repent.  And O! my brethren, how much we need these works at the present day!  "Remember, therefore, from whence thou art fallen,  and repent and do thy first works."  Again he says, "I know thy labor."  Did not the apostles labor night and day?  2 Thess. 3:8, "Neither did we eat any man's bread for nought, but wrought with labor and travail night and day, that we might not be chargeable to any of you."  See 1 Thess. 2:8,9, "So being affectionately desirous of you, we were willing to have imparted unto you, not the gospel of God only, but also our own souls, because ye were dear unto us.  For ye remember, brethren, our labor and travail; for laboring night and day, because we would not be chargeable to any of you, we preached unto you the gospel of God."  Again he says, "And thy patience."  This, too, will apply to the apostles' days. For Paul says, 2 Cor. 6:4, "But in all things approving ourselves as the ministers of God, in much patience, in afflictions, in necessities, in distresses."  Also, 12:12, "Truly the signs of an apostle were wrought among you in all patience, in signs, and wonders, and mighty deeds.  And again the apostle says to Timothy, "But thou hast fully known my doctrine, manner of life, purpose, faith, longsuffering, charity, patience."  And who can read the history of the first age of the church, but will admit that works, labor and patience, were prominent features of that age, and virtues which adorned the Christian church in its infancy, more than any age since?  "And how thou canst not bear them which are evil."  Who can read Paul's instructions to his Corinthian brethren, in 1 Cor. 5:11, without seeing this text fulfilled?  "But now I have written unto you not to keep company, if any man that is called a brother [as though such a one could not be a real brother, but only called so] be a fornicator, or covetous, or an idolater, or a railer, or a drunkard, or an extortioner; with such a one do not to eat."  And had the servants of Christ at the present day the power of the apostles to discern the spirits by which we are governed, how many in this congregation would blush when</w:t>
      </w:r>
    </w:p>
    <w:p>
      <w:pPr>
        <w:pStyle w:val="Normal"/>
        <w:rPr/>
      </w:pPr>
      <w:r>
        <w:rPr/>
      </w:r>
    </w:p>
    <w:p>
      <w:pPr>
        <w:pStyle w:val="Normal"/>
        <w:rPr/>
      </w:pPr>
      <w:r>
        <w:rPr/>
        <w:tab/>
        <w:tab/>
        <w:tab/>
        <w:tab/>
        <w:tab/>
        <w:t>0132</w:t>
      </w:r>
    </w:p>
    <w:p>
      <w:pPr>
        <w:pStyle w:val="Normal"/>
        <w:rPr/>
      </w:pPr>
      <w:r>
        <w:rPr/>
      </w:r>
    </w:p>
    <w:p>
      <w:pPr>
        <w:pStyle w:val="Normal"/>
        <w:rPr/>
      </w:pPr>
      <w:r>
        <w:rPr/>
        <w:t>WM   2miller LECTURE 9 page 0132 paragraph 1</w:t>
        <w:tab/>
        <w:t>"a fornicator" is mentioned!  How many "covetous" would hide their faces!  How many "idolaters" would bow their heads, or "railers" would begin to murmur at the plainness of the speaker!  How many "drunkards" would not have staggered into this house! And how many "extortioners" would have staid at home!  O God, thou knowest.  Or who can read the 2d chapter of the 2d epistle of Peter, and John's first epistle, Jude, and others, and not be convinced that the apostles could not bear with them that were evil?  Again:  "Thou hast tried them which say they are apostles, and are not, and hast found them liars."  This sentence was fulfilled in the apostles' days.  Simon Magus, after he was professedly a disciple of Christ, was found out by Peter to be in the "gall of bitterness and bonds of iniquity." Hymeneus and Alexander, whom Paul delivered to Satan, that they may learn not to blaspheme.  1 Tim. 1:20.  Also Philetus, Demas, and Alexander the coppersmith, were all found to be liars, and many others who went out from them, as the apostle says, because they were not of them.  And how many are there now, my brethren, among us, who, when tribulation cometh, will be offended, and go out from us!  Lord, is it I?  "And hast borne, and hast patience, and for my name's sake hast labored, and hast not fainted."  Yes, my brethren, it was for the name of Jesus, that the primitive Christians bore the persecutions of their day.  Acts 15:25,26, "It seemed good unto us to send chosen men unto you, with our beloved Barnabas and Paul, men that have hazarded their lives for the name of our Lord Jesus Christ."  Acts 9:16,  "For I will show him what great things he must suffer for my name's sake."  Verse 41,  "And they departed from the presence of the council, rejoicing that they were counted worthy to suffer shame for his name."  And, may I not inquire, how many of us are willing and would rejoice to suffer shame for the name of Christ?  Perhaps none.  We had rather be called Rabbi, Rev., Dr., &amp;c.  We are  contending for our names at the present day; for Baptists, Congregationalists, Presbyterians, Methodists, Free-wills, Campbellites, &amp;c.  If we do not contend earnestly for our sect, they will decrease, and we shall come</w:t>
      </w:r>
    </w:p>
    <w:p>
      <w:pPr>
        <w:pStyle w:val="Normal"/>
        <w:rPr/>
      </w:pPr>
      <w:r>
        <w:rPr/>
      </w:r>
    </w:p>
    <w:p>
      <w:pPr>
        <w:pStyle w:val="Normal"/>
        <w:rPr/>
      </w:pPr>
      <w:r>
        <w:rPr/>
        <w:tab/>
        <w:tab/>
        <w:tab/>
        <w:tab/>
        <w:tab/>
        <w:t>0133</w:t>
      </w:r>
    </w:p>
    <w:p>
      <w:pPr>
        <w:pStyle w:val="Normal"/>
        <w:rPr/>
      </w:pPr>
      <w:r>
        <w:rPr/>
      </w:r>
    </w:p>
    <w:p>
      <w:pPr>
        <w:pStyle w:val="Normal"/>
        <w:rPr/>
      </w:pPr>
      <w:r>
        <w:rPr/>
        <w:t>to nought.  And I say, May God speed it; so that you all may fall on the word of God, and rally again under the name of Jesus.  But we will proceed with our subject.  4th verse, "Nevertheless I have somewhat against thee, because thou hast left thy first love."  Can this be true?  Did the apostolic church, in its purity, so soon depart from the first principles of the gospel?  Yes, in Acts 15:24, "Forasmuch as we have heard that certain which went out from us have troubled you with words, subverting your souls, saying, ye must be circumcised, and keep the whole law, to whom we gave no such commandment."  Gal. 1:6, "I marvel that ye are so soon removed from him that called you into the grace of Christ unto another gospel."  1 Timothy,1:19, "Holding faith and a good conscience, which some having put away, concerning faith, have made shipwreck."  2 Tim. 1:15, "This thou knowest, that all they which are in Asia are turned away from me."  And Paul further says, 4:16, "At my first answer no man stood with me, but all men forsook me.  I pray God lay not this sin to their charge."</w:t>
      </w:r>
    </w:p>
    <w:p>
      <w:pPr>
        <w:pStyle w:val="Normal"/>
        <w:rPr/>
      </w:pPr>
      <w:r>
        <w:rPr/>
      </w:r>
    </w:p>
    <w:p>
      <w:pPr>
        <w:pStyle w:val="Normal"/>
        <w:rPr/>
      </w:pPr>
      <w:r>
        <w:rPr/>
        <w:t>WM   2miller LECTURE 9 page 0133 paragraph 1</w:t>
        <w:tab/>
        <w:t>Many more evidences might be brought, to prove that many, in that early state of the church, did fall away from the doctrine of grace, which Paul and the apostles taught. And now, my brethren, how is it with us?  Are we built on the truth?  Have we a "Thus saith the Lord,"  for all we believe and do?  Are we built on "the prophets and apostles, Jesus Christ himself being the chief corner-stone"?  Look well to your foundation--the day is coming that will try every man's works.</w:t>
      </w:r>
    </w:p>
    <w:p>
      <w:pPr>
        <w:pStyle w:val="Normal"/>
        <w:rPr/>
      </w:pPr>
      <w:r>
        <w:rPr/>
      </w:r>
    </w:p>
    <w:p>
      <w:pPr>
        <w:pStyle w:val="Normal"/>
        <w:rPr/>
      </w:pPr>
      <w:r>
        <w:rPr/>
        <w:t>WM   2miller LECTURE 9 page 0133 paragraph 2</w:t>
        <w:tab/>
        <w:t>Verse 5, "Remember, therefore, from whence thou art fallen, and repent and do the first works, or else I will come unto thee quickly, and will remove the candlestick out of his place, except thou repent."  In this verse the great Head of the church admonishes the Christians of their former sins in neglecting the doctrine of grace, and falling into the popular errors of the day, which I have before noticed, and warns them of their duty to repent, which is the first and great command under the gospel.  He also gives them notice, that, except they repent, he will remove the "desirable" state of the</w:t>
      </w:r>
    </w:p>
    <w:p>
      <w:pPr>
        <w:pStyle w:val="Normal"/>
        <w:rPr/>
      </w:pPr>
      <w:r>
        <w:rPr/>
      </w:r>
    </w:p>
    <w:p>
      <w:pPr>
        <w:pStyle w:val="Normal"/>
        <w:rPr/>
      </w:pPr>
      <w:r>
        <w:rPr/>
        <w:tab/>
        <w:tab/>
        <w:tab/>
        <w:tab/>
        <w:tab/>
        <w:t>0134</w:t>
      </w:r>
    </w:p>
    <w:p>
      <w:pPr>
        <w:pStyle w:val="Normal"/>
        <w:rPr/>
      </w:pPr>
      <w:r>
        <w:rPr/>
      </w:r>
    </w:p>
    <w:p>
      <w:pPr>
        <w:pStyle w:val="Normal"/>
        <w:rPr/>
      </w:pPr>
      <w:r>
        <w:rPr/>
        <w:t>church into the next, which would be a state of trial, persecution, and poverty.</w:t>
      </w:r>
    </w:p>
    <w:p>
      <w:pPr>
        <w:pStyle w:val="Normal"/>
        <w:rPr/>
      </w:pPr>
      <w:r>
        <w:rPr/>
      </w:r>
    </w:p>
    <w:p>
      <w:pPr>
        <w:pStyle w:val="Normal"/>
        <w:rPr/>
      </w:pPr>
      <w:r>
        <w:rPr/>
        <w:t>WM   2miller LECTURE 9 page 0134 paragraph 1</w:t>
        <w:tab/>
        <w:t>6th verse, "But this thou hast, that thou hatest the deeds of the Nicolaitans, which I also hate."  What the deeds of the Nicolaitans were, we are not able, from the word of God, to determine; but from some things hinted at by some ancient authors, we have good reason to believe that Nicholas, one of the seven deacons, departed from the doctrine which the apostles taught, and preached a doctrine which was repugnant to the gospel of Christ, viz., a community or plurality of wives, which led Paul in his instructions to say, "Let the deacons be the husband of one wife,"  1 Tim. 3:12.  "He that hath an ear, let him hear what the Spirit saith to the churches."  Here we have another evidence, that the branch of the church at Ephesus was not the only church addressed in this epistle and prophecy; for, if so, what propriety in using the word churches, in the plural, when only one church in Asia was spoken of?  No, it could not be proper, neither would it have been, as it is so used in every epistle through the whole seven, had not Christ designed it for all the churches in a certain age. There is also an admonition contained in these last-quoted words, to read, hear, and observe the prophecy now given by the Spirit to John, the inspired servant of Christ; and for all the churches of the age spoken of, to be careful to apply to themselves the admonitions, designed by the Holy Spirit for their immediate benefit.  "To him that overcometh will I give to eat of the tree of life, which is in the midst of the paradise of God."  How precious is this promise to the faithful and tried souls, who places all his hope, and strength, and dependence, on one who is mighty to save, and on one who has promised to bring him off conqueror over all the enemies of grace, and the powers of hell!  Yes, and, more than all, he has overcome and entered within the veil, as a forerunner for us who believe.  May we all, by faith, have a right to this tree of life, this paradise of God.</w:t>
      </w:r>
    </w:p>
    <w:p>
      <w:pPr>
        <w:pStyle w:val="Normal"/>
        <w:rPr/>
      </w:pPr>
      <w:r>
        <w:rPr/>
      </w:r>
    </w:p>
    <w:p>
      <w:pPr>
        <w:pStyle w:val="Normal"/>
        <w:rPr/>
      </w:pPr>
      <w:r>
        <w:rPr/>
        <w:t>WM   2miller LECTURE 9 page 0134 paragraph 2</w:t>
        <w:tab/>
        <w:t>I will now examine the prophecy to the second church, which I understand to commence about the close of the first century, and lasted about two hundred years, until the days of Constantine, A. D. 312.</w:t>
      </w:r>
    </w:p>
    <w:p>
      <w:pPr>
        <w:pStyle w:val="Normal"/>
        <w:rPr/>
      </w:pPr>
      <w:r>
        <w:rPr/>
      </w:r>
    </w:p>
    <w:p>
      <w:pPr>
        <w:pStyle w:val="Normal"/>
        <w:rPr/>
      </w:pPr>
      <w:r>
        <w:rPr/>
        <w:tab/>
        <w:tab/>
        <w:tab/>
        <w:tab/>
        <w:tab/>
        <w:t>0135</w:t>
      </w:r>
    </w:p>
    <w:p>
      <w:pPr>
        <w:pStyle w:val="Normal"/>
        <w:rPr/>
      </w:pPr>
      <w:r>
        <w:rPr/>
      </w:r>
    </w:p>
    <w:p>
      <w:pPr>
        <w:pStyle w:val="Normal"/>
        <w:rPr/>
      </w:pPr>
      <w:r>
        <w:rPr/>
        <w:t>WM   2miller LECTURE 9 page 0135 paragraph 1</w:t>
        <w:tab/>
        <w:t xml:space="preserve">8th verse, "And unto the angel of the church in Smyrna, write."  The signification of the word Smyrna, is myrrh; denoting that the church in this age would be a sweet-smelling savor to God, while she was passing through the fiery ordeal of persecution and affliction, which always has served to weed out those obnoxious plants of pride, popularity, self-dependence--the bane and poison of true faith, piety, and devotion.  And O, my brethren, could we learn wisdom, by what the church has already suffered in the days of our forefathers, we should be more humble, the more worldly peace and prosperity we enjoyed.  For it is only in the midst of persecution and trial, that the church manifest great purity of doctrine or life.  How well, then, might this age of the church be compared to myrrh, when she must have been separated from worldly honors, avarice, pride, popularity, and hypocrisy, when the hypocrite and worldling had no motives to unite with and destroy the union of the brotherhood, and when the hireling shepherd could expect no fleece, that would suit his cupidity, to filch from the lambs of Christ!  "These things saith the first and the last, which was dead and is alive."  In these words we learn the character speaking to the church.  It is no less than the mighty God, the everlasting Father, the Prince of Peace.  "I know thy works, and tribulation, and poverty."  Now, their works were about to be tried; although God knew them that were his, yet he designed to manifest to a world who would be faithful even unto death, and to show that pure and undefiled religion would burn with a brighter flame in tribulation and poverty, and the richness of that faith, which would  bring off the true Christian conqueror over the powers of the world, the temptations of Satan, and corruption of the flesh.  "But thou art rich."  Yes, brethren, the true and genuine Christian is rich.   For charity can suffer long in tribulation, and the spirit of Christ will make us forsake all for his sake, and endure poverty for the name of Jesus.   "And I know," says Christ,  "the blasphemy of them which say they are Jews, (that is, people of God,) and are not, but are the synagogue of Satan." </w:t>
      </w:r>
    </w:p>
    <w:p>
      <w:pPr>
        <w:pStyle w:val="Normal"/>
        <w:rPr/>
      </w:pPr>
      <w:r>
        <w:rPr/>
        <w:t>WM   2miller LECTURE 9 page 0135 paragraph 2</w:t>
        <w:tab/>
        <w:t>Although Christ knew the hypocrites and false professors</w:t>
      </w:r>
    </w:p>
    <w:p>
      <w:pPr>
        <w:pStyle w:val="Normal"/>
        <w:rPr/>
      </w:pPr>
      <w:r>
        <w:rPr/>
      </w:r>
    </w:p>
    <w:p>
      <w:pPr>
        <w:pStyle w:val="Normal"/>
        <w:rPr/>
      </w:pPr>
      <w:r>
        <w:rPr/>
        <w:tab/>
        <w:tab/>
        <w:tab/>
        <w:tab/>
        <w:tab/>
        <w:t>0136</w:t>
      </w:r>
    </w:p>
    <w:p>
      <w:pPr>
        <w:pStyle w:val="Normal"/>
        <w:rPr/>
      </w:pPr>
      <w:r>
        <w:rPr/>
      </w:r>
    </w:p>
    <w:p>
      <w:pPr>
        <w:pStyle w:val="Normal"/>
        <w:rPr/>
      </w:pPr>
      <w:r>
        <w:rPr/>
        <w:t>that had rushed into his visible kingdom during a time of prosperity that the church had experienced in its Ephesian state, or apostolic age, yet now the time had come, when that candlestick must be removed, and the next age of the church or candlestick be set up; and the same means used by God to purify the silver would purge out the dross, so that the kingdom would again be cleansed of its worldly, hypocritical, and false professors.</w:t>
      </w:r>
    </w:p>
    <w:p>
      <w:pPr>
        <w:pStyle w:val="Normal"/>
        <w:rPr/>
      </w:pPr>
      <w:r>
        <w:rPr/>
      </w:r>
    </w:p>
    <w:p>
      <w:pPr>
        <w:pStyle w:val="Normal"/>
        <w:rPr/>
      </w:pPr>
      <w:r>
        <w:rPr/>
        <w:t>WM   2miller LECTURE 9 page 0136 paragraph 1</w:t>
        <w:tab/>
        <w:t>10, "Fear none of those things which thou shalt suffer."  The true child of God need not fear to suffer for Christ's sake, for the sufferings of this present evil world will work out for us a far more exceeding and eternal weight of glory.  "Behold, the devil shall cast some of you into prison, that ye may be tried, and ye shall have tribulation ten days."  The devil in this verse means Pagan Rome.  See Rev. 12:9,17, "And the great dragon was cast out, that old serpent, called the devil."  "And the dragon was wroth with the woman, and went to make war with the remnant of her seed, which keep  the commandments of God, and have the testimony of Jesus Christ."  How exactly was this prophecy fulfilled in the days of Nero, Domitian, and other Roman emperors, and how faithful has history been to record the ten persecutions between the days of John's prophecy and the emperor Constantine!  In these ten persecutions of the Roman government, in the text called ten days, we learn by the history of those days the church suffered a great diminution in numbers by apostasy and fear; yet those that remained steadfast made up in graces what they lost in numbers; and it was truly a time of trial, for many were cast into prison, and many suffered torture and death, rather than to offer sacrifices to their Pagan gods.  "Be thou faithful unto death, and I will give thee a crown of life."  Yes, my brethren, if we can believe the history of those days, many of the dear disciples of Christ were faithful unto death, and have long enjoyed the crown of life promised in this prophecy.</w:t>
      </w:r>
    </w:p>
    <w:p>
      <w:pPr>
        <w:pStyle w:val="Normal"/>
        <w:rPr/>
      </w:pPr>
      <w:r>
        <w:rPr/>
      </w:r>
    </w:p>
    <w:p>
      <w:pPr>
        <w:pStyle w:val="Normal"/>
        <w:rPr/>
      </w:pPr>
      <w:r>
        <w:rPr/>
        <w:t>WM   2miller LECTURE 9 page 0136 paragraph 2</w:t>
        <w:tab/>
        <w:t>11, "He that hath an ear, let him hear what the Spirit saith to the churches.  He that overcometh shall not be hurt of the second death."  Here, then, we find some of those character who will have part in the first resurrection,</w:t>
      </w:r>
    </w:p>
    <w:p>
      <w:pPr>
        <w:pStyle w:val="Normal"/>
        <w:rPr/>
      </w:pPr>
      <w:r>
        <w:rPr/>
      </w:r>
    </w:p>
    <w:p>
      <w:pPr>
        <w:pStyle w:val="Normal"/>
        <w:rPr/>
      </w:pPr>
      <w:r>
        <w:rPr/>
        <w:tab/>
        <w:tab/>
        <w:tab/>
        <w:tab/>
        <w:tab/>
        <w:t>0137</w:t>
      </w:r>
    </w:p>
    <w:p>
      <w:pPr>
        <w:pStyle w:val="Normal"/>
        <w:rPr/>
      </w:pPr>
      <w:r>
        <w:rPr/>
      </w:r>
    </w:p>
    <w:p>
      <w:pPr>
        <w:pStyle w:val="Normal"/>
        <w:rPr/>
      </w:pPr>
      <w:r>
        <w:rPr/>
        <w:t>the blessed martyrs who were slain for the witness of Jesus.  See Rev. 20:4. And in this passage we are again commanded to hear what the Spirit saith to the churches--all, all who have ears; not the branch in Smyrna only, but all who have ears.  We have long been in the habit of giving away Scriptures to others when it belongs to us and our children; let us therefore apply it home.</w:t>
      </w:r>
    </w:p>
    <w:p>
      <w:pPr>
        <w:pStyle w:val="Normal"/>
        <w:rPr/>
      </w:pPr>
      <w:r>
        <w:rPr/>
      </w:r>
    </w:p>
    <w:p>
      <w:pPr>
        <w:pStyle w:val="Normal"/>
        <w:rPr/>
      </w:pPr>
      <w:r>
        <w:rPr/>
        <w:t>WM   2miller LECTURE 9 page 0137 paragraph 1</w:t>
        <w:tab/>
        <w:t>12, "And to the angel of the church in Pergamos write,"  Very earthy elevated is the signification of the wordPergamos; and this church represents the  age of Constantine, which lasted more than two hundred years, until the rise of anti-Christ, form A. D. 312 until A. D. 538.  During this age the church became very earthy, having her worldly policy, and, like the church in the present day, attending more to the outward concerns, and the worldly part of religion, than to inward piety and graces of the spirit, looking more for forms and ceremonies, than for the life, power, and spirit of the religion of Jesus, spending much of their time in building elegant chapels, gorgeous temples, high places to educate their ministry, and adorning them with pictures and pleasant things, and filling the hearts of their worshippers with high, popular, and haughty notions.  Yes, my brethren, the age of trial was gone; the holy and secret aspirations of piety fled away, and, now she had obtained an earthly emperor, her divine Master was forgotten. And here was the falling away mentioned by Paul, 2 thess 2:3, "Let no man deceive you by any means; for that day shall not come except there come a falling away first, and that man of sin be revealed, the son of perdition."  This, then, was the age that prepared the church to receive that monster, the man of sin, the son of perdition, into her bosom, which stung the church with the poison of asps, and filled the temple of God with image worship, and the church with idolatry, selfishness, avarice, and pride.</w:t>
      </w:r>
    </w:p>
    <w:p>
      <w:pPr>
        <w:pStyle w:val="Normal"/>
        <w:rPr/>
      </w:pPr>
      <w:r>
        <w:rPr/>
      </w:r>
    </w:p>
    <w:p>
      <w:pPr>
        <w:pStyle w:val="Normal"/>
        <w:rPr/>
      </w:pPr>
      <w:r>
        <w:rPr/>
        <w:t>WM   2miller LECTURE 9 page 0137 paragraph 2</w:t>
        <w:tab/>
        <w:t>"These things saith he which hath the sharp sword with two edges."  By the sharp sword with two edges, we must understand the word of God, which denounces heavy judgments on the wicked, and cuts off the corruptions</w:t>
      </w:r>
    </w:p>
    <w:p>
      <w:pPr>
        <w:pStyle w:val="Normal"/>
        <w:rPr/>
      </w:pPr>
      <w:r>
        <w:rPr/>
      </w:r>
    </w:p>
    <w:p>
      <w:pPr>
        <w:pStyle w:val="Normal"/>
        <w:rPr/>
      </w:pPr>
      <w:r>
        <w:rPr/>
        <w:tab/>
        <w:tab/>
        <w:tab/>
        <w:tab/>
        <w:tab/>
        <w:t>0012</w:t>
      </w:r>
    </w:p>
    <w:p>
      <w:pPr>
        <w:pStyle w:val="Normal"/>
        <w:rPr/>
      </w:pPr>
      <w:r>
        <w:rPr/>
      </w:r>
    </w:p>
    <w:p>
      <w:pPr>
        <w:pStyle w:val="Normal"/>
        <w:rPr/>
      </w:pPr>
      <w:r>
        <w:rPr/>
        <w:tab/>
        <w:tab/>
        <w:tab/>
        <w:tab/>
        <w:tab/>
        <w:t>0138</w:t>
      </w:r>
    </w:p>
    <w:p>
      <w:pPr>
        <w:pStyle w:val="Normal"/>
        <w:rPr/>
      </w:pPr>
      <w:r>
        <w:rPr/>
      </w:r>
    </w:p>
    <w:p>
      <w:pPr>
        <w:pStyle w:val="Normal"/>
        <w:rPr/>
      </w:pPr>
      <w:r>
        <w:rPr/>
        <w:t>and errors from the church.  The Psalmist says, 149:5-7,  "Let the saints be joyful in glory; let them sing aloud upon their beds.  Let the high praises of God be in their mouth, and a two-edged sword in their hand, to execute vengeance upon the heathen, and punishments upon the people."  Paul says, Heb.4:12, "For the word of God is quick and powerful, sharper than any two-edged sword, piercing even to the dividing asunder of soul and spirit, and of the joints and marrow, and is a discerner of the thoughts and intents of the heart.  And John saw, Rev. 1:16, "And he had in his right hand seven stars; and out of his mouth went a sharp two-edged sword."  Then this is the meaning of the passage under consideration, "These things saith he," which hath the word of God, and showing us the importance of attending to the subject following, by the importance of the speaker, "He that is Christ."  And now, while we read or hear, let us keep in memory that it is no less a personage speaking, than Him of whom the prophets did write; who holdeth the stars in his right hand, and created and preserves all things by the word of his power. Hear him.</w:t>
      </w:r>
    </w:p>
    <w:p>
      <w:pPr>
        <w:pStyle w:val="Normal"/>
        <w:rPr/>
      </w:pPr>
      <w:r>
        <w:rPr/>
      </w:r>
    </w:p>
    <w:p>
      <w:pPr>
        <w:pStyle w:val="Normal"/>
        <w:rPr/>
      </w:pPr>
      <w:r>
        <w:rPr/>
        <w:t>WM   2miller LECTURE 9 page 0138 paragraph 1</w:t>
        <w:tab/>
        <w:t>"I know thy works, and where thou dwellest, even where Satan's seat is.  Here, again, we have an evidence that this church is mystical, "dwelling in Satan's seat,"  the fourth kingdom, the great  red dragon, imperial Rome, whereon the great mystical whore of Babylon sitteth.  The church, in this age, became immediately connected with this power called Satan, which is the devil, Pagan Rome.  "And thou holdest fast my name, and hast not denied my faith."  In this time of popular religion, and when many, from political and worldly motives, united their names to the people of God, still there were some who held to the doctrine of Christ, and did not deny the faith.</w:t>
      </w:r>
    </w:p>
    <w:p>
      <w:pPr>
        <w:pStyle w:val="Normal"/>
        <w:rPr/>
      </w:pPr>
      <w:r>
        <w:rPr/>
      </w:r>
    </w:p>
    <w:p>
      <w:pPr>
        <w:pStyle w:val="Normal"/>
        <w:rPr/>
      </w:pPr>
      <w:r>
        <w:rPr/>
        <w:t>WM   2miller LECTURE 9 page 0138 paragraph 2</w:t>
        <w:tab/>
        <w:t>"Even in those days, wherein Antipas was my faithful martyr, who was slain among you where Satan dwelleth."  It is supposed that Antipas was not an individual, but a class of men who opposed the power of the bishops or Popes in that day, being a combination of two words, Anti, opposed, and Papas, father or Pope,</w:t>
      </w:r>
    </w:p>
    <w:p>
      <w:pPr>
        <w:pStyle w:val="Normal"/>
        <w:rPr/>
      </w:pPr>
      <w:r>
        <w:rPr/>
      </w:r>
    </w:p>
    <w:p>
      <w:pPr>
        <w:pStyle w:val="Normal"/>
        <w:rPr/>
      </w:pPr>
      <w:r>
        <w:rPr/>
        <w:tab/>
        <w:tab/>
        <w:tab/>
        <w:tab/>
        <w:tab/>
        <w:t>0139</w:t>
      </w:r>
    </w:p>
    <w:p>
      <w:pPr>
        <w:pStyle w:val="Normal"/>
        <w:rPr/>
      </w:pPr>
      <w:r>
        <w:rPr/>
      </w:r>
    </w:p>
    <w:p>
      <w:pPr>
        <w:pStyle w:val="Normal"/>
        <w:rPr/>
      </w:pPr>
      <w:r>
        <w:rPr/>
        <w:t>and many of them suffered martyrdom, at that time, in Constantinople and Rome, where the bishops and Popes began to exercise the power which soon after brought into subjection the kings of the earth, and trampled on the right of the church of Christ.  And, for myself, I see no reason to reject this explanation of the word Antipas in this text, as the history of those times are perfectly silent respecting such an individual as is here named.  Yet many, who opposed the worship of saints and pictures, and the infallibility of the bishop of Rome, were excommunicated, persecuted, and finally driven out from among men, and in the next age of the church had to flee into the wilderness.  All this happened in the kingdom of Rome, "where Satan dwelleth."</w:t>
      </w:r>
    </w:p>
    <w:p>
      <w:pPr>
        <w:pStyle w:val="Normal"/>
        <w:rPr/>
      </w:pPr>
      <w:r>
        <w:rPr/>
      </w:r>
    </w:p>
    <w:p>
      <w:pPr>
        <w:pStyle w:val="Normal"/>
        <w:rPr/>
      </w:pPr>
      <w:r>
        <w:rPr/>
        <w:t>WM   2miller LECTURE 9 page 0139 paragraph 1</w:t>
        <w:tab/>
        <w:t>"But I have a few things against thee, because thou hast there them that hold the doctrine of Balaam, who taught Balak to cast a stumbling-block before the children of Israel, to eat things sacrificed unto idols, and to commit fornication."  The world have always been endeavoring to draw the church of Christ into fellowship with them, and to a mixed communion of idolatry, as Balaam taught Balak to draw the children of Israel from their God and his commands, by mixing with the Jews in their worship, and, at the same time, by degrees, introduce their priests, their altars and idol worship into their camp.  In Constantine's day this mode of warfare was introduced with great success by Pagan worshippers, so that in little more than two centuries the greater part of the professed Christian church became the image of the beast of which we are now speaking, viz., Pagan Rome.  Here, then, we see the rise of Papacy on the downfall of Pagan Rome.  Whosoever will take the pains of comparing the Pagan manner of worship, forms, and ceremonies with papacy, cannot help being forcibly struck  with the similarity of the two.  One deified their departed heroes and poets, the other her departed saints and votaries.  The one consulted her oracles and priests for laws and instruction, and other her  Popes and cardinal.  The one had her altars, images, and statues, the other her chapels,</w:t>
      </w:r>
    </w:p>
    <w:p>
      <w:pPr>
        <w:pStyle w:val="Normal"/>
        <w:rPr/>
      </w:pPr>
      <w:r>
        <w:rPr/>
      </w:r>
    </w:p>
    <w:p>
      <w:pPr>
        <w:pStyle w:val="Normal"/>
        <w:rPr/>
      </w:pPr>
      <w:r>
        <w:rPr/>
        <w:tab/>
        <w:tab/>
        <w:tab/>
        <w:tab/>
        <w:tab/>
        <w:t>0140</w:t>
      </w:r>
    </w:p>
    <w:p>
      <w:pPr>
        <w:pStyle w:val="Normal"/>
        <w:rPr/>
      </w:pPr>
      <w:r>
        <w:rPr/>
      </w:r>
    </w:p>
    <w:p>
      <w:pPr>
        <w:pStyle w:val="Normal"/>
        <w:rPr/>
      </w:pPr>
      <w:r>
        <w:rPr/>
        <w:t>pictures, and crosses.  Both had them erected in every public place, for the multitude to fall before and worship.  Both had their holy fire, holy water, and both claimed to perform miracles; the one by the response of her wooden oracles, and the other by her carnal priesthood.  Here, then, we see how the church, in the fourth and fifth century, was led over the stumbling-block of Paganism, to eat things sacrificed to idols, and to commit fornication.</w:t>
      </w:r>
    </w:p>
    <w:p>
      <w:pPr>
        <w:pStyle w:val="Normal"/>
        <w:rPr/>
      </w:pPr>
      <w:r>
        <w:rPr/>
      </w:r>
    </w:p>
    <w:p>
      <w:pPr>
        <w:pStyle w:val="Normal"/>
        <w:rPr/>
      </w:pPr>
      <w:r>
        <w:rPr/>
        <w:t>WM   2miller LECTURE 9 page 0140 paragraph 1</w:t>
        <w:tab/>
        <w:t>"So, also, hast thou them that hold the doctrine of the Nicolaitans, which thing I hate."  This doctrine was promulgated in the fourth century.  See the church history, and our former observations.</w:t>
      </w:r>
    </w:p>
    <w:p>
      <w:pPr>
        <w:pStyle w:val="Normal"/>
        <w:rPr/>
      </w:pPr>
      <w:r>
        <w:rPr/>
      </w:r>
    </w:p>
    <w:p>
      <w:pPr>
        <w:pStyle w:val="Normal"/>
        <w:rPr/>
      </w:pPr>
      <w:r>
        <w:rPr/>
        <w:t>WM   2miller LECTURE 9 page 0140 paragraph 2</w:t>
        <w:tab/>
        <w:t>"Repent, or else I will come unto thee quickly, and will fight against them with the sword of my mouth." Again the Lord calls for repentance, and threatens the judgments of his word upon them that obey not.  O! may we take warning, my brethren, and tempt not the heavy judgments of God upon us, for our idolatry and fellowship of that which is not the religion of Jesus.</w:t>
      </w:r>
    </w:p>
    <w:p>
      <w:pPr>
        <w:pStyle w:val="Normal"/>
        <w:rPr/>
      </w:pPr>
      <w:r>
        <w:rPr/>
      </w:r>
    </w:p>
    <w:p>
      <w:pPr>
        <w:pStyle w:val="Normal"/>
        <w:rPr/>
      </w:pPr>
      <w:r>
        <w:rPr/>
        <w:t>WM   2miller LECTURE 9 page 0140 paragraph 3</w:t>
        <w:tab/>
        <w:t>"He that hath an ear, let him hear what the Spirit saith unto the churches. To him that overcometh will I give to eat of the hidden manna, and will give him a white stone, and in the stone a new name written, which no man knoweth saving he that receiveth it."  Again, all that have ears are commanded to hear, and those who remain faithful, that do not fall away, receive a promise of spiritual food,and a name and righteousness which none can know but they who receive it.</w:t>
      </w:r>
    </w:p>
    <w:p>
      <w:pPr>
        <w:pStyle w:val="Normal"/>
        <w:rPr/>
      </w:pPr>
      <w:r>
        <w:rPr/>
      </w:r>
    </w:p>
    <w:p>
      <w:pPr>
        <w:pStyle w:val="Normal"/>
        <w:rPr/>
      </w:pPr>
      <w:r>
        <w:rPr/>
        <w:t>WM   2miller LECTURE 9 page 0140 paragraph 4</w:t>
        <w:tab/>
        <w:t>18, "And unto the angel of the church in Thyatira write."  The signification of Thyatira is, a "sweet savor of labor or sacrifice and contrition,"  and is a description of the church, after she is driven into the wilderness by the anti-Christian beast.  This church lasted until about the tenth century; and little of her history is known to the world; but some authors have pretended to trace her into the north-west part of Asia, and in the north-east part of Europe, where they lived until about the tenth century, unknown unto the rest of the world, or taking but little concern with the nations around them.  Yet it is said they retained religion in its purity,</w:t>
      </w:r>
    </w:p>
    <w:p>
      <w:pPr>
        <w:pStyle w:val="Normal"/>
        <w:rPr/>
      </w:pPr>
      <w:r>
        <w:rPr/>
      </w:r>
    </w:p>
    <w:p>
      <w:pPr>
        <w:pStyle w:val="Normal"/>
        <w:rPr/>
      </w:pPr>
      <w:r>
        <w:rPr/>
        <w:tab/>
        <w:tab/>
        <w:tab/>
        <w:tab/>
        <w:tab/>
        <w:t>0141</w:t>
      </w:r>
    </w:p>
    <w:p>
      <w:pPr>
        <w:pStyle w:val="Normal"/>
        <w:rPr/>
      </w:pPr>
      <w:r>
        <w:rPr/>
      </w:r>
    </w:p>
    <w:p>
      <w:pPr>
        <w:pStyle w:val="Normal"/>
        <w:rPr/>
      </w:pPr>
      <w:r>
        <w:rPr/>
        <w:t>and held to the doctrines of the word of God.  At any rate this church is represented as being in a state of heavy trial, and subject to seduction by some power represented by that woman Jezebel, of which I shall speak in its place.  "These things saith the Son of God, who hath his eyes like unto a flame of fire, and his feet are like fine brass;"  representing, as in all the other declarations to the churches, that the character addressing them is no less than the mighty God, the omniscient, omnipotent, and omnipresent Jehovah, who says, "I know thy works, and charity, and service, and faith, an patience, and thy works; and the last to be more than the first."  When this church existed, which was when anti-Christs began her reign, there was great need of the exercise of those graces of the spirit which in this passage are enumerated.  1st.  In works they had to, and without doubt did, combat the anti-Christian doctrines which began in the sixth century to overwhelm the Christian world, such as worshipping angels, departed saints, subjection to councils and bishops, infallibility of the Pope, &amp;c.  They, in charity, too, had many of their brethren to sustain while combatting these errors against the power of this beast.  They did much service in holding up the hands of their pious teachers and pastors who were not led away by this wicked one.  How much faith, too, must they have been in possession of to have withstood the power of their councils, the excommunications of the Pope, and a majority of their brethren who had fell into Papal errors!  how much "patience" to have remained unwavering amidst persecution when driven from their homes, their country and friends, into the wilderness, where God prepared a place for her! and how much more necessary were their last works to support each other in exile, poverty, and distress, the natural consequence of being driven from among men!  But these things were so, according to the best account we can obtain of those times.</w:t>
      </w:r>
    </w:p>
    <w:p>
      <w:pPr>
        <w:pStyle w:val="Normal"/>
        <w:rPr/>
      </w:pPr>
      <w:r>
        <w:rPr/>
      </w:r>
    </w:p>
    <w:p>
      <w:pPr>
        <w:pStyle w:val="Normal"/>
        <w:rPr/>
      </w:pPr>
      <w:r>
        <w:rPr/>
        <w:t>WM   2miller LECTURE 9 page 0141 paragraph 1</w:t>
        <w:tab/>
        <w:t>20, "Notwithstanding, I have a few things against thee, because thou sufferest that woman Jezebel, which calleth herself a prophetess, to teach and to seduce my</w:t>
      </w:r>
    </w:p>
    <w:p>
      <w:pPr>
        <w:pStyle w:val="Normal"/>
        <w:rPr/>
      </w:pPr>
      <w:r>
        <w:rPr/>
      </w:r>
    </w:p>
    <w:p>
      <w:pPr>
        <w:pStyle w:val="Normal"/>
        <w:rPr/>
      </w:pPr>
      <w:r>
        <w:rPr/>
        <w:tab/>
        <w:tab/>
        <w:tab/>
        <w:tab/>
        <w:tab/>
        <w:t>0142</w:t>
      </w:r>
    </w:p>
    <w:p>
      <w:pPr>
        <w:pStyle w:val="Normal"/>
        <w:rPr/>
      </w:pPr>
      <w:r>
        <w:rPr/>
      </w:r>
    </w:p>
    <w:p>
      <w:pPr>
        <w:pStyle w:val="Normal"/>
        <w:rPr/>
      </w:pPr>
      <w:r>
        <w:rPr/>
        <w:t>servants to commit fornication, and to eat things sacrificed to idols."  In this verse we have strong testimony that the exposition we have given of the seven churches is correct; for no character given the woman Jezebel will apply so exactly, as the woman sitting on the scarlet-colored beast, full of names of blasphemy, "having a golden cup in her hand full of abominations and filthiness of her fornication."                                                                                                                       Jezebel is a figurative name, alluding to Ahab's wife, who slew the prophets of the Lord, led her husband into idolatry, and fed the prophets of Baal at her own table.  A more striking figure could not have been used to describe the Papal abomination.  See 1 Kings 18, 19, 21 chapters.  It is very evident from history, as well as from this verse in Revelation, that the church of Christ did suffer some of the Papal monks to preach and teach among them.  See the history of the Waldense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We cannot be mistaken in the character given to this mystical Jezebel, when we compare the descriptions here used, and the judgments threatened, with other passages of like import in Revelation, where mystical Babylon is described and threatened.  See Rev. 9:20,21,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Normal"/>
        <w:rPr/>
      </w:pPr>
      <w:r>
        <w:rPr/>
        <w:t>WM   2miller LECTURE 9 page 0142 paragraph 1</w:t>
        <w:tab/>
        <w:t>If these last texts mean anti-Christ, of which I believe none have any doubt, that is, no commentator that I have been able to consult, then it is equally evident that this woman, Jezebel, in this prophecy of the church in Thyatira, means the same; and the conclusion is strong                                                                                                                [0143]                                                                                                                              that the Thyatira church represents the churches in some age of anti-Christ, and the prophecy contained in the verses we have already quoted are the judgments God has and will pour out on that great city that rules over the kings of the earth, and has for ages past trodden the church under foot, and contaminated the people of God by her seductions, sorceries, and fornications.                                                                                24, "But unto you I say, and unto the rest in Thyatira, As many as have not this doctrine, and which have not known the depths of Satan as they speak, I will put upon you none other burden."  25, "But that which ye have already, hold fast till I come."  In these verses the church which have not fellowshipped the anti-Christian doctrine, and have not followed the practices of the satanic blasphemies of their abominations, are here promised to experience no other persecution except what they may experience from the beast or woman Jezebel, which is another proof of this being anti-Christ; for the church in Thyatira has long been extinct, if there ever was such a church, and was when the man of sin was revealed; and yet they are promised to have none other burden until he come, as it is more than implied; and this power is to stand until he comes.  For Paul says, "Whom he shall consume with the spirit of his mouth and destroy with the brightness of his coming."  This is Daniel's fourth kingdom, which was to be broken without hand, and to be carried away like the chaff of the summer threshing-floor before the wind, that no place be found for it.</w:t>
      </w:r>
    </w:p>
    <w:p>
      <w:pPr>
        <w:pStyle w:val="Normal"/>
        <w:rPr/>
      </w:pPr>
      <w:r>
        <w:rPr/>
      </w:r>
    </w:p>
    <w:p>
      <w:pPr>
        <w:pStyle w:val="Normal"/>
        <w:rPr/>
      </w:pPr>
      <w:r>
        <w:rPr/>
        <w:t>WM   2miller LECTURE 9 page 0142 paragraph 2</w:t>
        <w:tab/>
        <w:t>26, "And he that overcometh and keepeth my works unto the end, to him will I give power over the nations,"  27, ("And he shall rule them with a rod of iron; as the vessels of a potter shall they be broken to shivers,) even as I received of my Father.  And I will give him the morning star."  29, "He that hath an ear, let him hear what the Spirit saith to the churches."</w:t>
      </w:r>
    </w:p>
    <w:p>
      <w:pPr>
        <w:pStyle w:val="Normal"/>
        <w:rPr/>
      </w:pPr>
      <w:r>
        <w:rPr/>
      </w:r>
    </w:p>
    <w:p>
      <w:pPr>
        <w:pStyle w:val="Normal"/>
        <w:rPr/>
      </w:pPr>
      <w:r>
        <w:rPr/>
        <w:t>WM   2miller LECTURE 9 page 0142 paragraph 3</w:t>
        <w:tab/>
        <w:t>In closing the prophecies to the churches, our divine Instructor carries them down to that day when he shall come to be admired in all them that believe, or to glorify his saints, to crown them his in his kingdom of glory, to break in pieces all the kingdoms of the earth as a potter's vessel is broken to shivers, as the last text says, which</w:t>
      </w:r>
    </w:p>
    <w:p>
      <w:pPr>
        <w:pStyle w:val="Normal"/>
        <w:rPr/>
      </w:pPr>
      <w:r>
        <w:rPr/>
      </w:r>
    </w:p>
    <w:p>
      <w:pPr>
        <w:pStyle w:val="Normal"/>
        <w:rPr/>
      </w:pPr>
      <w:r>
        <w:rPr/>
        <w:tab/>
        <w:tab/>
        <w:tab/>
        <w:tab/>
        <w:tab/>
        <w:t>0144</w:t>
      </w:r>
    </w:p>
    <w:p>
      <w:pPr>
        <w:pStyle w:val="Normal"/>
        <w:rPr/>
      </w:pPr>
      <w:r>
        <w:rPr/>
      </w:r>
    </w:p>
    <w:p>
      <w:pPr>
        <w:pStyle w:val="Normal"/>
        <w:rPr/>
      </w:pPr>
      <w:r>
        <w:rPr/>
        <w:t>proves that when Christ comes, he will bring all the saints with him, and this too when the kingdoms of this world and anti-Christ will be destroyed.  And this proves another important point in which many good and pious people are greatly mistaken, viz., that there will not be a thousand years' happy reign previous to Christ's coming the second time without sin unto salvation.  What happy reign can there be while the kingdoms of the earth stand as they now do; while the anti-Christian beast has power to seduce and draw the servants of God into idolatry, and lull to her serpentine folds thousands and tens of thousands human beings yearly, and deceive the nations by her siren song of mother church; while by means of her poison, subtle, secret, and deep, she is undermining and sapping the foundation of every religious sect but her own; of every civil government but such as will resign their power unto her control?  And now, while I am speaking, she is exerting an influence in this once favored land, by means of her Jesuits, that will set father against son, and son against father, and drench our country in blood.  Can this monster of murder, iniquity, and blood, retain her life, her standing in society, and we have a happy reign?  No.  She must and will sink like a millstone in the mighty deep, and God will avenge the blood of his servants.  Her flesh must be eaten by dogs; yea, the kings of the earth shall eat her flesh, and God shall consume her with fire before the happy reign comes.  "Come, Lord Jesus, come quickly."</w:t>
      </w:r>
    </w:p>
    <w:p>
      <w:pPr>
        <w:pStyle w:val="Normal"/>
        <w:rPr/>
      </w:pPr>
      <w:r>
        <w:rPr/>
      </w:r>
    </w:p>
    <w:p>
      <w:pPr>
        <w:pStyle w:val="Normal"/>
        <w:rPr/>
      </w:pPr>
      <w:r>
        <w:rPr/>
        <w:tab/>
        <w:tab/>
        <w:tab/>
        <w:tab/>
        <w:tab/>
        <w:t>0145</w:t>
      </w:r>
    </w:p>
    <w:p>
      <w:pPr>
        <w:pStyle w:val="Normal"/>
        <w:rPr/>
      </w:pPr>
      <w:r>
        <w:rPr/>
      </w:r>
    </w:p>
    <w:p>
      <w:pPr>
        <w:pStyle w:val="Normal"/>
        <w:rPr/>
      </w:pPr>
      <w:r>
        <w:rPr/>
        <w:t>LECTURE 10</w:t>
      </w:r>
    </w:p>
    <w:p>
      <w:pPr>
        <w:pStyle w:val="Normal"/>
        <w:rPr/>
      </w:pPr>
      <w:r>
        <w:rPr/>
      </w:r>
    </w:p>
    <w:p>
      <w:pPr>
        <w:pStyle w:val="Normal"/>
        <w:rPr/>
      </w:pPr>
      <w:r>
        <w:rPr/>
      </w:r>
    </w:p>
    <w:p>
      <w:pPr>
        <w:pStyle w:val="Normal"/>
        <w:rPr/>
      </w:pPr>
      <w:r>
        <w:rPr/>
        <w:t>REV. 1:20</w:t>
      </w:r>
    </w:p>
    <w:p>
      <w:pPr>
        <w:pStyle w:val="Normal"/>
        <w:rPr/>
      </w:pPr>
      <w:r>
        <w:rPr/>
      </w:r>
    </w:p>
    <w:p>
      <w:pPr>
        <w:pStyle w:val="Normal"/>
        <w:rPr/>
      </w:pPr>
      <w:r>
        <w:rPr/>
        <w:t>WM   2miller LECTURE 10 page 0145 paragraph 1</w:t>
        <w:tab/>
        <w:t>The mystery of the seven stars which thou sawest in my right hand, and the seven golden candlesticks.  The seven stars are the angels of the seven churches; and the seven candlesticks which thou sawest are the seven churches.</w:t>
      </w:r>
    </w:p>
    <w:p>
      <w:pPr>
        <w:pStyle w:val="Normal"/>
        <w:rPr/>
      </w:pPr>
      <w:r>
        <w:rPr/>
      </w:r>
    </w:p>
    <w:p>
      <w:pPr>
        <w:pStyle w:val="Normal"/>
        <w:rPr/>
      </w:pPr>
      <w:r>
        <w:rPr/>
        <w:t>WM   2miller LECTURE 10 page 0145 paragraph 2</w:t>
        <w:tab/>
        <w:t>In my former lectures I have given my views of four of the churches spoken of in the text.  Three more remain, which will complete the prophetic history of the church through all the ages of the New Testament times until the state of trial shall be fulfilled, and the church shall enter her glorified kingdom in triumph.  You have undoubtedly been led, by the comparison of the churches with the history thus far, to admire the agreement of the prophecy of the four churches with the history of the times; and truly this is one of the greatest evidence we have of the truth of the divine inspiration of revelation, and this evidence fixes the authenticity of the Scriptures beyond a reasonable doubt.  I shall now claim a few moments' indulgence while I attempt to show where and when the other three churches have been or will be fulfilled.  See Rev. 3.</w:t>
      </w:r>
    </w:p>
    <w:p>
      <w:pPr>
        <w:pStyle w:val="Normal"/>
        <w:rPr/>
      </w:pPr>
      <w:r>
        <w:rPr/>
      </w:r>
    </w:p>
    <w:p>
      <w:pPr>
        <w:pStyle w:val="Normal"/>
        <w:rPr/>
      </w:pPr>
      <w:r>
        <w:rPr/>
        <w:t>WM   2miller LECTURE 10 page 0145 paragraph 3</w:t>
        <w:tab/>
        <w:t>1. "And unto the angel of the church in Sardis write."  Song of joy, or that which remains, is the signification of Sardis.  The last signification is the one which the heavenly Instructor has affixed himself to this church in the second verse, "Be watchful, and strengthen the things which remain."  The church preceding this had passed a long, dark, and benighted age of the world,</w:t>
      </w:r>
    </w:p>
    <w:p>
      <w:pPr>
        <w:pStyle w:val="Normal"/>
        <w:rPr/>
      </w:pPr>
      <w:r>
        <w:rPr/>
      </w:r>
    </w:p>
    <w:p>
      <w:pPr>
        <w:pStyle w:val="Normal"/>
        <w:rPr/>
      </w:pPr>
      <w:r>
        <w:rPr>
          <w:rFonts w:eastAsia="Calibri" w:cs="Calibri"/>
        </w:rPr>
        <w:t xml:space="preserve">                                                                          </w:t>
      </w:r>
      <w:r>
        <w:rPr/>
        <w:t>13</w:t>
      </w:r>
    </w:p>
    <w:p>
      <w:pPr>
        <w:pStyle w:val="Normal"/>
        <w:rPr/>
      </w:pPr>
      <w:r>
        <w:rPr/>
      </w:r>
    </w:p>
    <w:p>
      <w:pPr>
        <w:pStyle w:val="Normal"/>
        <w:rPr/>
      </w:pPr>
      <w:r>
        <w:rPr/>
        <w:tab/>
        <w:tab/>
        <w:tab/>
        <w:tab/>
        <w:tab/>
        <w:t>0146</w:t>
      </w:r>
    </w:p>
    <w:p>
      <w:pPr>
        <w:pStyle w:val="Normal"/>
        <w:rPr/>
      </w:pPr>
      <w:r>
        <w:rPr/>
      </w:r>
    </w:p>
    <w:p>
      <w:pPr>
        <w:pStyle w:val="Normal"/>
        <w:rPr/>
      </w:pPr>
      <w:r>
        <w:rPr/>
        <w:t>and every writer of these times calls them the dark ages; and truly it was an age of superstition, bigotry, and ignorance; therefore we must reasonably suppose that but few were the true worshippers of God, and those few enjoying but a faint knowledge of divine things.  But we will pursue our course.  "These things saith he that hath the seven spirits of God, and the seven stars, I know thy works, that thou hast a name, that thou livest, and art dead."  The same character that has addressed the other churches, still gives himself a quality by which we may know that it is he who is called God man, having the spirit of God, and as man governing his church as the star of Bethlehem.  This church began about the tenth century, and lasted until the Reformation under Luther, Calvin, and others.  They had a name, were called Waldenses, Valdenses, &amp;c., "and art dead;" that is, she was or would be of little use to the rest of the world, hiding her influence within her own sphere, and of course did not manifest her light to the world, was inactive, idle, not performing the work which God had commanded them to perform, to set their light on the candlestand, that it might give light to all.  This was the case with the church in the valleys of Piedmont during the time of the crusades to the Holy Land; and while the Pope had the command of all the armies of Europe, the church lived in these valleys of the Pyrenees,nearly in the centre of Europe, unknowing and unknown.</w:t>
      </w:r>
    </w:p>
    <w:p>
      <w:pPr>
        <w:pStyle w:val="Normal"/>
        <w:rPr/>
      </w:pPr>
      <w:r>
        <w:rPr/>
      </w:r>
    </w:p>
    <w:p>
      <w:pPr>
        <w:pStyle w:val="Normal"/>
        <w:rPr/>
      </w:pPr>
      <w:r>
        <w:rPr/>
        <w:t>WM   2miller LECTURE 10 page 0146 paragraph 1</w:t>
        <w:tab/>
        <w:t xml:space="preserve">2d verse, "Be watchful, and strengthen the things which remain, that are ready to die; for I have not found thy works perfect before God." Although the church in this age retained some of the leading principles of the gospel, the ordinances were in part retained among them, yet towards the close of this Sardis age, the Papal monks and priests were sent in among them, and many of the Waldenses became corrupted by the Papal beast and her doctrine.  Therefore the admonition, "Be watchful, and strengthen the things which remain." </w:t>
      </w:r>
    </w:p>
    <w:p>
      <w:pPr>
        <w:pStyle w:val="Normal"/>
        <w:rPr/>
      </w:pPr>
      <w:r>
        <w:rPr/>
      </w:r>
    </w:p>
    <w:p>
      <w:pPr>
        <w:pStyle w:val="Normal"/>
        <w:rPr/>
      </w:pPr>
      <w:r>
        <w:rPr/>
        <w:t>WM   2miller LECTURE 10 page 0146 paragraph 2</w:t>
        <w:tab/>
        <w:t>3d verse, "Remember how thou hast received and heard, and hold fast and repent.  If, therefore, thou shalt not watch, I will come on thee as a thief, and thou</w:t>
      </w:r>
    </w:p>
    <w:p>
      <w:pPr>
        <w:pStyle w:val="Normal"/>
        <w:rPr/>
      </w:pPr>
      <w:r>
        <w:rPr/>
      </w:r>
    </w:p>
    <w:p>
      <w:pPr>
        <w:pStyle w:val="Normal"/>
        <w:rPr/>
      </w:pPr>
      <w:r>
        <w:rPr/>
        <w:tab/>
        <w:tab/>
        <w:tab/>
        <w:tab/>
        <w:tab/>
        <w:t>0147</w:t>
      </w:r>
    </w:p>
    <w:p>
      <w:pPr>
        <w:pStyle w:val="Normal"/>
        <w:rPr/>
      </w:pPr>
      <w:r>
        <w:rPr/>
      </w:r>
    </w:p>
    <w:p>
      <w:pPr>
        <w:pStyle w:val="Normal"/>
        <w:rPr/>
      </w:pPr>
      <w:r>
        <w:rPr/>
        <w:t>shalt not know what hour I will come upon thee."  The judgment threatened in this verse, "I will come upon thee," is undoubtedly a prophecy of the persecution of the Waldenses and Lollards, by the Papal authority, and through the inquisition, as an instrument, about the close of the fourteenth century, when, for their departure from the true doctrine of the gospel, and the commands of God, they were persecuted and scattered among all nations, so that by the judgments of God, for their transgressions, they were made instruments in the hands of God of spreading the knowledge of the gospel among the nations, which they ought to have done in obedience to his word, and for the love of souls.  And these judgments served the double purpose of punishment for sin, and opening a door for a more general display of salvation.</w:t>
      </w:r>
    </w:p>
    <w:p>
      <w:pPr>
        <w:pStyle w:val="Normal"/>
        <w:rPr/>
      </w:pPr>
      <w:r>
        <w:rPr/>
      </w:r>
    </w:p>
    <w:p>
      <w:pPr>
        <w:pStyle w:val="Normal"/>
        <w:rPr/>
      </w:pPr>
      <w:r>
        <w:rPr/>
        <w:t>WM   2miller LECTURE 10 page 0147 paragraph 1</w:t>
        <w:tab/>
        <w:t>4th verse, "Thou hast a few names even in Sardis which have not defiled their garments, and they shall walk with me in white, for they are worthy."  There were a few even in this age of moral darkness who followed Christ in his laws and ordinances, and they receive the promise of justification before God, "walk with me in white."</w:t>
      </w:r>
    </w:p>
    <w:p>
      <w:pPr>
        <w:pStyle w:val="Normal"/>
        <w:rPr/>
      </w:pPr>
      <w:r>
        <w:rPr/>
      </w:r>
    </w:p>
    <w:p>
      <w:pPr>
        <w:pStyle w:val="Normal"/>
        <w:rPr/>
      </w:pPr>
      <w:r>
        <w:rPr/>
        <w:t>WM   2miller LECTURE 10 page 0147 paragraph 2</w:t>
        <w:tab/>
        <w:t>5th verse,  "He that overcometh, the same shall be clothed in white raiment, and I will not blot out his name out of the book of life; but I will confess his name before my Father and before his angels."  Whenever the phrase, "he that overcometh," is used, it always implies, I think, in the Scriptures, that the persons addressed are, or will pass through a time of persecution; and in this text the church in this age is shown that those only who can endure tribulation and persecution will be acknowledged at the bar of God as the children of faith.  And then this church is again warned to hear and believe what the Spirit saith to the churches.</w:t>
      </w:r>
    </w:p>
    <w:p>
      <w:pPr>
        <w:pStyle w:val="Normal"/>
        <w:rPr/>
      </w:pPr>
      <w:r>
        <w:rPr/>
      </w:r>
    </w:p>
    <w:p>
      <w:pPr>
        <w:pStyle w:val="Normal"/>
        <w:rPr/>
      </w:pPr>
      <w:r>
        <w:rPr/>
        <w:t>WM   2miller LECTURE 10 page 0147 paragraph 3</w:t>
        <w:tab/>
        <w:t>6th verse, "He that hath an ear, let him hear what the Spirit saith to the churches."</w:t>
      </w:r>
    </w:p>
    <w:p>
      <w:pPr>
        <w:pStyle w:val="Normal"/>
        <w:rPr/>
      </w:pPr>
      <w:r>
        <w:rPr/>
      </w:r>
    </w:p>
    <w:p>
      <w:pPr>
        <w:pStyle w:val="Normal"/>
        <w:rPr/>
      </w:pPr>
      <w:r>
        <w:rPr/>
        <w:t>WM   2miller LECTURE 10 page 0147 paragraph 4</w:t>
        <w:tab/>
        <w:t>I shall now attempt to show to what age we may calculate the Philadelphia church should answer, and when this prophecy was fulfilled.</w:t>
      </w:r>
    </w:p>
    <w:p>
      <w:pPr>
        <w:pStyle w:val="Normal"/>
        <w:rPr/>
      </w:pPr>
      <w:r>
        <w:rPr/>
      </w:r>
    </w:p>
    <w:p>
      <w:pPr>
        <w:pStyle w:val="Normal"/>
        <w:rPr/>
      </w:pPr>
      <w:r>
        <w:rPr/>
        <w:t>WM   2miller LECTURE 10 page 0147 paragraph 5</w:t>
        <w:tab/>
        <w:t>7th verse, "And to the angel of the church in Philadelphia</w:t>
      </w:r>
    </w:p>
    <w:p>
      <w:pPr>
        <w:pStyle w:val="Normal"/>
        <w:rPr/>
      </w:pPr>
      <w:r>
        <w:rPr/>
      </w:r>
    </w:p>
    <w:p>
      <w:pPr>
        <w:pStyle w:val="Normal"/>
        <w:rPr/>
      </w:pPr>
      <w:r>
        <w:rPr/>
        <w:tab/>
        <w:tab/>
        <w:tab/>
        <w:tab/>
        <w:tab/>
        <w:t>0148</w:t>
      </w:r>
    </w:p>
    <w:p>
      <w:pPr>
        <w:pStyle w:val="Normal"/>
        <w:rPr/>
      </w:pPr>
      <w:r>
        <w:rPr/>
      </w:r>
    </w:p>
    <w:p>
      <w:pPr>
        <w:pStyle w:val="Normal"/>
        <w:rPr/>
      </w:pPr>
      <w:r>
        <w:rPr/>
        <w:t>write, These things saith he that is holy, he that is true, he that hath the key of David, he that openeth and no man shutteth, and shutteth and no man openeth."  This verse is a description of the character addressing the church and gives an account of his holiness, his veracity, authority, and power, and leaves us without a doubt that it is Jesus the son of David, the Holy One of Israel, the faithful and true witness, he that hath all power in heaven and in earth.  And he thus addresses them, 8th verse, "I know thy works: behold, I have set before thee an open door, and no man can shut it, for thou hast a little strength, and hast kept my word, and hast not denied my name."  The signification of the name of this church, Philadelphia, is brotherly love, and this age began about the time of the Reformation; for then God opened an effectual door for the gospel to be spread which no man or set of men, has been able to shut.  And the early reformers displayed a zeal and fearlessness in their cause which astonished their friends and confounded their enemies.  At this time, too, Christian love and fellowship was evidently one of the strongest marks of the day and manifested that the work was of God.</w:t>
      </w:r>
    </w:p>
    <w:p>
      <w:pPr>
        <w:pStyle w:val="Normal"/>
        <w:rPr/>
      </w:pPr>
      <w:r>
        <w:rPr/>
      </w:r>
    </w:p>
    <w:p>
      <w:pPr>
        <w:pStyle w:val="Normal"/>
        <w:rPr/>
      </w:pPr>
      <w:r>
        <w:rPr/>
        <w:t>WM   2miller LECTURE 10 page 0148 paragraph 1</w:t>
        <w:tab/>
        <w:t>9th verse, "Behold, I will make them of the synagogue of Satan which say they are Jews and are not, but do lie."  The characters here spoken of are the same as those who sit in Satan's seat, who profess to be Christians, but are anti-Christians; they are worshippers of the Papal beast, professing to be the mother church, but are only that part which are fallen away, as Paul has told us, "there should come a falling away first, and then the man of sin should be revealed, who opposeth, (or is anti,) and exalteth himself (calling themselves Jews, a figurative expression, or name for Christian) above all that is called God."  "Behold, I will make them to come and worship before thy feet, and to know that I have loved thee."  This sentence shows that anti-Christ would be humbled in this age of the church and brought to take the back ground, or in some measure lose her civil power over the Protestant church and be humbled at her feet.  Has not this prophecy been accomplished</w:t>
      </w:r>
    </w:p>
    <w:p>
      <w:pPr>
        <w:pStyle w:val="Normal"/>
        <w:rPr/>
      </w:pPr>
      <w:r>
        <w:rPr/>
      </w:r>
    </w:p>
    <w:p>
      <w:pPr>
        <w:pStyle w:val="Normal"/>
        <w:rPr/>
      </w:pPr>
      <w:r>
        <w:rPr/>
        <w:tab/>
        <w:tab/>
        <w:tab/>
        <w:tab/>
        <w:tab/>
        <w:t>0149</w:t>
      </w:r>
    </w:p>
    <w:p>
      <w:pPr>
        <w:pStyle w:val="Normal"/>
        <w:rPr/>
      </w:pPr>
      <w:r>
        <w:rPr/>
      </w:r>
    </w:p>
    <w:p>
      <w:pPr>
        <w:pStyle w:val="Normal"/>
        <w:rPr/>
      </w:pPr>
      <w:r>
        <w:rPr/>
        <w:t>strictly according to the letter? Witness Great Britain, Germany,and other nations. And to this day she has not been able to bring into subjection any of the Protestant states, and is only permitted to dwell among them by toleration.  And although within a few years past she seems to be making an effort to regain her lost power and authority, yet it is but a last struggle, a dying gasp; for soon she must and will fall, to rise in civil power no more forever.</w:t>
      </w:r>
    </w:p>
    <w:p>
      <w:pPr>
        <w:pStyle w:val="Normal"/>
        <w:rPr/>
      </w:pPr>
      <w:r>
        <w:rPr/>
      </w:r>
    </w:p>
    <w:p>
      <w:pPr>
        <w:pStyle w:val="Normal"/>
        <w:rPr/>
      </w:pPr>
      <w:r>
        <w:rPr/>
        <w:t>WM   2miller LECTURE 10 page 0149 paragraph 1</w:t>
        <w:tab/>
        <w:t>10th verse, "Because thou hast kept the word of my patience, I also will keep thee from the hour of temptation which shall come upon all the world to try them that dwell upon the earth."  This part of the prophecy was fulfilled on or before the French revolution, when Atheism and Deism made such rapid progress through Europe or the Roman government, which in prophecy is called the earth.  See Rev. 12:9.And it is a fact, that through this age of profligacy and corruption, the church retained her principles as pure and with as little defection as any age in modern times; although men of the world were led away by the plausible writings of Voltaire, Hume, Tom Paine, and others, yet it had no effect on the Christian church:  and the promise,"I will keep thee from the hour of temptation," was fully and faithfully accomplished; and the very means that Satan used to destroy the religion of Jesus Christ, or "the twelve fishermen," was the means of bringing the church out of the wilderness.  And those governments of the world which had for more than twelve centuries persecuted the children of God, now granted free toleration for all men to worship God according to the dictates of their own conscience.  And from this period we may see the "angel flying through the midst of heaven having the everlasting gospel to preach to them that dwell on the earth."  Now the church began to awake to the subject of missions; and while the world was tempted and tried, the kingdoms of the earth shaken to their centre, (yet not destroyed;) while the civil power of the mother of harlots, the inquisition of Spain, and the horrible means of torture, persecution, slavery, and cruelty, were all swept away in one revolution,--the church, by the power</w:t>
      </w:r>
    </w:p>
    <w:p>
      <w:pPr>
        <w:pStyle w:val="Normal"/>
        <w:rPr/>
      </w:pPr>
      <w:r>
        <w:rPr/>
      </w:r>
    </w:p>
    <w:p>
      <w:pPr>
        <w:pStyle w:val="Normal"/>
        <w:rPr/>
      </w:pPr>
      <w:r>
        <w:rPr/>
        <w:tab/>
        <w:tab/>
        <w:tab/>
        <w:tab/>
        <w:tab/>
        <w:t>0013</w:t>
      </w:r>
    </w:p>
    <w:p>
      <w:pPr>
        <w:pStyle w:val="Normal"/>
        <w:rPr/>
      </w:pPr>
      <w:r>
        <w:rPr/>
      </w:r>
    </w:p>
    <w:p>
      <w:pPr>
        <w:pStyle w:val="Normal"/>
        <w:rPr/>
      </w:pPr>
      <w:r>
        <w:rPr/>
        <w:tab/>
        <w:tab/>
        <w:tab/>
        <w:tab/>
        <w:tab/>
        <w:t>0150</w:t>
      </w:r>
    </w:p>
    <w:p>
      <w:pPr>
        <w:pStyle w:val="Normal"/>
        <w:rPr/>
      </w:pPr>
      <w:r>
        <w:rPr/>
      </w:r>
    </w:p>
    <w:p>
      <w:pPr>
        <w:pStyle w:val="Normal"/>
        <w:rPr/>
      </w:pPr>
      <w:r>
        <w:rPr/>
        <w:t>of Him who had promised to "keep them," passed through the fiery ordeal without the smell of fire on her garments.</w:t>
      </w:r>
    </w:p>
    <w:p>
      <w:pPr>
        <w:pStyle w:val="Normal"/>
        <w:rPr/>
      </w:pPr>
      <w:r>
        <w:rPr/>
      </w:r>
    </w:p>
    <w:p>
      <w:pPr>
        <w:pStyle w:val="Normal"/>
        <w:rPr/>
      </w:pPr>
      <w:r>
        <w:rPr/>
        <w:t>WM   2miller LECTURE 10 page 0150 paragraph 1</w:t>
        <w:tab/>
        <w:t>11th verse, "Behold, I come quickly; hold that fast which thou hast, that no man take thy crown." In this verse we have notice of his second coming, and that it would be quickly; by which I understand that the age of the seventh church, which was yet to come, would be short, and the second coming of him, who will overcome and subdue all things, would be quickly.  He likewise admonishes us to hold fast that which we have, giving us, as I understand, warning that the next age of the church would be an age of invention; of lo heres, of departure from the  true faith, of denying the crown of the church, the twelve stars, the apostles' doctrine.  And amidst the confusion of the doctrines and revelations of the present day, if anyone should inquire of me what sentiment it would be best for them to embrace, I would first point them to the Bible, and second, back to the fathers and teachers of the last century, and say, Hold fast that they held; let no man take thy crown.  Let us then, my brethren, be watchful, and remember "him that overcometh will I make a pillar in the temple of my God, and he shall go no more out; and I will write upon him the name of my God, and the name of the city of my God, which is New Jerusalem, which cometh down out of heaven from my God; and I will write upon him my new name."  The blessings promised in this text are to be realized when the New Jerusalem comes down from</w:t>
      </w:r>
    </w:p>
    <w:p>
      <w:pPr>
        <w:pStyle w:val="Normal"/>
        <w:rPr/>
      </w:pPr>
      <w:r>
        <w:rPr/>
        <w:t>WM   2miller LECTURE 10 page 0150 paragraph 2</w:t>
        <w:tab/>
        <w:t>God out of heaven; then shall the spiritual born child of heaven be a pillar in the temple of God, in that building l made without hands; then, too, will he receive that rich inheritance that is laid up in heaven for those that love God, and there obtain that eternal crown that immortal life which is now hid with Christ in God, and then and there realize that "blessed hope at the glorious appearing of the great God and our Savior Jesus Christ."  "And he shall go no more out" of that glorious temple; no tempting devil there, for he will be chained; no persecuting kingdom, for they will "all be destroyed and carried away like the chaff of the summer</w:t>
      </w:r>
    </w:p>
    <w:p>
      <w:pPr>
        <w:pStyle w:val="Normal"/>
        <w:rPr/>
      </w:pPr>
      <w:r>
        <w:rPr/>
      </w:r>
    </w:p>
    <w:p>
      <w:pPr>
        <w:pStyle w:val="Normal"/>
        <w:rPr/>
      </w:pPr>
      <w:r>
        <w:rPr/>
        <w:tab/>
        <w:tab/>
        <w:tab/>
        <w:tab/>
        <w:tab/>
        <w:t>0151</w:t>
      </w:r>
    </w:p>
    <w:p>
      <w:pPr>
        <w:pStyle w:val="Normal"/>
        <w:rPr/>
      </w:pPr>
      <w:r>
        <w:rPr/>
      </w:r>
    </w:p>
    <w:p>
      <w:pPr>
        <w:pStyle w:val="Normal"/>
        <w:rPr/>
      </w:pPr>
      <w:r>
        <w:rPr/>
        <w:t>threshing-floor.  "Then will receive the new name, "The Lord our righteousness," for the Lord is there.l Then, too, a citizen of the glorified kingdom, the New Jerusalem,married to the Lamb, and shall live and reign with him forever and forever."He that hath an ear, let him hear what the Spirit saith unto the churches."  This closes the prophecy to the sixth church;  and now let us see to it that we do not lose the blessings promised by refusing to hear what the Spirit saith to the churches.  Hear, and your souls shall live; disobey, turn a deaf ear, refuse the offered grace, and you will die; for the soul that sinneth shall die.</w:t>
      </w:r>
    </w:p>
    <w:p>
      <w:pPr>
        <w:pStyle w:val="Normal"/>
        <w:rPr/>
      </w:pPr>
      <w:r>
        <w:rPr/>
      </w:r>
    </w:p>
    <w:p>
      <w:pPr>
        <w:pStyle w:val="Normal"/>
        <w:rPr/>
      </w:pPr>
      <w:r>
        <w:rPr/>
        <w:t>WM   2miller LECTURE 10 page 0151 paragraph 1</w:t>
        <w:tab/>
        <w:t>It now remains for me to show the age of the seventh or Laodicean church, and the characteristic marks of that church or age.  And if I am right in considering these churches in a mystical sense, as our text more than implies, and our arguments and references strongly prove, in my humble opinion, then, this part of our subject becomes doubly interesting to us, who live in the very age of the fulfilment of this prophecy. Yes, my brethren, we live at the very time when the great head of the church says,</w:t>
      </w:r>
    </w:p>
    <w:p>
      <w:pPr>
        <w:pStyle w:val="Normal"/>
        <w:rPr/>
      </w:pPr>
      <w:r>
        <w:rPr/>
      </w:r>
    </w:p>
    <w:p>
      <w:pPr>
        <w:pStyle w:val="Normal"/>
        <w:rPr/>
      </w:pPr>
      <w:r>
        <w:rPr/>
        <w:t>WM   2miller LECTURE 10 page 0151 paragraph 2</w:t>
        <w:tab/>
        <w:t>14th verse,  "And unto the angel of the church in Laodicea write, These things saith the Amen, the faithful and true witness, the beginning of the creation of God."  Laodicea signifies the judging of the people, and may have reference to the church in its last stage, when God would pour out his justice and judgment upon a guilty world, and upon a haughty, proud, and self-exalted church, and spue them out of his mouth.  This idea may  be warranted from  the subject in connection.  The address to this church begins by showing that it is the closing up of this dispensation, by saying, "These things saith the Amen."  It also teaches us that it commences the judgment, or prepares for a judgment, by bringing forward "the faithful and true witness."  It also shows the universality of this judgment by the knowledge of the witness being "the beginning of the creation of God."</w:t>
      </w:r>
    </w:p>
    <w:p>
      <w:pPr>
        <w:pStyle w:val="Normal"/>
        <w:rPr/>
      </w:pPr>
      <w:r>
        <w:rPr/>
      </w:r>
    </w:p>
    <w:p>
      <w:pPr>
        <w:pStyle w:val="Normal"/>
        <w:rPr/>
      </w:pPr>
      <w:r>
        <w:rPr/>
        <w:t>WM   2miller LECTURE 10 page 0151 paragraph 3</w:t>
        <w:tab/>
        <w:t>15th verse, "I know thy works, that thou art neither cold nor hot:  I would thou wert cold or hot."  To be</w:t>
      </w:r>
    </w:p>
    <w:p>
      <w:pPr>
        <w:pStyle w:val="Normal"/>
        <w:rPr/>
      </w:pPr>
      <w:r>
        <w:rPr/>
      </w:r>
    </w:p>
    <w:p>
      <w:pPr>
        <w:pStyle w:val="Normal"/>
        <w:rPr/>
      </w:pPr>
      <w:r>
        <w:rPr/>
        <w:tab/>
        <w:tab/>
        <w:tab/>
        <w:tab/>
        <w:tab/>
        <w:t>0152</w:t>
      </w:r>
    </w:p>
    <w:p>
      <w:pPr>
        <w:pStyle w:val="Normal"/>
        <w:rPr/>
      </w:pPr>
      <w:r>
        <w:rPr/>
      </w:r>
    </w:p>
    <w:p>
      <w:pPr>
        <w:pStyle w:val="Normal"/>
        <w:rPr/>
      </w:pPr>
      <w:r>
        <w:rPr/>
        <w:t>neither cold nor hot in religious things implies a profession of religion without a spiritual life, or the middle way between the world and Christ; taking much pains after worldly things, to the neglect of spiritual things; endeavoring to move between the doctrine of Christ and the doctrine of men; taking the middle ground, as I have often heard it expressed.</w:t>
      </w:r>
    </w:p>
    <w:p>
      <w:pPr>
        <w:pStyle w:val="Normal"/>
        <w:rPr/>
      </w:pPr>
      <w:r>
        <w:rPr/>
      </w:r>
    </w:p>
    <w:p>
      <w:pPr>
        <w:pStyle w:val="Normal"/>
        <w:rPr/>
      </w:pPr>
      <w:r>
        <w:rPr/>
        <w:t>WM   2miller LECTURE 10 page 0152 paragraph 1</w:t>
        <w:tab/>
        <w:t>16th verse, "So then, because thou art lukewarm, and neither cold nor hot, I will spue thee out of my mouth." For this cause, that is, because they are engaged more for show, honors, or profits of this world than for God, he would spue them out of his mouth.  The word spue is used in three places in Scripture, besides the one under consideration; in Levit. 18:28;20:22; Jer. 27:27; and in all these places stands connected with the judgments of God upon Israel, or the nations spoken of, and implies a shaking out of driving from their present standing, either among nations or in the kingdom of christ, as the case may be.  And this passage, I suppose, alludes to the time when God hath promised, saying, "Yet once more I shake not the earth only, but also heaven,"  Heb. 12:26. So we may expect a shaking of the church of Christ, if this is the age spoken of, that those things which cannot be shaken may remain.  This, too, is the age when the wise and foolish virgins are sleeping and slumbering together.</w:t>
      </w:r>
    </w:p>
    <w:p>
      <w:pPr>
        <w:pStyle w:val="Normal"/>
        <w:rPr/>
      </w:pPr>
      <w:r>
        <w:rPr/>
      </w:r>
    </w:p>
    <w:p>
      <w:pPr>
        <w:pStyle w:val="Normal"/>
        <w:rPr/>
      </w:pPr>
      <w:r>
        <w:rPr/>
        <w:t>WM   2miller LECTURE 10 page 0152 paragraph 2</w:t>
        <w:tab/>
        <w:t>17th verse, "Because thou sayest, I am rich, and increased with goods, and have need of nothing, and knowest not that thou art wretched, and miserable, and poor, and blind, and naked."  Our heavenly Instructor has given us in this verse the reason why they are lukewarm; "because thou sayest, I am rich."  The church in this Laodicean state, like the rich man, will be laying up goods, or making great calculations for the outward or worldly concerns of the church for many years to come, building places for worship, establishing colleges, high schools, academies, theological institutions, to raise up a popular ministry, that the world may be pleased, the ministry well supported, and they become the most popular sect of the day, "increased with goods."  This, too, is the church.  What shall be called the goods of the</w:t>
      </w:r>
    </w:p>
    <w:p>
      <w:pPr>
        <w:pStyle w:val="Normal"/>
        <w:rPr/>
      </w:pPr>
      <w:r>
        <w:rPr/>
      </w:r>
    </w:p>
    <w:p>
      <w:pPr>
        <w:pStyle w:val="Normal"/>
        <w:rPr/>
      </w:pPr>
      <w:r>
        <w:rPr/>
        <w:tab/>
        <w:tab/>
        <w:tab/>
        <w:tab/>
        <w:tab/>
        <w:t>0153</w:t>
      </w:r>
    </w:p>
    <w:p>
      <w:pPr>
        <w:pStyle w:val="Normal"/>
        <w:rPr/>
      </w:pPr>
      <w:r>
        <w:rPr/>
      </w:r>
    </w:p>
    <w:p>
      <w:pPr>
        <w:pStyle w:val="Normal"/>
        <w:rPr/>
      </w:pPr>
      <w:r>
        <w:rPr/>
        <w:t>church?  It is those contributions which are deposited for charitable and pious uses, such as Paul informed his brethren to lay by them in store on the first day of the week.  These will be increased to a great and astonishing degree in this age of the church.   Theological writings and publications, too, are the goods of the church:  there will be a great increase of these.  "Come, see what great things we are doing," will be the general language of the church, and the names of donors and the sums they contribute will be published through the world.  "And knowest not that thou art wretched."  The corruptions of the church will be kept out of sight; and pride, popularity, self-righteousness, depravity, will be the besetting sins of the members and great body of public professors, and few, very few of the ministers of the churches will be valiant or bold enough to tell them the truth.  "And miserable."  Real piety will be very little enjoyed; the hopes of a large body of professors will be but the hope of a hypocrite.  "And poor."  Without a tried faith, suffering but little or no persecution, the church will lack those riches which are more precious than fine gold, the trial of their faith.  "And blind," without faith, living by things seen more than on the promises of God.  "And naked," having on their own righteousness.  "I counsel thee to buy of me gold tried in the fire."  That is, the Amen, the faithful and true witness, counsels the Laodicean church to buy the gold tried in the fire, which may mean either that faith which will stand the fiery trial of temptation and persecution, or that truth which  is like "apples of gold in pictures of silver;" "that thou mayest be rich;" rich in faith or in the knowledge of the truth; "and white raiment that thou mayest be clothed," that raiment which John saw the saints in heaven clothed with, which is the righteousness of the saints, the imputed righteousness of Christ, "the Lord our righteousness."  If it is not so, why counsel the church to buy of him?  Yes, my brethren, we are counselled to buy a raiment without spot or wrinkle, "and that the shame of thy nakedness do not appear."  Truly, when Christ comes, and we find we have been trusting in self, although we have called ourselves</w:t>
      </w:r>
    </w:p>
    <w:p>
      <w:pPr>
        <w:pStyle w:val="Normal"/>
        <w:rPr/>
      </w:pPr>
      <w:r>
        <w:rPr/>
      </w:r>
    </w:p>
    <w:p>
      <w:pPr>
        <w:pStyle w:val="Normal"/>
        <w:rPr/>
      </w:pPr>
      <w:r>
        <w:rPr/>
        <w:tab/>
        <w:tab/>
        <w:tab/>
        <w:tab/>
        <w:tab/>
        <w:t>0154</w:t>
      </w:r>
    </w:p>
    <w:p>
      <w:pPr>
        <w:pStyle w:val="Normal"/>
        <w:rPr/>
      </w:pPr>
      <w:r>
        <w:rPr/>
      </w:r>
    </w:p>
    <w:p>
      <w:pPr>
        <w:pStyle w:val="Normal"/>
        <w:rPr/>
      </w:pPr>
      <w:r>
        <w:rPr/>
        <w:t>by his name, we have worn our own clothing, and eat our own bread, and instead of being clothed upon, we shall find ourselves naked.  Shall we not be ashamed before him at his coming, if we are in this situation when he comes?  O, what an awful thought!  Therefore let us now receive the further admonition, "And anoint thine eyes with eye-salve, that thou mayest see."  To anoint the eyes, in a figurative sense, is to examine the truth and evidences of Scripture, that we may see clearly our state and standing as it respects our character towards God and our hope in his future aid, promises, and blessings.  It is to see our sins, and feel the need of help, to know our weakness, and trust in his strength--in one word, it is to repent and believe in the gospel of Jesus Christ.  For he says, "As many as I love I rebuke and chasten:  be Zealous therefore and repent."  Here, then, is one comfortable promise to this lukewarm church. If there is any tried, chastened, penitent soul in this church, this laodicean state or age of the church, they have the promise of his love, his everlasting love, his unchangeable love; his loving kindness he will not take from him, although he should "visit their transgressions with a rod, and their iniquity with stripes."  Be zealous, therefore, brethren, and repent.</w:t>
      </w:r>
    </w:p>
    <w:p>
      <w:pPr>
        <w:pStyle w:val="Normal"/>
        <w:rPr/>
      </w:pPr>
      <w:r>
        <w:rPr/>
      </w:r>
    </w:p>
    <w:p>
      <w:pPr>
        <w:pStyle w:val="Normal"/>
        <w:rPr/>
      </w:pPr>
      <w:r>
        <w:rPr/>
        <w:t>WM   2miller LECTURE 10 page 0154 paragraph 1</w:t>
        <w:tab/>
        <w:t>20th verse, "Behold, I stand at the door and knock."  He that is the "Amen is now at the door.  In this Laodicean age of the church he comes; he knocks by his judgments, by the fulfillment of the signs, by his word, by all the means of grace that God has ever used to alarm the sleepy, slumbering virgins of his approach.  He gives the cautionary word, "Behold, I stand at the door and knock; if any man hear my voice and open the door, I will come in to him, and will sup with him, and he with me."  In this passage of prophecy we are brought down to the marriage supper of the Lamb--another and a strong testimony that the churches are to be considered in a mystical sense, and the language or subject prophetical.  For this is certainly the saying of Jesus, the faithful and true witness; "for the testimony of Jesus is the spirit of prophecy."  Rev. 19:7-9, "Let us rejoice and be glad, and give honor to him; for the marriage</w:t>
      </w:r>
    </w:p>
    <w:p>
      <w:pPr>
        <w:pStyle w:val="Normal"/>
        <w:rPr/>
      </w:pPr>
      <w:r>
        <w:rPr/>
      </w:r>
    </w:p>
    <w:p>
      <w:pPr>
        <w:pStyle w:val="Normal"/>
        <w:rPr/>
      </w:pPr>
      <w:r>
        <w:rPr/>
        <w:tab/>
        <w:tab/>
        <w:tab/>
        <w:tab/>
        <w:tab/>
        <w:t>0155</w:t>
      </w:r>
    </w:p>
    <w:p>
      <w:pPr>
        <w:pStyle w:val="Normal"/>
        <w:rPr/>
      </w:pPr>
      <w:r>
        <w:rPr/>
      </w:r>
    </w:p>
    <w:p>
      <w:pPr>
        <w:pStyle w:val="Normal"/>
        <w:rPr/>
      </w:pPr>
      <w:r>
        <w:rPr/>
        <w:t>of the Lamb is come, and his wife hath made herself ready.  And to her was granted that she should be arrayed in fine linen, clean and white; for the fine linen is the righteousness of saints.  And he saith unto me, Write, Blessed are they which are called to the marriage supper of the Lamb.  And he saith unto me, These are the true sayings of God."  We see, my friends, by the similarity of the sentiments given in the marriage supper, and those admonitions and prophecies to the Laodicean church, that they must mean one and the same event.  To hear the voice of the bridegroom, and to open the door, and go out to meet him, is the way which the bride makes herself ready; and his supping with them and they with him, shows that it is when Christ shall come, and live, and reign with them.</w:t>
      </w:r>
    </w:p>
    <w:p>
      <w:pPr>
        <w:pStyle w:val="Normal"/>
        <w:rPr/>
      </w:pPr>
      <w:r>
        <w:rPr/>
      </w:r>
    </w:p>
    <w:p>
      <w:pPr>
        <w:pStyle w:val="Normal"/>
        <w:rPr/>
      </w:pPr>
      <w:r>
        <w:rPr/>
        <w:t>WM   2miller LECTURE 10 page 0155 paragraph 1</w:t>
        <w:tab/>
        <w:t xml:space="preserve">"To him that overcometh will I grant to sit with me in my throne, even as I also overcame, and am set down with my Father in his throne."  Here is another expression which proves we are brought down to the end of time, "to him that overcometh."  What can the faithful and true witness mean by this expression?  He explains himself, "even as I also overcame."How did Christ overcome when he sat down with his Father?  I answer, By bursting the bands of death, by conquering the grave, he arose a glorious conqueror, and was seated at the right hand of God. Then this is the true meaning of the text, to him, that hath part in the  first resurrection, will I grant to sit with me in my throne.  "Blessed and holy is he that hath part in the first resurrection; on such the second death hath no power; but they shall be kings and priests of God, and of Christ, and shall reign with him."  What light may we not receive from the word of God, when taken together, when explained by its own language, when kept unbroken! "He that hath an ear, let him hear what the Spirit saith unto the churches."  This closes what I call, and what Christ, I think, calls, a prophecy.  "Blessed is he that readeth, and they that hear the words of this prophecy, and keep those things which are written therein; for the time is at hand." </w:t>
      </w:r>
    </w:p>
    <w:p>
      <w:pPr>
        <w:pStyle w:val="Normal"/>
        <w:rPr/>
      </w:pPr>
      <w:r>
        <w:rPr/>
      </w:r>
    </w:p>
    <w:p>
      <w:pPr>
        <w:pStyle w:val="Normal"/>
        <w:rPr/>
      </w:pPr>
      <w:r>
        <w:rPr/>
        <w:t>WM   2miller LECTURE 10 page 0155 paragraph 2</w:t>
        <w:tab/>
        <w:t>This Laodicean church began about A. D. 1798, and will last the forty-five years.  When this dispensation</w:t>
      </w:r>
    </w:p>
    <w:p>
      <w:pPr>
        <w:pStyle w:val="Normal"/>
        <w:rPr/>
      </w:pPr>
      <w:r>
        <w:rPr/>
      </w:r>
    </w:p>
    <w:p>
      <w:pPr>
        <w:pStyle w:val="Normal"/>
        <w:rPr/>
      </w:pPr>
      <w:r>
        <w:rPr/>
      </w:r>
    </w:p>
    <w:p>
      <w:pPr>
        <w:pStyle w:val="Normal"/>
        <w:rPr/>
      </w:pPr>
      <w:r>
        <w:rPr/>
        <w:tab/>
        <w:tab/>
        <w:tab/>
        <w:tab/>
        <w:tab/>
        <w:t>0156</w:t>
      </w:r>
    </w:p>
    <w:p>
      <w:pPr>
        <w:pStyle w:val="Normal"/>
        <w:rPr/>
      </w:pPr>
      <w:r>
        <w:rPr/>
      </w:r>
    </w:p>
    <w:p>
      <w:pPr>
        <w:pStyle w:val="Normal"/>
        <w:rPr/>
      </w:pPr>
      <w:r>
        <w:rPr/>
        <w:t>will close, the judgment will set, and the books will be opened; the hypocrites will be spued out of the church, and the sanctuary cleansed.</w:t>
      </w:r>
    </w:p>
    <w:p>
      <w:pPr>
        <w:pStyle w:val="Normal"/>
        <w:rPr/>
      </w:pPr>
      <w:r>
        <w:rPr/>
      </w:r>
    </w:p>
    <w:p>
      <w:pPr>
        <w:pStyle w:val="Normal"/>
        <w:rPr/>
      </w:pPr>
      <w:r>
        <w:rPr/>
        <w:t>WM   2miller LECTURE 10 page 0156 paragraph 1</w:t>
        <w:tab/>
        <w:t>With the situation of the church, the character of Christians, the doctrines taught, and the signs of the times warrant us to believe that we live in the Laodicean age of the church?  Let us for a moment examine the evidence and see.</w:t>
      </w:r>
    </w:p>
    <w:p>
      <w:pPr>
        <w:pStyle w:val="Normal"/>
        <w:rPr/>
      </w:pPr>
      <w:r>
        <w:rPr/>
      </w:r>
    </w:p>
    <w:p>
      <w:pPr>
        <w:pStyle w:val="Normal"/>
        <w:rPr/>
      </w:pPr>
      <w:r>
        <w:rPr/>
        <w:t>WM   2miller LECTURE 10 page 0156 paragraph 2</w:t>
        <w:tab/>
        <w:t>1st.  The situation of the church, enjoying peace in and among the kingdoms of the earth, enjoying all the privileges of citizens without persecution, making great and many improvements in her worldly concerns, rich in this world's goods, having at her command many millions of funds, and almost swaying the destines of the world; great, learned and rich men enlisting under her banner, controlling the fashions, customs, and laws of the day, swaying a mighty influence over the education of our youth, and giving a general tone to the literature of the world, increasing her demands for power, establishing bishoprics, presbyteries, national and state conventions, conferences, councils, associations, consociations, societies innumerable; and all these controlled almost exclusively by her clergy.  May we not say truly, "She is rich and increased in goods?"  But is this all?  No.  Look at her colleges, theological schools, academics, depositories, public edifices, presses, theological writings and publications, in almost every nation, kingdom, state, and territory, and in this country in almost every county and town; and all this by contributions.  Well may it be said, she has need of nothing.  These things, too, among all sects and denominations, one cannot outdo another apparently, yet each is striving for the mastery.</w:t>
      </w:r>
    </w:p>
    <w:p>
      <w:pPr>
        <w:pStyle w:val="Normal"/>
        <w:rPr/>
      </w:pPr>
      <w:r>
        <w:rPr/>
      </w:r>
    </w:p>
    <w:p>
      <w:pPr>
        <w:pStyle w:val="Normal"/>
        <w:rPr/>
      </w:pPr>
      <w:r>
        <w:rPr/>
        <w:t>WM   2miller LECTURE 10 page 0156 paragraph 3</w:t>
        <w:tab/>
        <w:t>2d. The character of Christians generally.  In speaking of the character of our brethren, it becomes the speaker to be very careful and unassuming, for God has not made him a judge over his brethren.  Therefore, to judge this one is right, and that one wrong, we shall leave for the judgment seat of Christ.  But on a general scale surely we may be allowed to examine and compare ourselves with the prophecies.  In all ages back, Christians, when living godly, have been a poor, despised, persecuted</w:t>
      </w:r>
    </w:p>
    <w:p>
      <w:pPr>
        <w:pStyle w:val="Normal"/>
        <w:rPr/>
      </w:pPr>
      <w:r>
        <w:rPr/>
      </w:r>
    </w:p>
    <w:p>
      <w:pPr>
        <w:pStyle w:val="Normal"/>
        <w:rPr/>
      </w:pPr>
      <w:r>
        <w:rPr/>
        <w:tab/>
        <w:tab/>
        <w:tab/>
        <w:tab/>
        <w:tab/>
        <w:t>0157</w:t>
      </w:r>
    </w:p>
    <w:p>
      <w:pPr>
        <w:pStyle w:val="Normal"/>
        <w:rPr/>
      </w:pPr>
      <w:r>
        <w:rPr/>
      </w:r>
    </w:p>
    <w:p>
      <w:pPr>
        <w:pStyle w:val="Normal"/>
        <w:rPr/>
      </w:pPr>
      <w:r>
        <w:rPr/>
        <w:t>people, pilgrims and strangers in the world, plainly showing that this is not their continuing city, but that they are seeking one to come.  But is it so now?  Have not professors generally, for more than thirty years, been seeking for the riches of this life, for the honors of the world, and following the fashions of the times as greedily as men of the world?  Yes.  And can we distinguish a professor of religion in our public assemblies from a man of the world, except we are informed?  No.  Where, then, do Christians plainly show they seek a better country?  Nowhere.  May we not live in the same neighborhood with professors for years, and not hear them recommend the religion they profess?  Yes.  But do we not hear the same persons talk freely, flippantly, and zealously about he world, the politics and the fashions of the day?</w:t>
      </w:r>
    </w:p>
    <w:p>
      <w:pPr>
        <w:pStyle w:val="Normal"/>
        <w:rPr/>
      </w:pPr>
      <w:r>
        <w:rPr/>
      </w:r>
    </w:p>
    <w:p>
      <w:pPr>
        <w:pStyle w:val="Normal"/>
        <w:rPr/>
      </w:pPr>
      <w:r>
        <w:rPr/>
        <w:t>WM   2miller LECTURE 10 page 0157 paragraph 1</w:t>
        <w:tab/>
        <w:t>Yes.  Is it not a general complaint with all of our churches, of coldness, of a want of spiritual life, and a great failure in active spiritual duties?  Yes.  Has not a spirit of sloth and supineness seized upon  professors generally?  Do not many think, if they have a hired servant to talk religion, and visit the widow and fatherless, and keep themselves unspotted from the world, for them it is enough?  Yes.  And does not all this, and much more which might with truth be said on this point, declare loudly that the professors of Christianity, generally, are in a lukewarm state?  Yes.  We must respond, Yes.</w:t>
      </w:r>
    </w:p>
    <w:p>
      <w:pPr>
        <w:pStyle w:val="Normal"/>
        <w:rPr/>
      </w:pPr>
      <w:r>
        <w:rPr/>
      </w:r>
    </w:p>
    <w:p>
      <w:pPr>
        <w:pStyle w:val="Normal"/>
        <w:rPr/>
      </w:pPr>
      <w:r>
        <w:rPr/>
        <w:t>WM   2miller LECTURE 10 page 0157 paragraph 2</w:t>
        <w:tab/>
        <w:t>The doctrine taught.  Here again your speaker feels a diffidence in speaking on this subject, knowing that many great, learned, and good men differ on this point; but we must all stand or fall to our own Master, and I must answer how I speak or shun to declare the whole counsel of God.  Your speaker believes that the depravity of the human heart, our dependence on God, and indebtedness to grace, are abundantly taught in the Scriptures.  See Eph. 2:4-13.  But how stands this doctrine with our public proclaimers at the  present day?  Some few may preach it, but there is more than ten to one who do not preach it, or, if they do, they so cover it up by their plausible and specious reasoning, that the force of the doctrine and the object of the inspired</w:t>
      </w:r>
    </w:p>
    <w:p>
      <w:pPr>
        <w:pStyle w:val="Normal"/>
        <w:rPr/>
      </w:pPr>
      <w:r>
        <w:rPr/>
      </w:r>
    </w:p>
    <w:p>
      <w:pPr>
        <w:pStyle w:val="Normal"/>
        <w:rPr/>
      </w:pPr>
      <w:r>
        <w:rPr/>
        <w:tab/>
        <w:tab/>
        <w:tab/>
        <w:tab/>
        <w:tab/>
        <w:t>0014</w:t>
      </w:r>
    </w:p>
    <w:p>
      <w:pPr>
        <w:pStyle w:val="Normal"/>
        <w:rPr/>
      </w:pPr>
      <w:r>
        <w:rPr/>
      </w:r>
    </w:p>
    <w:p>
      <w:pPr>
        <w:pStyle w:val="Normal"/>
        <w:rPr/>
      </w:pPr>
      <w:r>
        <w:rPr/>
        <w:tab/>
        <w:tab/>
        <w:tab/>
        <w:tab/>
        <w:tab/>
        <w:t>0158</w:t>
      </w:r>
    </w:p>
    <w:p>
      <w:pPr>
        <w:pStyle w:val="Normal"/>
        <w:rPr/>
      </w:pPr>
      <w:r>
        <w:rPr/>
      </w:r>
    </w:p>
    <w:p>
      <w:pPr>
        <w:pStyle w:val="Normal"/>
        <w:rPr/>
      </w:pPr>
      <w:r>
        <w:rPr/>
        <w:t>writers are wholly lost.  We are now taught that man can make himself a Christian as easily as he can turn about in the highway; that obedience or baptism is regeneration; that works are the medium of acceptance with God, and that the righteousness of Christ is not imputed.  How can such doctrine be more clearly pointed out than it is by the "faithful and true witness" to the Laodicean church?  "And knowest not that thou art wretched, and miserable, and poor, and blind, and naked."   That is, they know not their depravity.  "I counsel thee to buy of me (see here their dependence on God) gold tried in the fire, that thou mayest be rich; and white raiment, that thou mayest be clothed, that the shame of thy nakedness do not appear; and anoint thine eyes with eye-salve, that thou mayest see."  Grace, grace, from the foundation to the top stone.  Surely, my dear friends, no candid observer of the doctrine taught at the present day, but what must in his heart acknowledge that the doctrine taught by many, among the different sects, is the same described by our divine Master in the prophecy to the Laodicean church.</w:t>
      </w:r>
    </w:p>
    <w:p>
      <w:pPr>
        <w:pStyle w:val="Normal"/>
        <w:rPr/>
      </w:pPr>
      <w:r>
        <w:rPr/>
      </w:r>
    </w:p>
    <w:p>
      <w:pPr>
        <w:pStyle w:val="Normal"/>
        <w:rPr/>
      </w:pPr>
      <w:r>
        <w:rPr/>
        <w:t>WM   2miller LECTURE 10 page 0158 paragraph 1</w:t>
        <w:tab/>
        <w:t>The signs of the times.  In the close of Christ's instructions to the church under consideration, he says, "Behold, I stand at the door and knock; if any man hear my voice," &amp;c.  Daniel says, "At that time shall Michael stand up, the great Prince that standeth up for the children of thy people."  And Christ says, "For many shall come in my name, saying, I am Christ, and shall deceive many."  These were particular signs given by Christ and the prophets.  And how have these come to pass?  Witness the great and many reformations which for thirty years have progressed in our land, in Europe, and the islands of the seas.  See also the word of God published, in whole or in part, among all nations.  See the missionaries of the gospel running to an fro through the whole earth.  Do not these indicate that Christ stands at the door, and that his voice has gone out even unto the ends of the world, and that Michael has stood up for the children of thy people?  Yes.  Again: how many new sects have arisen, how many false Christs have come in this blaze of gospel light, and are drawing away</w:t>
      </w:r>
    </w:p>
    <w:p>
      <w:pPr>
        <w:pStyle w:val="Normal"/>
        <w:rPr/>
      </w:pPr>
      <w:r>
        <w:rPr/>
      </w:r>
    </w:p>
    <w:p>
      <w:pPr>
        <w:pStyle w:val="Normal"/>
        <w:rPr/>
      </w:pPr>
      <w:r>
        <w:rPr/>
        <w:tab/>
        <w:tab/>
        <w:tab/>
        <w:tab/>
        <w:tab/>
        <w:t>0159</w:t>
      </w:r>
    </w:p>
    <w:p>
      <w:pPr>
        <w:pStyle w:val="Normal"/>
        <w:rPr/>
      </w:pPr>
      <w:r>
        <w:rPr/>
      </w:r>
    </w:p>
    <w:p>
      <w:pPr>
        <w:pStyle w:val="Normal"/>
        <w:rPr/>
      </w:pPr>
      <w:r>
        <w:rPr/>
        <w:t>their hundreds and thousands after them!  It is almost incredible, when we take into view the light and knowledge under which we live; but all go to prove that Christ is nigh, even at the door.</w:t>
      </w:r>
    </w:p>
    <w:p>
      <w:pPr>
        <w:pStyle w:val="Normal"/>
        <w:rPr/>
      </w:pPr>
      <w:r>
        <w:rPr/>
      </w:r>
    </w:p>
    <w:p>
      <w:pPr>
        <w:pStyle w:val="Normal"/>
        <w:rPr/>
      </w:pPr>
      <w:r>
        <w:rPr/>
        <w:t>WM   2miller LECTURE 10 page 0159 paragraph 1</w:t>
        <w:tab/>
        <w:t>In reviewing our subject, we learn by the events of the Sardis church, and by the admonitions given, our duty to guard against the introduction of errors into the church, and to strengthen ourselves in the truth; and likewise of being active in all the duties of religion, that we may not only have a name to live, but have the life and power of the gospel, that we may resist all the temptations and fiery darts of the enemies of the church.</w:t>
      </w:r>
    </w:p>
    <w:p>
      <w:pPr>
        <w:pStyle w:val="Normal"/>
        <w:rPr/>
      </w:pPr>
      <w:r>
        <w:rPr/>
      </w:r>
    </w:p>
    <w:p>
      <w:pPr>
        <w:pStyle w:val="Normal"/>
        <w:rPr/>
      </w:pPr>
      <w:r>
        <w:rPr/>
        <w:t>WM   2miller LECTURE 10 page 0159 paragraph 2</w:t>
        <w:tab/>
        <w:t>By the church of Philadelphia, we learn that if we keep the word of God and the testimony of Jesus Christ, he will keep us from those trials and judgments which he sends on an ungodly and rebellious people, and that God has  opened a door for the spread of the gospel, which no power on earth will be able to shut, until the angel standing on the sea and on the land, shall swear that time shall be no longer.  We also learn the importance of having brotherly love and perseverance in holy things, that no man take from us the crown which is laid up for those that love God, and which will be given to them who remain steadfast in Christ Jesus at his coming, which is promised quickly to this church.</w:t>
      </w:r>
    </w:p>
    <w:p>
      <w:pPr>
        <w:pStyle w:val="Normal"/>
        <w:rPr/>
      </w:pPr>
      <w:r>
        <w:rPr/>
      </w:r>
    </w:p>
    <w:p>
      <w:pPr>
        <w:pStyle w:val="Normal"/>
        <w:rPr/>
      </w:pPr>
      <w:r>
        <w:rPr/>
        <w:t>WM   2miller LECTURE 10 page 0159 paragraph 3</w:t>
        <w:tab/>
        <w:t>By the Laodicean church, we learn the important lesson that we cannot serve two masters; we cannot love the present evil world, and at the same time be the servants of God; that to be lukewarm in religion is to be cast out of his presence, and call down the vengeance of God's final judgment upon our heads, and, while we may flatter ourselves that we are righteous, find to our everlasting shame, that we are wretched, miserable, poor, blind, and naked.</w:t>
      </w:r>
    </w:p>
    <w:p>
      <w:pPr>
        <w:pStyle w:val="Normal"/>
        <w:rPr/>
      </w:pPr>
      <w:r>
        <w:rPr/>
      </w:r>
    </w:p>
    <w:p>
      <w:pPr>
        <w:pStyle w:val="Normal"/>
        <w:rPr/>
      </w:pPr>
      <w:r>
        <w:rPr/>
        <w:t>WM   2miller LECTURE 10 page 0159 paragraph 4</w:t>
        <w:tab/>
        <w:t>Think, O think, my dear friends, you that are trusting in your own goodness, when that day of justice shall come, and the faithful and true witness shall stand against you, when your goodness shall pass away like the morning cloud, and the righteous Judge shall pronounce.</w:t>
      </w:r>
    </w:p>
    <w:p>
      <w:pPr>
        <w:pStyle w:val="Normal"/>
        <w:rPr/>
      </w:pPr>
      <w:r>
        <w:rPr/>
      </w:r>
    </w:p>
    <w:p>
      <w:pPr>
        <w:pStyle w:val="Normal"/>
        <w:rPr/>
      </w:pPr>
      <w:r>
        <w:rPr/>
        <w:tab/>
        <w:tab/>
        <w:tab/>
        <w:tab/>
        <w:tab/>
        <w:t>0160</w:t>
      </w:r>
    </w:p>
    <w:p>
      <w:pPr>
        <w:pStyle w:val="Normal"/>
        <w:rPr/>
      </w:pPr>
      <w:r>
        <w:rPr/>
      </w:r>
    </w:p>
    <w:p>
      <w:pPr>
        <w:pStyle w:val="Normal"/>
        <w:rPr/>
      </w:pPr>
      <w:r>
        <w:rPr/>
        <w:t>the dreadful sentence, Depart--what must be your feelings!  The world, which you here worshipped, is burning up; the friends with whom you here associated are gone to meet the Lord in the air, or are sinking with you into endless and hopeless misery.  The Savior, whose name you are now ashamed to own, or whose righteousness you think you need not, is now your Judge, seated on a great white throne, from whose face the heavens and the earth shall flee away.  Think, O sinner! where wilt thou be found!</w:t>
      </w:r>
    </w:p>
    <w:p>
      <w:pPr>
        <w:pStyle w:val="Normal"/>
        <w:rPr/>
      </w:pPr>
      <w:r>
        <w:rPr/>
      </w:r>
    </w:p>
    <w:p>
      <w:pPr>
        <w:pStyle w:val="Normal"/>
        <w:rPr/>
      </w:pPr>
      <w:r>
        <w:rPr/>
        <w:t>LECTURE 11</w:t>
      </w:r>
    </w:p>
    <w:p>
      <w:pPr>
        <w:pStyle w:val="Normal"/>
        <w:rPr/>
      </w:pPr>
      <w:r>
        <w:rPr/>
      </w:r>
    </w:p>
    <w:p>
      <w:pPr>
        <w:pStyle w:val="Normal"/>
        <w:rPr/>
      </w:pPr>
      <w:r>
        <w:rPr/>
      </w:r>
    </w:p>
    <w:p>
      <w:pPr>
        <w:pStyle w:val="Normal"/>
        <w:rPr/>
      </w:pPr>
      <w:r>
        <w:rPr/>
        <w:t>REV. 5:9,10</w:t>
      </w:r>
    </w:p>
    <w:p>
      <w:pPr>
        <w:pStyle w:val="Normal"/>
        <w:rPr/>
      </w:pPr>
      <w:r>
        <w:rPr/>
      </w:r>
    </w:p>
    <w:p>
      <w:pPr>
        <w:pStyle w:val="Normal"/>
        <w:rPr/>
      </w:pPr>
      <w:r>
        <w:rPr/>
        <w:t>WM   2miller LECTURE 11 page 0160 paragraph 1</w:t>
        <w:tab/>
        <w:t>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w:t>
      </w:r>
    </w:p>
    <w:p>
      <w:pPr>
        <w:pStyle w:val="Normal"/>
        <w:rPr/>
      </w:pPr>
      <w:r>
        <w:rPr/>
      </w:r>
    </w:p>
    <w:p>
      <w:pPr>
        <w:pStyle w:val="Normal"/>
        <w:rPr/>
      </w:pPr>
      <w:r>
        <w:rPr/>
        <w:t>WM   2miller LECTURE 11 page 0160 paragraph 2</w:t>
        <w:tab/>
        <w:t>There is such harmony, beauty, and knowledge in every part of the word of God, that the Bible student, whose heart is interested in the same, has often, while reading, been led to stop and admire the order, wisdom, and light which burst upon his enraptured vision, at the unfolding of the figures and truths which until that moment, perhaps, lay in darkness, doubt, and obscurity, and seemed to be wrapped up in a mysterious veil that almost makes the reader quail, and come to the conclusion that he is treading on forbidden  ground; but, perhaps, in an unexpected moment, the inspired penman, seemingly having anticipated our ignorance or darkness, throws out a spark of that live coal which had touched his lips, and our darkness is dispelled, ignorance vanishes before the fullness of knowledge of the word of God, and we stand reproved and admonished for our stupidity and ignorance in the figures and truths before explained.  Our text is a brilliant spark of that fire which is upon the alter between the cherubims, and gives us a clear ray of light to discover the allusion of the figures contained in the fourth and fifth chapters of this book.  It is conveyed  unto us by way of a chorus, like the angel's</w:t>
      </w:r>
    </w:p>
    <w:p>
      <w:pPr>
        <w:pStyle w:val="Normal"/>
        <w:rPr/>
      </w:pPr>
      <w:r>
        <w:rPr>
          <w:rFonts w:eastAsia="Calibri" w:cs="Calibri"/>
        </w:rPr>
        <w:t xml:space="preserve">                                                                      </w:t>
      </w:r>
      <w:r>
        <w:rPr/>
        <w:t>14</w:t>
      </w:r>
    </w:p>
    <w:p>
      <w:pPr>
        <w:pStyle w:val="Normal"/>
        <w:rPr/>
      </w:pPr>
      <w:r>
        <w:rPr/>
      </w:r>
    </w:p>
    <w:p>
      <w:pPr>
        <w:pStyle w:val="Normal"/>
        <w:rPr/>
      </w:pPr>
      <w:r>
        <w:rPr/>
        <w:tab/>
        <w:tab/>
        <w:tab/>
        <w:tab/>
        <w:tab/>
        <w:t>0162</w:t>
      </w:r>
    </w:p>
    <w:p>
      <w:pPr>
        <w:pStyle w:val="Normal"/>
        <w:rPr/>
      </w:pPr>
      <w:r>
        <w:rPr/>
      </w:r>
    </w:p>
    <w:p>
      <w:pPr>
        <w:pStyle w:val="Normal"/>
        <w:rPr/>
      </w:pPr>
      <w:r>
        <w:rPr/>
        <w:t>song at the birth of our Savior in Bethlehem of Judea.  It explains to us in a divine song what the four beasts are, and gives a key to unlock the mystery of the twenty-four elders, and clearly shows who opens the seals of the book.  I shall, in illustrating this subject, inquire</w:t>
      </w:r>
    </w:p>
    <w:p>
      <w:pPr>
        <w:pStyle w:val="Normal"/>
        <w:rPr/>
      </w:pPr>
      <w:r>
        <w:rPr/>
      </w:r>
    </w:p>
    <w:p>
      <w:pPr>
        <w:pStyle w:val="Normal"/>
        <w:rPr/>
      </w:pPr>
      <w:r>
        <w:rPr/>
        <w:tab/>
        <w:t xml:space="preserve">   1. Who they were that sung this new song;</w:t>
      </w:r>
    </w:p>
    <w:p>
      <w:pPr>
        <w:pStyle w:val="Normal"/>
        <w:rPr/>
      </w:pPr>
      <w:r>
        <w:rPr/>
        <w:tab/>
        <w:t xml:space="preserve">   2. Show the song, and the occasion of it; and,</w:t>
      </w:r>
    </w:p>
    <w:p>
      <w:pPr>
        <w:pStyle w:val="Normal"/>
        <w:rPr/>
      </w:pPr>
      <w:r>
        <w:rPr/>
        <w:tab/>
        <w:t xml:space="preserve">   3. Speak of the reign and the place where.</w:t>
      </w:r>
    </w:p>
    <w:p>
      <w:pPr>
        <w:pStyle w:val="Normal"/>
        <w:rPr/>
      </w:pPr>
      <w:r>
        <w:rPr/>
      </w:r>
    </w:p>
    <w:p>
      <w:pPr>
        <w:pStyle w:val="Normal"/>
        <w:rPr/>
      </w:pPr>
      <w:r>
        <w:rPr/>
        <w:t>WM   2miller LECTURE 11 page 0162 paragraph 1</w:t>
        <w:tab/>
        <w:t>1. We are to inquire who are the singers in this grand chorus.  The prophet calls them "the four beasts," or, as it might have been more properly translated, four animate beings; and the "four and twenty elders," he also calls them "saints,"  See the 8th verse, "And when he had taken the book, the four beasts and four and twenty elders fell down before the Lamb, having every one of them harps and golden vials full of odors, which are the prayers of the saints."  Then comes in our text, "And they sung a new song," &amp;c.  The four beasts is a figurative representation of the whole New Testament church, not only in character, but in chronology, representing the four different stages of trial through which the church should pass in her pilgrimage in the wilderness of this world, before she would enter the visible kingdom of her glorious Redeemer, the new Jerusalem, and reign on the earth.  And every individual Christian, who may live any length of time after his conversion, passes through some or all of these states of trial.  The four and twenty elders are the twelve patriarchs, which are sometimes called prophets, and the twelve apostles of the Lamb.  For it is said, we are built on the prophets and apostles, Jesus Christ being the chief corner-stone; and figuratively it may represent the faithful and true ministers of Jesus Christ, the same as the twenty-four courses of the priesthood under the Jewish economy.  See 1 Chron. 24:7-19.  And the four beasts are typified by the four grand divisions of the Jewish camp under Moses.  The first, on the east, was to follow the standard of Judah; that on the south side, and second in the march, was the standard of Reuben; on the west side, Ephraim, and his was the third standard in the march; on the north side was Dan's</w:t>
      </w:r>
    </w:p>
    <w:p>
      <w:pPr>
        <w:pStyle w:val="Normal"/>
        <w:rPr/>
      </w:pPr>
      <w:r>
        <w:rPr/>
      </w:r>
    </w:p>
    <w:p>
      <w:pPr>
        <w:pStyle w:val="Normal"/>
        <w:rPr/>
      </w:pPr>
      <w:r>
        <w:rPr/>
        <w:tab/>
        <w:tab/>
        <w:tab/>
        <w:tab/>
        <w:tab/>
        <w:t>0163</w:t>
      </w:r>
    </w:p>
    <w:p>
      <w:pPr>
        <w:pStyle w:val="Normal"/>
        <w:rPr/>
      </w:pPr>
      <w:r>
        <w:rPr/>
      </w:r>
    </w:p>
    <w:p>
      <w:pPr>
        <w:pStyle w:val="Normal"/>
        <w:rPr/>
      </w:pPr>
      <w:r>
        <w:rPr/>
        <w:t>standard and Dan brought up the rear in the march of the Jews through the wilderness.  What their several standards were, I cannot tell, except that of Judah, which marched in front, immediately after the ark, which in all probability was a lion.  And our "first beast" under consideration was "like a lion, and the second beast like a calf, and the third beast had a face as a man, and the fourth beast was like a flying eagle."  These represent the four grand divisions of the gospel church.  The first represents the church in the apostolic age, when the church went forth, bold as a lion, preaching and proclaiming the gospel among all nations.  The second state or division of the church was the times of persecution and slaughter by the Roman emperors, represented by the calf.  The third state of the church was in Constantine's day, when the church enjoyed privileges as a man, and became independent, and like a natural man, proud, avaricious, and worldly.  The fourth and last state of trial was when the anti-Christian beast arose; and, under the scourge of this abomination, the church having two wings given her, like the wings of an eagle, she flew into the wilderness, where, a place being prepared for her, she is nourished from the face of the serpent  a thousand two hundred and threescore days, Rev. 12:6,14.</w:t>
      </w:r>
    </w:p>
    <w:p>
      <w:pPr>
        <w:pStyle w:val="Normal"/>
        <w:rPr/>
      </w:pPr>
      <w:r>
        <w:rPr/>
      </w:r>
    </w:p>
    <w:p>
      <w:pPr>
        <w:pStyle w:val="Normal"/>
        <w:rPr/>
      </w:pPr>
      <w:r>
        <w:rPr/>
        <w:t>WM   2miller LECTURE 11 page 0163 paragraph 1</w:t>
        <w:tab/>
        <w:t>This of course would include the whole Christian church until Christ's second coming, when anti-Christ will be destroyed, and the church delivered from all her foes, and brought into her New Jerusalem state, where John now sees in his vision the whole family of the redeemed, singing the grand chorus as in the verses following our text.  "And I beheld, and I heard the voice of many angels round about the throne, and the beasts, and the elders; and the number of them was the thousand times ten thousands and thousands of thousands."  In this vision John has the same view which Daniel had in his vision.  See Daniel 7:10. Daniel saw the same throne, and the same numbers stood before it; which proves, almost beyond a doubt that Daniel's vision carries us into the eternal, immortal, and glorified</w:t>
      </w:r>
    </w:p>
    <w:p>
      <w:pPr>
        <w:pStyle w:val="Normal"/>
        <w:rPr/>
      </w:pPr>
      <w:r>
        <w:rPr/>
      </w:r>
    </w:p>
    <w:p>
      <w:pPr>
        <w:pStyle w:val="Normal"/>
        <w:rPr/>
      </w:pPr>
      <w:r>
        <w:rPr/>
        <w:tab/>
        <w:tab/>
        <w:tab/>
        <w:tab/>
        <w:tab/>
        <w:t>0164</w:t>
      </w:r>
    </w:p>
    <w:p>
      <w:pPr>
        <w:pStyle w:val="Normal"/>
        <w:rPr/>
      </w:pPr>
      <w:r>
        <w:rPr/>
      </w:r>
    </w:p>
    <w:p>
      <w:pPr>
        <w:pStyle w:val="Normal"/>
        <w:rPr/>
      </w:pPr>
      <w:r>
        <w:rPr/>
        <w:t>state; for John, in the next verses, carries us into the eternal state of the righteous.</w:t>
      </w:r>
    </w:p>
    <w:p>
      <w:pPr>
        <w:pStyle w:val="Normal"/>
        <w:rPr/>
      </w:pPr>
      <w:r>
        <w:rPr/>
      </w:r>
    </w:p>
    <w:p>
      <w:pPr>
        <w:pStyle w:val="Normal"/>
        <w:rPr/>
      </w:pPr>
      <w:r>
        <w:rPr/>
        <w:t>WM   2miller LECTURE 11 page 0164 paragraph 1</w:t>
        <w:tab/>
        <w:t>12th verse, "Saying with a loud voice, Worthy is the Lamb that was slain to receive power, and riches, and wisdom, and strength, and honor, and glory, and blessing.  And every creature which is in heaven, and on the earth, and under the earth, and such as are in the sea, and all that are in them, heard I saying, Blessing, and honor, and glory, and power, be unto him that sitteth upon the throne, and unto the Lamb forever and ever.  And the four beasts said, Amen.  And the four and twenty elders fell down and worshipped him that liveth forever and ever."  Nothing can be more evident than that John here saw the whole family of the redeemed, as they will be after the first resurrection; for he gives the several situations of every part of the whole family as they actually were, that is, in body, or the situation of their bodies at that very time when he was writing, "every creature," that is, in person, in their bodies, as they will be after the resurrection; not all mankind, as some vainly suppose, but those who are redeemed, or who may hereafter be redeemed, "out of every kindred, and tongue, and people, and nation."  See our text.  If it had been "all nations," &amp;c., he would not have said, "out of," &amp;c.  Therefore we must take the whole in connection.  But John saw every creature whose bodies then were some of them in heaven, as Enoch and Elijah; every creature who was then alive on the earth, like himself and brethren; every body of the saints that had slept and been buried under ground, or in the sea, and all the saints who were yet in the loins of their fathers.  In one word, he saw the whole general assembly, and church of the first born, whose names were written in the Lamb's book of life.  These four beasts are the same living creatures which Isaiah saw when he had a view of the glory of God.  Isa. 6:1-3, "In the year that King Uzziah died, I saw also the Lord sitting upon a throne, high and lifted up, and his train filled the temple.  Above it stood the seraphims; each one had six wings: with twain he covered his face, and with twain he</w:t>
      </w:r>
    </w:p>
    <w:p>
      <w:pPr>
        <w:pStyle w:val="Normal"/>
        <w:rPr/>
      </w:pPr>
      <w:r>
        <w:rPr/>
      </w:r>
    </w:p>
    <w:p>
      <w:pPr>
        <w:pStyle w:val="Normal"/>
        <w:rPr/>
      </w:pPr>
      <w:r>
        <w:rPr/>
        <w:tab/>
        <w:tab/>
        <w:tab/>
        <w:tab/>
        <w:tab/>
        <w:t>0165</w:t>
      </w:r>
    </w:p>
    <w:p>
      <w:pPr>
        <w:pStyle w:val="Normal"/>
        <w:rPr/>
      </w:pPr>
      <w:r>
        <w:rPr/>
      </w:r>
    </w:p>
    <w:p>
      <w:pPr>
        <w:pStyle w:val="Normal"/>
        <w:rPr/>
      </w:pPr>
      <w:r>
        <w:rPr/>
        <w:t>covered his feet, and with twain he did fly.  And one cried unto another, and said, Holy, holy, holy is the Lord of hosts; the whole earth is full of his glory."  Ezekiel also saw the same living creatures that Isaiah calls "seraphims," and John "four beasts."  Ezekiel calls them "cherubims." See Ezek. 1 and 10 chapters. John says, Rev. 4:8,"And the four beasts had each of them six wings about him," the same as Isaiah's "seraphims."  These wings are the graces of the Spirit, as is strongly implied by Ezekiel 1:12, "And they went everyone straight forward; whither the spirit was to go they went; and they turned not when they went."  "With two they covered their face"--humility and repentance; "with two they covered their feet"--that is, they walked by two of the graces, faith and patience, faith in God and patient in tribulation; "and with two they did fly"--hope and love.  They "mount up with wings as eagles; they shall run and not be weary, walk and not faint," says the prophet Isaiah, 40:31.  And again John says, they were "full of eyes before and behind, and they were full of eyes within;" showing that they would have just views of sin, of God, and his word, and of themselves:  they could look back and see their sins, and the pit from which they had been delivered, and with gratitude remember their Redeemer.  They could with eyes of faith look forward and believe in the promises of God, and have a view of the glory that shall be revealed at his second coming.  With eyes within, they could look into their own hearts, and see the remaining corruption and hidden depravity that lie lurking in every corner of the soul, and by this means put off the old man with his deeds.  They are represented by John as being praying souls, "and golden vials full of odors, which are the prayers of saints."  Every one had these vials, says John.  How then, I ask, can the prayerless man or woman think to join this celestial throng?  "Having every one of them harps;" showing that all of them would have new hearts, be born of God; so they would be enabled to sing in the New Jerusalem state the new song.</w:t>
      </w:r>
    </w:p>
    <w:p>
      <w:pPr>
        <w:pStyle w:val="Normal"/>
        <w:rPr/>
      </w:pPr>
      <w:r>
        <w:rPr/>
      </w:r>
    </w:p>
    <w:p>
      <w:pPr>
        <w:pStyle w:val="Normal"/>
        <w:rPr/>
      </w:pPr>
      <w:r>
        <w:rPr/>
        <w:t>WM   2miller LECTURE 11 page 0165 paragraph 1</w:t>
        <w:tab/>
        <w:t>These are the characters and persons which John saw</w:t>
      </w:r>
    </w:p>
    <w:p>
      <w:pPr>
        <w:pStyle w:val="Normal"/>
        <w:rPr/>
      </w:pPr>
      <w:r>
        <w:rPr/>
      </w:r>
    </w:p>
    <w:p>
      <w:pPr>
        <w:pStyle w:val="Normal"/>
        <w:rPr/>
      </w:pPr>
      <w:r>
        <w:rPr/>
        <w:tab/>
        <w:tab/>
        <w:tab/>
        <w:tab/>
        <w:tab/>
        <w:t>0166</w:t>
      </w:r>
    </w:p>
    <w:p>
      <w:pPr>
        <w:pStyle w:val="Normal"/>
        <w:rPr/>
      </w:pPr>
      <w:r>
        <w:rPr/>
      </w:r>
    </w:p>
    <w:p>
      <w:pPr>
        <w:pStyle w:val="Normal"/>
        <w:rPr/>
      </w:pPr>
      <w:r>
        <w:rPr/>
        <w:t>represented by the four and twenty elders and the four beasts.  I shall now,</w:t>
      </w:r>
    </w:p>
    <w:p>
      <w:pPr>
        <w:pStyle w:val="Normal"/>
        <w:rPr/>
      </w:pPr>
      <w:r>
        <w:rPr/>
      </w:r>
    </w:p>
    <w:p>
      <w:pPr>
        <w:pStyle w:val="Normal"/>
        <w:rPr/>
      </w:pPr>
      <w:r>
        <w:rPr/>
        <w:t>WM   2miller LECTURE 11 page 0166 paragraph 1</w:t>
        <w:tab/>
        <w:t>2. Show what we may understand by the new song, and the occasion of it.</w:t>
      </w:r>
    </w:p>
    <w:p>
      <w:pPr>
        <w:pStyle w:val="Normal"/>
        <w:rPr/>
      </w:pPr>
      <w:r>
        <w:rPr/>
      </w:r>
    </w:p>
    <w:p>
      <w:pPr>
        <w:pStyle w:val="Normal"/>
        <w:rPr/>
      </w:pPr>
      <w:r>
        <w:rPr/>
        <w:t>WM   2miller LECTURE 11 page 0166 paragraph 2</w:t>
        <w:tab/>
        <w:t>The prophet John had been led by the angel through seven different stages of the church, by the vision of the mystery of the seven stars and seven golden candlesticks, under the name of the seven churches of Asia, which ought to be understood symbolically down to the time when the judge stands at the door ready to enter in to the supper of the great God, when all wicked flesh will be destroyed, and till the marriage supper of the Lamb arrives, when all the righteous will be raised, enter into the glorified state, and live an reign with him on earth.  Then it is perfectly natural that after we had read the history of the church through all her trials, persecutions, and imperfections, we should be led to see her deliverance on the other side of the banks of Jordan, or beyond the power of death, and to hear a part, at least, of that new song which no man can sing unless he is redeemed from the earth.</w:t>
      </w:r>
    </w:p>
    <w:p>
      <w:pPr>
        <w:pStyle w:val="Normal"/>
        <w:rPr/>
      </w:pPr>
      <w:r>
        <w:rPr/>
      </w:r>
    </w:p>
    <w:p>
      <w:pPr>
        <w:pStyle w:val="Normal"/>
        <w:rPr/>
      </w:pPr>
      <w:r>
        <w:rPr/>
        <w:t>WM   2miller LECTURE 11 page 0166 paragraph 3</w:t>
        <w:tab/>
        <w:t>In the second and third chapters of Revelation, we have the history of the church, as I have endeavored to show in my lectures on the churches.  In the fourth and fifth chapters we have a view of the glorified state, and the characters given of those who will enjoy the privilege of that state, the song which will employ the golden harps, and the place where.  The characters I have already given.  The song is represented as a new song.  It is new because it is sung only in that state where all things are made new.  See 2 Pet. 3:13, "Nevertheless we, according to his promise, look for new heavens and a new earth, wherein dwelleth righteousness."  Rev. 21:5, "And he that sat upon the throne said, Behold, I make all things new."  Now John saw, in Rev. 4:2, the same throne, and him that sat upon it, and in the verse above quoted he speaks as though he had mentioned before "him that sat upon the throne."  And as he has not mentioned him in this language in any other place, we may have strong reason to believe that the time and subject matter is the same in the 4th chapter of Revelation as in the 21st</w:t>
      </w:r>
    </w:p>
    <w:p>
      <w:pPr>
        <w:pStyle w:val="Normal"/>
        <w:rPr/>
      </w:pPr>
      <w:r>
        <w:rPr/>
      </w:r>
    </w:p>
    <w:p>
      <w:pPr>
        <w:pStyle w:val="Normal"/>
        <w:rPr/>
      </w:pPr>
      <w:r>
        <w:rPr/>
        <w:tab/>
        <w:tab/>
        <w:tab/>
        <w:tab/>
        <w:tab/>
        <w:t>0167</w:t>
      </w:r>
    </w:p>
    <w:p>
      <w:pPr>
        <w:pStyle w:val="Normal"/>
        <w:rPr/>
      </w:pPr>
      <w:r>
        <w:rPr/>
      </w:r>
    </w:p>
    <w:p>
      <w:pPr>
        <w:pStyle w:val="Normal"/>
        <w:rPr/>
      </w:pPr>
      <w:r>
        <w:rPr/>
        <w:t>chapter.  Again: we are expressly told that no man could learn the new song, but those who are redeemed from the earth, Rev. 14:3.  And redemption from the earth is no where spoken of until the resurrection of the body.  Christ says, in Luke 21:27,28, "And then shall they see the Son of Man coming in a cloud with power and great glory.  And when these things begin to come to pass, then look up, and lift up your heads, for your redemption draweth nigh."  And Paul says, Rom. 8:23, "Even we ourselves groan within ourselves, waiting for the adoption, to wit, the redemption of our bodies."  In this state they can sing, "For thou wast slain, and hast redeemed us to God by thy blood, out of every kindred, and tongue, and people, and nation." It is also a holy song; for they cry, "and rest not day and night, saying, Holy, holy, holy Lord God almighty, which was, and is, and is to come."  The church in this state are not all holy; they have but a faint view of the holiness of God's character, his law or government; neither could they endure the sight; for when God has seen fit to reveal a small part of his holiness, men have fainted under it.  Isaiah cried out, "Woe is me."  Ezekiel fell upon his face, Ezek 1:28.  Daniel's comeliness was turned into corruption, so that he retained no strength, Dan. 10:8.  Therefore it is evident that this holy song can only be sung in a state of immortality, when we shall be holy, even as God is holy. This new and holy song will not cease, for they rest not day and night, which proves it to be in the eternal state.  And the dress and crowns of the elders, "clothed in white raiment," and they had on their heads "crowns of gold," and they "cast their crowns before the throne, saying, Thou art worthy, O Lord, to receive glory, and honor, and power"--all proves that the new song is sung after the second coming of our Lord Jesus Christ; for Paul tells us, that a crown is laid up for him which the righteous Judge shall give him at that day; and not only him, but to all them also that love his appearing.  So neither the elders nor the beasts can sing this new song until the New Jerusalem is formed, their bodies redeemed from the earth, and they brought into the eternal state of the</w:t>
      </w:r>
    </w:p>
    <w:p>
      <w:pPr>
        <w:pStyle w:val="Normal"/>
        <w:rPr/>
      </w:pPr>
      <w:r>
        <w:rPr/>
      </w:r>
    </w:p>
    <w:p>
      <w:pPr>
        <w:pStyle w:val="Normal"/>
        <w:rPr/>
      </w:pPr>
      <w:r>
        <w:rPr/>
        <w:tab/>
        <w:tab/>
        <w:tab/>
        <w:tab/>
        <w:tab/>
        <w:t>0168</w:t>
      </w:r>
    </w:p>
    <w:p>
      <w:pPr>
        <w:pStyle w:val="Normal"/>
        <w:rPr/>
      </w:pPr>
      <w:r>
        <w:rPr/>
      </w:r>
    </w:p>
    <w:p>
      <w:pPr>
        <w:pStyle w:val="Normal"/>
        <w:rPr/>
      </w:pPr>
      <w:r>
        <w:rPr/>
        <w:t xml:space="preserve">righteous.  It will not be sung until the last child is born into the kingdom--the last enemy conquered--the elect gathered from the four winds of heaven, and the cap stone brought forth, when the heavens will ring with this general chorus.  "Holy, holy, holy is the Lord God Almighty: blessing, and honor, and glory, and power, be unto him that sitteth upon the throne, and unto the Lamb forever and ever; and the four beasts will say, Amen." </w:t>
      </w:r>
    </w:p>
    <w:p>
      <w:pPr>
        <w:pStyle w:val="Normal"/>
        <w:rPr/>
      </w:pPr>
      <w:r>
        <w:rPr/>
      </w:r>
    </w:p>
    <w:p>
      <w:pPr>
        <w:pStyle w:val="Normal"/>
        <w:rPr/>
      </w:pPr>
      <w:r>
        <w:rPr/>
        <w:t>WM   2miller LECTURE 11 page 0168 paragraph 1</w:t>
        <w:tab/>
        <w:t>3. I shall now show the reign spoken of in our text, and the place where.</w:t>
      </w:r>
    </w:p>
    <w:p>
      <w:pPr>
        <w:pStyle w:val="Normal"/>
        <w:rPr/>
      </w:pPr>
      <w:r>
        <w:rPr/>
      </w:r>
    </w:p>
    <w:p>
      <w:pPr>
        <w:pStyle w:val="Normal"/>
        <w:rPr/>
      </w:pPr>
      <w:r>
        <w:rPr/>
        <w:t>WM   2miller LECTURE 11 page 0168 paragraph 2</w:t>
        <w:tab/>
        <w:t>There is much speculation at the present day on the reign of Christ on the earth, which is promised in his word, and in the text.  Some have supposed that it would be purely spiritual, by the Holy Spirit's influence, when all, or a large share of mankind who then should be on the earth, would be regenerated and become the subjects of his spiritual kingdom; that there would be no tempting devil to deceive, nor any kingdoms on the earth, but what would be subject to Christ's spiritual reign, and the church would enjoy a long Sabbath of rest; and the long-desired period of some who profess to be the servants of Christ would come; when church and state would be united, and war would cease to the end of the world, and the world would increase in riches, arts, and science to an amazing degree, beyond anything we have yet conceived; thousands would inhabit the earth where there are but tens now, and man would live to a good old age, and nations be born in a day.  This theory is the most rational one I have been able to discover, aside from the glorious reign of Christ with his people in a state of immortality.</w:t>
      </w:r>
    </w:p>
    <w:p>
      <w:pPr>
        <w:pStyle w:val="Normal"/>
        <w:rPr/>
      </w:pPr>
      <w:r>
        <w:rPr/>
      </w:r>
    </w:p>
    <w:p>
      <w:pPr>
        <w:pStyle w:val="Normal"/>
        <w:rPr/>
      </w:pPr>
      <w:r>
        <w:rPr/>
        <w:t>WM   2miller LECTURE 11 page 0168 paragraph 3</w:t>
        <w:tab/>
        <w:t>To the above theory I have many scriptural objections.  Although the advocates of this theory call it spiritual, yet a large share, if not all, are temporal blessings of this kingdom, and are exactly the same that the Jews believed they should possess at Christ's first coming. Again: they must suppose, if this be true, that the rulers of the world must all be Christians, or professedly so.  Then what must we say to Christ's words, "My kingdom is not of this world"? and again, "In the</w:t>
      </w:r>
    </w:p>
    <w:p>
      <w:pPr>
        <w:pStyle w:val="Normal"/>
        <w:rPr/>
      </w:pPr>
      <w:r>
        <w:rPr/>
      </w:r>
    </w:p>
    <w:p>
      <w:pPr>
        <w:pStyle w:val="Normal"/>
        <w:rPr/>
      </w:pPr>
      <w:r>
        <w:rPr/>
        <w:tab/>
        <w:tab/>
        <w:tab/>
        <w:tab/>
        <w:tab/>
        <w:t>0169</w:t>
      </w:r>
    </w:p>
    <w:p>
      <w:pPr>
        <w:pStyle w:val="Normal"/>
        <w:rPr/>
      </w:pPr>
      <w:r>
        <w:rPr/>
      </w:r>
    </w:p>
    <w:p>
      <w:pPr>
        <w:pStyle w:val="Normal"/>
        <w:rPr/>
      </w:pPr>
      <w:r>
        <w:rPr/>
        <w:t>world ye shall have tribulation"?  The world hate you, and if ye live godly, ye shall suffer persecution, and these (meaning the whole family of the redeemed) have come out of much tribulation.  How could those millions who are born or live in this happy period, come out of great tribulation?  But where do the advocates of the above system prove their doctrine? Some pretend to bring the same passages in the Old Testament that the Jews did, to prove their temporal kingdom over the Gentiles, and do not see that much of the Old Testament prophecy was, and has been fulfilled in its typical sense.  And it is very easy to show that the passages they pretend to bring in the Old Testament were all fulfilled 1800 years ago.</w:t>
      </w:r>
    </w:p>
    <w:p>
      <w:pPr>
        <w:pStyle w:val="Normal"/>
        <w:rPr/>
      </w:pPr>
      <w:r>
        <w:rPr/>
      </w:r>
    </w:p>
    <w:p>
      <w:pPr>
        <w:pStyle w:val="Normal"/>
        <w:rPr/>
      </w:pPr>
      <w:r>
        <w:rPr/>
        <w:t>WM   2miller LECTURE 11 page 0169 paragraph 1</w:t>
        <w:tab/>
        <w:t>But, if they had believed in this theory, would not some of the New Testament writers have mentioned this important period?  I remember, when I was but a child, of hearing an old minister of the gospel make a remark like this: --"All the Old Testament prophecies,"  said he, "which were not fulfilled when Christ came in the flesh, are carried into the New Testament, and further explained."  I then thought there was reason and propriety in the remark; I think so still, for the two witnesses must and will agree.  And where do the believers in this system bring us one word from Christ?  Not one.  But we can show much to the contrary.  The parable of the tares and the wheat carries us to the end of the world; and he expressly says, "Let them grow together until the harvest."  His prophecy and parables in Matt. 24 and 25 give us a prophecy until his second coming, and not a word about a happy period previously, but much about lo heres, and lo theres, and wicked servants beating and bruising their fellow-servants, and eating and drinking with the drunken, saying in their hearts, My Lord delayeth his coming.  Can this be a millennium?  No. Too much devil in such conduct as this.  Where does Paul, a very prominent writer, give us a hint of these important things?  He must have understood the Old Testament as well as some, if not all, of our modern divines.  But he, too, has given the reverse.  In his epistle to  the Thessalonians, he tells us</w:t>
      </w:r>
    </w:p>
    <w:p>
      <w:pPr>
        <w:pStyle w:val="Normal"/>
        <w:rPr/>
      </w:pPr>
      <w:r>
        <w:rPr/>
      </w:r>
    </w:p>
    <w:p>
      <w:pPr>
        <w:pStyle w:val="Normal"/>
        <w:rPr/>
      </w:pPr>
      <w:r>
        <w:rPr/>
        <w:tab/>
        <w:tab/>
        <w:tab/>
        <w:tab/>
        <w:tab/>
        <w:t>0015</w:t>
      </w:r>
    </w:p>
    <w:p>
      <w:pPr>
        <w:pStyle w:val="Normal"/>
        <w:rPr/>
      </w:pPr>
      <w:r>
        <w:rPr/>
      </w:r>
    </w:p>
    <w:p>
      <w:pPr>
        <w:pStyle w:val="Normal"/>
        <w:rPr/>
      </w:pPr>
      <w:r>
        <w:rPr/>
        <w:tab/>
        <w:tab/>
        <w:tab/>
        <w:tab/>
        <w:tab/>
        <w:t>0170</w:t>
      </w:r>
    </w:p>
    <w:p>
      <w:pPr>
        <w:pStyle w:val="Normal"/>
        <w:rPr/>
      </w:pPr>
      <w:r>
        <w:rPr/>
      </w:r>
    </w:p>
    <w:p>
      <w:pPr>
        <w:pStyle w:val="Normal"/>
        <w:rPr/>
      </w:pPr>
      <w:r>
        <w:rPr/>
        <w:t>plainly, "Then shall that wicked be revealed, whom the Lord shall consume with the spirit of his mouth, and destroy by the brightness of his coming,"  2 Thess. 2.  In his 2 Thess. 1, he tells them of the necessity of patience and faith in all their persecutions and tribulations; which, he says, is a manifest token of the righteous judgment of God; and then goes on to show Christ's coming, and destruction of an ungodly world; nothing that looks like a millennium in this, or any part of Paul's writings, before Christ's second coming.  Where, then, shall we find it in the New Testament?  Perhaps they may say in Rev. 20; but this chapter can never be given to them until they do away with the first resurrection; all in that chapter is after the first resurrection, and, of course, is after the personal and second coming of the Savior; and all the arguments to do away or destroy the word resurrection are so futile and weak that it needs no argument to refute them; for what could do it in that place might in every other case, and we should be Sadducees at once.  James, Peter, and Jude mention the last days in their epistles, and describe them as being very wicked, yet make no mention of a day of the spread of the gospel in this wonderful manner.  James speaks of their heaping up treasures for the last days.  "Behold, the hire of the labo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 he doth not resist you.  Be patient, therefore, brethren, unto the coming of the Lord, for the coming of the Lord draweth nigh."  Can this be the millennium?  No! unless proud, earthly pleasure, wantonness, and murder, are the spirit of their millennium.  Yet, if it is temporal, this would be the most likely fruits, if we judge of the future by the past; for the greater the temporal blessings, the greater is man's rebellion.  Read the second and third chapters of 2 Peter, where he expressly speaks of the last days.  "Knowing this first, that there shall come, in the last days, scoffers, walking</w:t>
      </w:r>
    </w:p>
    <w:p>
      <w:pPr>
        <w:pStyle w:val="Normal"/>
        <w:rPr/>
      </w:pPr>
      <w:r>
        <w:rPr/>
      </w:r>
    </w:p>
    <w:p>
      <w:pPr>
        <w:pStyle w:val="Normal"/>
        <w:rPr/>
      </w:pPr>
      <w:r>
        <w:rPr/>
        <w:tab/>
        <w:tab/>
        <w:tab/>
        <w:tab/>
        <w:tab/>
        <w:t>0171</w:t>
      </w:r>
    </w:p>
    <w:p>
      <w:pPr>
        <w:pStyle w:val="Normal"/>
        <w:rPr/>
      </w:pPr>
      <w:r>
        <w:rPr/>
      </w:r>
    </w:p>
    <w:p>
      <w:pPr>
        <w:pStyle w:val="Normal"/>
        <w:rPr/>
      </w:pPr>
      <w:r>
        <w:rPr/>
        <w:t>after their own lusts, and saying, Where is the promise of his coming?" &amp;c., agreeing with what Christ said the wicked ministers would be doing when he comes.  They would say in their hearts, My Lord delayeth his coming.  Can there be this happy time described in the above theory?  All must answer. No.  Then let this suffice as answer to the above theory, until our opponents prove their own sentiments by the word.  There are many more branches of the above system, but none that I have seen but are liable to the same objections.</w:t>
      </w:r>
    </w:p>
    <w:p>
      <w:pPr>
        <w:pStyle w:val="Normal"/>
        <w:rPr/>
      </w:pPr>
      <w:r>
        <w:rPr/>
      </w:r>
    </w:p>
    <w:p>
      <w:pPr>
        <w:pStyle w:val="Normal"/>
        <w:rPr/>
      </w:pPr>
      <w:r>
        <w:rPr/>
        <w:t>WM   2miller LECTURE 11 page 0171 paragraph 1</w:t>
        <w:tab/>
        <w:t>I shall now undertake to prove that this reign is in the immortal state, after the resurrection; that Christ will be present with his people, and, of course, personally, and that it will be on the earth.</w:t>
      </w:r>
    </w:p>
    <w:p>
      <w:pPr>
        <w:pStyle w:val="Normal"/>
        <w:rPr/>
      </w:pPr>
      <w:r>
        <w:rPr/>
      </w:r>
    </w:p>
    <w:p>
      <w:pPr>
        <w:pStyle w:val="Normal"/>
        <w:rPr/>
      </w:pPr>
      <w:r>
        <w:rPr/>
        <w:t>WM   2miller LECTURE 11 page 0171 paragraph 2</w:t>
        <w:tab/>
        <w:t>1. Then I am to prove that it will be immortal after the resurrection.</w:t>
      </w:r>
    </w:p>
    <w:p>
      <w:pPr>
        <w:pStyle w:val="Normal"/>
        <w:rPr/>
      </w:pPr>
      <w:r>
        <w:rPr/>
      </w:r>
    </w:p>
    <w:p>
      <w:pPr>
        <w:pStyle w:val="Normal"/>
        <w:rPr/>
      </w:pPr>
      <w:r>
        <w:rPr/>
        <w:t>WM   2miller LECTURE 11 page 0171 paragraph 3</w:t>
        <w:tab/>
        <w:t>The present reign is called, in Scripture, a reign of grace; "So might grace reign through righteousness unto eternal life, by Jesus Christ our Lord." This reign has been ever since Christ was in the world, for 1800 years past.  We shall now show that this reign must continue until after the resurrection of the dead.  See 1 Cor. 15:23-26; "But every man in his own order; Christ the first fruits, (resurrection;) afterwards they that are Christ's at his coming.  Then cometh the end, when he shall have given up the kingdom to God, even the Father; when he shall put down all rule, and all authority and power.  For he must reign till he hath put all enemies under his feet.  The last enemy that shall be destroyed is death."  Here we have plain Scripture that the same reign of grace must continue unto  eternal life; and in the other text, until the resurrection of them that are Christ's, and death, the last enemy to the church, is destroyed.  Where, then, shall we get in a spiritual or temporal reign"  We see evidently there is no change of the reign of Christ in the gospel of grace, from the apostles' days until the time comes when the saints shall possess the kingdom in the immortal state.  Paul says, Rom 5:17, "For if by one man's offence death reigned by one, much more they which receive abundance of</w:t>
      </w:r>
    </w:p>
    <w:p>
      <w:pPr>
        <w:pStyle w:val="Normal"/>
        <w:rPr/>
      </w:pPr>
      <w:r>
        <w:rPr/>
      </w:r>
    </w:p>
    <w:p>
      <w:pPr>
        <w:pStyle w:val="Normal"/>
        <w:rPr/>
      </w:pPr>
      <w:r>
        <w:rPr/>
        <w:tab/>
        <w:tab/>
        <w:tab/>
        <w:tab/>
        <w:tab/>
        <w:t>0172</w:t>
      </w:r>
    </w:p>
    <w:p>
      <w:pPr>
        <w:pStyle w:val="Normal"/>
        <w:rPr/>
      </w:pPr>
      <w:r>
        <w:rPr/>
      </w:r>
    </w:p>
    <w:p>
      <w:pPr>
        <w:pStyle w:val="Normal"/>
        <w:rPr/>
      </w:pPr>
      <w:r>
        <w:rPr/>
        <w:t>grace and of the gift of righteousness, shall reign in life by one, Jesus Christ."  Here the saints are promised to reign after the gift of righteousness, which the righteous Judge shall give all those who love his appearing at that day,) in life, that is, eternal life.  See 21st verse.  1 Peter 5:4, "And when the chief Shepherd shall appear, ye shall receive a crown of glory that fadeth not away."  This must, of course, be in the immortal state, for it fadeth not away.</w:t>
      </w:r>
    </w:p>
    <w:p>
      <w:pPr>
        <w:pStyle w:val="Normal"/>
        <w:rPr/>
      </w:pPr>
      <w:r>
        <w:rPr/>
      </w:r>
    </w:p>
    <w:p>
      <w:pPr>
        <w:pStyle w:val="Normal"/>
        <w:rPr/>
      </w:pPr>
      <w:r>
        <w:rPr/>
        <w:t>WM   2miller LECTURE 11 page 0172 paragraph 1</w:t>
        <w:tab/>
        <w:t>2. That Christ will be present with his people in a state of immortality, can hardly be doubted when we read such texts as these:--John 12:24, "If any man serve me, let him follow me; and where I am, there also shall my servant be."  Again, John 14:3, "And if I go and prepare a place for you, I will come again and receive you to myself; that where I am there ye may be also."  So much for Christ's promise to his disciples.  And now let us read his prayer to his Father on this point, John 17:24, "Father, I will that they, also, whom thou hast given me, be with me where I am, that  they may behold my glory."  Paul says, 1 Thess. 4:17, "And so shall we ever be with the Lord."  "For it doth not yet appear what we shall be; but we know that when he shall appear, we shall be like him; for we shall see him as he is."  Our text says, "And hast made us unto our God kings and priests."  Rev. 20:4,6, "And they lived and reigned with Christ."  "And shall reign with him."  21:3, "And I heard a great voice out of heaven, saying, Behold, the tabernacle of God is with men, and he will dwell with them, and they shall be his people, and God himself shall be with them, and be their God."</w:t>
      </w:r>
    </w:p>
    <w:p>
      <w:pPr>
        <w:pStyle w:val="Normal"/>
        <w:rPr/>
      </w:pPr>
      <w:r>
        <w:rPr/>
      </w:r>
    </w:p>
    <w:p>
      <w:pPr>
        <w:pStyle w:val="Normal"/>
        <w:rPr/>
      </w:pPr>
      <w:r>
        <w:rPr/>
        <w:t>WM   2miller LECTURE 11 page 0172 paragraph 2</w:t>
        <w:tab/>
        <w:t>3.  "And we shall reign on the earth," says our text.  Not under its present dispensation, but after it is cleansed by fire; after the wicked are destroyed by fire, as the antediluvians were by water, after the resurrection of the saints, and when Christ's prayer, taught to his disciples, shall be answered, "Thy will be done on earth, even as in heaven."  When the bride has made herself ready, and married to the bridegroom, he will then move her into</w:t>
      </w:r>
    </w:p>
    <w:p>
      <w:pPr>
        <w:pStyle w:val="Normal"/>
        <w:rPr/>
      </w:pPr>
      <w:r>
        <w:rPr/>
      </w:r>
    </w:p>
    <w:p>
      <w:pPr>
        <w:pStyle w:val="Normal"/>
        <w:rPr/>
      </w:pPr>
      <w:r>
        <w:rPr/>
        <w:tab/>
        <w:tab/>
        <w:tab/>
        <w:tab/>
        <w:tab/>
        <w:t>0173</w:t>
      </w:r>
    </w:p>
    <w:p>
      <w:pPr>
        <w:pStyle w:val="Normal"/>
        <w:rPr/>
      </w:pPr>
      <w:r>
        <w:rPr/>
      </w:r>
    </w:p>
    <w:p>
      <w:pPr>
        <w:pStyle w:val="Normal"/>
        <w:rPr/>
      </w:pPr>
      <w:r>
        <w:rPr/>
        <w:t>the New Jerusalem state, prepared as a bride adorned for her husband, where we shall reign with him forever and ever on the new earth and in the new heavens;  "and God shall wipe away all tears from their eyes, and there shall be no more death, neither sorrow nor crying, neither shall there be any more pain; for the former things are passed away."  Then the whole earth "shall be full of his glory;" and then, as says the prophet Isaiah, 54:5, "For thy Maker is thine husband; the Lord of Hosts is his name; and thy Redeemer, the Holy One of Israel; the God of the whole earth shall he be called."</w:t>
      </w:r>
    </w:p>
    <w:p>
      <w:pPr>
        <w:pStyle w:val="Normal"/>
        <w:rPr/>
      </w:pPr>
      <w:r>
        <w:rPr/>
      </w:r>
    </w:p>
    <w:p>
      <w:pPr>
        <w:pStyle w:val="Normal"/>
        <w:rPr/>
      </w:pPr>
      <w:r>
        <w:rPr/>
        <w:t>WM   2miller LECTURE 11 page 0173 paragraph 1</w:t>
        <w:tab/>
        <w:t>And then, my dear hearer, if you have had your heart broken off from sin; if you have by faith been united in spirit to the Lamb of God; if you have patiently endured tribulation and persecution for his name,--then you will live and reign with him on the earth, and this earth will be regenerated by fire and the power of God, the cursed destroyed, sin, pain, crying, sorrow, and death banished from the world, and mortality clothed upon by immortality, death swallowed up in victory.  You will rise up in that general assembly, an clapping your hands with joy, cry, "Holy, holy, holy is the Lord God Almighty, which was, and is, and is now come."  Then you will be in a situation to join the grand chorus, and sing the new song, saying, "Thou art worthy, for thou was slain, and hast redeemed us to God by thy blood, out of every kindred, and tongue, and people, and nation, and hast made us unto our God kings and priests, and we shall reign on the earth, saying, with a loud voice, Worthy is the Lamb that was slain to receive power, and riches, and wisdom, and strength, and honor, and glory, and blessing."  And all who meet in that grand assembly will be then heard to shout, "Blessing, and honor, and glory, and power be unto him that sitteth upon the throne, and unto the Lamb forever and ever."  And methinks I can now see every one who loves our Lord and Savior Jesus Christ in this assembly, rising upon their feet, and in one united prayer of faith, crying, "Come, Lord Jesus, O come quickly."</w:t>
      </w:r>
    </w:p>
    <w:p>
      <w:pPr>
        <w:pStyle w:val="Normal"/>
        <w:rPr/>
      </w:pPr>
      <w:r>
        <w:rPr/>
      </w:r>
    </w:p>
    <w:p>
      <w:pPr>
        <w:pStyle w:val="Normal"/>
        <w:rPr/>
      </w:pPr>
      <w:r>
        <w:rPr/>
        <w:tab/>
        <w:tab/>
        <w:tab/>
        <w:tab/>
        <w:tab/>
        <w:t>0015*</w:t>
      </w:r>
    </w:p>
    <w:p>
      <w:pPr>
        <w:pStyle w:val="Normal"/>
        <w:rPr/>
      </w:pPr>
      <w:r>
        <w:rPr/>
      </w:r>
    </w:p>
    <w:p>
      <w:pPr>
        <w:pStyle w:val="Normal"/>
        <w:rPr/>
      </w:pPr>
      <w:r>
        <w:rPr/>
        <w:tab/>
        <w:tab/>
        <w:tab/>
        <w:tab/>
        <w:tab/>
        <w:t>0174</w:t>
      </w:r>
    </w:p>
    <w:p>
      <w:pPr>
        <w:pStyle w:val="Normal"/>
        <w:rPr/>
      </w:pPr>
      <w:r>
        <w:rPr/>
      </w:r>
    </w:p>
    <w:p>
      <w:pPr>
        <w:pStyle w:val="Normal"/>
        <w:rPr/>
      </w:pPr>
      <w:r>
        <w:rPr/>
        <w:t>WM   2miller LECTURE 11 page 0174 paragraph 1</w:t>
        <w:tab/>
        <w:t>But you, O impenitent man or woman, where will you be then?  When heaven shall resound with the mighty song, and distant realms shall echo back the sound, where, tell me, where will you be then? In hell!  O think! In hell! a dreadful word!  Once more think! In hell! lifting up your eyes, being in torment.  Stop, sinner; think! In hell! where shall be weeping, wailing, and gnashing of teeth.  Stop, sinner, stop; consider on your latter end.  In hell! where the beast and false prophet are, and shall be tormented day and night forever and ever."  I entreat of you to think--in hell!  I know you hate to hear the word.  It sounds too harsh.  There is no music in it.  You say it grates upon the ear. But think, when it grates upon the soul, the conscience, and the ear, and not by sound only, but a dread reality, when there can be no respite, no cessation, no deliverance, no hope!  You will then think, yes, of this warning, of a thousand others, perhaps of this hour, with many more that are lost; yes, worse than lost, that have been squandered in earthly, vain, and transitory mirth, have been abused; for there have been many hours the Spirit strove with you, and you prayed to be excused.  There was an hour when conscience spake; but you stopped your ears and would not hear.  There was a time when judgment and reason whispered; but you soon drowned their cry by calling in some aid against your own soul.  To judgment and reason you have opposed will and wit, an said, "in hell, was only in the grave. In this vain citadel, on this frail house of sand, you will build, until the last seal is broken, the last trump will sound, the last woe be pronounced, and the last vail be poured upon the earth.  Then, impenitent man or woman, you will awake in everlasting woe!</w:t>
      </w:r>
    </w:p>
    <w:p>
      <w:pPr>
        <w:pStyle w:val="Normal"/>
        <w:rPr/>
      </w:pPr>
      <w:r>
        <w:rPr/>
      </w:r>
    </w:p>
    <w:p>
      <w:pPr>
        <w:pStyle w:val="Normal"/>
        <w:rPr/>
      </w:pPr>
      <w:r>
        <w:rPr/>
        <w:t>WM   2miller LECTURE 11 page 0174 paragraph 2</w:t>
        <w:tab/>
        <w:t>Be warned; repent; fly, fly for succor to the ark of God, to Jesus Christ, the Lamb that once was slain, that you might live, for he is worthy to receive all honor, power, and glory.  Believe, and you shall live.  Obey his word, his spirit, his calls, his invitations; there is no time for delay; put it not off, I beg of you; no, not for a moment.  Do you want to join that heavenly choir and</w:t>
      </w:r>
    </w:p>
    <w:p>
      <w:pPr>
        <w:pStyle w:val="Normal"/>
        <w:rPr/>
      </w:pPr>
      <w:r>
        <w:rPr/>
      </w:r>
    </w:p>
    <w:p>
      <w:pPr>
        <w:pStyle w:val="Normal"/>
        <w:rPr/>
      </w:pPr>
      <w:r>
        <w:rPr/>
        <w:tab/>
        <w:tab/>
        <w:tab/>
        <w:tab/>
        <w:tab/>
        <w:t>0175</w:t>
      </w:r>
    </w:p>
    <w:p>
      <w:pPr>
        <w:pStyle w:val="Normal"/>
        <w:rPr/>
      </w:pPr>
      <w:r>
        <w:rPr/>
      </w:r>
    </w:p>
    <w:p>
      <w:pPr>
        <w:pStyle w:val="Normal"/>
        <w:rPr/>
      </w:pPr>
      <w:r>
        <w:rPr/>
        <w:t>sing the new song?  Then come in God's appointed way; repent.  Do you want a house not made with hands, eternal in the heavens?  Then join in heart and soul this happy people, whose God is the Lord.  Do you want an interest in the New Jerusalem, the beloved city?  Then set your face as a flint Zion-ward; become a pilgrim in the good old way.  "Seek first the kingdom of heaven," says Christ, "and then all these things shall be added unto you."</w:t>
      </w:r>
    </w:p>
    <w:p>
      <w:pPr>
        <w:pStyle w:val="Normal"/>
        <w:rPr/>
      </w:pPr>
      <w:r>
        <w:rPr/>
      </w:r>
    </w:p>
    <w:p>
      <w:pPr>
        <w:pStyle w:val="Normal"/>
        <w:rPr/>
      </w:pPr>
      <w:r>
        <w:rPr/>
        <w:tab/>
        <w:tab/>
        <w:tab/>
        <w:tab/>
        <w:tab/>
        <w:t>0176</w:t>
      </w:r>
    </w:p>
    <w:p>
      <w:pPr>
        <w:pStyle w:val="Normal"/>
        <w:rPr/>
      </w:pPr>
      <w:r>
        <w:rPr/>
      </w:r>
    </w:p>
    <w:p>
      <w:pPr>
        <w:pStyle w:val="Normal"/>
        <w:rPr/>
      </w:pPr>
      <w:r>
        <w:rPr/>
        <w:t>LECTURE 12</w:t>
      </w:r>
    </w:p>
    <w:p>
      <w:pPr>
        <w:pStyle w:val="Normal"/>
        <w:rPr/>
      </w:pPr>
      <w:r>
        <w:rPr/>
      </w:r>
    </w:p>
    <w:p>
      <w:pPr>
        <w:pStyle w:val="Normal"/>
        <w:rPr/>
      </w:pPr>
      <w:r>
        <w:rPr/>
      </w:r>
    </w:p>
    <w:p>
      <w:pPr>
        <w:pStyle w:val="Normal"/>
        <w:rPr/>
      </w:pPr>
      <w:r>
        <w:rPr/>
        <w:t>REV. 5:5</w:t>
      </w:r>
    </w:p>
    <w:p>
      <w:pPr>
        <w:pStyle w:val="Normal"/>
        <w:rPr/>
      </w:pPr>
      <w:r>
        <w:rPr/>
      </w:r>
    </w:p>
    <w:p>
      <w:pPr>
        <w:pStyle w:val="Normal"/>
        <w:rPr/>
      </w:pPr>
      <w:r>
        <w:rPr/>
        <w:t>WM   2miller LECTURE 12 page 0176 paragraph 1</w:t>
        <w:tab/>
        <w:t>And one of the elders saith unto me, Weep not: behold, the Lion of the tribe of Judah, the root of David, hath prevailed to open the book and to loose the seven seals thereof.</w:t>
      </w:r>
    </w:p>
    <w:p>
      <w:pPr>
        <w:pStyle w:val="Normal"/>
        <w:rPr/>
      </w:pPr>
      <w:r>
        <w:rPr/>
      </w:r>
    </w:p>
    <w:p>
      <w:pPr>
        <w:pStyle w:val="Normal"/>
        <w:rPr/>
      </w:pPr>
      <w:r>
        <w:rPr/>
        <w:t>WM   2miller LECTURE 12 page 0176 paragraph 2</w:t>
        <w:tab/>
        <w:t>The book of Revelation has been called by thousands a sealed book; and many a dear saint, while in this imperfect state of vision and knowledge, has wept much, because they could not read and understand the book.  For it is very evident that the book of Revelation is not only interesting in its symbolical an mystical descriptions, natural scenery, and figurative language, but it is rich in truth,and the communication of events then hid under the veil of futurity, and would only be unfolded to the natural visions of men, many ages to come.  John has written this book after the laws of nature; that is, he has seemed to copy after some of the richest and most picturesque scenes in nature's laws.  He has, in revealing truths to our minds, followed the same steady course that fountains of water do in their course to the sea.  He begins as it were back upon the mountains, where the head may be but a fountain, and there gives us a description of the source.  He then glides gently along through the vale below, winding between hills and mountains, visiting in his course the hamlets of the peasant, the villages of men, the populous towns and cities of commerce, until he lands us or leaves us in the ocean of eternity.  At first he appears to be describing some bubbling fountain or gentle spring, and swelling</w:t>
      </w:r>
    </w:p>
    <w:p>
      <w:pPr>
        <w:pStyle w:val="Normal"/>
        <w:rPr/>
      </w:pPr>
      <w:r>
        <w:rPr/>
      </w:r>
    </w:p>
    <w:p>
      <w:pPr>
        <w:pStyle w:val="Normal"/>
        <w:rPr/>
      </w:pPr>
      <w:r>
        <w:rPr/>
        <w:tab/>
        <w:tab/>
        <w:tab/>
        <w:tab/>
        <w:tab/>
        <w:t>0177</w:t>
      </w:r>
    </w:p>
    <w:p>
      <w:pPr>
        <w:pStyle w:val="Normal"/>
        <w:rPr/>
      </w:pPr>
      <w:r>
        <w:rPr/>
      </w:r>
    </w:p>
    <w:p>
      <w:pPr>
        <w:pStyle w:val="Normal"/>
        <w:rPr/>
      </w:pPr>
      <w:r>
        <w:rPr/>
        <w:t>in importance as he proceeds, brings in and adds every important stream of event, deepens and widens in his course, until he makes his prophetic history like a deep-flowing river, bearing upon its bosom the gallant ships and galley with oars.  At first, he describes a pebbly brook murmuring along the hills,now and then bursting into view with some gentle fail, then gliding softly away, until it meets some rugged head-land, shifts its course, and almost seems to retrace its path; then, suddenly bursting from the hills in cataracts of foam, bounding from rock to rock, leaping into the vale below, he again seems to follow the alluvial flats and receives his tributary streams, winds on his way, until it falls at its mouth by a tremendous leap into a gulf of waters, and is swallowed up in the waves of the sea.</w:t>
      </w:r>
    </w:p>
    <w:p>
      <w:pPr>
        <w:pStyle w:val="Normal"/>
        <w:rPr/>
      </w:pPr>
      <w:r>
        <w:rPr/>
      </w:r>
    </w:p>
    <w:p>
      <w:pPr>
        <w:pStyle w:val="Normal"/>
        <w:rPr/>
      </w:pPr>
      <w:r>
        <w:rPr/>
        <w:t>WM   2miller LECTURE 12 page 0177 paragraph 1</w:t>
        <w:tab/>
        <w:t>Four times the Revelation seems to bring us down in this manner, as though he had begun on one mountain, and traced four different streams of history down to the great ocean of eternity; like the river of Eden, which watered the garden, becoming four heads of four great rivers, which watered and encompassed the whole land, taking different points of the compass, but falling at last into the ocean, Gen. 2:10-14; and all these having seven tributary streams in their course.  The seven churches of Asia is a history of the church of Christ in her seven forms, in all her windings and turnings, in all her prosperity and adversity, from the days of the apostles down to the end of the world.  The seven seals are a history of the transactions of the powers and kings of the earth over the church, and God's protection of his people during the same time.  The seven trumpets are a history of seven peculiar and heavy judgments sent upon the earth, or Roman kingdom.  And the seven vials are the seven last plagues sent upon Papal Rome.  Mixed with these are many other events, woven in like tributary streams, and filling up the grand river of prophecy, until the whole ends us in the ocean of eternity.</w:t>
      </w:r>
    </w:p>
    <w:p>
      <w:pPr>
        <w:pStyle w:val="Normal"/>
        <w:rPr/>
      </w:pPr>
      <w:r>
        <w:rPr/>
      </w:r>
    </w:p>
    <w:p>
      <w:pPr>
        <w:pStyle w:val="Normal"/>
        <w:rPr/>
      </w:pPr>
      <w:r>
        <w:rPr/>
        <w:t>WM   2miller LECTURE 12 page 0177 paragraph 2</w:t>
        <w:tab/>
        <w:t>This, to me, is the plan of John's prophecy in the book of Revelation.  And the man who wishes to understand this book, must have a thorough knowledge of other parts of the word of God.  The figures and metaphors used</w:t>
      </w:r>
    </w:p>
    <w:p>
      <w:pPr>
        <w:pStyle w:val="Normal"/>
        <w:rPr/>
      </w:pPr>
      <w:r>
        <w:rPr/>
      </w:r>
    </w:p>
    <w:p>
      <w:pPr>
        <w:pStyle w:val="Normal"/>
        <w:rPr/>
      </w:pPr>
      <w:r>
        <w:rPr/>
        <w:tab/>
        <w:tab/>
        <w:tab/>
        <w:tab/>
        <w:tab/>
        <w:t>0178</w:t>
      </w:r>
    </w:p>
    <w:p>
      <w:pPr>
        <w:pStyle w:val="Normal"/>
        <w:rPr/>
      </w:pPr>
      <w:r>
        <w:rPr/>
      </w:r>
    </w:p>
    <w:p>
      <w:pPr>
        <w:pStyle w:val="Normal"/>
        <w:rPr/>
      </w:pPr>
      <w:r>
        <w:rPr/>
        <w:t>in this prophecy, are not all explained in the same, but must be found in other prophets, and explained in other passages of Scripture.  Therefore it is evident that God has designed the study of the whole, even to obtain a clear knowledge of any part.  I shall then pursue the following method:</w:t>
      </w:r>
    </w:p>
    <w:p>
      <w:pPr>
        <w:pStyle w:val="Normal"/>
        <w:rPr/>
      </w:pPr>
      <w:r>
        <w:rPr/>
      </w:r>
    </w:p>
    <w:p>
      <w:pPr>
        <w:pStyle w:val="Normal"/>
        <w:rPr/>
      </w:pPr>
      <w:r>
        <w:rPr/>
        <w:t>WM   2miller LECTURE 12 page 0178 paragraph 1</w:t>
        <w:tab/>
        <w:t>1. Explain the book which was in the right hand of him who sat on the throne.</w:t>
      </w:r>
    </w:p>
    <w:p>
      <w:pPr>
        <w:pStyle w:val="Normal"/>
        <w:rPr/>
      </w:pPr>
      <w:r>
        <w:rPr/>
      </w:r>
    </w:p>
    <w:p>
      <w:pPr>
        <w:pStyle w:val="Normal"/>
        <w:rPr/>
      </w:pPr>
      <w:r>
        <w:rPr/>
      </w:r>
    </w:p>
    <w:p>
      <w:pPr>
        <w:pStyle w:val="Normal"/>
        <w:rPr/>
      </w:pPr>
      <w:r>
        <w:rPr/>
        <w:t>WM   2miller LECTURE 12 page 0178 paragraph 2</w:t>
        <w:tab/>
        <w:t>2. Give the history of the seven seals, and their opening</w:t>
      </w:r>
    </w:p>
    <w:p>
      <w:pPr>
        <w:pStyle w:val="Normal"/>
        <w:rPr/>
      </w:pPr>
      <w:r>
        <w:rPr/>
      </w:r>
    </w:p>
    <w:p>
      <w:pPr>
        <w:pStyle w:val="Normal"/>
        <w:rPr/>
      </w:pPr>
      <w:r>
        <w:rPr/>
        <w:t>WM   2miller LECTURE 12 page 0178 paragraph 3</w:t>
        <w:tab/>
        <w:t>1. I am to explain what is meant by the book.</w:t>
      </w:r>
    </w:p>
    <w:p>
      <w:pPr>
        <w:pStyle w:val="Normal"/>
        <w:rPr/>
      </w:pPr>
      <w:r>
        <w:rPr/>
      </w:r>
    </w:p>
    <w:p>
      <w:pPr>
        <w:pStyle w:val="Normal"/>
        <w:rPr/>
      </w:pPr>
      <w:r>
        <w:rPr/>
        <w:t>WM   2miller LECTURE 12 page 0178 paragraph 4</w:t>
        <w:tab/>
        <w:t>The book is often spoken of in the word of God. Sometimes we hear it spoken of as a little book, open, in the hands of the angel; and sometimes it is commanded to be sealed up; and sometimes to be unloosed, as in our text.  The question arises, What can this book mean?  It cannot mean the book of Revelation, for John was commanded not to seal the sayings of this book, Rev. 22:10.  Neither could it be the prophecies, for the were commanded to be read every Sabbath day by the Jews,and were so read.  Yet John tells us, in our context, "That no man, neither in heaven, nor in earth, nor under the earth, was able to open the book, neither to look thereon;  and I wept much, because no man was found worthy to open and to read  the book, neither to look thereon; We see, plainly, that it could not apply to the law, nor the prophets, to the Old or New Testaments, for these were committed to the Jews, and also unto us Gentiles, and were to be read by all men; but this book they could not open, read, nor look thereon.  There is one more book which answers to John's description, which no man, neither in heaven, nor no earth, nor under the earth, as yet been able to look thereon, or open and read, as we have any account of; and which according to the whole tenor of the Scripture, will never be opened, read, or looked upon, until the last seal is broken, and the judgment sits.  "And I saw the dead, small and great, stand before God; and the books were opened;and another book was opened, which is the book of life; and the dead were judged out of those things which were written in the books."  In this book, which</w:t>
      </w:r>
    </w:p>
    <w:p>
      <w:pPr>
        <w:pStyle w:val="Normal"/>
        <w:rPr/>
      </w:pPr>
      <w:r>
        <w:rPr/>
      </w:r>
    </w:p>
    <w:p>
      <w:pPr>
        <w:pStyle w:val="Normal"/>
        <w:rPr/>
      </w:pPr>
      <w:r>
        <w:rPr/>
        <w:tab/>
        <w:tab/>
        <w:tab/>
        <w:tab/>
        <w:tab/>
        <w:t>0179</w:t>
      </w:r>
    </w:p>
    <w:p>
      <w:pPr>
        <w:pStyle w:val="Normal"/>
        <w:rPr/>
      </w:pPr>
      <w:r>
        <w:rPr/>
      </w:r>
    </w:p>
    <w:p>
      <w:pPr>
        <w:pStyle w:val="Normal"/>
        <w:rPr/>
      </w:pPr>
      <w:r>
        <w:rPr/>
        <w:t>is called the book of life, the names of all the redeemed in heaven, in earth, or under the earth, are written, which are not known to any man, neither will be known, until the last seal is broken open; for the judgment will declare who is on the Lord's side.  For the apostle tell us, plainly,"Our lives are hid with Christ in God; that, when he appears then we shall appear with him in glory."  And John tell us, Rev. 21:26,27, "And they shall bring the glory and honor of the nations into it, and there shall in no wise enter into it any thing that defileth, neither whatsoever worketh abomination, or maketh a lie; but they which are written in the Lamb's book of life." "And whosoever was not found written in the book of life, was cast into the lake of fire."  Again: "And they whose names were not written in the book of life, from the foundation of the world, shall wonder,"  &amp;c.  This book, although we are abundantly informed there is one, in the right hand of him that sitteth upon the throne, no man, as we are any where informed, has been able to look upon it, or open it, or to read its contents.  This, then, is the book, on account of which John wept to know its contents.  And so it has been with all Christians.  They are anxious to know whether their names are written in the Lamb';s book of life.  But you must first learn, my dear brother in Christ, to live by faith; and faith, too founded on the book in which you can look--of which you may read the promises, the prophecies,and commands.  But into the book of life you can never look, until the Lamb of God shall open the seventh seal, and the righteous dead be raised, to meet with the dear Savior in that world of glory, when the book will be opened in the presence of the universe, and he will own you as his, and crown you with joy unspeakable and full of glory.</w:t>
      </w:r>
    </w:p>
    <w:p>
      <w:pPr>
        <w:pStyle w:val="Normal"/>
        <w:rPr/>
      </w:pPr>
      <w:r>
        <w:rPr/>
      </w:r>
    </w:p>
    <w:p>
      <w:pPr>
        <w:pStyle w:val="Normal"/>
        <w:rPr/>
      </w:pPr>
      <w:r>
        <w:rPr/>
        <w:t>WM   2miller LECTURE 12 page 0179 paragraph 1</w:t>
        <w:tab/>
        <w:t>2. I shall now give the history of the seven seals, with the time of their opening.  After the prophecy of the seven churches,in the 2d and 3d chapters of Revelation John has a view of the heavenly host, singing the grand song, and gives us a description of the heavenly choir, and a part of the song.  He likewise introduces the book, sealed with seven seals, and shows who can</w:t>
      </w:r>
    </w:p>
    <w:p>
      <w:pPr>
        <w:pStyle w:val="Normal"/>
        <w:rPr/>
      </w:pPr>
      <w:r>
        <w:rPr/>
      </w:r>
    </w:p>
    <w:p>
      <w:pPr>
        <w:pStyle w:val="Normal"/>
        <w:rPr/>
      </w:pPr>
      <w:r>
        <w:rPr/>
        <w:tab/>
        <w:tab/>
        <w:tab/>
        <w:tab/>
        <w:tab/>
        <w:t>0180</w:t>
      </w:r>
    </w:p>
    <w:p>
      <w:pPr>
        <w:pStyle w:val="Normal"/>
        <w:rPr/>
      </w:pPr>
      <w:r>
        <w:rPr/>
      </w:r>
    </w:p>
    <w:p>
      <w:pPr>
        <w:pStyle w:val="Normal"/>
        <w:rPr/>
      </w:pPr>
      <w:r>
        <w:rPr/>
        <w:t>open the book, in the fourth and fifth chapters.  These we have attended to, in a former lecture.</w:t>
      </w:r>
    </w:p>
    <w:p>
      <w:pPr>
        <w:pStyle w:val="Normal"/>
        <w:rPr/>
      </w:pPr>
      <w:r>
        <w:rPr/>
      </w:r>
    </w:p>
    <w:p>
      <w:pPr>
        <w:pStyle w:val="Normal"/>
        <w:rPr/>
      </w:pPr>
      <w:r>
        <w:rPr/>
        <w:t>WM   2miller LECTURE 12 page 0180 paragraph 1</w:t>
        <w:tab/>
        <w:t>We shall now begin with the sixth chapter, 1st verse, "And I saw when the Lamb opened one of the seals; and I heard, as it were the noise of thunder, one of the four beasts, saying, Come and see.  And I saw, and behold, a white horse, and he that sat on him had a bow; and a crown was given unto him; and he went forth conquering and to conquer."  The "beast," in this passage, is the first, which was like a lion, representing the church in its first state, in the days of the apostles, when the church went every where, preaching the word, bold as a lion.  The white horse, and him that sat upon him, represent Jesus Christ going forth in the power of the gospel.  This is proved by the passage, Rev. 19:11-14,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in a vesture dipped in blood; and his name is called The Word of God."  This is the same personage as the other, and both places represent the same thing, only the first description is representing the spread of the gospel in the beginning of the gospel day, the other at the end of the gospel period, under which we are now living.  Therefore the first seal will be closed by the same.  3d and 4th verses,  "And when he had opened the second seal, I heard the second best say, Come and see.  And there went out another horse, that was red; and power was given to him that sat thereon to take peace from the earth, and that they should kill one another; and there was given unto him a great sword." The red horse denotes blood and carnage, and has reference to the times of persecution in the days of Nero and other Roman emperors, and answers to the same time as the Smyrna church.  "Given unto him a great sword," shows that the power would have great authority.  The second beast spoken of in this passage is the representation of the church, which was like a calf,</w:t>
      </w:r>
    </w:p>
    <w:p>
      <w:pPr>
        <w:pStyle w:val="Normal"/>
        <w:rPr/>
      </w:pPr>
      <w:r>
        <w:rPr/>
      </w:r>
    </w:p>
    <w:p>
      <w:pPr>
        <w:pStyle w:val="Normal"/>
        <w:rPr/>
      </w:pPr>
      <w:r>
        <w:rPr/>
        <w:tab/>
        <w:tab/>
        <w:tab/>
        <w:tab/>
        <w:tab/>
        <w:t>0181</w:t>
      </w:r>
    </w:p>
    <w:p>
      <w:pPr>
        <w:pStyle w:val="Normal"/>
        <w:rPr/>
      </w:pPr>
      <w:r>
        <w:rPr/>
      </w:r>
    </w:p>
    <w:p>
      <w:pPr>
        <w:pStyle w:val="Normal"/>
        <w:rPr/>
      </w:pPr>
      <w:r>
        <w:rPr/>
        <w:t>showing that the church would be given to the slaughter, like a calf fatted for the market, during the period of the opening of this seal, which period lasted until about A. D. 318, when Constantine put a period to the persecutions of the Christians.</w:t>
      </w:r>
    </w:p>
    <w:p>
      <w:pPr>
        <w:pStyle w:val="Normal"/>
        <w:rPr/>
      </w:pPr>
      <w:r>
        <w:rPr/>
      </w:r>
    </w:p>
    <w:p>
      <w:pPr>
        <w:pStyle w:val="Normal"/>
        <w:rPr/>
      </w:pPr>
      <w:r>
        <w:rPr/>
        <w:t>WM   2miller LECTURE 12 page 0181 paragraph 1</w:t>
        <w:tab/>
        <w:t>5th and 6th verses,"And when he had opened the third seal, I heard the third beast say, Come and see.  And I beheld, and lo, a black horse; and he that sat upon him had a pair of balances in his hand.  And I heard a voice in the midst of the four beasts say, a measure of wheat for a penny, and three measures of barley for a penny, and see thou hurt not the oil and the wine."  The third beast, which represents the church, under this seal, had a face as a man, and shows that the church would be like a natural man, proud, haughty, independent, selfish, ambitious, covetous, and worldly.  This seal was opened in the days of Constantine, when religion became popular, and was a stepping-stone to power; and this seal agrees with the Pergamos church, as to time and place.  The black horse denotes error and darkness; and when the church became connected with worldly power and wisdom, she lost her purity of doctrine and practice, and adopted, in her creed, maxims and principles congenial with the natural heart, and forms and ceremonies for show and parade, rather than the humbling and cross-bearing life of the followers of Jesus.  The balances denoted that religion and civil power would be united in the person who would administer the executive power in the government, and that he would claim the judicial authority both in church and state.  This was true among the Roman emperors, from the days of Constantine until the reign of Justinian, when he gave the same judicial power to the bishop of Rome.  The measures of wheat and barley for a penny denote that the members of the church would be eagerly engaged after worldly goods, and the love of money would be the prevailing spirit of the times, for they would dispose of any thing for money.  The oil and wine denote the graces of the Spirit, faith and love, and there was great danger of hurting these, under the influence of so much worldly spirit.  And it is well attested,</w:t>
      </w:r>
    </w:p>
    <w:p>
      <w:pPr>
        <w:pStyle w:val="Normal"/>
        <w:rPr/>
      </w:pPr>
      <w:r>
        <w:rPr/>
      </w:r>
    </w:p>
    <w:p>
      <w:pPr>
        <w:pStyle w:val="Normal"/>
        <w:rPr/>
      </w:pPr>
      <w:r>
        <w:rPr/>
        <w:tab/>
        <w:tab/>
        <w:tab/>
        <w:tab/>
        <w:tab/>
        <w:t>0182</w:t>
      </w:r>
    </w:p>
    <w:p>
      <w:pPr>
        <w:pStyle w:val="Normal"/>
        <w:rPr/>
      </w:pPr>
      <w:r>
        <w:rPr/>
      </w:r>
    </w:p>
    <w:p>
      <w:pPr>
        <w:pStyle w:val="Normal"/>
        <w:rPr/>
      </w:pPr>
      <w:r>
        <w:rPr/>
        <w:t>by all historians, that the prosperity of the church in this age produced the corruptions which finally terminated in the falling away, and setting up the anti-Christian abominations.</w:t>
      </w:r>
    </w:p>
    <w:p>
      <w:pPr>
        <w:pStyle w:val="Normal"/>
        <w:rPr/>
      </w:pPr>
      <w:r>
        <w:rPr/>
      </w:r>
    </w:p>
    <w:p>
      <w:pPr>
        <w:pStyle w:val="Normal"/>
        <w:rPr/>
      </w:pPr>
      <w:r>
        <w:rPr/>
        <w:t>WM   2miller LECTURE 12 page 0182 paragraph 1</w:t>
        <w:tab/>
        <w:t>7th and 8th verses, "And when he had opened the fourth seal, I heard the fourth beast say, Come and see.  And I looked, and behold, a pale horse, and his name that sat on him was Death, and hell followed with him; and power was given unto them over the fourth part of the earth, to kill with sword, and with hunger, and with death, and with beasts of the earth."  The fourth seal opened in the year A. D. 538, when anti-Christ first arose, for the fourth beast was like a flying eagle.  "And to the woman was given two wings of an eagle, that she might fly into the wilderness, into her place, where she is nourished for a time, times,and a half, from the face of the serpent."  The pale horse is named, in this passage, death.  And hell followed, showing us plainly that it is the anti-Christian power which would have the ascendancy over one fourth part of the earth, during the opening of this seal.  "Power was given unto them," shows conclusively that it is the same power mentioned in Rev. 13:2-5, "And the dragon gave him his power, and his seat, and great authority."  "And there was given him a mouth speaking great things and blasphemies; and power was given unto him to continue forty and two months."  Again, 7th verse, "And it was given unto him to make war with the saints, and to overcome them; and power was given him over all kindred, and tongues, and nations."  In our text he says, "Power was given to kill with the sword," that is, to make war, which was fulfilled in Europe, when the papal power sent out large armies to exterminate the heretics, as they were called, who would not worship the beast of his image.  "And with hunger;" this was fulfilled by the same power imprisoning and starving to death many thousands of persons who were suspected of opposition to her ungodly pretensions.  "And with death;"  inventing the most cruel and bloody means  of torture that were ever imposed upon our world; to inflict death in every possible shape that men or devils could invent.</w:t>
      </w:r>
    </w:p>
    <w:p>
      <w:pPr>
        <w:pStyle w:val="Normal"/>
        <w:rPr/>
      </w:pPr>
      <w:r>
        <w:rPr/>
      </w:r>
    </w:p>
    <w:p>
      <w:pPr>
        <w:pStyle w:val="Normal"/>
        <w:rPr/>
      </w:pPr>
      <w:r>
        <w:rPr/>
        <w:tab/>
        <w:tab/>
        <w:tab/>
        <w:tab/>
        <w:tab/>
        <w:t>0183</w:t>
      </w:r>
    </w:p>
    <w:p>
      <w:pPr>
        <w:pStyle w:val="Normal"/>
        <w:rPr/>
      </w:pPr>
      <w:r>
        <w:rPr/>
      </w:r>
    </w:p>
    <w:p>
      <w:pPr>
        <w:pStyle w:val="Normal"/>
        <w:rPr/>
      </w:pPr>
      <w:r>
        <w:rPr/>
        <w:t>WM   2miller LECTURE 12 page 0183 paragraph 1</w:t>
        <w:tab/>
        <w:t>Thousands and tens of thousands suffered death under the most excruciating torments that the Inquisition could devise.  "And with the beasts of the earth;" after they had glutted their thirst for blood in every possible shape that man could inflict, thousands were thrown to ferocious beasts, to be destroyed by them.  The time and place of the opening of this seal we cannot be mistaken in.  It must have been during the bloody and persecuting reign of the papal church.</w:t>
      </w:r>
    </w:p>
    <w:p>
      <w:pPr>
        <w:pStyle w:val="Normal"/>
        <w:rPr/>
      </w:pPr>
      <w:r>
        <w:rPr/>
      </w:r>
    </w:p>
    <w:p>
      <w:pPr>
        <w:pStyle w:val="Normal"/>
        <w:rPr/>
      </w:pPr>
      <w:r>
        <w:rPr/>
        <w:t>WM   2miller LECTURE 12 page 0183 paragraph 2</w:t>
        <w:tab/>
        <w:t>9th-11th verses,  "And when he had opened the fifth seal, I saw under the alte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On the opening of the fifth seal, there is no beast to say, "Come and see," for this very good reason--the church has not changed her position, and is yet in the wilderness, like the flying eagle.  Therefore, under the fourth beast, the church is likewise under the control of the same anti-Christian power as under the fourth seal, but the difference appears to be only in one thing--the church appears to enjoy a little respite from her persecuting enemy; and it would seem by the language of the souls of the martyrs that they are now looking for a day of vengeance, which God hath promised upon them who worshipped the beast or his image; and the inquiry is, How long before this day of vengeance will come?  The answer is given to these praying souls to rest a little season, and they are informed there must be one more day of little season of persecution, when their brethren must be killed in like manner with themselves; and when that is accomplished, they would then experience the last promise of God, the resurrection.  This seal was opened about the beginning of the 18th century, A.D. 1700 when the bloody persecutions against Protestants ceased, and the nation of the world began to enjoy religious freedom.</w:t>
      </w:r>
    </w:p>
    <w:p>
      <w:pPr>
        <w:pStyle w:val="Normal"/>
        <w:rPr/>
      </w:pPr>
      <w:r>
        <w:rPr/>
      </w:r>
    </w:p>
    <w:p>
      <w:pPr>
        <w:pStyle w:val="Normal"/>
        <w:rPr/>
      </w:pPr>
      <w:r>
        <w:rPr/>
        <w:tab/>
        <w:tab/>
        <w:tab/>
        <w:tab/>
        <w:tab/>
        <w:t>0184</w:t>
      </w:r>
    </w:p>
    <w:p>
      <w:pPr>
        <w:pStyle w:val="Normal"/>
        <w:rPr/>
      </w:pPr>
      <w:r>
        <w:rPr/>
      </w:r>
    </w:p>
    <w:p>
      <w:pPr>
        <w:pStyle w:val="Normal"/>
        <w:rPr/>
      </w:pPr>
      <w:r>
        <w:rPr/>
        <w:t>WM   2miller LECTURE 12 page 0184 paragraph 1</w:t>
        <w:tab/>
        <w:t>12th-17th verses, "And I beheld when he had opened the sixth seal, and lo, there was a great earthquake."  On opening of this seal there is a great earthquake.  This earthquake is spoken of in other places in this book and alludes to the French revolution; and of course this seal opened about A. D. 1790.  "And the sun became black as sackcloth of hair, and the moon became as blood."  Sun sometimes denotes rulers or kings, as in the case of Joseph's dream, when the sun, moon and stars made obeisance to him, meaning his father, head over all Israel, his mother, and his brethren; for where the king is called thesun, the queen is called the moon, and inferior rulers are called stars, as Christ is called sun of righteousness, because he is king of Zion.  The church is called the moon, because she is the bride of Christ.  Ministers are called stars because they are inferior rulers in Christs kingdom.  Therefore I understand this to mean in that revolution when the king lost his authority, and tried to disguise himself, and fled from his own subjects, afterwards was beheaded.  The queen, too, became blood, and all the nobility of France fell to the earth.  One decree levelled all titles and distinctions with the commonalty, like a fig-tree casting her untimely figs.  "And the stars of heaven fell unto the earth, even as a fig-tree casteth her untimely figs when she is shaken of a mighty wind.  And the heaven departed as a scroll when it is rolled together."  The heavens must mean that circle in which the planets move; and if that is to be understood figuratively, so must this.  Heavens must then mean the laws and government of France.  These were all swept away, or rolled up and laid away like an old parchment out of date or use.  "And every mountain and island were moved out of their places." Mountains and islands are figures of large and small governments, and in the French revolution every government was removed from their legitimate sovereigns, except England, in the old Roman empire,and given to kings of Bonaparte's creation.  And certainly all the kingdoms in Europe were changed form what they were before; so that when legitimacy was restored, the ancient kings could not and have not found their kingdoms</w:t>
      </w:r>
    </w:p>
    <w:p>
      <w:pPr>
        <w:pStyle w:val="Normal"/>
        <w:rPr/>
      </w:pPr>
      <w:r>
        <w:rPr/>
      </w:r>
    </w:p>
    <w:p>
      <w:pPr>
        <w:pStyle w:val="Normal"/>
        <w:rPr/>
      </w:pPr>
      <w:r>
        <w:rPr/>
        <w:tab/>
        <w:tab/>
        <w:tab/>
        <w:tab/>
        <w:tab/>
        <w:t>0185</w:t>
      </w:r>
    </w:p>
    <w:p>
      <w:pPr>
        <w:pStyle w:val="Normal"/>
        <w:rPr/>
      </w:pPr>
      <w:r>
        <w:rPr/>
      </w:r>
    </w:p>
    <w:p>
      <w:pPr>
        <w:pStyle w:val="Normal"/>
        <w:rPr/>
      </w:pPr>
      <w:r>
        <w:rPr/>
        <w:t>in the same situation they were in before the revolution. "And the kings of the earth, and the great men, and the rich men, and the chief captains, and the mighty men, and every bondman, and every freeman, hid themselves in the dens, and in the rocks of the mountains, and said to the rocks and mountains, Fall on us, and hide us from the face of him that sitteth on the throne, and from the wrath of the Lamb."</w:t>
      </w:r>
    </w:p>
    <w:p>
      <w:pPr>
        <w:pStyle w:val="Normal"/>
        <w:rPr/>
      </w:pPr>
      <w:r>
        <w:rPr/>
      </w:r>
    </w:p>
    <w:p>
      <w:pPr>
        <w:pStyle w:val="Normal"/>
        <w:rPr/>
      </w:pPr>
      <w:r>
        <w:rPr/>
        <w:t>WM   2miller LECTURE 12 page 0185 paragraph 1</w:t>
        <w:tab/>
        <w:t>It is a well-known fact to all who are conversant with the history of the French revolution that almost every king in Europe had to flee from his kingdom during the apace of about five  and twenty years: the king of Portugal to Brazil; the king of Spain to France; the king of France fled to England; the Pope died in exile; the king of Sardinia left his kingdom and fled to the island of Sardinia; the king of Naples to the island of the same name; the king of Austria left his capital; and the king of Prussia took shelter under Russia; the emperor of all the Russians left Moscow to its fate; and Bonaparte himself fled to the island of Elba, and died a prisoner on St. Helena.  The great men and chief captains, and all orders and degrees of men, had to flee from the land of their fathers, and seek an asylum among strangers.  So true was this passage of Scripture fulfilled that many writers and divines actually supposed that it was the last great battle and supper of the great God.  "For the great day of wrath which will immediately follow the sealing time which he gives us in the next chapter.</w:t>
      </w:r>
    </w:p>
    <w:p>
      <w:pPr>
        <w:pStyle w:val="Normal"/>
        <w:rPr/>
      </w:pPr>
      <w:r>
        <w:rPr/>
      </w:r>
    </w:p>
    <w:p>
      <w:pPr>
        <w:pStyle w:val="Normal"/>
        <w:rPr/>
      </w:pPr>
      <w:r>
        <w:rPr/>
        <w:t>WM   2miller LECTURE 12 page 0185 paragraph 2</w:t>
        <w:tab/>
        <w:t>Rev. 7:1, "And after these things I saw four angels standing on the four corners of the earth, holding the four winds of the earth, that it should not blow on the earth,nor on the sea, nor on any tree."  Daniel tells us, 7:2, "I saw in my vision by night, and behold, the four winds, then, means the opposing elements, war and contention.  These principal elements of war and contention God would restrain for a little season, so they should not fan up the spirit of war and strife, neither in the Roman government, (called earth,) nor on the great</w:t>
      </w:r>
    </w:p>
    <w:p>
      <w:pPr>
        <w:pStyle w:val="Normal"/>
        <w:rPr/>
      </w:pPr>
      <w:r>
        <w:rPr/>
      </w:r>
    </w:p>
    <w:p>
      <w:pPr>
        <w:pStyle w:val="Normal"/>
        <w:rPr/>
      </w:pPr>
      <w:r>
        <w:rPr/>
        <w:tab/>
        <w:tab/>
        <w:tab/>
        <w:tab/>
        <w:tab/>
        <w:t>0186</w:t>
      </w:r>
    </w:p>
    <w:p>
      <w:pPr>
        <w:pStyle w:val="Normal"/>
        <w:rPr/>
      </w:pPr>
      <w:r>
        <w:rPr/>
      </w:r>
    </w:p>
    <w:p>
      <w:pPr>
        <w:pStyle w:val="Normal"/>
        <w:rPr/>
      </w:pPr>
      <w:r>
        <w:rPr/>
        <w:t xml:space="preserve">nations, (called great sea,) nor on individuals or small societies of men, (called trees;) and this has been remarkably fulfilled for twenty years past.  Not a particle of opposition has been experienced against the translation and spread of the Bible, or the missionary cause.  Kings have been nursing fathers, and queens nursing mothers, to help forward the cause of God.  The wind of Papacy has been kept down by the angel, so that all the opposition they could raise has been weak and inefficient.  The Mahometan wind has not blown a blast for twenty years; the idolatrous and pagan nations of the East have, by some invisible power, been kept in check; the infidel and deistical principles of the West have been held in complete subjection by the same invisible hand, until the servants of God should be sealed.  Therefore, since the French revolution, none of these four winds of opposition to Christ have been permitted to use any physical force, as formerly, to suppress the spread of the gospel through the earth.  "And I saw another angel ascending from the east, having the seal of the living God; and he cried with a loud voice to the four angels to whom it was given to hurt the earth and the sea."  The angel here spoken of as ascending from the east, is the angel standing on the land and on the sea, with a little book open, and the same that is represented in another place as flying through the midst of heaven having the everlasting gospel to preach to them who dwell on the earth.  Coming from the east, the place of light, and having the seal of the living God, shows plainly that it is the angel of the gospel.  The four angels are the four messengers of God, who suppress those four opposition principles, until the sealing time shall be over, "Saying, Hurt not the earth, neither the sea, nor the trees, till we have sealed the servants of Gold in their foreheads."  The four angels are here commanded not to let these four winds of opposition hurt the earth, sea, or trees, until the sealing times is past, which is the same time spoken of, Daniel 12:1,  "Then shall Michael stand up, the great Prince which standeth for the children of thy people."  "And I heard the number of them which were sealed; and there were sealed a hundred forty and four thousand of all the tribes of the children of Israel." </w:t>
      </w:r>
    </w:p>
    <w:p>
      <w:pPr>
        <w:pStyle w:val="Normal"/>
        <w:rPr/>
      </w:pPr>
      <w:r>
        <w:rPr/>
      </w:r>
    </w:p>
    <w:p>
      <w:pPr>
        <w:pStyle w:val="Normal"/>
        <w:rPr/>
      </w:pPr>
      <w:r>
        <w:rPr/>
        <w:tab/>
        <w:tab/>
        <w:tab/>
        <w:tab/>
        <w:tab/>
        <w:t>0187</w:t>
      </w:r>
    </w:p>
    <w:p>
      <w:pPr>
        <w:pStyle w:val="Normal"/>
        <w:rPr/>
      </w:pPr>
      <w:r>
        <w:rPr/>
      </w:r>
    </w:p>
    <w:p>
      <w:pPr>
        <w:pStyle w:val="Normal"/>
        <w:rPr/>
      </w:pPr>
      <w:r>
        <w:rPr/>
        <w:t>WM   2miller LECTURE 12 page 0187 paragraph 1</w:t>
        <w:tab/>
        <w:t xml:space="preserve">John first gives us an account of the number that were sealed in his day, out of all the tribes of Israel.  They were sealed, as he tells us when he wrote, it being finished in the close of the Jewish dispensation. It being a complete number, 144,000, and therefore could be numbered; and as these were sealed at the close of that dispensation, so John now saw in vision a great number, which no man could number, sealed at the close of the Gentile dispensation, of which he has been prophesying; for after he has gone through with numbering twelve thousand in every tribe, he then says, Rev. 7:9, "After this I beheld," that is, after this sealing, by which 144,000 had been sealed among the Jews, he beheld, "and lo, a great multitude, which no man could number, of all nations, and kindred, and people, and tongues, stood before the throne and before the Lamb, clothed with white robes, and palms in their hands."  This evidently refers to the last sealing time among all nations; for he again hears them singing the grand chorus song, as at the close of the history of the seven churches, "And cried with a loud voice, saying, Salvation to our God, which sitteth upon the throne, and unto the Lamb.  And all the angels stood round about the throne, and about the elders and the four beasts, and fell before the throne on their faces, and worshipped God, saying, Amen: blessing, and glory, and wisdom, and thanksgiving, and honor, and power, and might be unto our God forever and ever, amen." </w:t>
      </w:r>
    </w:p>
    <w:p>
      <w:pPr>
        <w:pStyle w:val="Normal"/>
        <w:rPr/>
      </w:pPr>
      <w:r>
        <w:rPr/>
      </w:r>
    </w:p>
    <w:p>
      <w:pPr>
        <w:pStyle w:val="Normal"/>
        <w:rPr/>
      </w:pPr>
      <w:r>
        <w:rPr/>
        <w:t>WM   2miller LECTURE 12 page 0187 paragraph 2</w:t>
        <w:tab/>
        <w:t>This shows us that we are again brought down the stream of time, to hear a part, at least, of the song which no man can sing, but those whose bodies are redeemed form the earth.  "And one of the elders answered, saying unto me, What are these which are arrayed in white robes?  And whence came they?  And I said unto him, Sir, thou knowest.  And he said unto me, These are they which come out of great tribulation, and have washed their robes, and made them white in the blood of the Lamb."This passage shows who those were that John saw, and how they obtained the honor and glory, which John saw them possessing, through great tribulation, and the blood of the Lamb  "Therefore are they before the throne of God, and</w:t>
      </w:r>
    </w:p>
    <w:p>
      <w:pPr>
        <w:pStyle w:val="Normal"/>
        <w:rPr/>
      </w:pPr>
      <w:r>
        <w:rPr/>
      </w:r>
    </w:p>
    <w:p>
      <w:pPr>
        <w:pStyle w:val="Normal"/>
        <w:rPr/>
      </w:pPr>
      <w:r>
        <w:rPr/>
        <w:tab/>
        <w:tab/>
        <w:tab/>
        <w:tab/>
        <w:tab/>
        <w:t>0188</w:t>
      </w:r>
    </w:p>
    <w:p>
      <w:pPr>
        <w:pStyle w:val="Normal"/>
        <w:rPr/>
      </w:pPr>
      <w:r>
        <w:rPr/>
      </w:r>
    </w:p>
    <w:p>
      <w:pPr>
        <w:pStyle w:val="Normal"/>
        <w:rPr/>
      </w:pPr>
      <w:r>
        <w:rPr/>
        <w:t>serve him day and night in his temple:  and he that sitteth on the throne shall dwell among them;" the same as in Rev. 20:6, "And they lived and reigned with him," in the New Jerusalem state; for he goes on to describe this state of happiness, which John does in Rev. 21:1-5, compared with the two following, and there can be no doubt on the mind that John is describing the same in one place as in the other.  "They shall hunger no more, neither thirst any more; neither shall the sun light on them, nor any heat.  For the Lamb, which is in the midst of the throne, shall feed them, and shall lead them unto living fountains of waters; and God shall wipe away all tears from their eyes."  There can be no doubt left on the mind of any man, that John has, in these passages, given us a view of the New Jerusalem in the immortal state.  We have been permitted to hear a part of the new song, and have received, in the passage just read, the blessed promises contained in that beloved city.</w:t>
      </w:r>
    </w:p>
    <w:p>
      <w:pPr>
        <w:pStyle w:val="Normal"/>
        <w:rPr/>
      </w:pPr>
      <w:r>
        <w:rPr/>
        <w:t>WM   2miller LECTURE 12 page 0188 paragraph 1</w:t>
        <w:tab/>
        <w:t>And now, we only wait for the last seal to open.  "And when he had opened the seventh seal, there was silence in heaven about the space of half an hour."  Zechariah says, 2:13, "Be silent, O all flesh, before the Lord; for he is raised up out of his holy habitation!"  Habakkuk says, 2:20,"</w:t>
      </w:r>
    </w:p>
    <w:p>
      <w:pPr>
        <w:pStyle w:val="Normal"/>
        <w:rPr/>
      </w:pPr>
      <w:r>
        <w:rPr/>
        <w:t>WM   2miller LECTURE 12 page 0188 paragraph 2</w:t>
        <w:tab/>
        <w:t>But the Lord is in his holy temple; let all the earth keep silence before him!" From these passages I should infer, that when God arises up to the prey, when his great white throne is set in the heavens, and when the Son of Man shall come in the clouds of heaven, with power and great glory, then will all flesh be silent before him.  And it is reasonable to suppose that the whole universe of rational beings who may be permitted to witness that grand scene, will be so filled with wonder and awe at the sight of the glory of God, that they will be silent.  Then, too, will the redeemed souls, while the great Judge is separating them from the wicked, while they are rising to meet their Lord in the air, be silent.  They will, like the children of Israel, stand still, (besilent,) and see the salvation of God.  And the wicked world, who have scoffed at the idea of Christ's second coming, who have said, "Where is the promise of his coming?" and laughed and ridiculed</w:t>
      </w:r>
    </w:p>
    <w:p>
      <w:pPr>
        <w:pStyle w:val="Normal"/>
        <w:rPr/>
      </w:pPr>
      <w:r>
        <w:rPr/>
      </w:r>
    </w:p>
    <w:p>
      <w:pPr>
        <w:pStyle w:val="Normal"/>
        <w:rPr/>
      </w:pPr>
      <w:r>
        <w:rPr/>
      </w:r>
    </w:p>
    <w:p>
      <w:pPr>
        <w:pStyle w:val="Normal"/>
        <w:rPr/>
      </w:pPr>
      <w:r>
        <w:rPr/>
        <w:tab/>
        <w:tab/>
        <w:tab/>
        <w:tab/>
        <w:tab/>
        <w:t>0189</w:t>
      </w:r>
    </w:p>
    <w:p>
      <w:pPr>
        <w:pStyle w:val="Normal"/>
        <w:rPr/>
      </w:pPr>
      <w:r>
        <w:rPr/>
      </w:r>
    </w:p>
    <w:p>
      <w:pPr>
        <w:pStyle w:val="Normal"/>
        <w:rPr/>
      </w:pPr>
      <w:r>
        <w:rPr/>
        <w:t>the servants of Christ, who have cried to them, in their midnight revels, "Behold, the bridegroom cometh," will be silent.  Then will those servants who have "said in their hearts, My Lord delayeth his coming,"  and "begin to beat and bruise their fellow-servants," who have proclaimed his coming, "and to eat and drink with the drunken," be silent.  Then, too, will all the false prophets, who have cried Peace, peace, when there was no peace, be silent, when they see the frowns of an angry judge whom they have disregarded.  Then shall those who have promised the wicked life, though he should not turn from his wickedness, be silent.  Then, every one found in that great assembly, when the Son of Man shall come in the clouds, and all the holy angels with him, and all the saints who have slept, and all nations then shall be gathered before him, and every eye shall see him; then, I say, will everyone found in this vast multitude, not having on the wedding garment, be silent; for the Scripture says, "He was speechless."</w:t>
      </w:r>
    </w:p>
    <w:p>
      <w:pPr>
        <w:pStyle w:val="Normal"/>
        <w:rPr/>
      </w:pPr>
      <w:r>
        <w:rPr/>
      </w:r>
    </w:p>
    <w:p>
      <w:pPr>
        <w:pStyle w:val="Normal"/>
        <w:rPr/>
      </w:pPr>
      <w:r>
        <w:rPr/>
        <w:t>WM   2miller LECTURE 12 page 0189 paragraph 1</w:t>
        <w:tab/>
        <w:t>And now, my dear friends, what say you?  Have you wept much to know whether your names are written in the Lamb's book of life?  "Weep not," for "behold, the Lion of the tribe of Judah hath prevailed to open the book."  And he says, "He that overcometh, the same shall be clothed in white raiment; and I will not blot his name out of the book of life, but I will confess his name before my Father, and before his angels.  Therefore, "rejoice, because your names are written in heaven," says the dear Savior.</w:t>
      </w:r>
    </w:p>
    <w:p>
      <w:pPr>
        <w:pStyle w:val="Normal"/>
        <w:rPr/>
      </w:pPr>
      <w:r>
        <w:rPr/>
      </w:r>
    </w:p>
    <w:p>
      <w:pPr>
        <w:pStyle w:val="Normal"/>
        <w:rPr/>
      </w:pPr>
      <w:r>
        <w:rPr/>
        <w:t>WM   2miller LECTURE 12 page 0189 paragraph 2</w:t>
        <w:tab/>
        <w:t>But you, my impenitent friends, who have never wept, nor confessed your sins to God, who have been more anxious to have your names written in the book of fame, of worldly honor, of the riches of this world, than in the book of life, remember, you too will weep when all heaven is silent--when the last seal is broken--then you will see the book, and your name blotted out.  Then you will weep and say, "Once, my name was there; I had a day of probation; life was proffered; but I hated instruction, I despised reproof, and my part is taken from the book of life.  Farewell, happiness, farewell, hope!  Amen.</w:t>
      </w:r>
    </w:p>
    <w:p>
      <w:pPr>
        <w:pStyle w:val="Normal"/>
        <w:rPr/>
      </w:pPr>
      <w:r>
        <w:rPr/>
      </w:r>
    </w:p>
    <w:p>
      <w:pPr>
        <w:pStyle w:val="Normal"/>
        <w:rPr/>
      </w:pPr>
      <w:r>
        <w:rPr/>
        <w:t>LECTURE 13</w:t>
      </w:r>
    </w:p>
    <w:p>
      <w:pPr>
        <w:pStyle w:val="Normal"/>
        <w:rPr/>
      </w:pPr>
      <w:r>
        <w:rPr/>
      </w:r>
    </w:p>
    <w:p>
      <w:pPr>
        <w:pStyle w:val="Normal"/>
        <w:rPr/>
      </w:pPr>
      <w:r>
        <w:rPr/>
      </w:r>
    </w:p>
    <w:p>
      <w:pPr>
        <w:pStyle w:val="Normal"/>
        <w:rPr/>
      </w:pPr>
      <w:r>
        <w:rPr/>
        <w:t>REV. 21:3</w:t>
      </w:r>
    </w:p>
    <w:p>
      <w:pPr>
        <w:pStyle w:val="Normal"/>
        <w:rPr/>
      </w:pPr>
      <w:r>
        <w:rPr/>
      </w:r>
    </w:p>
    <w:p>
      <w:pPr>
        <w:pStyle w:val="Normal"/>
        <w:rPr/>
      </w:pPr>
      <w:r>
        <w:rPr/>
        <w:t>WM   2miller LECTURE 13 page 0189 paragraph 3</w:t>
        <w:tab/>
        <w:t>And I will give power unto my two witnesses, and they shall prophecy a thousand two hundred and threescore days, clothed in sackcloth.</w:t>
      </w:r>
    </w:p>
    <w:p>
      <w:pPr>
        <w:pStyle w:val="Normal"/>
        <w:rPr/>
      </w:pPr>
      <w:r>
        <w:rPr/>
      </w:r>
    </w:p>
    <w:p>
      <w:pPr>
        <w:pStyle w:val="Normal"/>
        <w:rPr/>
      </w:pPr>
      <w:r>
        <w:rPr/>
        <w:t>WM   2miller LECTURE 13 page 0189 paragraph 4</w:t>
        <w:tab/>
        <w:t>The two witnesses in our text have caused as much speculation among the writers on the New Testament, as any other passage in the word of God.  Some have supposed that it was a succession of orthodox divines, whom God had raised up to witness to the truth, during the time specified, which all agree is twelve hundred and sixty years.  And those writers who have taken this side of the question, have endeavored to find some favorite divines, among their sect, answering to the description given of the two witnesses.  Upon this construction every sect might claim the honor of giving to the world the two witnesses.  And were this explanation true, instead of two witnesses, we should have more than eight hundred; for ever sect must have a set, and I dare not give preference to any.  this would destroy the idea of two witnessesat once.</w:t>
      </w:r>
    </w:p>
    <w:p>
      <w:pPr>
        <w:pStyle w:val="Normal"/>
        <w:rPr/>
      </w:pPr>
      <w:r>
        <w:rPr/>
      </w:r>
    </w:p>
    <w:p>
      <w:pPr>
        <w:pStyle w:val="Normal"/>
        <w:rPr/>
      </w:pPr>
      <w:r>
        <w:rPr/>
        <w:t>WM   2miller LECTURE 13 page 0189 paragraph 5</w:t>
        <w:tab/>
        <w:t>Other writers have fixed on the church as the two, clergy and laity; but here are many difficulties to encounter, the same as above.  Every sect must have their own church and clergy, or admit at once that they are not the true church.  But let us now come to the word of God.  And if the word of God does not explain the "two witnesses,"  I shall despair of ever coming to the truth on this subject, for I am commanded by Christ himself to call no man master.  I shall, then,</w:t>
      </w:r>
    </w:p>
    <w:p>
      <w:pPr>
        <w:pStyle w:val="Normal"/>
        <w:rPr/>
      </w:pPr>
      <w:r>
        <w:rPr/>
      </w:r>
    </w:p>
    <w:p>
      <w:pPr>
        <w:pStyle w:val="Normal"/>
        <w:rPr/>
      </w:pPr>
      <w:r>
        <w:rPr/>
        <w:tab/>
        <w:tab/>
        <w:tab/>
        <w:tab/>
        <w:tab/>
        <w:t>0191</w:t>
      </w:r>
    </w:p>
    <w:p>
      <w:pPr>
        <w:pStyle w:val="Normal"/>
        <w:rPr/>
      </w:pPr>
      <w:r>
        <w:rPr/>
      </w:r>
    </w:p>
    <w:p>
      <w:pPr>
        <w:pStyle w:val="Normal"/>
        <w:rPr/>
      </w:pPr>
      <w:r>
        <w:rPr/>
        <w:t>WM   2miller LECTURE 13 page 0191 paragraph 1</w:t>
        <w:tab/>
        <w:t>1. Attempt to show what the Bible calls the two witnesses.</w:t>
      </w:r>
    </w:p>
    <w:p>
      <w:pPr>
        <w:pStyle w:val="Normal"/>
        <w:rPr/>
      </w:pPr>
      <w:r>
        <w:rPr/>
      </w:r>
    </w:p>
    <w:p>
      <w:pPr>
        <w:pStyle w:val="Normal"/>
        <w:rPr/>
      </w:pPr>
      <w:r>
        <w:rPr/>
        <w:t>WM   2miller LECTURE 13 page 0191 paragraph 2</w:t>
        <w:tab/>
        <w:t>2. What we may understand by their being clothed in sackcloth.</w:t>
      </w:r>
    </w:p>
    <w:p>
      <w:pPr>
        <w:pStyle w:val="Normal"/>
        <w:rPr/>
      </w:pPr>
      <w:r>
        <w:rPr/>
      </w:r>
    </w:p>
    <w:p>
      <w:pPr>
        <w:pStyle w:val="Normal"/>
        <w:rPr/>
      </w:pPr>
      <w:r>
        <w:rPr/>
        <w:t>WM   2miller LECTURE 13 page 0191 paragraph 3</w:t>
        <w:tab/>
        <w:t>3. Their history, prophecy, and time specified.</w:t>
      </w:r>
    </w:p>
    <w:p>
      <w:pPr>
        <w:pStyle w:val="Normal"/>
        <w:rPr/>
      </w:pPr>
      <w:r>
        <w:rPr/>
      </w:r>
    </w:p>
    <w:p>
      <w:pPr>
        <w:pStyle w:val="Normal"/>
        <w:rPr/>
      </w:pPr>
      <w:r>
        <w:rPr/>
        <w:t>WM   2miller LECTURE 13 page 0191 paragraph 4</w:t>
        <w:tab/>
        <w:t>1. What is the Bible account of the two witnesses?  And, first, What is a witness?  I answer, A witness is a person, or legal instrument, testifying to the truth, the whole truth, and nothing but the truth, on matters of fact which are supposed to be known no way buy through testimony, either oral or written.  Oral testimony is given by a person who is sworn to tell the whole truth, as above, and relate what he actually knows, by the medium of his own senses, and no more nor less. The apostles were such witnesses; for they testified to the things which Christ did in public.  And when Judas fell by transgression, Peter informed his brethren that one must be chosen, "of these men which have companied with us all the time that the Lord Jesus went in and out among us, beginning at the baptism of John, unto the same day that he was taken up from us, must one be ordained to be a witnesswith us of this resurrection."  But these could not be the "two witnesses;" for here were twelve.  But we learn by this history what a witness must be.  He must go in and out; he must know by actual observation, or he could not testify any thing concerning Christ.  That was the manner of oral testimony in that day, and so it is at the present.  This, then, precludes the idea at once of any men, or set of men, being Christ's witnesses at the present day, or since the days of the apostles.  But, says the objector, does not the word of God call all Christians witnesses for Christ?  I do not know of any scripture where Christians are called witnesses, except the prophets and apostles, or inspired writers, that  is, concerning Christ.  They may witness a good profession, or they may witness for themselves, that they believe in Christ or his word; but further they cannot go.  They are not witness either to the person of Christ, to his works, death, miracles, or resurrection and ascension; and if there was no other testimony but oral, we should be no better off than the darkest Hindoo or most ignorant Hottentot.</w:t>
      </w:r>
    </w:p>
    <w:p>
      <w:pPr>
        <w:pStyle w:val="Normal"/>
        <w:rPr/>
      </w:pPr>
      <w:r>
        <w:rPr/>
      </w:r>
    </w:p>
    <w:p>
      <w:pPr>
        <w:pStyle w:val="Normal"/>
        <w:rPr/>
      </w:pPr>
      <w:r>
        <w:rPr/>
        <w:tab/>
        <w:tab/>
        <w:tab/>
        <w:tab/>
        <w:tab/>
        <w:t>0192</w:t>
      </w:r>
    </w:p>
    <w:p>
      <w:pPr>
        <w:pStyle w:val="Normal"/>
        <w:rPr/>
      </w:pPr>
      <w:r>
        <w:rPr/>
      </w:r>
    </w:p>
    <w:p>
      <w:pPr>
        <w:pStyle w:val="Normal"/>
        <w:rPr/>
      </w:pPr>
      <w:r>
        <w:rPr/>
        <w:t>WM   2miller LECTURE 13 page 0192 paragraph 1</w:t>
        <w:tab/>
        <w:t>But, thanks be to God, he has not left us without a witness.  There is a better testimony than all Christendom, which is written: and it is this which I hold in my hand; it is the word of God.  It tells the truth; "for not one jot or tittle of this word shall fail."  It tells the whole truth, "that the man of God may be perfectly furnished to every good work." It tells nothing but the truth; for it is the truth indited by him who cannot lie.</w:t>
      </w:r>
    </w:p>
    <w:p>
      <w:pPr>
        <w:pStyle w:val="Normal"/>
        <w:rPr/>
      </w:pPr>
      <w:r>
        <w:rPr/>
      </w:r>
    </w:p>
    <w:p>
      <w:pPr>
        <w:pStyle w:val="Normal"/>
        <w:rPr/>
      </w:pPr>
      <w:r>
        <w:rPr/>
        <w:t>WM   2miller LECTURE 13 page 0192 paragraph 2</w:t>
        <w:tab/>
        <w:t>You are well aware, my friends, that written testimony is considered in all courts, under all laws, to be stronger than any oral testimony whatever.  For instance, take the last will and testament of any man; if it was written or indited by himself, signed by his own hand, sealed with his own seal, in presence of witnesses chosen by himself, and ratified by his death,no oral testimony can be brought against it; unless the instrument itself shows some contradiction or discrepancy, it cannot be destroyed.  So it is with these two testament, revealed, indited, confirmed, witnessed, and ratified, by the death of the testator, the Lord Jesus Christ.  And although wicked men and devils have endeavored to show some contradiction or discrepancy in its testimony, it has stood the shock of ages, the wreck of kingdoms, and will stand when these heavens and this earth shall pass away with a great noise and the elements melt with fervent heat; for by this word we must all be judged; by these witnesses we shall be justified or condemned.  Christ says, "Search the Scriptures; for in them ye think ye have eternal life; and they are they which testify of me."  The angel tells John, in the next verse following our text, that the two witnesses "are the two olive trees, and the two candlesticks standing before the God of the earth."  The angel, in his allusion to the two olive trees, quotes the prophet Zechariah, 4:3,  "And two olive trees by it, one upon the right side of the bowl, and the other upon the left side thereof."  Here the olive trees are used in a figurative sense, and properly denote the "sons of oil," of the two cherubims which stood over the ark, and spread their wings over the mercy seat.  The wings of the cherubims stretched from either side of the house to the centre over the mercy seat, and their faces turned inward down upon the mercy seat,</w:t>
      </w:r>
    </w:p>
    <w:p>
      <w:pPr>
        <w:pStyle w:val="Normal"/>
        <w:rPr/>
      </w:pPr>
      <w:r>
        <w:rPr/>
      </w:r>
    </w:p>
    <w:p>
      <w:pPr>
        <w:pStyle w:val="Normal"/>
        <w:rPr/>
      </w:pPr>
      <w:r>
        <w:rPr/>
        <w:tab/>
        <w:tab/>
        <w:tab/>
        <w:tab/>
        <w:tab/>
        <w:t>0193</w:t>
      </w:r>
    </w:p>
    <w:p>
      <w:pPr>
        <w:pStyle w:val="Normal"/>
        <w:rPr/>
      </w:pPr>
      <w:r>
        <w:rPr/>
      </w:r>
    </w:p>
    <w:p>
      <w:pPr>
        <w:pStyle w:val="Normal"/>
        <w:rPr/>
      </w:pPr>
      <w:r>
        <w:rPr/>
        <w:t>and the glory of the God of Israel was above the cherubims.  These cherubims are a lively type of the Old and New Testament.  The signification of cherub is "fullness of knowledge;" so, is the word of God, "that the man of God may be thoroughly furnished, perfect in every good work.":  They have the whole truth, all we can know about Jesus Christ in this state.  They stand on either hand of Christ, one before he came in the flesh, pointing to a Messiah to come, by all its types and shadows; and like the cherub whose wings touched the outer wall of the room and reached to the centre over the mercy seat, so did the Old Testament reach from the creation of the world down to John's preaching in the wilderness, and like the cherub looking down on the mercy seat, it testified of the Messiah.  The other cherubim's wings reached form the centre over the mercy seat, and touched the other wall of the room, while his face was turned back upon the mercy seat.  So does the New Testament begin at the preaching of John, and reveals all that is necessary for us to know, down to the end of the world.  And all the ordinances of the New Testament house look back to the sufferings, death, and resurrection of Jesus Christ, and are to continue until his second coming and end of the world.  These cherubims were made of olive trees, and overlaid with pure gold, 1 Kings 6:23-28.  Again: the angel tells Zechariah what the two olive trees are, Zech.4:4-6, "So I answered and spake to the angel that talked with me, saying, What are these, my lord?" (the two olive trees.)  "Then the angel that talked with me answered and said unto me, Knowest thou not what these be?  And I said, No, my lord.  Then he answered and spake unto me, saying, This is the word of the Lord unto  Zerubabel, &amp;c.  Here we are plainly told that the two olive trees are the word of the Lord, and the angel tells John, Rev  11:4, that "the two witnesses are the two olive trees and the two candlesticks."  As candlesticks are the means of light, so is the word of God.  Candlesticks are used in Scripture in the same sense as lamps.  And David says, "Thy word is a lamp to my feet and a light to my path."  Therefore I humbly believe that I have fairly and conclusively proved</w:t>
      </w:r>
    </w:p>
    <w:p>
      <w:pPr>
        <w:pStyle w:val="Normal"/>
        <w:rPr/>
      </w:pPr>
      <w:r>
        <w:rPr/>
      </w:r>
    </w:p>
    <w:p>
      <w:pPr>
        <w:pStyle w:val="Normal"/>
        <w:rPr/>
      </w:pPr>
      <w:r>
        <w:rPr/>
        <w:tab/>
        <w:tab/>
        <w:tab/>
        <w:tab/>
        <w:tab/>
        <w:t>0194</w:t>
      </w:r>
    </w:p>
    <w:p>
      <w:pPr>
        <w:pStyle w:val="Normal"/>
        <w:rPr/>
      </w:pPr>
      <w:r>
        <w:rPr/>
      </w:r>
    </w:p>
    <w:p>
      <w:pPr>
        <w:pStyle w:val="Normal"/>
        <w:rPr/>
      </w:pPr>
      <w:r>
        <w:rPr/>
        <w:t>that the two witnesses are the Old and New Testament.  And I will,</w:t>
      </w:r>
    </w:p>
    <w:p>
      <w:pPr>
        <w:pStyle w:val="Normal"/>
        <w:rPr/>
      </w:pPr>
      <w:r>
        <w:rPr/>
      </w:r>
    </w:p>
    <w:p>
      <w:pPr>
        <w:pStyle w:val="Normal"/>
        <w:rPr/>
      </w:pPr>
      <w:r>
        <w:rPr/>
      </w:r>
    </w:p>
    <w:p>
      <w:pPr>
        <w:pStyle w:val="Normal"/>
        <w:rPr/>
      </w:pPr>
      <w:r>
        <w:rPr/>
        <w:t>WM   2miller LECTURE 13 page 0194 paragraph 1</w:t>
        <w:tab/>
        <w:t>2. Shows what we may understand by the two witnesses being clothed in sackcloth.</w:t>
      </w:r>
    </w:p>
    <w:p>
      <w:pPr>
        <w:pStyle w:val="Normal"/>
        <w:rPr/>
      </w:pPr>
      <w:r>
        <w:rPr/>
      </w:r>
    </w:p>
    <w:p>
      <w:pPr>
        <w:pStyle w:val="Normal"/>
        <w:rPr/>
      </w:pPr>
      <w:r>
        <w:rPr/>
        <w:t>WM   2miller LECTURE 13 page 0194 paragraph 2</w:t>
        <w:tab/>
        <w:t>Sackcloth denotes a state of darkness, as in Rev. 6:12, "The sun became black as sackcloth of hair;" that is, the sun became dark, invisible, and did not give its light.  Just so during the dark ages of papal rule, the word of God was darkened by monkish superstition, bigotry, and ignorance in its sacred principles.  It did not give its true light, because the laws, doctrines, and ordinances were changed by the laws of the Latin church; its doctrine was perverted by the introduction of the doctrine of devils and the anti-Christian abominations:  its ordinances were so altered as to suit the convenience of carnal men; and it was obscured, because the common people were forbidden to read it, or even to have it in their houses, by the Papal authority.  It was hid from the world in a great measure; for the Papal beast, the church of Rome, forbade its translation into any language except the Greek and Latin, which languages ceased to be spoken in the Roman government in the middle of the sixth century.  Sackcloth denotes great calamities and troubles, as in the days of Hezekiah, 2 Kings, 19:1,2, "When king Hezekiah heard (the threatenings of the king of Assyria,) he rent his clothes, and covered himself with sackcloth; "also, the Ninevites put on sackcloth at the preaching of Jonah when their city was threatened with a final overthrow.  So with the two witnesses; while they were clothed in sackcloth, it was the time of great calamity and trouble to the people of</w:t>
      </w:r>
    </w:p>
    <w:p>
      <w:pPr>
        <w:pStyle w:val="Normal"/>
        <w:rPr/>
      </w:pPr>
      <w:r>
        <w:rPr/>
        <w:t>WM   2miller LECTURE 13 page 0194 paragraph 3</w:t>
        <w:tab/>
        <w:t>God; persecution raged without any mitigation in some or all parts of the Roman government, and the church of God, which was fed and nourished by the "two witnesses," during her residence in the wilderness, was threatened with a final destruction by the Papal armies, the inquisition, and every other means that could be devised by wicked men or devils.  But God has preserved his word, through all the persecutions of the Roman power.  I shall now,</w:t>
      </w:r>
    </w:p>
    <w:p>
      <w:pPr>
        <w:pStyle w:val="Normal"/>
        <w:rPr/>
      </w:pPr>
      <w:r>
        <w:rPr/>
      </w:r>
    </w:p>
    <w:p>
      <w:pPr>
        <w:pStyle w:val="Normal"/>
        <w:rPr/>
      </w:pPr>
      <w:r>
        <w:rPr/>
        <w:t>WM   2miller LECTURE 13 page 0194 paragraph 4</w:t>
        <w:tab/>
        <w:t>3. Show their history, prophecy, and time specified in the text</w:t>
      </w:r>
    </w:p>
    <w:p>
      <w:pPr>
        <w:pStyle w:val="Normal"/>
        <w:rPr/>
      </w:pPr>
      <w:r>
        <w:rPr/>
      </w:r>
    </w:p>
    <w:p>
      <w:pPr>
        <w:pStyle w:val="Normal"/>
        <w:rPr/>
      </w:pPr>
      <w:r>
        <w:rPr/>
        <w:tab/>
        <w:tab/>
        <w:tab/>
        <w:tab/>
        <w:tab/>
        <w:t>0195</w:t>
      </w:r>
    </w:p>
    <w:p>
      <w:pPr>
        <w:pStyle w:val="Normal"/>
        <w:rPr/>
      </w:pPr>
      <w:r>
        <w:rPr/>
      </w:r>
    </w:p>
    <w:p>
      <w:pPr>
        <w:pStyle w:val="Normal"/>
        <w:rPr/>
      </w:pPr>
      <w:r>
        <w:rPr/>
        <w:t>WM   2miller LECTURE 13 page 0195 paragraph 1</w:t>
        <w:tab/>
        <w:t>1st. Their history, contained in Rev. 11:5-13, inclusive. Let me read and explain.  5th verse, "If any man will hurt them, fire proceedeth out of their mouth, and devoureth their enemies, and if any man will hurt them, he must in this manner be killed."  If any man shall add or take away from the book or revelation of God, "God shall take away his part out of the book of life, and out of the holy city;"  and  " God shall add unto him the plagues that are written in this book." This verse has been verified in our day in the history of deistical France.  The rulers of France, in the revolution, proclaimed a war of extermination against the fishermen's Bible, as they were pleased to term it; and within six years they exterminated themselves, the republic, and almost their principles.  The kingdom was deluged in blood; anarchy was the law of the land; and the judgments denounced by this word were literally accomplished, so that deists themselves stood appalled at the horror and confusion their own principles had brought upon their heaven-daring crimes.</w:t>
      </w:r>
    </w:p>
    <w:p>
      <w:pPr>
        <w:pStyle w:val="Normal"/>
        <w:rPr/>
      </w:pPr>
      <w:r>
        <w:rPr/>
      </w:r>
    </w:p>
    <w:p>
      <w:pPr>
        <w:pStyle w:val="Normal"/>
        <w:rPr/>
      </w:pPr>
      <w:r>
        <w:rPr/>
        <w:t>WM   2miller LECTURE 13 page 0195 paragraph 2</w:t>
        <w:tab/>
        <w:t>6th verse, "These have power to shut heaven, that it rain not in the days of their prophecy."  Allusion is here had to "the three years and a half,"  in the days of Elijah, when the heavens were shut up, Luke 4:25, which is the same time the witnesses prophesy clothed in sackcloth, 1260 days, forty-two months, thirty days to a month; that being common time, and this prophetic.  The Scriptures are the means which God has made use of to convert sinners from error to truth, from sin to righteousness, and to convey the knowledge of grace,(which in this verse is compared to rain,) to a lost and perishing world.  During the reign of anti-Christ, 1260 years, the church in the wilderness, and the two witnesses clothed in sackcloth the same 1260 years, the doctrine of grace in Jesus Christ was but partially taught.  Much of the professed Christian world have been taught that doing penance, purchasing indulgences, obeying the holy Catholic church, or performing some outward act for pardon, would answer them heaven and happiness. But when the Scriptures began to be read and understood, and where the doctrine of grace in</w:t>
      </w:r>
    </w:p>
    <w:p>
      <w:pPr>
        <w:pStyle w:val="Normal"/>
        <w:rPr/>
      </w:pPr>
      <w:r>
        <w:rPr/>
      </w:r>
    </w:p>
    <w:p>
      <w:pPr>
        <w:pStyle w:val="Normal"/>
        <w:rPr/>
      </w:pPr>
      <w:r>
        <w:rPr/>
      </w:r>
    </w:p>
    <w:p>
      <w:pPr>
        <w:pStyle w:val="Normal"/>
        <w:rPr/>
      </w:pPr>
      <w:r>
        <w:rPr/>
        <w:tab/>
        <w:tab/>
        <w:tab/>
        <w:tab/>
        <w:tab/>
        <w:t>0196</w:t>
      </w:r>
    </w:p>
    <w:p>
      <w:pPr>
        <w:pStyle w:val="Normal"/>
        <w:rPr/>
      </w:pPr>
      <w:r>
        <w:rPr/>
      </w:r>
    </w:p>
    <w:p>
      <w:pPr>
        <w:pStyle w:val="Normal"/>
        <w:rPr/>
      </w:pPr>
      <w:r>
        <w:rPr/>
        <w:t>WM   2miller LECTURE 13 page 0196 paragraph 1</w:t>
        <w:tab/>
        <w:t>Jesus Christ has been published by the translation and circulation of the word of God, how different the scene!  Now, we can hardly find a Roman Catholic who will pretend that heaven is purchased by infliction of bodily torture, by doing penance, or by a monastic seclusion from the world; neither do we see them selling indulgences, and promising the holders pardon for the most abominable crimes.  And but rarely do we hear the infallibility of the mother, or holy Catholic church, advanced from pulpit or press.  Why this mighty change in public sentiment?  Because the reign of grace is not withheld; the two witnesses are no longer clothed in sackcloth; "Michael has stood up, that standeth for the children of thy people."  And the "angel is flying through the midst of heaven, having the everlasting gospel to preach to them that dwell on the earth."  "And have power over the waters to turn them to blood."  By waters,we understand people; and by blood, wars.  This text has been amply fulfilled in the wars of Europe, fighting for religious tenets and ecclesiastical power, claiming their prerogatives from the two witnesses, and wresting and perverting the word of God to their own destruction. "And from thence come wars, tumults, fightings," because they understand not.  "And to smite the earth with all plagues, as often as they will."  In Old Testament times, it was the word of God, through Moses and Aaron, that smote Egypt with the ten plagues, and through Joshua the Canaanites.  So, in New Testament times, the seven last plagues, and the three woes, are denounced against the anti-Christian beast, who dwells on and has great power over the earth. "As often as they will," meaning as often as they have prophesied of them, so often will the plagues be sent.  Not one jot or tittle of the word of God will fail.</w:t>
      </w:r>
    </w:p>
    <w:p>
      <w:pPr>
        <w:pStyle w:val="Normal"/>
        <w:rPr/>
      </w:pPr>
      <w:r>
        <w:rPr/>
      </w:r>
    </w:p>
    <w:p>
      <w:pPr>
        <w:pStyle w:val="Normal"/>
        <w:rPr/>
      </w:pPr>
      <w:r>
        <w:rPr/>
        <w:t>WM   2miller LECTURE 13 page 0196 paragraph 2</w:t>
        <w:tab/>
        <w:t>7th verse, "And when they shall have finished their testimony," that is, when the 1260 years are about fulfilled, the "beast that ascendeth out of the bottomless pit;" this beast is the same as the little horn, Papal Rome, and is said to ascend out of the bottomless pit, because it is founded on error.  The principles taught by this beast were first Paganism, and ended in Deism,</w:t>
      </w:r>
    </w:p>
    <w:p>
      <w:pPr>
        <w:pStyle w:val="Normal"/>
        <w:rPr/>
      </w:pPr>
      <w:r>
        <w:rPr/>
      </w:r>
    </w:p>
    <w:p>
      <w:pPr>
        <w:pStyle w:val="Normal"/>
        <w:rPr/>
      </w:pPr>
      <w:r>
        <w:rPr/>
        <w:tab/>
        <w:tab/>
        <w:tab/>
        <w:tab/>
        <w:tab/>
        <w:t>0197</w:t>
      </w:r>
    </w:p>
    <w:p>
      <w:pPr>
        <w:pStyle w:val="Normal"/>
        <w:rPr/>
      </w:pPr>
      <w:r>
        <w:rPr/>
      </w:r>
    </w:p>
    <w:p>
      <w:pPr>
        <w:pStyle w:val="Normal"/>
        <w:rPr/>
      </w:pPr>
      <w:r>
        <w:rPr/>
        <w:t>which are not built on the word of God; and, therefore, have no foundation, and may truly be said to be "bottomless."  "Shall make war against them."  The governments, under the authority of Papal Rome, shall endeavor to exterminate the "two witnesses," the word of God.  "And shall overcome them, and kill them:"  have power over them, pass laws or edicts against them, and, by this means, destroy their usefulness, life, and activity.  For where the Scriptures are not read, and believed in, they become a dead letter; but when read, and believed, "they are spirit, they are life,"  John 6:63.</w:t>
      </w:r>
    </w:p>
    <w:p>
      <w:pPr>
        <w:pStyle w:val="Normal"/>
        <w:rPr/>
      </w:pPr>
      <w:r>
        <w:rPr/>
      </w:r>
    </w:p>
    <w:p>
      <w:pPr>
        <w:pStyle w:val="Normal"/>
        <w:rPr/>
      </w:pPr>
      <w:r>
        <w:rPr/>
        <w:t>WM   2miller LECTURE 13 page 0197 paragraph 1</w:t>
        <w:tab/>
        <w:t>8th verse, "And their dead bodies shall lie in the streets of the great city, which spiritually is called Sodom and Egypt, where also our Lord was crucified."  This verse teaches us, that the word of God would be made a dead letter, by the authority of one of the principal kingdoms out of one of the ten into which the Roman government was divided, and that they would be guilty of the same sins that Sodom and Egypt were guilty of; and, also, of crucifying our Lord, that is, in a spiritual sense.  This will apply to France in particular.  France, previous to, and in the French revolution, was guilty of Sodomitish sins; she also had held in bondage, like Egypt, the people of God; and, in France, Christ had been crucified afresh in his people, on St. Bartholomew's eve, A.D. 1572, when 50,000 Huguenots were murdered in one night.  The people of God are called Christ's spiritual body, 1 Peter 2:5; Col 1:24.</w:t>
      </w:r>
    </w:p>
    <w:p>
      <w:pPr>
        <w:pStyle w:val="Normal"/>
        <w:rPr/>
      </w:pPr>
      <w:r>
        <w:rPr/>
      </w:r>
    </w:p>
    <w:p>
      <w:pPr>
        <w:pStyle w:val="Normal"/>
        <w:rPr/>
      </w:pPr>
      <w:r>
        <w:rPr/>
        <w:t>WM   2miller LECTURE 13 page 0197 paragraph 2</w:t>
        <w:tab/>
        <w:t>9th verse, "And they of the people, and kindreds, and tongues, shall see their dead bodies three days an a half, and shall not suffer their dead bodies to be put in graves."  This decree, or edict, should be generally known among all nations; and although they could not prevent the witnesses from lying in the streets of the great city three years and a half, yet the nations about them would prevent the Scriptures from being buried, or put out of sight.</w:t>
      </w:r>
    </w:p>
    <w:p>
      <w:pPr>
        <w:pStyle w:val="Normal"/>
        <w:rPr/>
      </w:pPr>
      <w:r>
        <w:rPr/>
      </w:r>
    </w:p>
    <w:p>
      <w:pPr>
        <w:pStyle w:val="Normal"/>
        <w:rPr/>
      </w:pPr>
      <w:r>
        <w:rPr/>
        <w:t>WM   2miller LECTURE 13 page 0197 paragraph 3</w:t>
        <w:tab/>
        <w:t>10th verse, "And they that dwell upon the earth shall rejoice over them, and make merry, and shall send gifts one to another, because these two prophets tormented them that dwelt upon the earth."  We learn by this text</w:t>
      </w:r>
    </w:p>
    <w:p>
      <w:pPr>
        <w:pStyle w:val="Normal"/>
        <w:rPr/>
      </w:pPr>
      <w:r>
        <w:rPr/>
      </w:r>
    </w:p>
    <w:p>
      <w:pPr>
        <w:pStyle w:val="Normal"/>
        <w:rPr/>
      </w:pPr>
      <w:r>
        <w:rPr/>
        <w:tab/>
        <w:tab/>
        <w:tab/>
        <w:tab/>
        <w:tab/>
        <w:t>0017*</w:t>
      </w:r>
    </w:p>
    <w:p>
      <w:pPr>
        <w:pStyle w:val="Normal"/>
        <w:rPr/>
      </w:pPr>
      <w:r>
        <w:rPr/>
      </w:r>
    </w:p>
    <w:p>
      <w:pPr>
        <w:pStyle w:val="Normal"/>
        <w:rPr/>
      </w:pPr>
      <w:r>
        <w:rPr/>
        <w:tab/>
        <w:tab/>
        <w:tab/>
        <w:tab/>
        <w:tab/>
        <w:t>0198</w:t>
      </w:r>
    </w:p>
    <w:p>
      <w:pPr>
        <w:pStyle w:val="Normal"/>
        <w:rPr/>
      </w:pPr>
      <w:r>
        <w:rPr/>
      </w:r>
    </w:p>
    <w:p>
      <w:pPr>
        <w:pStyle w:val="Normal"/>
        <w:rPr/>
      </w:pPr>
      <w:r>
        <w:rPr/>
        <w:t>that the nation, who would suppress the reading of the word of God,would make great rejoicings upon this occasion, and congratulate each other upon the destruction of the Bible, as they would suppose, for this reason, because the doctrine and precepts of the Bible would be hateful and disagreeable to them.</w:t>
      </w:r>
    </w:p>
    <w:p>
      <w:pPr>
        <w:pStyle w:val="Normal"/>
        <w:rPr/>
      </w:pPr>
      <w:r>
        <w:rPr/>
      </w:r>
    </w:p>
    <w:p>
      <w:pPr>
        <w:pStyle w:val="Normal"/>
        <w:rPr/>
      </w:pPr>
      <w:r>
        <w:rPr/>
        <w:t>WM   2miller LECTURE 13 page 0198 paragraph 1</w:t>
        <w:tab/>
        <w:t>11th verse, "And after three days and a half, [years,] the spirit of life from God entered into them, and they stood upon their feet; and great fear fell upon them which saw them." After the Bible would be dormant three years and a half, God would so order in his providence, that they would again be permitted to be read and enjoyed as usual, and the Bible would again stand upon its own foundation, or merits, and would again have their bearing on the hopes and fears of mankind, and the governments of the world, and their enemies would see it and tremble.</w:t>
      </w:r>
    </w:p>
    <w:p>
      <w:pPr>
        <w:pStyle w:val="Normal"/>
        <w:rPr/>
      </w:pPr>
      <w:r>
        <w:rPr/>
      </w:r>
    </w:p>
    <w:p>
      <w:pPr>
        <w:pStyle w:val="Normal"/>
        <w:rPr/>
      </w:pPr>
      <w:r>
        <w:rPr/>
        <w:t>WM   2miller LECTURE 13 page 0198 paragraph 2</w:t>
        <w:tab/>
        <w:t>12th verse, "And they heard a great voice from heaven, saying unto them, Come up hither; and they ascended up to heaven in a cloud and their enemies beheld them."  This verse shows us that many voices would unite in calling for a general spread of the Bible through the world, and that the Bible would be exalted among the nations, and great multitudes of them circulated, and the enemies of the word of God could not prevent it.  Here we have a plain and distinct prophecy of the Bible societies.</w:t>
      </w:r>
    </w:p>
    <w:p>
      <w:pPr>
        <w:pStyle w:val="Normal"/>
        <w:rPr/>
      </w:pPr>
      <w:r>
        <w:rPr/>
      </w:r>
    </w:p>
    <w:p>
      <w:pPr>
        <w:pStyle w:val="Normal"/>
        <w:rPr/>
      </w:pPr>
      <w:r>
        <w:rPr/>
        <w:t>WM   2miller LECTURE 13 page 0198 paragraph 3</w:t>
        <w:tab/>
        <w:t>13th verse, "And the same hour was there a great earthquake, and the tenth part of the city fell, and in the earthquake were slain of men [names or titles] seven thousand, and the remnant were affrighted, and gave glory to the God of heaven."  At the same hour the witnesses would be slain, there would be a great revolution, and one of the ten kingdoms, which had given their power and support to the Papal beast, would fall; and seven thousand names, or titles of nobility, in church and state, would be destroyed; and this revolution would produce great fear among the nations, and some would acknowledge that the word was fulfilling, and God was producing these wonderful events.  Here we again see exactly depicted the French revolution, and its effects;</w:t>
      </w:r>
    </w:p>
    <w:p>
      <w:pPr>
        <w:pStyle w:val="Normal"/>
        <w:rPr/>
      </w:pPr>
      <w:r>
        <w:rPr/>
      </w:r>
    </w:p>
    <w:p>
      <w:pPr>
        <w:pStyle w:val="Normal"/>
        <w:rPr/>
      </w:pPr>
      <w:r>
        <w:rPr/>
        <w:tab/>
        <w:tab/>
        <w:tab/>
        <w:tab/>
        <w:tab/>
        <w:t>0199</w:t>
      </w:r>
    </w:p>
    <w:p>
      <w:pPr>
        <w:pStyle w:val="Normal"/>
        <w:rPr/>
      </w:pPr>
      <w:r>
        <w:rPr/>
        <w:t>and we cannot see but the whole of this prophecy has been literally fulfilled.</w:t>
      </w:r>
    </w:p>
    <w:p>
      <w:pPr>
        <w:pStyle w:val="Normal"/>
        <w:rPr/>
      </w:pPr>
      <w:r>
        <w:rPr/>
      </w:r>
    </w:p>
    <w:p>
      <w:pPr>
        <w:pStyle w:val="Normal"/>
        <w:rPr/>
      </w:pPr>
      <w:r>
        <w:rPr/>
        <w:t>WM   2miller LECTURE 13 page 0199 paragraph 1</w:t>
        <w:tab/>
        <w:t>In the beginning of the sixth century, about A. D. 538, Justinian, emperor of Constantinople, in his controversy with the Arians, and other schismatics in the Greek church, constituted the bishop of Rome head over all others, both in the western and eastern churches, who, by his authority, suppressed the reading of the Bible by laymen, pretending that they could not read and understand without the assistance of the clergy.  About this time, too, the Latin language ceased to be spoken in Italy, and the Greek and Latin both became dead languages.  The Bible at that time not being written or translated into any other languages in Europe, it became an easy task for the bishop to obscure the doctrine and discipline of the word of God, so far as suited his convenience, and to obtain universal power over the minds and consciences of men, and clothe the Scriptures in sackcloth.  If, then, the Scriptures were first clothed in sackcloth in A. D. 538, and were to prophesy 1260 years in this situation, their prophecy would end in 1798.  About the close of the eighteenth century, in consequence of the abominable corruptions of the church of Rome being exposed to public view, the men of the world began to treat revelation as a fiction, and religion as priestcraft; and instead of searching for the pillar and ground of the truth, "their imaginations became vain, and their foolish minds were darkened."  They declared war against the Bible, the "two witnesses,"  which war became general all over Europe and America.  Some of the most eminent and principal writers in this controversy were in France, the principal kingdom among the ten, into which Rome had been divided at the close of the fifth century;  and so successful were these writers, that almost the whole nation of the French became Deists, or Atheists, in a short time.  This nation had long been guilty of the abominations of the anti-Christian beast, the sins of Sodom and Egypt, and the persecution of those who protested against her national corruptions: the slaying of the witnesses; their lying in a dead state three years and a half in the street</w:t>
      </w:r>
    </w:p>
    <w:p>
      <w:pPr>
        <w:pStyle w:val="Normal"/>
        <w:rPr/>
      </w:pPr>
      <w:r>
        <w:rPr/>
      </w:r>
    </w:p>
    <w:p>
      <w:pPr>
        <w:pStyle w:val="Normal"/>
        <w:rPr/>
      </w:pPr>
      <w:r>
        <w:rPr/>
        <w:tab/>
        <w:tab/>
        <w:tab/>
        <w:tab/>
        <w:tab/>
        <w:t>0200</w:t>
      </w:r>
    </w:p>
    <w:p>
      <w:pPr>
        <w:pStyle w:val="Normal"/>
        <w:rPr/>
      </w:pPr>
      <w:r>
        <w:rPr/>
      </w:r>
    </w:p>
    <w:p>
      <w:pPr>
        <w:pStyle w:val="Normal"/>
        <w:rPr/>
      </w:pPr>
      <w:r>
        <w:rPr/>
        <w:t>of the great city; the revolution spoken of in this prophecy--all happened in the French revolution, between the years 1793 and 1798.  A decree was passed by the council and directory of France, prohibiting the Bible to be read in public, in any of the chapels in France, and Bibles were gathered in heaps, and bonfires were made of them, and great rejoicings were had all over the kingdom at the downfall of priest craft, as they called it; and particularly at Lyons, where the Scriptures were publicly dragged through the streets, with circumstances of the greatest contempt, and other things transacted in the exultation of their triumph, which are too shocking to narrate.  Let it suffice, then, to say, that after three years and a half the Bible was again permitted to be read, and religion had free toleration in France; and what is equally as remarkable, is, that the same year a few individuals in London established what has since been styled the Bible society, which has been instrumental in sending Bibles among all nations, and of translating them into more than 150 languages since that period; and almost all the writers, who acknowledge the Bible to be the two witnesses, do agree that the events, prophesied of in this passage, were literally accomplished in the French revolution.  Now, the Bible is more than restored to its former state in society; it is exalted, and every person can have, and read, and examine for themselves into its sacred truth.  It is also a fact, that the progress of the Bible society has exceeded the most sanguine expectations of its advocates; and the Atheists and Deists of our day appear to be perfectly confounded at these events.  Instead now of declaring open war against the Bible, they make pretense at least of drawing their rules of morality from this blessed book; and the man who should now undertake to strike down the word of God, would be considered either a madman, or a fool. One thing more:  In the French Revolution, the names of title of men were abolished; and it is said by some writers, that, in the long list of titled nobility, and the great catalogue of priestly orders, there were seven thousand destroyed at once.  Well might the remnant be affrighted, and give glory to the God of heaven!</w:t>
      </w:r>
    </w:p>
    <w:p>
      <w:pPr>
        <w:pStyle w:val="Normal"/>
        <w:rPr/>
      </w:pPr>
      <w:r>
        <w:rPr/>
      </w:r>
    </w:p>
    <w:p>
      <w:pPr>
        <w:pStyle w:val="Normal"/>
        <w:rPr/>
      </w:pPr>
      <w:r>
        <w:rPr/>
        <w:tab/>
        <w:tab/>
        <w:tab/>
        <w:tab/>
        <w:tab/>
        <w:t>0201</w:t>
      </w:r>
    </w:p>
    <w:p>
      <w:pPr>
        <w:pStyle w:val="Normal"/>
        <w:rPr/>
      </w:pPr>
      <w:r>
        <w:rPr/>
      </w:r>
    </w:p>
    <w:p>
      <w:pPr>
        <w:pStyle w:val="Normal"/>
        <w:rPr/>
      </w:pPr>
      <w:r>
        <w:rPr/>
        <w:t>WM   2miller LECTURE 13 page 0201 paragraph 1</w:t>
        <w:tab/>
        <w:t>Let us now for a moment see what follows the history of the two witnesses.</w:t>
      </w:r>
    </w:p>
    <w:p>
      <w:pPr>
        <w:pStyle w:val="Normal"/>
        <w:rPr/>
      </w:pPr>
      <w:r>
        <w:rPr/>
      </w:r>
    </w:p>
    <w:p>
      <w:pPr>
        <w:pStyle w:val="Normal"/>
        <w:rPr/>
      </w:pPr>
      <w:r>
        <w:rPr/>
        <w:t>WM   2miller LECTURE 13 page 0201 paragraph 2</w:t>
        <w:tab/>
        <w:t>14th verse, "The second woe is past, and behold, the third woe cometh quickly."  The second woe began by the civil wars in France and Germany, and ended in the French revolution; and the third woe will come quickly.  It is the last great woe denounced against the woman sitting upon the scarlet-colored beast, and against the earth, which she hath filled with her sorceries, and the kingdoms of this world, which must all be destroyed under this woe.</w:t>
      </w:r>
    </w:p>
    <w:p>
      <w:pPr>
        <w:pStyle w:val="Normal"/>
        <w:rPr/>
      </w:pPr>
      <w:r>
        <w:rPr/>
      </w:r>
    </w:p>
    <w:p>
      <w:pPr>
        <w:pStyle w:val="Normal"/>
        <w:rPr/>
      </w:pPr>
      <w:r>
        <w:rPr/>
        <w:t>WM   2miller LECTURE 13 page 0201 paragraph 3</w:t>
        <w:tab/>
        <w:t>15th verse, "And the seventh angel sounded, and there were great voices in heaven saying, The kingdoms of this world are become the kingdoms of our Lord and his Christ, and he shall reign forever and ever."  The third woe and seventh trumpet are both the same thing, (see Rev. 8:13;) and the seventh trumpet is the last trump, when the dead shall be raised.  See 1 Cor. 15:52.  It is evident, also, that we are carried into the eternal state forever and ever.</w:t>
      </w:r>
    </w:p>
    <w:p>
      <w:pPr>
        <w:pStyle w:val="Normal"/>
        <w:rPr/>
      </w:pPr>
      <w:r>
        <w:rPr/>
      </w:r>
    </w:p>
    <w:p>
      <w:pPr>
        <w:pStyle w:val="Normal"/>
        <w:rPr/>
      </w:pPr>
      <w:r>
        <w:rPr/>
        <w:t>WM   2miller LECTURE 13 page 0201 paragraph 4</w:t>
        <w:tab/>
        <w:t>16th verse, "And the four and twenty elders, which sat before God on their seats, fell on their faces and worshipped God."  By the four and twenty elders, I understand the true ministers of Christ, alluding to the twenty-four courses of the priesthood appointed by David, 1 Chron. 24.</w:t>
      </w:r>
    </w:p>
    <w:p>
      <w:pPr>
        <w:pStyle w:val="Normal"/>
        <w:rPr/>
      </w:pPr>
      <w:r>
        <w:rPr/>
      </w:r>
    </w:p>
    <w:p>
      <w:pPr>
        <w:pStyle w:val="Normal"/>
        <w:rPr/>
      </w:pPr>
      <w:r>
        <w:rPr/>
        <w:t>WM   2miller LECTURE 13 page 0201 paragraph 5</w:t>
        <w:tab/>
        <w:t>17th verse, "Saying, We give thee thanks, O Lord God Almighty, which art, and wast, and art to come, because thou hast taken to thee thy great power, and hast reigned."  This is the language of every humble and devoted minister of Jesus Christ, who makes the word of God his study, and believes in the overruling hand of God as accomplishing the great designs therein revealed.</w:t>
      </w:r>
    </w:p>
    <w:p>
      <w:pPr>
        <w:pStyle w:val="Normal"/>
        <w:rPr/>
      </w:pPr>
      <w:r>
        <w:rPr/>
      </w:r>
    </w:p>
    <w:p>
      <w:pPr>
        <w:pStyle w:val="Normal"/>
        <w:rPr/>
      </w:pPr>
      <w:r>
        <w:rPr/>
        <w:t>WM   2miller LECTURE 13 page 0201 paragraph 6</w:t>
        <w:tab/>
        <w:t>18th verse,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rPr/>
      </w:pPr>
      <w:r>
        <w:rPr/>
      </w:r>
    </w:p>
    <w:p>
      <w:pPr>
        <w:pStyle w:val="Normal"/>
        <w:rPr/>
      </w:pPr>
      <w:r>
        <w:rPr/>
        <w:t>WM   2miller LECTURE 13 page 0201 paragraph 7</w:t>
        <w:tab/>
        <w:t>This verse shows us what takes place at the sounding of the seventh trumpet and third woe, which the angel</w:t>
      </w:r>
    </w:p>
    <w:p>
      <w:pPr>
        <w:pStyle w:val="Normal"/>
        <w:rPr/>
      </w:pPr>
      <w:r>
        <w:rPr/>
      </w:r>
    </w:p>
    <w:p>
      <w:pPr>
        <w:pStyle w:val="Normal"/>
        <w:rPr/>
      </w:pPr>
      <w:r>
        <w:rPr/>
        <w:tab/>
        <w:tab/>
        <w:tab/>
        <w:tab/>
        <w:tab/>
        <w:t>0202</w:t>
      </w:r>
    </w:p>
    <w:p>
      <w:pPr>
        <w:pStyle w:val="Normal"/>
        <w:rPr/>
      </w:pPr>
      <w:r>
        <w:rPr/>
      </w:r>
    </w:p>
    <w:p>
      <w:pPr>
        <w:pStyle w:val="Normal"/>
        <w:rPr/>
      </w:pPr>
      <w:r>
        <w:rPr/>
        <w:t>says will come quickly after the French revolution, if I am right in my explanation of the two witnesses.  It is morally certain that the word of God is not now in an obscure state; it is not hid from the world, neither is clothed in sackcloth.  It is true that many voices have united in the Bible societies to spread the knowledge of the word of God; and that it is translated into about all the known languages in the world.  It is almost absolutely certain that the French people are the nation that is compared to Sodom and Egypt, in the passage we have been examining; and likewise the earthquake spoken of is the French revolution.  Then if the two witnesses are the Old and New Testament, we are certain the third woe is coming quickly, and the seventh trump must shortly begin to sound, as I have already proved in my lecture on the trumpets, in the year 1839.  You have undoubtedly seen, my friends, that we are likewise brought down to the judgment, when God will reward the righteous, and destroy the wicked, who have persecuted the saints and trampled them under foot.</w:t>
      </w:r>
    </w:p>
    <w:p>
      <w:pPr>
        <w:pStyle w:val="Normal"/>
        <w:rPr/>
      </w:pPr>
      <w:r>
        <w:rPr/>
      </w:r>
    </w:p>
    <w:p>
      <w:pPr>
        <w:pStyle w:val="Normal"/>
        <w:rPr/>
      </w:pPr>
      <w:r>
        <w:rPr/>
        <w:t>WM   2miller LECTURE 13 page 0202 paragraph 1</w:t>
        <w:tab/>
        <w:t>And once more let me inquire how it stands with you, my dear hearer.  Are you prepared for that great and solemn day?  Are you  ready to meet the judgment?  The two witnesses will appear for or against you.  Their testimony will not fail.  Do you believe them?  He that believeth shall be saved, and he that believeth not shall be damned.  "The word that I have spoken," says Christ, "the same shall judge you in the last day."  Why will you not be warned?  If half the evidence that I have brought of our being on the end of this dispensation, was brought to prove there was a great treasure hid in your field, how soon would you search and how diligently would you seek until you found it!</w:t>
      </w:r>
    </w:p>
    <w:p>
      <w:pPr>
        <w:pStyle w:val="Normal"/>
        <w:rPr/>
      </w:pPr>
      <w:r>
        <w:rPr/>
      </w:r>
    </w:p>
    <w:p>
      <w:pPr>
        <w:pStyle w:val="Normal"/>
        <w:rPr/>
      </w:pPr>
      <w:r>
        <w:rPr/>
        <w:t>WM   2miller LECTURE 13 page 0202 paragraph 2</w:t>
        <w:tab/>
        <w:t>In this book, of which we have now been speaking, are durable riches, gold tried in the fire, seven times purified.  "Search for it as for hidden treasures; seek and you shall find." Can you tell me where the word of God, the Bible, has failed of being accomplished literally, and in the time specified?  Many events have been foretold, the times given, and not one failed.  How can you disbelieve?  How can you shut your eyes</w:t>
      </w:r>
    </w:p>
    <w:p>
      <w:pPr>
        <w:pStyle w:val="Normal"/>
        <w:rPr/>
      </w:pPr>
      <w:r>
        <w:rPr/>
      </w:r>
    </w:p>
    <w:p>
      <w:pPr>
        <w:pStyle w:val="Normal"/>
        <w:rPr/>
      </w:pPr>
      <w:r>
        <w:rPr/>
        <w:tab/>
        <w:tab/>
        <w:tab/>
        <w:tab/>
        <w:tab/>
        <w:t>0203</w:t>
      </w:r>
    </w:p>
    <w:p>
      <w:pPr>
        <w:pStyle w:val="Normal"/>
        <w:rPr/>
      </w:pPr>
      <w:r>
        <w:rPr/>
      </w:r>
    </w:p>
    <w:p>
      <w:pPr>
        <w:pStyle w:val="Normal"/>
        <w:rPr/>
      </w:pPr>
      <w:r>
        <w:rPr/>
        <w:t>against so much light?  Where will you have an excuse in the day of judgment?  I have repeatedly brought you down to this time, and shown, by Scripture proof, the judgment must commence immediately.  You are in your hearts convicted that what has been declared concerning the two witnesses, in this discourse, is true.  And if so, your reason must teach you that what follows under the third woe must be equally as true.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rPr/>
      </w:pPr>
      <w:r>
        <w:rPr/>
      </w:r>
    </w:p>
    <w:p>
      <w:pPr>
        <w:pStyle w:val="Normal"/>
        <w:rPr/>
      </w:pPr>
      <w:r>
        <w:rPr/>
        <w:tab/>
        <w:tab/>
        <w:tab/>
        <w:tab/>
        <w:tab/>
        <w:t>0204</w:t>
      </w:r>
    </w:p>
    <w:p>
      <w:pPr>
        <w:pStyle w:val="Normal"/>
        <w:rPr/>
      </w:pPr>
      <w:r>
        <w:rPr/>
      </w:r>
    </w:p>
    <w:p>
      <w:pPr>
        <w:pStyle w:val="Normal"/>
        <w:rPr/>
      </w:pPr>
      <w:r>
        <w:rPr/>
        <w:t>LECTURE 14</w:t>
      </w:r>
    </w:p>
    <w:p>
      <w:pPr>
        <w:pStyle w:val="Normal"/>
        <w:rPr/>
      </w:pPr>
      <w:r>
        <w:rPr/>
      </w:r>
    </w:p>
    <w:p>
      <w:pPr>
        <w:pStyle w:val="Normal"/>
        <w:rPr/>
      </w:pPr>
      <w:r>
        <w:rPr/>
      </w:r>
    </w:p>
    <w:p>
      <w:pPr>
        <w:pStyle w:val="Normal"/>
        <w:rPr/>
      </w:pPr>
      <w:r>
        <w:rPr/>
        <w:t>REV. 12:6</w:t>
      </w:r>
    </w:p>
    <w:p>
      <w:pPr>
        <w:pStyle w:val="Normal"/>
        <w:rPr/>
      </w:pPr>
      <w:r>
        <w:rPr/>
      </w:r>
    </w:p>
    <w:p>
      <w:pPr>
        <w:pStyle w:val="Normal"/>
        <w:rPr/>
      </w:pPr>
      <w:r>
        <w:rPr/>
        <w:t>WM   2miller LECTURE 14 page 0204 paragraph 1</w:t>
        <w:tab/>
        <w:t>And the woman fled into the wilderness, where she hath a place prepared of God, that they should feed her there a thousand two hundred and threescore days.</w:t>
      </w:r>
    </w:p>
    <w:p>
      <w:pPr>
        <w:pStyle w:val="Normal"/>
        <w:rPr/>
      </w:pPr>
      <w:r>
        <w:rPr/>
      </w:r>
    </w:p>
    <w:p>
      <w:pPr>
        <w:pStyle w:val="Normal"/>
        <w:rPr/>
      </w:pPr>
      <w:r>
        <w:rPr/>
        <w:t>WM   2miller LECTURE 14 page 0204 paragraph 2</w:t>
        <w:tab/>
        <w:t>The history of the church, in all ages of this present world, is but a history of persecution and blood, when we follow her through all dispensations form Adam to Moses, and from Moses to Christ; so likewise from Christ's first coming down to his second appearance, the church have experienced, and according to the whole tenor of Scripture, must expect to realize from the kingdoms and men of this world, this one promise at least, "In the world ye shall have tribulation."  These facts are so plain and obvious, that it has given rise to a common saying among almost all writers, that "the blood of martyrs is the seed of the church."  Yet there is a bright side to her history; for she has come out of all her persecutions more purified, more faithful, and with more energy, to persecute the work her divine Master has left her to perform. And one other things is certain-God has preserved her, whether in the wilderness or among the nations of earth, in an extraordinary and miraculous manner; even her enemies themselves being her judges.  Where has a kingdom stood when all the nations about them have conspired their overthrow?  Where is the Assyrian and populous Nineveh?  Where is Chaldea, the queen of nations?  Where is the Grecian empire, once the colossus of the world?  Where is imperial</w:t>
      </w:r>
    </w:p>
    <w:p>
      <w:pPr>
        <w:pStyle w:val="Normal"/>
        <w:rPr/>
      </w:pPr>
      <w:r>
        <w:rPr/>
      </w:r>
    </w:p>
    <w:p>
      <w:pPr>
        <w:pStyle w:val="Normal"/>
        <w:rPr/>
      </w:pPr>
      <w:r>
        <w:rPr/>
        <w:tab/>
        <w:tab/>
        <w:tab/>
        <w:tab/>
        <w:tab/>
        <w:t>0205</w:t>
      </w:r>
    </w:p>
    <w:p>
      <w:pPr>
        <w:pStyle w:val="Normal"/>
        <w:rPr/>
      </w:pPr>
      <w:r>
        <w:rPr/>
      </w:r>
    </w:p>
    <w:p>
      <w:pPr>
        <w:pStyle w:val="Normal"/>
        <w:rPr/>
      </w:pPr>
      <w:r>
        <w:rPr/>
        <w:t>WM   2miller LECTURE 14 page 0205 paragraph 1</w:t>
        <w:tab/>
        <w:t>Rome?  Gone, gone, by the power of earthly foes.  But behold the church of Christ and of God, delivered first from Egyptian bondage by the mighty arm of the God of Jacob, led by miracles through the wilderness forty years, brought into the promised land, although all the nations of the earth were her enemies, preserved as a nation through the rise and fall of mighty empires, and experiencing a reverse of fortune only when she courted the aid of worldly kingdoms, or suffering diminution only when she adopted the more popular worship of heathen idolatry.  Yet in her lowest estate, God told his servant the  prophet, that "he had reserved seven thousand that had not bowed the knee to Baal."  And if men would reason on the subject of religion as they do on other subjects, there could not be an infidel in the world.  For nothing is or can be more manifest than the miraculous interposition of Providence in the preservation of his people through the most severe trials, heaviest afflictions, and deadliest hatred of all men, that men or societies ever endured.</w:t>
      </w:r>
    </w:p>
    <w:p>
      <w:pPr>
        <w:pStyle w:val="Normal"/>
        <w:rPr/>
      </w:pPr>
      <w:r>
        <w:rPr/>
      </w:r>
    </w:p>
    <w:p>
      <w:pPr>
        <w:pStyle w:val="Normal"/>
        <w:rPr/>
      </w:pPr>
      <w:r>
        <w:rPr/>
        <w:t>WM   2miller LECTURE 14 page 0205 paragraph 2</w:t>
        <w:tab/>
        <w:t>Our present discourse will show us the history of the church by prophecy, through the darkest age the church has ever been permitted to experience since the days of Abraham.</w:t>
      </w:r>
    </w:p>
    <w:p>
      <w:pPr>
        <w:pStyle w:val="Normal"/>
        <w:rPr/>
      </w:pPr>
      <w:r>
        <w:rPr/>
      </w:r>
    </w:p>
    <w:p>
      <w:pPr>
        <w:pStyle w:val="Normal"/>
        <w:rPr/>
      </w:pPr>
      <w:r>
        <w:rPr/>
        <w:t>WM   2miller LECTURE 14 page 0205 paragraph 3</w:t>
        <w:tab/>
        <w:t>1. I shall show what we may understand by "the woman" in our text.</w:t>
      </w:r>
    </w:p>
    <w:p>
      <w:pPr>
        <w:pStyle w:val="Normal"/>
        <w:rPr/>
      </w:pPr>
      <w:r>
        <w:rPr/>
      </w:r>
    </w:p>
    <w:p>
      <w:pPr>
        <w:pStyle w:val="Normal"/>
        <w:rPr/>
      </w:pPr>
      <w:r>
        <w:rPr/>
        <w:t>WM   2miller LECTURE 14 page 0205 paragraph 4</w:t>
        <w:tab/>
        <w:t>2. I shall show what we are to understand by the great red dragon and beast.</w:t>
      </w:r>
    </w:p>
    <w:p>
      <w:pPr>
        <w:pStyle w:val="Normal"/>
        <w:rPr/>
      </w:pPr>
      <w:r>
        <w:rPr/>
      </w:r>
    </w:p>
    <w:p>
      <w:pPr>
        <w:pStyle w:val="Normal"/>
        <w:rPr/>
      </w:pPr>
      <w:r>
        <w:rPr/>
        <w:t>WM   2miller LECTURE 14 page 0205 paragraph 5</w:t>
        <w:tab/>
        <w:t>3.  I shall give the history of the woman given in the chapters of our text.</w:t>
      </w:r>
    </w:p>
    <w:p>
      <w:pPr>
        <w:pStyle w:val="Normal"/>
        <w:rPr/>
      </w:pPr>
      <w:r>
        <w:rPr/>
      </w:r>
    </w:p>
    <w:p>
      <w:pPr>
        <w:pStyle w:val="Normal"/>
        <w:rPr/>
      </w:pPr>
      <w:r>
        <w:rPr/>
        <w:t>WM   2miller LECTURE 14 page 0205 paragraph 6</w:t>
        <w:tab/>
        <w:t>4.  The time specified in the text, 1260 days, their beginning and end.</w:t>
      </w:r>
    </w:p>
    <w:p>
      <w:pPr>
        <w:pStyle w:val="Normal"/>
        <w:rPr/>
      </w:pPr>
      <w:r>
        <w:rPr/>
      </w:r>
    </w:p>
    <w:p>
      <w:pPr>
        <w:pStyle w:val="Normal"/>
        <w:rPr/>
      </w:pPr>
      <w:r>
        <w:rPr/>
        <w:t>WM   2miller LECTURE 14 page 0205 paragraph 7</w:t>
        <w:tab/>
        <w:t>1.  What may we understand by woman in our text?  I answer, We must understand the people of God, in all ages of the church, whether among the Jew or Gentile: she is called a womanbecause she is the spouse of Christ; she is likewise called a woman because of her dependence on Christ for all things.  As a man is the head of the woman, so is Christ the head over all things to the church, says the apostle.  As the woman depends on her husband for a name, for food, and for raiment, so</w:t>
      </w:r>
    </w:p>
    <w:p>
      <w:pPr>
        <w:pStyle w:val="Normal"/>
        <w:rPr/>
      </w:pPr>
      <w:r>
        <w:rPr/>
      </w:r>
    </w:p>
    <w:p>
      <w:pPr>
        <w:pStyle w:val="Normal"/>
        <w:rPr/>
      </w:pPr>
      <w:r>
        <w:rPr/>
        <w:tab/>
        <w:tab/>
        <w:tab/>
        <w:tab/>
        <w:tab/>
        <w:t>0206</w:t>
      </w:r>
    </w:p>
    <w:p>
      <w:pPr>
        <w:pStyle w:val="Normal"/>
        <w:rPr/>
      </w:pPr>
      <w:r>
        <w:rPr/>
      </w:r>
    </w:p>
    <w:p>
      <w:pPr>
        <w:pStyle w:val="Normal"/>
        <w:rPr/>
      </w:pPr>
      <w:r>
        <w:rPr/>
        <w:t>likewise the church on Christ, for a name--"And thou shalt be called by a new name, which the mouth of the Lord shall name,"  Isa 62:2-5.  "And they were called Christians first at Antioch."  For food, our text says, "that they should feed her there," &amp;c.  The prophet Isaiah says, 60:11, "He shall feed his flock as a shepherd."  John 6:53, "Except ye eat the flesh of the Son of Man, and drink his blood, ye have no life in you."  For raiment, the psalmist, speaking of the church, says, "She shall be brought to the king in raiment of needlework; her clothing is wrought gold."  The angel to the seven churches says, "He that overcometh, the same shall be clothed in white raiment." And again, "I John, saw the holy city, New Jerusalem, coming down from God, out of heaven, prepared as a bride adorned for her husband."  This shows conclusively that the people of God are compared to a woman.  And now let me show,</w:t>
      </w:r>
    </w:p>
    <w:p>
      <w:pPr>
        <w:pStyle w:val="Normal"/>
        <w:rPr/>
      </w:pPr>
      <w:r>
        <w:rPr/>
      </w:r>
    </w:p>
    <w:p>
      <w:pPr>
        <w:pStyle w:val="Normal"/>
        <w:rPr/>
      </w:pPr>
      <w:r>
        <w:rPr/>
        <w:t>WM   2miller LECTURE 14 page 0206 paragraph 1</w:t>
        <w:tab/>
        <w:t>2. What we may understand by the great red dragon and beast that persecuted the church, or woman that fled into the wilderness.</w:t>
      </w:r>
    </w:p>
    <w:p>
      <w:pPr>
        <w:pStyle w:val="Normal"/>
        <w:rPr/>
      </w:pPr>
      <w:r>
        <w:rPr/>
      </w:r>
    </w:p>
    <w:p>
      <w:pPr>
        <w:pStyle w:val="Normal"/>
        <w:rPr/>
      </w:pPr>
      <w:r>
        <w:rPr/>
        <w:t>WM   2miller LECTURE 14 page 0206 paragraph 2</w:t>
        <w:tab/>
        <w:t>The red dragon is the same power as Daniel's fourth kingdom, the Roman, for the description is the same, having ten horns; his character, too, is the same.  Daniel says he should break in pieces the whole earth, and stamp the residue with his feet; that he should work deceitfully, &amp;c.  John says that the dragon drew a third part of the stars of heaven, and did cast them to the earth, and that he deceiveth the whole world.  The Roman government, then, must be the apocalyptical red dragon beast, having seven heads and ten horns.  The Roman power is called red, either because of their persecuting and bloody spirit, or on account of their emperors wearing purple robes, when dressed in state; either might be sufficient to entitle them to the appellation "red." "Dragon" is undoubtedly given the Roman government from the fact that the Romans changed their forms of government so often, having seven different forms in about five hundred years, and from their deceitful, cunning, intriguing manner by which they obtained power over the nations around them, that they</w:t>
      </w:r>
    </w:p>
    <w:p>
      <w:pPr>
        <w:pStyle w:val="Normal"/>
        <w:rPr/>
      </w:pPr>
      <w:r>
        <w:rPr/>
      </w:r>
    </w:p>
    <w:p>
      <w:pPr>
        <w:pStyle w:val="Normal"/>
        <w:rPr/>
      </w:pPr>
      <w:r>
        <w:rPr/>
        <w:tab/>
        <w:tab/>
        <w:tab/>
        <w:tab/>
        <w:tab/>
        <w:t>0207</w:t>
      </w:r>
    </w:p>
    <w:p>
      <w:pPr>
        <w:pStyle w:val="Normal"/>
        <w:rPr/>
      </w:pPr>
      <w:r>
        <w:rPr/>
      </w:r>
    </w:p>
    <w:p>
      <w:pPr>
        <w:pStyle w:val="Normal"/>
        <w:rPr/>
      </w:pPr>
      <w:r>
        <w:rPr/>
        <w:t>were properly a nondescript; and could not be described by Daniel or John by any thing seen on earth; and therefore they took one of the inhabitants of the bottomless pit, "the dragon," to describe to us by figure this dreadful, persecuting, and bloody power.  The red dragon is, therefore, used as a figure to denote Pagan Rome, and the woman sitting on the scarlet-colored beast to denote the church of Rome, or Papal Rome; and both together, civil and Papal, make the anti-Christian abomination, which would drive the church of Christ into the wilderness, where she would be fed 1260 days, or time, times, and half a time. I shall,</w:t>
      </w:r>
    </w:p>
    <w:p>
      <w:pPr>
        <w:pStyle w:val="Normal"/>
        <w:rPr/>
      </w:pPr>
      <w:r>
        <w:rPr/>
      </w:r>
    </w:p>
    <w:p>
      <w:pPr>
        <w:pStyle w:val="Normal"/>
        <w:rPr/>
      </w:pPr>
      <w:r>
        <w:rPr/>
        <w:t>WM   2miller LECTURE 14 page 0207 paragraph 1</w:t>
        <w:tab/>
        <w:t>3.  Give the history of the woman, as in the twelfth chapter of Revelation.</w:t>
      </w:r>
    </w:p>
    <w:p>
      <w:pPr>
        <w:pStyle w:val="Normal"/>
        <w:rPr/>
      </w:pPr>
      <w:r>
        <w:rPr/>
      </w:r>
    </w:p>
    <w:p>
      <w:pPr>
        <w:pStyle w:val="Normal"/>
        <w:rPr/>
      </w:pPr>
      <w:r>
        <w:rPr/>
        <w:t>WM   2miller LECTURE 14 page 0207 paragraph 2</w:t>
        <w:tab/>
        <w:t>Verse 1, "And there appeared a great wonder in heaven,"  --John saw this wonderful sight as transpiring under the gospel day, or government of God, with his people in the gospel, the circle in which the church moves, here called heaven,--"a woman clothed with the sun," the church adorned with gospel light; as the natural sun gives light to the world, so does the gospel the church, --"and the moon under her feet."  This shows us that John had a view of the church while it was in its Jewish state.  For the moon represents the ceremonial law, which was typical of the gospel, like the moon shining in a borrowed light, and liable to change when the Shiloh should come.  "Under her feet," shows that she walked or stood on the ordinances of God's house, which, like the moon, pointed to the sun both before and after Christ.  "And upon her head a crown of twelve stars,"--first the twelve patriarchs, afterwards the twelve apostles, Eph. 2:20.  Like stars they are smaller lights in the government of God, and teachers under the law and gospel.</w:t>
      </w:r>
    </w:p>
    <w:p>
      <w:pPr>
        <w:pStyle w:val="Normal"/>
        <w:rPr/>
      </w:pPr>
      <w:r>
        <w:rPr/>
      </w:r>
    </w:p>
    <w:p>
      <w:pPr>
        <w:pStyle w:val="Normal"/>
        <w:rPr/>
      </w:pPr>
      <w:r>
        <w:rPr/>
        <w:t>WM   2miller LECTURE 14 page 0207 paragraph 3</w:t>
        <w:tab/>
        <w:t>Verse 2, "And she, being with child,"--having the promise that the seed of the womanshould bruise the serpent's head,--"cried travailing in birth,"--denoting prayer in faith,--"and pained to be delivered,"--that is, an anxious and deep longing for the advent of the promised Messiah, when she expected deliverance from bondage, sin, and all her foes, Matt. 13:17.</w:t>
      </w:r>
    </w:p>
    <w:p>
      <w:pPr>
        <w:pStyle w:val="Normal"/>
        <w:rPr/>
      </w:pPr>
      <w:r>
        <w:rPr/>
      </w:r>
    </w:p>
    <w:p>
      <w:pPr>
        <w:pStyle w:val="Normal"/>
        <w:rPr/>
      </w:pPr>
      <w:r>
        <w:rPr/>
        <w:tab/>
        <w:tab/>
        <w:tab/>
        <w:tab/>
        <w:tab/>
        <w:t>0208</w:t>
      </w:r>
    </w:p>
    <w:p>
      <w:pPr>
        <w:pStyle w:val="Normal"/>
        <w:rPr/>
      </w:pPr>
      <w:r>
        <w:rPr/>
      </w:r>
    </w:p>
    <w:p>
      <w:pPr>
        <w:pStyle w:val="Normal"/>
        <w:rPr/>
      </w:pPr>
      <w:r>
        <w:rPr/>
        <w:t>WM   2miller LECTURE 14 page 0208 paragraph 1</w:t>
        <w:tab/>
        <w:t>Verse 3, "And there appeared another wonder in heaven,"--another sight or view of God's government of the world in connection with the gospel,--"and behold, a great red dragon"--a figurative representation of the Roman kingdom.</w:t>
      </w:r>
    </w:p>
    <w:p>
      <w:pPr>
        <w:pStyle w:val="Normal"/>
        <w:rPr/>
      </w:pPr>
      <w:r>
        <w:rPr/>
      </w:r>
    </w:p>
    <w:p>
      <w:pPr>
        <w:pStyle w:val="Normal"/>
        <w:rPr/>
      </w:pPr>
      <w:r>
        <w:rPr/>
        <w:t>WM   2miller LECTURE 14 page 0208 paragraph 2</w:t>
        <w:tab/>
        <w:t>Verse 4, "And his tail drew a third part of the stars of heaven, and did cast them to the earth."  Judea became a Roman province before the Messiah's advent, which is figured by the tail, and the Jews had for a number of years been governed by tetrarchs or kings of the Romans' appointment.  The Jews were governed by three different offices, figuratively called stars--kings, high priest, and sanhedrim, or the seventy elders.  When, therefore, the Jews were deprived of their right to appoint their own kings, one third part of their rulers fell to the Roman power, in this passage called "earth."--"And the dragon stood before the woman which was ready to be delivered,"--Herod was then king of the Jews, at the birth of Christ, a representative of the Romans, because he was supported by their authority,--"for to devour her child as soon as it was born."  Herod sought the young child's life, to destroy him.  See Matt. 2:13.</w:t>
      </w:r>
    </w:p>
    <w:p>
      <w:pPr>
        <w:pStyle w:val="Normal"/>
        <w:rPr/>
      </w:pPr>
      <w:r>
        <w:rPr/>
      </w:r>
    </w:p>
    <w:p>
      <w:pPr>
        <w:pStyle w:val="Normal"/>
        <w:rPr/>
      </w:pPr>
      <w:r>
        <w:rPr/>
        <w:t>WM   2miller LECTURE 14 page 0208 paragraph 3</w:t>
        <w:tab/>
        <w:t>Verse 5, "And she brought forth a man child,"  --Jesus Christ, born of a virgin.  "For unto us a child is born; unto us a son is given," &amp;c.  Isa. 9:6,7.  "Who was to rule all nations with a rod of iron," denoting the power of Christ to break in pieces and subdue all the kingdoms of the earth.  Psalms 2:9.  Rev. 19:15--"and her child was caught up to God and his throne."  Christ has ascended up on high, and is seated at the right hand of the Father until he makes his enemies his footstool."  See John 6:62; Eph. 4:8-10.</w:t>
      </w:r>
    </w:p>
    <w:p>
      <w:pPr>
        <w:pStyle w:val="Normal"/>
        <w:rPr/>
      </w:pPr>
      <w:r>
        <w:rPr/>
      </w:r>
    </w:p>
    <w:p>
      <w:pPr>
        <w:pStyle w:val="Normal"/>
        <w:rPr/>
      </w:pPr>
      <w:r>
        <w:rPr/>
        <w:t>WM   2miller LECTURE 14 page 0208 paragraph 4</w:t>
        <w:tab/>
        <w:t>Verse 6.  "And the woman fled into the wilderness, where she hath a place prepared of God."  The church had grown weary of the protection of the Roman power, for she found, by woeful experience, that whenever she placed herself under the protection of this red dragon, he destroyed some of her blessed privileges, and brought in a flood of errors, which caused divisions and subdivisions in the church.  The Jews had tried their friendship</w:t>
      </w:r>
    </w:p>
    <w:p>
      <w:pPr>
        <w:pStyle w:val="Normal"/>
        <w:rPr/>
      </w:pPr>
      <w:r>
        <w:rPr/>
      </w:r>
    </w:p>
    <w:p>
      <w:pPr>
        <w:pStyle w:val="Normal"/>
        <w:rPr/>
      </w:pPr>
      <w:r>
        <w:rPr/>
        <w:tab/>
        <w:tab/>
        <w:tab/>
        <w:tab/>
        <w:tab/>
        <w:t>0209</w:t>
      </w:r>
    </w:p>
    <w:p>
      <w:pPr>
        <w:pStyle w:val="Normal"/>
        <w:rPr/>
      </w:pPr>
      <w:r>
        <w:rPr/>
      </w:r>
    </w:p>
    <w:p>
      <w:pPr>
        <w:pStyle w:val="Normal"/>
        <w:rPr/>
      </w:pPr>
      <w:r>
        <w:rPr/>
        <w:t>and protection for more than two hundred years before and after Christ, and the event proved the destruction of their nation and place.  The Christians, too, had tried the friendship of the same power, under Constantine and succeeding emperors, for little more than two hundred years, beginning A. D. 313, and ending in A. D. 538, as we shall show; which so corrupted the Romish church that she became the anti-Christian abomination, and the true children of God were driven into the wilderness out from her connection with the anti-Christian church, "the city of the nations," as she is called.  But God took care "that they should feed her there a thousand two hundred and threescore days," which is 1260 years, from A. D. 538 until 1798, during which time a free toleration of religious rights were not permitted in any of the kingdoms which formerly composed the Roman empire; but God raised up teachers among them, who retained in a good degree the doctrine and purity of the word of God, and practiced the ordinances as they were delivered to the saints in the apostles' days: yet but little is known of them for six or seven hundred years.</w:t>
      </w:r>
    </w:p>
    <w:p>
      <w:pPr>
        <w:pStyle w:val="Normal"/>
        <w:rPr/>
      </w:pPr>
      <w:r>
        <w:rPr/>
      </w:r>
    </w:p>
    <w:p>
      <w:pPr>
        <w:pStyle w:val="Normal"/>
        <w:rPr/>
      </w:pPr>
      <w:r>
        <w:rPr/>
        <w:t>WM   2miller LECTURE 14 page 0209 paragraph 1</w:t>
        <w:tab/>
        <w:t>Verse 7, "And there was war in heaven."  After the prophet John had given us a history of the church, as in the preceding verses, he now goes back to bring up the history of the dragon, the Roman kingdom, and begins his history in the days of Christ and his apostles.  "Michael and his angels fought"--Christ and his apostles.  See Matt. 10:34, "Think not I am come to send peace on earth: I came not to send peace, but a sword"--"against the dragon," against principalities and powers, and wickedness in high places.--"And the dragon fought, and his angels," imperial Rome and worldly men.</w:t>
      </w:r>
    </w:p>
    <w:p>
      <w:pPr>
        <w:pStyle w:val="Normal"/>
        <w:rPr/>
      </w:pPr>
      <w:r>
        <w:rPr/>
      </w:r>
    </w:p>
    <w:p>
      <w:pPr>
        <w:pStyle w:val="Normal"/>
        <w:rPr/>
      </w:pPr>
      <w:r>
        <w:rPr/>
        <w:t>WM   2miller LECTURE 14 page 0209 paragraph 2</w:t>
        <w:tab/>
        <w:t>Verse 8.  "And prevailed not, neither was their place found any more in heaven."  Rome could not prevail against the kingdom of Christ or the gospel; for it differed materially from the Jewish mode of worship; and although Rome in her Pagan state could find easy access into the Jewish sanctuary, because of the similarity of their worship, yet when Christ set up his gospel kingdom they were excluded, for none could enter this kingdom without regeneration, faith, and repentance.</w:t>
      </w:r>
    </w:p>
    <w:p>
      <w:pPr>
        <w:pStyle w:val="Normal"/>
        <w:rPr/>
      </w:pPr>
      <w:r>
        <w:rPr>
          <w:rFonts w:eastAsia="Calibri" w:cs="Calibri"/>
        </w:rPr>
        <w:t xml:space="preserve">                                                                         </w:t>
      </w:r>
      <w:r>
        <w:rPr/>
        <w:t>18</w:t>
      </w:r>
    </w:p>
    <w:p>
      <w:pPr>
        <w:pStyle w:val="Normal"/>
        <w:rPr/>
      </w:pPr>
      <w:r>
        <w:rPr/>
      </w:r>
    </w:p>
    <w:p>
      <w:pPr>
        <w:pStyle w:val="Normal"/>
        <w:rPr/>
      </w:pPr>
      <w:r>
        <w:rPr/>
        <w:tab/>
        <w:tab/>
        <w:tab/>
        <w:tab/>
        <w:tab/>
        <w:t>0210</w:t>
      </w:r>
    </w:p>
    <w:p>
      <w:pPr>
        <w:pStyle w:val="Normal"/>
        <w:rPr/>
      </w:pPr>
      <w:r>
        <w:rPr/>
      </w:r>
    </w:p>
    <w:p>
      <w:pPr>
        <w:pStyle w:val="Normal"/>
        <w:rPr/>
      </w:pPr>
      <w:r>
        <w:rPr/>
        <w:t>WM   2miller LECTURE 14 page 0210 paragraph 1</w:t>
        <w:tab/>
        <w:t>Verse 9, "And the great dragon was cast out,"--Rome Pagan was deprived from having any authority in the gospel kingdom, as Christ says in John 12:31, "Now shall the prince of this world be cast out"--"that old serpent,"--Rome Pagan is compared to the old serpentbecause he works deceitfully and deceives the church, (woman,) as the serpent did Eve, the woman in the garden,--"called the devil," because they devour and persecute with a devilish spirit,--"and Satan," because satan-like he claims power over all kingdoms of the world--"which deceiveth the whole world."--This may be said of Rome, for she conquered more nations by deceit and flattery than by fair warfare.--"He was cast out into the earth, and his angels were cast out with him."  This was literally fulfilled when Christ cut off the Jews and all unbelievers; when he said, "My kingdom if not of this world;" when he excluded the kingdoms of this earth from participating in the spiritual kingdom which they claimed on account of their authority among men.</w:t>
      </w:r>
    </w:p>
    <w:p>
      <w:pPr>
        <w:pStyle w:val="Normal"/>
        <w:rPr/>
      </w:pPr>
      <w:r>
        <w:rPr/>
      </w:r>
    </w:p>
    <w:p>
      <w:pPr>
        <w:pStyle w:val="Normal"/>
        <w:rPr/>
      </w:pPr>
      <w:r>
        <w:rPr/>
        <w:t>WM   2miller LECTURE 14 page 0210 paragraph 2</w:t>
        <w:tab/>
        <w:t>Verse 10, "And I heard a loud voice saying in heaven,"--many voices in the church under the gospel dispensation,--"Now is come salvation, and strength, and the kingdom of our God, and the power of his Christ."--This represents the grand chorus of all the saints, when they discover the true principle on which the kingdom of God is built.  This was literally true at the day of Pentecost.--"For the accuser of our brethren is cast down, which accused them before our God night and day."  The Romans had, by drawing the Jews into idolatry, caused them to sin against God in all their evening and morning sacrifices.  And by these means, they were accuse before God, that is, God was angry with them, and destroyed our brethren, the Jews.</w:t>
      </w:r>
    </w:p>
    <w:p>
      <w:pPr>
        <w:pStyle w:val="Normal"/>
        <w:rPr/>
      </w:pPr>
      <w:r>
        <w:rPr/>
      </w:r>
    </w:p>
    <w:p>
      <w:pPr>
        <w:pStyle w:val="Normal"/>
        <w:rPr/>
      </w:pPr>
      <w:r>
        <w:rPr/>
      </w:r>
    </w:p>
    <w:p>
      <w:pPr>
        <w:pStyle w:val="Normal"/>
        <w:rPr/>
      </w:pPr>
      <w:r>
        <w:rPr/>
        <w:t>WM   2miller LECTURE 14 page 0210 paragraph 3</w:t>
        <w:tab/>
        <w:t>Verse 11, "And they overcame him by the blood of the Lamb,"--by the blood of atonement, all believers in Christ do finally overcome the powers of darkness and princes of this world,--"and by the word of their testimony,"--preaching and testimony of the apostles.--"And they loved not their lives unto the death"--</w:t>
      </w:r>
    </w:p>
    <w:p>
      <w:pPr>
        <w:pStyle w:val="Normal"/>
        <w:rPr/>
      </w:pPr>
      <w:r>
        <w:rPr/>
      </w:r>
    </w:p>
    <w:p>
      <w:pPr>
        <w:pStyle w:val="Normal"/>
        <w:rPr/>
      </w:pPr>
      <w:r>
        <w:rPr/>
        <w:tab/>
        <w:tab/>
        <w:tab/>
        <w:tab/>
        <w:tab/>
        <w:t>0211</w:t>
      </w:r>
    </w:p>
    <w:p>
      <w:pPr>
        <w:pStyle w:val="Normal"/>
        <w:rPr/>
      </w:pPr>
      <w:r>
        <w:rPr/>
      </w:r>
    </w:p>
    <w:p>
      <w:pPr>
        <w:pStyle w:val="Normal"/>
        <w:rPr/>
      </w:pPr>
      <w:r>
        <w:rPr/>
        <w:t>suffered martyrdom. This was fulfilled in the death of the apostles and others.</w:t>
      </w:r>
    </w:p>
    <w:p>
      <w:pPr>
        <w:pStyle w:val="Normal"/>
        <w:rPr/>
      </w:pPr>
      <w:r>
        <w:rPr/>
      </w:r>
    </w:p>
    <w:p>
      <w:pPr>
        <w:pStyle w:val="Normal"/>
        <w:rPr/>
      </w:pPr>
      <w:r>
        <w:rPr/>
        <w:t>WM   2miller LECTURE 14 page 0211 paragraph 1</w:t>
        <w:tab/>
        <w:t>Verse 12, "Therefore rejoice ye heavens, and ye that dwell in them."  It was a matter of great joy among the primitive Christians, to be counted worthy to suffer persecution for Christ's sake.  "Woe to the inhabitants of the earth,"--those who live under the Roman government,--"and of the sea,"--meaning the principal kingdom among the ten kingdoms.  France is generally meant by seain this prophecy.  "For the devil is come down unto you, having great wrath, because he knoweth that he hath but a short time."  The devil means destroyer, and the three woes, and seven last plagues, were all to be sent upon the earth and sea, which denote wars, revolutions, and changing of governments.  These things would prevail in the close of this Roman kingdom, and war would be the closing up of the earthly scene of this fourth kingdom which Daniel saw and John has been describing under the figure of the "great red dragon."</w:t>
      </w:r>
    </w:p>
    <w:p>
      <w:pPr>
        <w:pStyle w:val="Normal"/>
        <w:rPr/>
      </w:pPr>
      <w:r>
        <w:rPr/>
      </w:r>
    </w:p>
    <w:p>
      <w:pPr>
        <w:pStyle w:val="Normal"/>
        <w:rPr/>
      </w:pPr>
      <w:r>
        <w:rPr/>
        <w:t>WM   2miller LECTURE 14 page 0211 paragraph 2</w:t>
        <w:tab/>
        <w:t>Verse 13, "And when the dragon saw that he was cast unto the earth,"--when the Roman government saw they could have no control in the things of Christ's kingdom, they hated the church and the doctrine that taught that Christ's kingdom was not of this world, and they "persecuted the woman that brought forth the man child."  which is the church that had a Savior born unto her, Christ Jesus, the Lord of life and glory.</w:t>
      </w:r>
    </w:p>
    <w:p>
      <w:pPr>
        <w:pStyle w:val="Normal"/>
        <w:rPr/>
      </w:pPr>
      <w:r>
        <w:rPr/>
      </w:r>
    </w:p>
    <w:p>
      <w:pPr>
        <w:pStyle w:val="Normal"/>
        <w:rPr/>
      </w:pPr>
      <w:r>
        <w:rPr/>
        <w:t>WM   2miller LECTURE 14 page 0211 paragraph 3</w:t>
        <w:tab/>
        <w:t>Verse 14, "And to the woman was given two wings of a great eagle,"--by which wings I understand the means God used between the Arian and Papal controversy, at the time of the division of the Greek or eastern church from the west or Roman church, which happened in the reign of Justinian, emperor of the east, about A. D. 538, when the controversy arose concerning the worshipping of departed saints, images, and the infallibility of the church at Rome.  In this controversy, many privately withdrew themselves, and settled in the northwest part of Asia and in the north-east part of Europe, and after a number of years colonies were sent by them</w:t>
      </w:r>
    </w:p>
    <w:p>
      <w:pPr>
        <w:pStyle w:val="Normal"/>
        <w:rPr/>
      </w:pPr>
      <w:r>
        <w:rPr/>
      </w:r>
    </w:p>
    <w:p>
      <w:pPr>
        <w:pStyle w:val="Normal"/>
        <w:rPr/>
      </w:pPr>
      <w:r>
        <w:rPr/>
        <w:tab/>
        <w:tab/>
        <w:tab/>
        <w:tab/>
        <w:tab/>
        <w:t>0212</w:t>
      </w:r>
    </w:p>
    <w:p>
      <w:pPr>
        <w:pStyle w:val="Normal"/>
        <w:rPr/>
      </w:pPr>
      <w:r>
        <w:rPr/>
      </w:r>
    </w:p>
    <w:p>
      <w:pPr>
        <w:pStyle w:val="Normal"/>
        <w:rPr/>
      </w:pPr>
      <w:r>
        <w:rPr/>
        <w:t>into Piedmont and valleys of the Alps, where it is supposed the true worship of God was retained during the dark ages of Papal ignorance, bigotry, and superstition.  (See Milner's Church History, and Benedict's History of the Baptists.)--"that she might fly into the wilderness, into her place," -- a separation from the world, as says the voice from heaven, "Come out of her, my people, that ye be not partakers of her sins, and that ye receive not of her plagues,"Rev. 18:4.--"where she is nourished for a time, times, and half a time,"-- fed and nourished by the spirit and word of God 1260 years.  "from the face of the serpent"--from the knowledge of Papal Rome.</w:t>
      </w:r>
    </w:p>
    <w:p>
      <w:pPr>
        <w:pStyle w:val="Normal"/>
        <w:rPr/>
      </w:pPr>
      <w:r>
        <w:rPr/>
      </w:r>
    </w:p>
    <w:p>
      <w:pPr>
        <w:pStyle w:val="Normal"/>
        <w:rPr/>
      </w:pPr>
      <w:r>
        <w:rPr/>
        <w:t>WM   2miller LECTURE 14 page 0212 paragraph 1</w:t>
        <w:tab/>
        <w:t>Verse 15, "And the serpent cast out of his mouth waters as a flood after the woman,"--waters, in prophecy, means people, Rev. 17:15.  Therefore I understand this prophecy to have been fulfilled when the Pope, the head of Papal Rome, sent forth his armies and inquisition to subdue the heretics, as he called them, who dwelt in the valleys of the Alps, which was about the beginning of the thirteenth century,--"that he might cause her to be carried away of the flood"--exterminated and destroyed by his armies and inquisition.</w:t>
      </w:r>
    </w:p>
    <w:p>
      <w:pPr>
        <w:pStyle w:val="Normal"/>
        <w:rPr/>
      </w:pPr>
      <w:r>
        <w:rPr/>
      </w:r>
    </w:p>
    <w:p>
      <w:pPr>
        <w:pStyle w:val="Normal"/>
        <w:rPr/>
      </w:pPr>
      <w:r>
        <w:rPr/>
        <w:t>WM   2miller LECTURE 14 page 0212 paragraph 2</w:t>
        <w:tab/>
        <w:t>Verse 16, "And the earth helped the woman, and the earth opened her mouth and swallowed up the flood which the dragon cast out of his mouth."  This verse was fulfilled in the wars which followed the above-mentioned time of persecution, in which the German princes helped their subjects against the armies of the Pope, and destroyed and swallowed up many of the papal armies, from  the thirteenth to the fifteenth century. Or, as some authors have supposed, the waters which the dragon cast out of his mouth was the flood of errors which arose about the time of the French revolution, under the name of Deism, which was calculated to destroy the doctrine of the gospel, as they vainly supposed, backed up by the republican armies of France, and afterwards by the power of Bonaparte, who was finally subdued by the combinations of the kings of the earth.  But, as this transaction seems to me to be too</w:t>
      </w:r>
    </w:p>
    <w:p>
      <w:pPr>
        <w:pStyle w:val="Normal"/>
        <w:rPr/>
      </w:pPr>
      <w:r>
        <w:rPr/>
      </w:r>
    </w:p>
    <w:p>
      <w:pPr>
        <w:pStyle w:val="Normal"/>
        <w:rPr/>
      </w:pPr>
      <w:r>
        <w:rPr/>
      </w:r>
    </w:p>
    <w:p>
      <w:pPr>
        <w:pStyle w:val="Normal"/>
        <w:rPr/>
      </w:pPr>
      <w:r>
        <w:rPr/>
        <w:tab/>
        <w:tab/>
        <w:tab/>
        <w:tab/>
        <w:tab/>
        <w:t>0213</w:t>
      </w:r>
    </w:p>
    <w:p>
      <w:pPr>
        <w:pStyle w:val="Normal"/>
        <w:rPr/>
      </w:pPr>
      <w:r>
        <w:rPr/>
      </w:r>
    </w:p>
    <w:p>
      <w:pPr>
        <w:pStyle w:val="Normal"/>
        <w:rPr/>
      </w:pPr>
      <w:r>
        <w:rPr/>
        <w:t>late to affect the woman in her exiled state, I have inclined, in my humble opinion, to my first exposition of these texts.</w:t>
      </w:r>
    </w:p>
    <w:p>
      <w:pPr>
        <w:pStyle w:val="Normal"/>
        <w:rPr/>
      </w:pPr>
      <w:r>
        <w:rPr/>
      </w:r>
    </w:p>
    <w:p>
      <w:pPr>
        <w:pStyle w:val="Normal"/>
        <w:rPr/>
      </w:pPr>
      <w:r>
        <w:rPr/>
        <w:t>WM   2miller LECTURE 14 page 0213 paragraph 1</w:t>
        <w:tab/>
        <w:t>Verse 17, "And the dragon was wroth with the woman,"--Papal Rome was angry with the true church,--"and went to make war with the remnant of her seed."  This war has not yet come; for it is evident by the expression "remnant of her seed," that it means the last of the church "who keep the commandments of God, and have the testimony of Jesus Christ."  This is the last struggle of this anti-Christian beast, and is described in many places as the last great battle, or the supper of the great God.  Such expressions as"and went," as though this power would go to some place out of their own territory, and "the kings of the east might be prepared,"  show that they will go west.  I am, therefore, constrained to believe that this battle of the dragon's last power will be in America; and if so, it must be mainly in these United States.  It will be a battle on political principles, as we may learn by the passage in Rev. 16:13-16, "And I saw three unclean spirits like frogs come out of the mouth of the dragon, and out of the mouth of the beast, and out of the mouth of the false prophet;"--the "unclean spirits" shows that it is political principles; and, like the frogs in Egypt, it will pervade all the departments of life--the social, civil, and religious.  By "dragon," we must understand the kings of the earth; by the "beast," Papal principles, or the church of Rome; by the "false prophet," Mahometan power;--"for they are the spirit of devils, working miracles,"--that is, spirit of deceit, separating friends, dividing kingdoms, states, societies, churches, and families, and crumbling every man-made institution, and levelling to the dust all law, order, and bond of union, which the wisdom of man may have invented,--"which go forth unto the kings of the earth and of the whole world."This shows the universal spread of this fanatical spirit of disorganization, and it will finally lead to "gather them to the battle of that great day of God almighty."  "Behold, I am come as a thief. Blessed is he that watcheth and keepeth his garments, lest he walk naked</w:t>
      </w:r>
    </w:p>
    <w:p>
      <w:pPr>
        <w:pStyle w:val="Normal"/>
        <w:rPr/>
      </w:pPr>
      <w:r>
        <w:rPr/>
      </w:r>
    </w:p>
    <w:p>
      <w:pPr>
        <w:pStyle w:val="Normal"/>
        <w:rPr/>
      </w:pPr>
      <w:r>
        <w:rPr/>
        <w:tab/>
        <w:tab/>
        <w:tab/>
        <w:tab/>
        <w:tab/>
        <w:t>0214</w:t>
      </w:r>
    </w:p>
    <w:p>
      <w:pPr>
        <w:pStyle w:val="Normal"/>
        <w:rPr/>
      </w:pPr>
      <w:r>
        <w:rPr/>
      </w:r>
    </w:p>
    <w:p>
      <w:pPr>
        <w:pStyle w:val="Normal"/>
        <w:rPr/>
      </w:pPr>
      <w:r>
        <w:rPr/>
        <w:t>and they see his shame."  We are here notified that his coming will be like a thief to those who are engaged in this political warfare, and in those popular and men-made societies of the day; and we are told that those will be blessed who watch, that is, for his coming, and the signs of the times, and that keepeth his garments unspotted form these worldly institutions, which engender strife and animosity among brethren.  Be warned, dear Christian, "enter into thy chamber, and hide thyself for a little moment, until the indignation be over and past, that ye need not be ashamed before him at his coming." It will also be a battle of religious principles, as is evident by the following scripture, Rev. 19:11-16,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This passage proves that there will be at the close of this dispensation, immediately preceding the marriage of the Lamb to his bride, a great and last struggle between error and truth, between infidelity and the word of God.  And you may inquire perhaps, and with propriety too, How shall we know on which side we are engaged in this great war of principle?  I answer, "In righteousness,"  he doth make war.  But, say you, we are so prone to follow tradition or prepossessed notions, and think we are right, that, like Paul, we may be found at last fighting against God. You must see to it, that you are "faithful and true,"  have faith in his name, "and his name is The Word of God." This is your only rule--The Word of God.  Be careful; lay yourselves on this word.  Try yourselves by this standard.  If your life, faith, experience,</w:t>
      </w:r>
    </w:p>
    <w:p>
      <w:pPr>
        <w:pStyle w:val="Normal"/>
        <w:rPr/>
      </w:pPr>
      <w:r>
        <w:rPr/>
      </w:r>
    </w:p>
    <w:p>
      <w:pPr>
        <w:pStyle w:val="Normal"/>
        <w:rPr/>
      </w:pPr>
      <w:r>
        <w:rPr/>
        <w:tab/>
        <w:tab/>
        <w:tab/>
        <w:tab/>
        <w:tab/>
        <w:t>0215</w:t>
      </w:r>
    </w:p>
    <w:p>
      <w:pPr>
        <w:pStyle w:val="Normal"/>
        <w:rPr/>
      </w:pPr>
      <w:r>
        <w:rPr/>
      </w:r>
    </w:p>
    <w:p>
      <w:pPr>
        <w:pStyle w:val="Normal"/>
        <w:rPr/>
      </w:pPr>
      <w:r>
        <w:rPr/>
        <w:t>and hope, are built on this foundation, you can never fail; for he that is The Word of God, is "KING OF KINGS, AND LORD OF LORDS." Again: it is to be a literal battle with the sword, for Christ says, "He that taketh the sword shall die by the sword."  And kings, Papal Rome, and the  Mahometans, have ruled the world by the sword, and their swords, during all the days of their power, have been red with the blood of their subjects, and the innocent victims of their hate.  And in Rev. 19:17-20, it is evident, by the "fowls" spoken of in the 17th verse, is meant, warriors in favor of liberty who are to "eat (destroy) the flesh (strength or power) of kings, and the flesh of captains, and the flesh of mighty men, and the flesh of horses, and them that sit on them, (armies are undoubtedly meant in this passage,)and the flesh of all men," who are engaged in favor of kings, papal Rome, or false prophet, "both free and bond, both small and great."  "And I saw the beast and the kings of the earth, and their armies, gathered together to make war against him that sat on the horse, and against his army."  "And he gathered them together into a place called in the Hebrew tongue Armageddon," (awake to the spoil,) Rev. 16:16-21.</w:t>
      </w:r>
    </w:p>
    <w:p>
      <w:pPr>
        <w:pStyle w:val="Normal"/>
        <w:rPr/>
      </w:pPr>
      <w:r>
        <w:rPr/>
      </w:r>
    </w:p>
    <w:p>
      <w:pPr>
        <w:pStyle w:val="Normal"/>
        <w:rPr/>
      </w:pPr>
      <w:r>
        <w:rPr/>
        <w:t>WM   2miller LECTURE 14 page 0215 paragraph 1</w:t>
        <w:tab/>
        <w:t>These will be the means the dragon will use in his last great struggle to gain ascendancy over the minds, consciences, and bodies of men.  He will fan up their political animosities; he will stir up strife and division among religious communities; and, last of all, and not least, he will encourage an intolerable thirst for blood.  In which battle Christ will come, chain the dragon, give his body to the burning flame, confine the spirits of all who worship the dragon, beast or false prophet, in the pit of woe; raise the saints, purify, cleanse, and glorify them with his own glory.</w:t>
      </w:r>
    </w:p>
    <w:p>
      <w:pPr>
        <w:pStyle w:val="Normal"/>
        <w:rPr/>
      </w:pPr>
      <w:r>
        <w:rPr/>
      </w:r>
    </w:p>
    <w:p>
      <w:pPr>
        <w:pStyle w:val="Normal"/>
        <w:rPr/>
      </w:pPr>
      <w:r>
        <w:rPr/>
        <w:t>WM   2miller LECTURE 14 page 0215 paragraph 2</w:t>
        <w:tab/>
        <w:t>4. We are to speak of the time the saints, or church, were to be in the wilderness, "one thousand two hundred and threescore days."  I believe all commentators agree that these days are to be understood years; and, as I have proved this point in a former lecture, I need not stop to argue this given principle at this time, but will proceed to give some proof when this time began</w:t>
      </w:r>
    </w:p>
    <w:p>
      <w:pPr>
        <w:pStyle w:val="Normal"/>
        <w:rPr/>
      </w:pPr>
      <w:r>
        <w:rPr/>
      </w:r>
    </w:p>
    <w:p>
      <w:pPr>
        <w:pStyle w:val="Normal"/>
        <w:rPr/>
      </w:pPr>
      <w:r>
        <w:rPr/>
        <w:tab/>
        <w:tab/>
        <w:tab/>
        <w:tab/>
        <w:tab/>
        <w:t>0216</w:t>
      </w:r>
    </w:p>
    <w:p>
      <w:pPr>
        <w:pStyle w:val="Normal"/>
        <w:rPr/>
      </w:pPr>
      <w:r>
        <w:rPr/>
      </w:r>
    </w:p>
    <w:p>
      <w:pPr>
        <w:pStyle w:val="Normal"/>
        <w:rPr/>
      </w:pPr>
      <w:r>
        <w:rPr/>
        <w:t>and when it ended.  The time given in our text is the same length of time as given by Daniel for the reign of the little horn. See Daniel 7:25.  It is, also, the same time John has given for the image beast to have power "to continue forty and two months." Thirty days to a month is 1260 days, Rev. 13:5.  It is, also, the same length of time that was given the Gentiles to tread the holy city under foot.  See Rev. 11:2.  Also for the witnesses to prophesy, clothed in sackcloth.  Rev. 11:3.  And there can hardly be a shadow of a doubt but that all these times had their beginning and ending at one and the same time.  If so, then the arguments use heretofore may have their proper bearing in this place.</w:t>
      </w:r>
    </w:p>
    <w:p>
      <w:pPr>
        <w:pStyle w:val="Normal"/>
        <w:rPr/>
      </w:pPr>
      <w:r>
        <w:rPr/>
      </w:r>
    </w:p>
    <w:p>
      <w:pPr>
        <w:pStyle w:val="Normal"/>
        <w:rPr/>
      </w:pPr>
      <w:r>
        <w:rPr/>
        <w:t>WM   2miller LECTURE 14 page 0216 paragraph 1</w:t>
        <w:tab/>
        <w:t>But let us consider a few things in addition to our former reasons.  1st.  What may we understand by the woman "fleeing into the wilderness," and "from the face of the serpent."  We must consider it in a state of obscurity; this was true in the time we have state, A. D. 538.  Historians tell us but little about any regular church but the Roman church, and this has never been in an obscure state; of course the Roman is not the church in the wilderness.  But they do tell us that, in the days of Justinian, emperor of Constantinople, there were many schismatics, as they were called, who opposed the power of the bishop or pope of Rome, and doings of councils in the east and west, and a large share of the latter part of Justinian's life was spent in religious broils and expelling from his kingdom these schismatics; and code of laws which he published about  A. D. 533, forbade any Christians any rights or privileges as citizens in his empire who would not acknowledge the bishop of Rome as head.  And in these laws he gave the bishop power to hold courts and try all matters of faith within his kingdom.  These, and other things of like import, drove all true followers of the word of God to seek a rest out of the jurisdiction of the city of nations; and, of course, became outlaws to the Roman government.  Then, if we fix the beginning of the exile of the church at the same time of setting up anti-Christ, A. D. 538, then the church was in its exiled state until A. D. 1798, which would be the 1260 years.  It is here worthy of</w:t>
      </w:r>
    </w:p>
    <w:p>
      <w:pPr>
        <w:pStyle w:val="Normal"/>
        <w:rPr/>
      </w:pPr>
      <w:r>
        <w:rPr/>
      </w:r>
    </w:p>
    <w:p>
      <w:pPr>
        <w:pStyle w:val="Normal"/>
        <w:rPr/>
      </w:pPr>
      <w:r>
        <w:rPr/>
        <w:tab/>
        <w:tab/>
        <w:tab/>
        <w:tab/>
        <w:tab/>
        <w:t>0217</w:t>
      </w:r>
    </w:p>
    <w:p>
      <w:pPr>
        <w:pStyle w:val="Normal"/>
        <w:rPr/>
      </w:pPr>
      <w:r>
        <w:rPr/>
      </w:r>
    </w:p>
    <w:p>
      <w:pPr>
        <w:pStyle w:val="Normal"/>
        <w:rPr/>
      </w:pPr>
      <w:r>
        <w:rPr/>
        <w:t>remark, that the code of laws passed by Justinian were in full force in the kingdoms belonging to, or under the control of, the pope of Rome, respecting the rights and privileges of those who might differ from the Catholic faith, until the French took Rome, in 1798, and declared Italy a republic; when free toleration was given for any religious opinion or privilege whatsoever.  Here, then, the church, in whatever form she might appear, was permitted to enjoy the rights and privileges of citizens, and to worship God as their conscience might dictate.  This is the first time, during the 1260 years, that free toleration of religion was granted in any kingdom where the Catholic church had power; and, although Catholic princes and popes have since had rule in Italy and France, yet they have never dared, as yet, to pursue their former intolerant course of conduct toward Protestants.  And it is very evident, my dear friends, that the church is now out of the wilderness; that is, if she ever was; for there never has been a time since the days of the apostles, no,nor even then, that the church, in all its several branches, has enjoyed greater privileges than for nearly forty years past.  She has spread her wings over every land, and carried the news of salvation into every language on the known world.  Her reapers have followed the sowers of seed, and there is handsfull of corn in the tops of all the mountains; but the harvest is short. The church has had rest as long as she has ever had since Christ left her and ascended to his Father.  The dragon begins to show his anger; the trumpet begins to sound to the onset; the armies of the beast begin to muster for the battle, they are furbishing their swords for the slaughter; the kings of the earth are combining against the freedom of their subjects; the great men and nobles are riveting closer the chains of their vassals; tyrants are braiding in firmer knots their scorpion whips for their slaves; expediency has taken the room of moral law, and anarchy has crowded order from his seat; mobs have taken the place of judges, and law is popular will; the liberty of the press is but the nod of demagogues, and freedom of speech is</w:t>
      </w:r>
    </w:p>
    <w:p>
      <w:pPr>
        <w:pStyle w:val="Normal"/>
        <w:rPr/>
      </w:pPr>
      <w:r>
        <w:rPr/>
      </w:r>
    </w:p>
    <w:p>
      <w:pPr>
        <w:pStyle w:val="Normal"/>
        <w:rPr/>
      </w:pPr>
      <w:r>
        <w:rPr/>
      </w:r>
    </w:p>
    <w:p>
      <w:pPr>
        <w:pStyle w:val="Normal"/>
        <w:rPr/>
      </w:pPr>
      <w:r>
        <w:rPr/>
      </w:r>
    </w:p>
    <w:p>
      <w:pPr>
        <w:pStyle w:val="Normal"/>
        <w:rPr/>
      </w:pPr>
      <w:r>
        <w:rPr/>
        <w:tab/>
        <w:tab/>
        <w:tab/>
        <w:tab/>
        <w:tab/>
        <w:t>0218</w:t>
      </w:r>
    </w:p>
    <w:p>
      <w:pPr>
        <w:pStyle w:val="Normal"/>
        <w:rPr/>
      </w:pPr>
      <w:r>
        <w:rPr/>
      </w:r>
    </w:p>
    <w:p>
      <w:pPr>
        <w:pStyle w:val="Normal"/>
        <w:rPr/>
      </w:pPr>
      <w:r>
        <w:rPr/>
        <w:t>called fanaticism. Division seems to be the order of the day, and our valuable institutions are tottering to their base.  Be warned, then, O my friends, to seek safety under the banner of the gospel before the armies are filled up.  "And the dragon was wroth with the woman, and went to make war with the remnant of her seed which keep the commandments of God, and have the testimony of Jesus Christ."  "The spirit of prophecy"</w:t>
      </w:r>
    </w:p>
    <w:p>
      <w:pPr>
        <w:pStyle w:val="Normal"/>
        <w:rPr/>
      </w:pPr>
      <w:r>
        <w:rPr/>
      </w:r>
    </w:p>
    <w:p>
      <w:pPr>
        <w:pStyle w:val="Normal"/>
        <w:rPr/>
      </w:pPr>
      <w:r>
        <w:rPr/>
        <w:t>LECTURE 15</w:t>
      </w:r>
    </w:p>
    <w:p>
      <w:pPr>
        <w:pStyle w:val="Normal"/>
        <w:rPr/>
      </w:pPr>
      <w:r>
        <w:rPr/>
      </w:r>
    </w:p>
    <w:p>
      <w:pPr>
        <w:pStyle w:val="Normal"/>
        <w:rPr/>
      </w:pPr>
      <w:r>
        <w:rPr/>
      </w:r>
    </w:p>
    <w:p>
      <w:pPr>
        <w:pStyle w:val="Normal"/>
        <w:rPr/>
      </w:pPr>
      <w:r>
        <w:rPr/>
        <w:t>REV. 16:17</w:t>
      </w:r>
    </w:p>
    <w:p>
      <w:pPr>
        <w:pStyle w:val="Normal"/>
        <w:rPr/>
      </w:pPr>
      <w:r>
        <w:rPr/>
      </w:r>
    </w:p>
    <w:p>
      <w:pPr>
        <w:pStyle w:val="Normal"/>
        <w:rPr/>
      </w:pPr>
      <w:r>
        <w:rPr/>
        <w:t>WM   2miller LECTURE 15 page 0218 paragraph 1</w:t>
        <w:tab/>
        <w:t>And the seventh angel poured out his vial into the air; and there came a great voice out of the temple of heaven, from the throne, saying, It is done.</w:t>
      </w:r>
    </w:p>
    <w:p>
      <w:pPr>
        <w:pStyle w:val="Normal"/>
        <w:rPr/>
      </w:pPr>
      <w:r>
        <w:rPr/>
      </w:r>
    </w:p>
    <w:p>
      <w:pPr>
        <w:pStyle w:val="Normal"/>
        <w:rPr/>
      </w:pPr>
      <w:r>
        <w:rPr/>
        <w:t>WM   2miller LECTURE 15 page 0218 paragraph 2</w:t>
        <w:tab/>
        <w:t xml:space="preserve">This text is the account we have in the word of God of the last plague that will ever visit our world, or the inhabitants who hereafter will be permitted to dwell thereon.  That is evident, because it is the seventh of the last seven.  For John says, Rev. 15:1, "And I saw another sign in heaven, great and marvelous, seven angels having the seven last plagues; for in them is filled up the wrath of God."  And the wrath of God is filled up, that is, the cup of God's wrath of which he will make all nations drink; and he will give unto Babylon "the cup of the wine of the fierceness of his wrath." </w:t>
      </w:r>
    </w:p>
    <w:p>
      <w:pPr>
        <w:pStyle w:val="Normal"/>
        <w:rPr/>
      </w:pPr>
      <w:r>
        <w:rPr/>
      </w:r>
    </w:p>
    <w:p>
      <w:pPr>
        <w:pStyle w:val="Normal"/>
        <w:rPr/>
      </w:pPr>
      <w:r>
        <w:rPr/>
        <w:t>WM   2miller LECTURE 15 page 0218 paragraph 3</w:t>
        <w:tab/>
        <w:t>Then it cannot be uninteresting to those how wish or who may desire to learn where and when the last plagues have been poured out, and how many yet remain for us to experience.  These seven last plagues have had their shadows in the plagues which God sent on slave-holding Egypt, when he delivered his people, the Jews, from their Egyptian bondage, the least of which plagues destroyed Pharaoh and his host, just in the moment when Israel were shouting deliverance on the banks of the Red Sea.  So likewise, in the seven last plagues, they are poured out upon spiritual Egypt, slave-holding Babylon, who has enslaved the people of God for centuries, and has trafficked in the bodies and souls of men.  She, like</w:t>
      </w:r>
    </w:p>
    <w:p>
      <w:pPr>
        <w:pStyle w:val="Normal"/>
        <w:rPr/>
      </w:pPr>
      <w:r>
        <w:rPr/>
      </w:r>
    </w:p>
    <w:p>
      <w:pPr>
        <w:pStyle w:val="Normal"/>
        <w:rPr/>
      </w:pPr>
      <w:r>
        <w:rPr/>
        <w:tab/>
        <w:tab/>
        <w:tab/>
        <w:tab/>
        <w:tab/>
        <w:t>0220</w:t>
      </w:r>
    </w:p>
    <w:p>
      <w:pPr>
        <w:pStyle w:val="Normal"/>
        <w:rPr/>
      </w:pPr>
      <w:r>
        <w:rPr/>
      </w:r>
    </w:p>
    <w:p>
      <w:pPr>
        <w:pStyle w:val="Normal"/>
        <w:rPr/>
      </w:pPr>
      <w:r>
        <w:rPr/>
      </w:r>
    </w:p>
    <w:p>
      <w:pPr>
        <w:pStyle w:val="Normal"/>
        <w:rPr/>
      </w:pPr>
      <w:r>
        <w:rPr/>
        <w:t>WM   2miller LECTURE 15 page 0220 paragraph 1</w:t>
        <w:tab/>
        <w:t>Egypt, has appointed task-masters over the church, and has endeavored to strangle her children in the birth.  She has commanded the kings and rulers of the earth to destroy the children of the church, as did the Egyptians the Hebrew midwives; but the church has found favor in the eyes of some of the kings and princes of the earth, and the earth has helped the woman, and her children are not all dead. And their cry has gone up to the Lord of Sabaoth, and he has come down in these seven last plagues to deliver his people from the hand of the spoiler, and from the power of the beast, and anti-Christian abomination; and when this last vial is poured into the air, all the doctrines of men and devils, and all the theories of men and the wisdom of this world will be confounded and brought to nought.  The Lord will overwhelm with the red and fiery wrath of his last judgment the kings of the earth, the beast or Catholic church of abomination, the false prophet and all his followers, the great men of the earth, mighty men and captains, tyrants, slave-holders, rich and poor, bond and free: all who have worshipped the beat or his image, will, like the host of Pharaoh, be destroyed in the general conflagration of the world, and the saints will shout deliverance in the New Jerusalem state.  I shall, therefore,</w:t>
      </w:r>
    </w:p>
    <w:p>
      <w:pPr>
        <w:pStyle w:val="Normal"/>
        <w:rPr/>
      </w:pPr>
      <w:r>
        <w:rPr/>
      </w:r>
    </w:p>
    <w:p>
      <w:pPr>
        <w:pStyle w:val="Normal"/>
        <w:rPr/>
      </w:pPr>
      <w:r>
        <w:rPr/>
        <w:t>WM   2miller LECTURE 15 page 0220 paragraph 2</w:t>
        <w:tab/>
        <w:t>1.  Give the history of the seven last plagues, or the seven vials of wrath.</w:t>
      </w:r>
    </w:p>
    <w:p>
      <w:pPr>
        <w:pStyle w:val="Normal"/>
        <w:rPr/>
      </w:pPr>
      <w:r>
        <w:rPr/>
      </w:r>
    </w:p>
    <w:p>
      <w:pPr>
        <w:pStyle w:val="Normal"/>
        <w:rPr/>
      </w:pPr>
      <w:r>
        <w:rPr/>
        <w:t>WM   2miller LECTURE 15 page 0220 paragraph 3</w:t>
        <w:tab/>
        <w:t>2. Show what may be understood by "It is done."</w:t>
      </w:r>
    </w:p>
    <w:p>
      <w:pPr>
        <w:pStyle w:val="Normal"/>
        <w:rPr/>
      </w:pPr>
      <w:r>
        <w:rPr/>
      </w:r>
    </w:p>
    <w:p>
      <w:pPr>
        <w:pStyle w:val="Normal"/>
        <w:rPr/>
      </w:pPr>
      <w:r>
        <w:rPr/>
        <w:t>WM   2miller LECTURE 15 page 0220 paragraph 4</w:t>
        <w:tab/>
        <w:t>1.  Then we are to give the history of the seven vials or last plagues; and for this purpose we must give a comment on the sixteenth chapter of Revelation.  Verse 1,  "And I heard a great voice out of the temple, saying to the seven angels, Go your ways, and pour out the vials of the wrath of God upon the earth." This verse shows us that these plagues are poured upon the earth at the command of him who sits in the temple of God.  Verse 2, "And the first went, and poured out his vial upon the earth; and there fell a noisome and grievous sore upon the men which had the mark of the beast, and upon them which worshipped his image." This first vial was poured upon the earth, meaning the kingdom of the beast or the Roman government.  A noisome, a grievous sore, indicates</w:t>
      </w:r>
    </w:p>
    <w:p>
      <w:pPr>
        <w:pStyle w:val="Normal"/>
        <w:rPr/>
      </w:pPr>
      <w:r>
        <w:rPr/>
      </w:r>
    </w:p>
    <w:p>
      <w:pPr>
        <w:pStyle w:val="Normal"/>
        <w:rPr/>
      </w:pPr>
      <w:r>
        <w:rPr/>
        <w:tab/>
        <w:tab/>
        <w:tab/>
        <w:tab/>
        <w:tab/>
        <w:t>0221</w:t>
      </w:r>
    </w:p>
    <w:p>
      <w:pPr>
        <w:pStyle w:val="Normal"/>
        <w:rPr/>
      </w:pPr>
      <w:r>
        <w:rPr/>
      </w:r>
    </w:p>
    <w:p>
      <w:pPr>
        <w:pStyle w:val="Normal"/>
        <w:rPr/>
      </w:pPr>
      <w:r>
        <w:rPr/>
        <w:t>the dissolution of the body afflicted, and that the constitution is laboring under some inward disease, or affected by contagion from without.  It is therefore a fit emblem to represent the exposure of the corruptions of the church of Rome, and breaking out of those loathsome diseases of internal abominations which had been hid for ages from the world by the cunning craftiness of this Papal beast.  The men spoken of in this passage are those who worship the beast, and who are the professed followers of this corrupt society, and all who live under the influence and control of the idolatrous city of nations, and who traffic in her indulgences and abominable practices.  This vial then began to be poured out when the Protestants first published to the world the corruptions and abominable practices of the church of Rome, when the world began to see the noisome and grievous sores that covered the men who pretended to preach or proclaim the doctrine, laws, or commands of this beast.  And of course this plague was sent on the Romish church about the year A. D. 1529, under the preaching of Luther, Calvin, and others who opposed and exposed the corruptions of the church of Rome.</w:t>
      </w:r>
    </w:p>
    <w:p>
      <w:pPr>
        <w:pStyle w:val="Normal"/>
        <w:rPr/>
      </w:pPr>
      <w:r>
        <w:rPr/>
      </w:r>
    </w:p>
    <w:p>
      <w:pPr>
        <w:pStyle w:val="Normal"/>
        <w:rPr/>
      </w:pPr>
      <w:r>
        <w:rPr/>
        <w:t>WM   2miller LECTURE 15 page 0221 paragraph 1</w:t>
        <w:tab/>
        <w:t>Verse 3, "And the second angel poured out his vial upon the sea, and it became as the blood of a dead man; and every living soul died in the sea."  The sea, in prophetic language, is the centre of some great nation, or society of men, as in a restless and turbulent state; and the things living in the sea, are the persons living under the power or control of this nation, or society.  Living soul denotes those persons who have been born of the Spirit, and are in possession of that living faith in God,and love for all men.  "As the blood of a dead man."  There is something very striking in this figure--not an ordinary figure of blood, which denotes war and mortal controversy, but cold, congealed blood; the blood of a dead man denoting a massacre in cool blood, without any resistance on the part of those murdered.  This vial was, then, poured out in France, the principal kingdom in the Roman ten horns, in the year A. D. 1572, at the massacre of the Huguenots on St. Bartholomew's eve, when 50,0000 were slain in one night, and the streets</w:t>
      </w:r>
    </w:p>
    <w:p>
      <w:pPr>
        <w:pStyle w:val="Normal"/>
        <w:rPr/>
      </w:pPr>
      <w:r>
        <w:rPr/>
      </w:r>
    </w:p>
    <w:p>
      <w:pPr>
        <w:pStyle w:val="Normal"/>
        <w:rPr/>
      </w:pPr>
      <w:r>
        <w:rPr/>
        <w:tab/>
        <w:tab/>
        <w:tab/>
        <w:tab/>
        <w:tab/>
        <w:t>0019*</w:t>
      </w:r>
    </w:p>
    <w:p>
      <w:pPr>
        <w:pStyle w:val="Normal"/>
        <w:rPr/>
      </w:pPr>
      <w:r>
        <w:rPr/>
      </w:r>
    </w:p>
    <w:p>
      <w:pPr>
        <w:pStyle w:val="Normal"/>
        <w:rPr/>
      </w:pPr>
      <w:r>
        <w:rPr/>
        <w:tab/>
        <w:tab/>
        <w:tab/>
        <w:tab/>
        <w:tab/>
        <w:t>0222</w:t>
      </w:r>
    </w:p>
    <w:p>
      <w:pPr>
        <w:pStyle w:val="Normal"/>
        <w:rPr/>
      </w:pPr>
      <w:r>
        <w:rPr/>
      </w:r>
    </w:p>
    <w:p>
      <w:pPr>
        <w:pStyle w:val="Normal"/>
        <w:rPr/>
      </w:pPr>
      <w:r>
        <w:rPr/>
        <w:t>ran blood, as Sully tells us, in some places angle deep, in the city of Paris.  This massacre was in cold blood; for the same historian tells us, that the king stood in his balcony, and shot down his naked and defenseless subjects as they were fleeing through the streets.  This happened in France, the stoutest of the Papal horns--the chief instrument in establishing, building up, and supporting that cruel, murderous power of Papacy.</w:t>
      </w:r>
    </w:p>
    <w:p>
      <w:pPr>
        <w:pStyle w:val="Normal"/>
        <w:rPr/>
      </w:pPr>
      <w:r>
        <w:rPr/>
      </w:r>
    </w:p>
    <w:p>
      <w:pPr>
        <w:pStyle w:val="Normal"/>
        <w:rPr/>
      </w:pPr>
      <w:r>
        <w:rPr/>
        <w:t>WM   2miller LECTURE 15 page 0222 paragraph 1</w:t>
        <w:tab/>
        <w:t>Verse 4, "And the third angel poured out his vial upon the rivers and fountains of waters, and they became blood."  By "rivers and fountains of water," I understand the nations and states who live around the centre, or sea, as it was called in the preceding vial.  By "blood," I understand destructive war. "And I heard the angel of the waters say, Thou art righteous, O Lord, which art, and wast, and shalt be, because thou has judged thus.  For they have shed the blood of saints and prophets, and thou has given them blood to drink, for they are worthy.  And I heard another out of the altar say, Even so, Lord God Almighty, true and righteous are thy judgments."  In these verses we have the reasons given, why they were visited with this scourge of war, because, in the preceding vial, they had shed the blood of saints; which proves that the exposition of that vial, which I have already given, is correct.  This vial, then, was poured out upon the nations that had given their strength and their power to the beast; and the governments were filled with war and blood.  This vial was poured out about A. D. 1630, and lasted nearly fifty years.  Spain and Portugal carried on a bloody and destructive war for more than thirty years of this time.  France was torn by civil and intestine wars during a long period.  The civil wars in England began under king Charles I., 1642, which lasted with but little cessation, until king George 1, ascended the throne, in 1714.  Germany was filled with blood, between the contentions of the Evangelical league and Catholic league, "which gave rise to a ruinous war, which lasted thirty years."  See Guthrie, vol. 1, page 443.  This war was headed, on the part of the Protestants, by Gustavus Adolphus, king of Sweden, who was killed at the battle of Lutzen,</w:t>
      </w:r>
    </w:p>
    <w:p>
      <w:pPr>
        <w:pStyle w:val="Normal"/>
        <w:rPr/>
      </w:pPr>
      <w:r>
        <w:rPr/>
      </w:r>
    </w:p>
    <w:p>
      <w:pPr>
        <w:pStyle w:val="Normal"/>
        <w:rPr/>
      </w:pPr>
      <w:r>
        <w:rPr/>
        <w:tab/>
        <w:tab/>
        <w:tab/>
        <w:tab/>
        <w:tab/>
        <w:t>0223</w:t>
      </w:r>
    </w:p>
    <w:p>
      <w:pPr>
        <w:pStyle w:val="Normal"/>
        <w:rPr/>
      </w:pPr>
      <w:r>
        <w:rPr/>
      </w:r>
    </w:p>
    <w:p>
      <w:pPr>
        <w:pStyle w:val="Normal"/>
        <w:rPr/>
      </w:pPr>
      <w:r>
        <w:rPr/>
        <w:t>WM   2miller LECTURE 15 page 0223 paragraph 1</w:t>
        <w:tab/>
        <w:t>A. D. 1632, which war lasted until; the peace of Munster 1648. The other kingdoms of the ancient empire of Rome were more or less drenched in blood, and civil wars, on account of their religious tenets, and contention of their rulers and sovereign princes.  These were the heavy judgments which God saw fit to inflict upon the kingdoms and states of the church of Rome, for the innocent blood which she had shed of the Protestants who had protested against her cruel and blasphemous practices.  "For they have shed the blood of saints and prophets, and thou hast given them blood to drink, for they are worthy."  "And the fourth angel poured out his vial upon the sun, and power was given unto him to scorch men with fire.  And men were scorched with great heat, and blasphemed the name of God, which hath power over these plagues; and they repented not to give him glory."  The sun is the great source of light and heat, and, in prophetic language, is an emblem of the gospel, as explained in the 19th Psalm, 4-10.  "Their line has gone out through all the earth, and their  words to the end of the world.  In them hath he set a tabernacle for the sun," &amp;c.  To "scorch men" with fire, signifies to make men angry; "great heat," uncommonly angry, vengeful, malicious. This vial was poured out in the last century, when the gospel was proclaimed in these kingdoms of the beast.  Now, during the greater part of the last century, and in all the kingdoms were the gospel was preached, there were manifested insidious attempts and systematic opposition against the gospel of Jesus Christ, or the Holy Scriptures.  This opposition was headed by Frederick, king of Prussia, and aided by all the wits, men of genius and learning, as they boasted, of all Europe and America; and in their secret assemblies, or clubs, they went so far as to calculate about what length of time it would take for them to destroy the exterminate the religion of the "Galilean and his twelve fishermen;" and no writers that have ever wrote took such unwearied pains, showed so much virulence and anger, blasphemed the name of God to such a degree, as these writers; and none, either before or since, have ever dared to exhibit the like.  "And they repented</w:t>
      </w:r>
    </w:p>
    <w:p>
      <w:pPr>
        <w:pStyle w:val="Normal"/>
        <w:rPr/>
      </w:pPr>
      <w:r>
        <w:rPr/>
      </w:r>
    </w:p>
    <w:p>
      <w:pPr>
        <w:pStyle w:val="Normal"/>
        <w:rPr/>
      </w:pPr>
      <w:r>
        <w:rPr/>
        <w:tab/>
        <w:tab/>
        <w:tab/>
        <w:tab/>
        <w:tab/>
        <w:t>0224</w:t>
      </w:r>
    </w:p>
    <w:p>
      <w:pPr>
        <w:pStyle w:val="Normal"/>
        <w:rPr/>
      </w:pPr>
      <w:r>
        <w:rPr/>
      </w:r>
    </w:p>
    <w:p>
      <w:pPr>
        <w:pStyle w:val="Normal"/>
        <w:rPr/>
      </w:pPr>
      <w:r>
        <w:rPr/>
        <w:t>not to give him the glory."  I believe it is not known, that any of these principal deisitical writers were converted to the religion of Jesus Christ before their death, to give God the glory.  Yet I think we have some account of many of them dying in horror, at the frightful view of the future, on  consequence of their blasphemous lives against the majesty of the King of kings.  Therefore, in the history of the Deists in the eighteenth century, we have the history of the plague of the fourth vial. "And the fifth angel poured out his vial upon the seat of the beast; and his kingdom was full of darkness, and they gnawed their tongues for pain, and blasphemed the God of heaven, because of their pains and their sores, and repented not of their deeds."  "The seat of the beast' must mean those ten kingdoms on which the woman sitteth, which is ancient Rome.  "Full of darkness" must mean full of wickedness, confusion, and every evil work.  "Gnawed their tongues for pain" shows shame, disgrace, and disappointment.  This vial was poured out in the French revolution, about 1798.  When Bonaparte began his extraordinary career, exalted to the pinnacle of power, he dethrones the pope, (whose power and authority had made kings and emperors quail at his feet, who had ruled over the nations with despotic sway for more than 1200 years,) and makes Rome the second city of France; conquers the ancient monarchies; deluges every country with blood; master every king; gathers spoils from every land, and humbles cities in the dust; changes the laws of kingdoms, and destroys the most sacred constitutions of the Roman states.  In this revolution among the Roman kingdoms, and under this vial, the bastille was demolished, the inquisition destroyed, torture suppressed, and the power of the Papal clergy restrained.  Their kingdoms were full of darkness; they were troubled, chafed, and grieved; a thousand plots were laid; many times they confederated against him, the master spirit of the times; but they prevailed not, until this vial had its accomplishment on the seat of the beats.  Yet, after all this wonderful display of God's judgments upon the beast and kingdoms of ancient Rome, they repented not, but, Pharaoh-like, they blasphemed</w:t>
      </w:r>
    </w:p>
    <w:p>
      <w:pPr>
        <w:pStyle w:val="Normal"/>
        <w:rPr/>
      </w:pPr>
      <w:r>
        <w:rPr/>
      </w:r>
    </w:p>
    <w:p>
      <w:pPr>
        <w:pStyle w:val="Normal"/>
        <w:rPr/>
      </w:pPr>
      <w:r>
        <w:rPr/>
        <w:tab/>
        <w:tab/>
        <w:tab/>
        <w:tab/>
        <w:tab/>
        <w:t>0225</w:t>
      </w:r>
    </w:p>
    <w:p>
      <w:pPr>
        <w:pStyle w:val="Normal"/>
        <w:rPr/>
      </w:pPr>
      <w:r>
        <w:rPr/>
      </w:r>
    </w:p>
    <w:p>
      <w:pPr>
        <w:pStyle w:val="Normal"/>
        <w:rPr/>
      </w:pPr>
      <w:r>
        <w:rPr/>
        <w:t>WM   2miller LECTURE 15 page 0225 paragraph 1</w:t>
        <w:tab/>
        <w:t>God, because of their pains and their sores.  "And the sixth angel poured out his vial upon the great river Euphrates; and the water thereof was dried up, that the way of the kings of the east might be prepared."  The scene has now changed from Europe to Turkey. The "river Euphrates" mean, in prophecy, the people of that country bordering on the river, and, of course, refers to the Turkish power, as I have formerly shown in my lecture on the fifth and sixth trumpet.  "Water thereof was dried up," is an emblem of the power and strength of that kingdom being diminished, or taken away.  This vial was poured out on Turkey, by the loss of a great share of the empire; first, Russia on the north, in her last war with the Turks, took away a number of provinces; then, by the revolt of Ali Pacha; then, by the rising of the Greeks; since, by the Albanians and Georgians, and other distant parts of the empire, becoming disaffected; which, all together, have so wasted the power of the Turks, that, now, it is very doubtful whether she can maintain her power against her own intestine enemies; and, to compare her now with her former greatness, would be like comparing a fordable stream with the great river Euphrates; so that the way now appears to be prepared for the kings to come up to the battle of the great day, in which the false prophet is now to take his part, as we shall see in our next verse.</w:t>
      </w:r>
    </w:p>
    <w:p>
      <w:pPr>
        <w:pStyle w:val="Normal"/>
        <w:rPr/>
      </w:pPr>
      <w:r>
        <w:rPr/>
      </w:r>
    </w:p>
    <w:p>
      <w:pPr>
        <w:pStyle w:val="Normal"/>
        <w:rPr/>
      </w:pPr>
      <w:r>
        <w:rPr/>
        <w:t>WM   2miller LECTURE 15 page 0225 paragraph 2</w:t>
        <w:tab/>
        <w:t>"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e great day of God Almighty."  Now if we can decipher this passage, we can tell what are now and what will be the signs of the times.  "Three unclean spirits."  By this we must understand three wicked principles.  "Frogs" I understand to show us that it is political.  As frogs came over the land in the judgment on Egypt, and pervaded every house, even the palace of the king, so do politics.  "Mouth" denotes orders or commands.  The dragon is</w:t>
      </w:r>
    </w:p>
    <w:p>
      <w:pPr>
        <w:pStyle w:val="Normal"/>
        <w:rPr/>
      </w:pPr>
      <w:r>
        <w:rPr/>
      </w:r>
    </w:p>
    <w:p>
      <w:pPr>
        <w:pStyle w:val="Normal"/>
        <w:rPr/>
      </w:pPr>
      <w:r>
        <w:rPr/>
        <w:tab/>
        <w:tab/>
        <w:tab/>
        <w:tab/>
        <w:tab/>
        <w:t>0226</w:t>
      </w:r>
    </w:p>
    <w:p>
      <w:pPr>
        <w:pStyle w:val="Normal"/>
        <w:rPr/>
      </w:pPr>
      <w:r>
        <w:rPr/>
      </w:r>
    </w:p>
    <w:p>
      <w:pPr>
        <w:pStyle w:val="Normal"/>
        <w:rPr/>
      </w:pPr>
      <w:r>
        <w:rPr/>
        <w:t>a figure of the kings of the earth.  The beast is used to represent Papacy.  The false prophet evidently represents Mahometanism.  These have all the spirit of devils.  The devil pretends to claim power over all the kingdoms of the world, (see Rev 12:9,) there called the devil. Papacy is said, in Rev. 13:2, to receive its power from the dragon, and to come out of the bottomless pit, and shall go into perdition; of course, must belong to Satan's kingdom.  the false prophet, too, is to be "cast alive into a lake of fire burning with brimstone."  All these powers have pretended to work miracles, to establish their authority over the bodies and souls of men.  But what are the principles which each of these teach their political followers?  The dragon and his political party, in whatever nation they may appear, (as all three of these political principles must pervade the whole earth,) will support tyranny, slavery, and aggrandizement of the few at the expense of many.  The beast and his political party will be known only by their hypocrisy, bigotry, and superstition.  Their principal object will be to operate on the hopes and fears of men, and so gain an ascendancy over the minds of the individuals who may be so unfortunate as to be found in their ranks.  The false prophet will fill his party with notions of infidelity, lust, and conquest.  And the spirit of all these parties, working at one and the same time, in all nations, and among all people, will produce an effect which only can be known to mortals in experiencing the conflict.  "Behold, I come as a thief.  Blessed is he that watcheth, and keepeth his garments, lest he walk naked, and they see his shame."  This verse gives us notice of the near approach of him who hath all power in heaven and earth.  "For when they say, Peace and safety, then sudden destruction cometh upon them, and they shall not escape.  But ye, brethren, are not in darkness, that that day shall overtake you as a thief."  Watch, therefore, for if ye have put on the Lord Jesus Christ, keep your garment, and let none take your crown, that you may be found of him without spot and blameless.  "And he gathered them together into a place called,  in the Hebrew tongue, Armageddon;" that</w:t>
      </w:r>
    </w:p>
    <w:p>
      <w:pPr>
        <w:pStyle w:val="Normal"/>
        <w:rPr/>
      </w:pPr>
      <w:r>
        <w:rPr/>
      </w:r>
    </w:p>
    <w:p>
      <w:pPr>
        <w:pStyle w:val="Normal"/>
        <w:rPr/>
      </w:pPr>
      <w:r>
        <w:rPr/>
        <w:tab/>
        <w:tab/>
        <w:tab/>
        <w:tab/>
        <w:tab/>
        <w:t>0227</w:t>
      </w:r>
    </w:p>
    <w:p>
      <w:pPr>
        <w:pStyle w:val="Normal"/>
        <w:rPr/>
      </w:pPr>
      <w:r>
        <w:rPr/>
      </w:r>
    </w:p>
    <w:p>
      <w:pPr>
        <w:pStyle w:val="Normal"/>
        <w:rPr/>
      </w:pPr>
      <w:r>
        <w:rPr/>
        <w:t>is, "Where the Lord will declare his precious fruit."  This gathering is the same spoken of in Matt. 25:32, "And before him shall be gathered all nations; and he shall separate them one from another, as a shepherd divideth his sheep from the goats." In the place Armageddon, the Lord will manifest who are his; he will separate the chaff from the wheat, the wicked form the just.  The wheat he will gather into his garner; they will be caught up to meet the Lord in the air, while the chaff will be burnt with unquenchable fire.  His own right hand shall save us while his last plague shall be poured out upon the head of his enemies.  "And the seventh angel poured his vial into the air; and there came a great voice out of the temple of heaven from the throne, saying, It is done."  The seventh and last vial of God's wrath will be poured into the air about the year 1840, if my former calculations are correct, when this judgment will have a quick and rapid circulation over the whole globe.  Like the air, it will pervade every kingdom, circulate into every nation, sow the seeds of anarchy in every society, and disorganize every bond of union among men, except the gospel. "And there were voices, and thunders, and lightnings, and a great earthquake, such as was not since men were upon the earth, so mighty an earthquake, and so great."  Voices, political strife.  Thundersis an emblem of divisions. Lightning is a representation of anger and war.  Great earthquake denotes a great revolution.  And there will be, when this vial is poured out, political strife among all nations, divisions among all sects, societies, and associations of men upon earth.  Anger, war, and bloodshed will fill the countries with horror and dismay; and a great revolution, such as was not since men were upon earth, so mighty a revolution and so great.  "And the great city was divided into three parts, and the cities of the nations fell; and great Babylon came in remembrance before God, to give unto her the cup of the wine of the fierceness of his wrath."  The great city is the woman which reigneth over the kings of the earth, says the angel, Rev. 17:18.  And the woman is Papacy.  Papacy must also be divided into three parties, to show</w:t>
      </w:r>
    </w:p>
    <w:p>
      <w:pPr>
        <w:pStyle w:val="Normal"/>
        <w:rPr/>
      </w:pPr>
      <w:r>
        <w:rPr/>
      </w:r>
    </w:p>
    <w:p>
      <w:pPr>
        <w:pStyle w:val="Normal"/>
        <w:rPr/>
      </w:pPr>
      <w:r>
        <w:rPr/>
        <w:tab/>
        <w:tab/>
        <w:tab/>
        <w:tab/>
        <w:tab/>
        <w:t>0228</w:t>
      </w:r>
    </w:p>
    <w:p>
      <w:pPr>
        <w:pStyle w:val="Normal"/>
        <w:rPr/>
      </w:pPr>
      <w:r>
        <w:rPr/>
      </w:r>
    </w:p>
    <w:p>
      <w:pPr>
        <w:pStyle w:val="Normal"/>
        <w:rPr/>
      </w:pPr>
      <w:r>
        <w:rPr/>
        <w:t>her dissolution.  And the cities of the nations fell.  As citydenoted the papal power and religion, so does citiesrepresent the power and religion of all other nations.   Therefore all the power, and all national religion, will fall in and under this vial, and the anti-Christian power will be judged; all their sins, cruel persecutions, and bloody deeds, will be brought into judgment into remembrance before God, and he will fill to her the cup which she has made others drink, and she in her turn must drink the dregs.  "And every island fled away, and the mountains were not found."  Islands and mountains are figures of great and small kingdoms and governments.  This text alludes to the same time and circumstances which Nebuchadnezzar's dream does, Daniel 2:35,45--when the stone cut out without hands shall smite the image upon his feet, and all the kingdoms of the earth be carried away, that no place shall be found for them. In this verse it is, the "mountains were not found."  "And there fell upon men a great hail out of heaven, every stone about the weight of a talent, and men blasphemed God because of the plague of the hail; for the plague thereof was exceeding great."  This closes the history of the seven last plagues, and this storm of hail is the last part of the seventh vial; it is the closing up of the judgments of God on an ungodly world.  Whether we are to understand this hail figuratively or literally, I am not able to say; but my prevailing opinion is, that we are to understand it literally, for this reason--I have never been able in the word of God to find any figurative explanation, although it is used in a number of places with particular reference to the last day.  Isa 28:17, "Judgment also will I lay to the line, and righteousness to the plummet, and the hail shall sweep away the refuge of lies, and the waters shall overflow the hiding-places."  30:30, "And the Lord shall cause his glorious voice to be heard, and shall show the lightning down of his arm, with the indignation of his anger, and with the flame of a devouring fire, with scattering, and tempest, and hail-stones."  Ezek 13:11,13.  "Say unto them which daub it with untempered mortar, that it shall fail; there</w:t>
      </w:r>
    </w:p>
    <w:p>
      <w:pPr>
        <w:pStyle w:val="Normal"/>
        <w:rPr/>
      </w:pPr>
      <w:r>
        <w:rPr/>
      </w:r>
    </w:p>
    <w:p>
      <w:pPr>
        <w:pStyle w:val="Normal"/>
        <w:rPr/>
      </w:pPr>
      <w:r>
        <w:rPr/>
        <w:tab/>
        <w:tab/>
        <w:tab/>
        <w:tab/>
        <w:tab/>
        <w:t>0229</w:t>
      </w:r>
    </w:p>
    <w:p>
      <w:pPr>
        <w:pStyle w:val="Normal"/>
        <w:rPr/>
      </w:pPr>
      <w:r>
        <w:rPr/>
      </w:r>
    </w:p>
    <w:p>
      <w:pPr>
        <w:pStyle w:val="Normal"/>
        <w:rPr/>
      </w:pPr>
      <w:r>
        <w:rPr/>
        <w:t>shall be an overflowing shower; and ye, O great hail-stones, shall fall; and a stormy wind shall rend it.  Therefore, thus saith the Lord God, I will even rend it with a stormy wind in my fury; and there shall be an overflowing shower in mine anger, and great hail-stones in my fury, to consume it." Ezek. 38:22, "And I will plead against him with pestilence and with blood; and I will rain upon him and upon his bands, and upon the many people that are with him, an overflowing rain, and great hail-stones, fire an brimstone."  Also, Rev. 11:19, "And there were lightnings, and voices, and thunderings, and an earthquake, and great hail."</w:t>
      </w:r>
    </w:p>
    <w:p>
      <w:pPr>
        <w:pStyle w:val="Normal"/>
        <w:rPr/>
      </w:pPr>
      <w:r>
        <w:rPr/>
      </w:r>
    </w:p>
    <w:p>
      <w:pPr>
        <w:pStyle w:val="Normal"/>
        <w:rPr/>
      </w:pPr>
      <w:r>
        <w:rPr/>
        <w:t>WM   2miller LECTURE 15 page 0229 paragraph 1</w:t>
        <w:tab/>
        <w:t>By reading the connection of these texts, you cannot but be struck with the agreement of the prophets in their descriptions of this last and dreadful judgment of God upon the world.  All of them evidently fix it on the last day; all call it apparently a rain of great hail-stones, like those which fell upon Egypt in the days of Moses.  Exodus 9:23-25, "And Moses stretched forth his rod toward heaven; and the Lord sent thunder and hail, and the fire ran along upon the ground; and the Lord rained hail upon the land of Egypt.  So there was hail, and fire mingled with the hail, very grievous, such as there was none like it in all the land of Egypt since it became a nation.  And the hail smote throughout all the land of Egypt, all that was in the filed, both man and beast; and the hail smote every herb of the field, and brake every tree of the field." This, it is evident, is the  type of the last part of the seventh plague.</w:t>
      </w:r>
    </w:p>
    <w:p>
      <w:pPr>
        <w:pStyle w:val="Normal"/>
        <w:rPr/>
      </w:pPr>
      <w:r>
        <w:rPr/>
      </w:r>
    </w:p>
    <w:p>
      <w:pPr>
        <w:pStyle w:val="Normal"/>
        <w:rPr/>
      </w:pPr>
      <w:r>
        <w:rPr/>
        <w:t>WM   2miller LECTURE 15 page 0229 paragraph 2</w:t>
        <w:tab/>
        <w:t>And now, my friends, will you believe? Six of these plagues have accomplished in as literal a manner as we could expect, after a fair and scriptural explanation of the figures and metaphors used.  And again I ask, Do you believe?  You think, perhaps, you will wait until you see the hail come, and then you will believe.  But will you not recollect that our text says, "And they blasphemed God because of the plague of the hail?" Will you thus tempt God through six successive judgments, and wait for the last before you will believe? What hope or prospect have you that the seventh will do what the six preceding could not do--that is, make</w:t>
      </w:r>
    </w:p>
    <w:p>
      <w:pPr>
        <w:pStyle w:val="Normal"/>
        <w:rPr/>
      </w:pPr>
      <w:r>
        <w:rPr/>
      </w:r>
    </w:p>
    <w:p>
      <w:pPr>
        <w:pStyle w:val="Normal"/>
        <w:rPr/>
      </w:pPr>
      <w:r>
        <w:rPr/>
        <w:tab/>
        <w:tab/>
        <w:tab/>
        <w:tab/>
        <w:tab/>
        <w:t>0230</w:t>
      </w:r>
    </w:p>
    <w:p>
      <w:pPr>
        <w:pStyle w:val="Normal"/>
        <w:rPr/>
      </w:pPr>
      <w:r>
        <w:rPr/>
      </w:r>
    </w:p>
    <w:p>
      <w:pPr>
        <w:pStyle w:val="Normal"/>
        <w:rPr/>
      </w:pPr>
      <w:r>
        <w:rPr/>
        <w:t>you believe?  Is there one rational conviction that you will be then convinced?  No, no one.  Then will you not see and learn wisdom by what is gone before?  Pharaoh had no space for repentance under, or even just before the last plague.  And so it will be with you; the door will have been shut before any part of the seventh vial will be poured out, for then will be heard a great voice reverberating through the upper vault of heaven, and, sounding even to the dark cells of the pit of woe, shaking the middle air with its deep-toned thunder, and, like the lightning, darting its vivid flash of fire from east to west, will pierce the deafest ear, and make the hardest heart to break, although a thousand fold more hard than the adamantine rock, saying, "It is done."  This brings me to show,</w:t>
      </w:r>
    </w:p>
    <w:p>
      <w:pPr>
        <w:pStyle w:val="Normal"/>
        <w:rPr/>
      </w:pPr>
      <w:r>
        <w:rPr/>
      </w:r>
    </w:p>
    <w:p>
      <w:pPr>
        <w:pStyle w:val="Normal"/>
        <w:rPr/>
      </w:pPr>
      <w:r>
        <w:rPr/>
        <w:t>WM   2miller LECTURE 15 page 0230 paragraph 1</w:t>
        <w:tab/>
        <w:t xml:space="preserve">2. What we may understand by "It is done." </w:t>
      </w:r>
    </w:p>
    <w:p>
      <w:pPr>
        <w:pStyle w:val="Normal"/>
        <w:rPr/>
      </w:pPr>
      <w:r>
        <w:rPr/>
      </w:r>
    </w:p>
    <w:p>
      <w:pPr>
        <w:pStyle w:val="Normal"/>
        <w:rPr/>
      </w:pPr>
      <w:r>
        <w:rPr/>
        <w:t>WM   2miller LECTURE 15 page 0230 paragraph 2</w:t>
        <w:tab/>
        <w:t>The first question which naturally arises on the mind is, What is done?  When Christ was about expiating for the sins of the world; when he was closing up the work which his Father gave him to do on earth in the flesh; when the spirit was about leaving the tenement of clay which it had inhabited through a life of thirty-three years of pain, sufferings, deprivations, sorrows, groans, and tears, made more acute by temptations trying as the arch-demon of hell could invent; suffering reproach from the haughty Pharisee, and the more obstinate Sadducee, and contempt and ridicule from the base rabble of his own people; persecuted even until death by the envy, malice, and hatred of those who had received boons and blessings of life at his hands,--he had saved them from disease, death, and the rage of demons; yet, in this moment of great need, he was forsaken of all; they stood afar off; and when he was about giving up the ghost, he cried, "It is finished!"  and bowed his head, and died.  The fratricide man could do no more; he had followed him to death; beyond that the envy of his brother could not reach him. The rabble, who a few days before had cried, Hosannas to the Son of David!  this day were crying, Crucify him! crucify him! now could cry no more, but with downcast looks, returned into the city.  The Pharisees and rulers could do no more; they had plotted his death, and obtained</w:t>
      </w:r>
    </w:p>
    <w:p>
      <w:pPr>
        <w:pStyle w:val="Normal"/>
        <w:rPr/>
      </w:pPr>
      <w:r>
        <w:rPr/>
      </w:r>
    </w:p>
    <w:p>
      <w:pPr>
        <w:pStyle w:val="Normal"/>
        <w:rPr/>
      </w:pPr>
      <w:r>
        <w:rPr/>
        <w:tab/>
        <w:tab/>
        <w:tab/>
        <w:tab/>
        <w:tab/>
        <w:t>0231</w:t>
      </w:r>
    </w:p>
    <w:p>
      <w:pPr>
        <w:pStyle w:val="Normal"/>
        <w:rPr/>
      </w:pPr>
      <w:r>
        <w:rPr/>
      </w:r>
    </w:p>
    <w:p>
      <w:pPr>
        <w:pStyle w:val="Normal"/>
        <w:rPr/>
      </w:pPr>
      <w:r>
        <w:rPr/>
        <w:t>their object; but into the dark recess of the tomb they dare not, they would not, follow.  The great red dragon (the Roman power) had sought his life when a child, but the hour had not come.  Herod sought his life when a man, but he could not succeed until the last day of the seventy weeks should be accomplished.  Then the powers of earth, had control, the heavens hid their faces; nature stood back aghast, and the material world shuddered with a groan.  Then, at that awful, fitful period, he who had been the object of all this malice, cried with a loud voice, "It is finished!"  The work on earth in the flesh is finished; the temptations of Satan are finished; the persecution of his brethren are finished; envy, malice, and hatred towards the person of Christ are finished; the power of earth, hell, and wicked men to do any thing with him, is finished; death has no more terrors over him.  It is finished.</w:t>
      </w:r>
    </w:p>
    <w:p>
      <w:pPr>
        <w:pStyle w:val="Normal"/>
        <w:rPr/>
      </w:pPr>
      <w:r>
        <w:rPr/>
      </w:r>
    </w:p>
    <w:p>
      <w:pPr>
        <w:pStyle w:val="Normal"/>
        <w:rPr/>
      </w:pPr>
      <w:r>
        <w:rPr/>
        <w:t>WM   2miller LECTURE 15 page 0231 paragraph 1</w:t>
        <w:tab/>
        <w:t>Although Christ had finished his work, and had endured all the sufferings which he was to finish; yet in his spiritual body, the church, the measure of his sufferings was to be filled up.  His people must pass through the same scenes in the world as their divine Master had experienced from satanic temptations and the hatred of the world.  "The world will hate you and persecute you for my name's sake, even as they hated me before they hated you," says our blessed Redeemer.  Therefore the same manifestations of cruelty, contempt, persecution, and death, were to be acted over again in the church until the 2300 years should be accomplished, when Christ would come again, receive home his weary, persecuted people, conquer death, and him that had the power of death, which is the devil.  "And there came a great voice out of the temple of heaven from the throne, saying, It is done."  The power of earth, hell, and wicked men over the dear people of God, is done.  Their temptation in the flesh is done; their trials, persecutions, sufferings, darkness, fears, and death itself, are done.  As the sufferings of the head was finished in Christ, so will all the pains of the body be completed when the seventh and last vial shall be poured into the air, and</w:t>
      </w:r>
    </w:p>
    <w:p>
      <w:pPr>
        <w:pStyle w:val="Normal"/>
        <w:rPr/>
      </w:pPr>
      <w:r>
        <w:rPr/>
      </w:r>
    </w:p>
    <w:p>
      <w:pPr>
        <w:pStyle w:val="Normal"/>
        <w:rPr/>
      </w:pPr>
      <w:r>
        <w:rPr/>
        <w:tab/>
        <w:tab/>
        <w:tab/>
        <w:tab/>
        <w:tab/>
        <w:t>0232</w:t>
      </w:r>
    </w:p>
    <w:p>
      <w:pPr>
        <w:pStyle w:val="Normal"/>
        <w:rPr/>
      </w:pPr>
      <w:r>
        <w:rPr/>
      </w:r>
    </w:p>
    <w:p>
      <w:pPr>
        <w:pStyle w:val="Normal"/>
        <w:rPr/>
      </w:pPr>
      <w:r>
        <w:rPr/>
        <w:t>cleanse the atmosphere from all noxious vapors, pestilence, and death.  "Then shall the sanctuary be cleansed," and then will the great voice form the throne say, It is done.  These old heavens and this old earth will have passed away, and the New Jerusalem come "down form God out of heaven, prepared as a bride adorned for her husband,"  Rev. 21:3-6.</w:t>
      </w:r>
    </w:p>
    <w:p>
      <w:pPr>
        <w:pStyle w:val="Normal"/>
        <w:rPr/>
      </w:pPr>
      <w:r>
        <w:rPr/>
      </w:r>
    </w:p>
    <w:p>
      <w:pPr>
        <w:pStyle w:val="Normal"/>
        <w:rPr/>
      </w:pPr>
      <w:r>
        <w:rPr/>
        <w:t>WM   2miller LECTURE 15 page 0232 paragraph 1</w:t>
        <w:tab/>
        <w:t>"And I heard a great voice out of heaven, saying, behold, the tabernacle of God is with men, and he will dwell with them, and they shall be his people,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Here we have the same expression as in our text, having the same identical meaning, the same "great voice," in one as in the other; the same throne, and the same voice speaking, alluding to the same period of time when the old things are done away and the new heavens are finished, to the same point in prophecy, "the end."  Therefore, as we have passed the sixth vial, the seventh and last hangs trembling in the air.  The drops of this vial are already contaminating them minds of men; already we see the unclean spirit going forth; the great city is being divided, and the signs of the heavens denote a moral conflict, and on the earth a speedy revolution.</w:t>
      </w:r>
    </w:p>
    <w:p>
      <w:pPr>
        <w:pStyle w:val="Normal"/>
        <w:rPr/>
      </w:pPr>
      <w:r>
        <w:rPr/>
      </w:r>
    </w:p>
    <w:p>
      <w:pPr>
        <w:pStyle w:val="Normal"/>
        <w:rPr/>
      </w:pPr>
      <w:r>
        <w:rPr/>
        <w:t>WM   2miller LECTURE 15 page 0232 paragraph 2</w:t>
        <w:tab/>
        <w:t>Then, my fiends, let us be wise; let us make peace with Him who has power to save or to destroy.  For we learn by our subject that the world and worldly scenes are passing away; every vestige of mortal grandeur, every form of carnal pride, every fashion of human glory will soon be eclipsed by the grandeur of that great white throne from whose face the heavens and earth will flee away, and the great voice from the throne will sound the last requiem, "</w:t>
      </w:r>
    </w:p>
    <w:p>
      <w:pPr>
        <w:pStyle w:val="Normal"/>
        <w:rPr/>
      </w:pPr>
      <w:r>
        <w:rPr/>
        <w:t>WM   2miller LECTURE 15 page 0232 paragraph 3</w:t>
        <w:tab/>
        <w:t>It is done."</w:t>
      </w:r>
    </w:p>
    <w:p>
      <w:pPr>
        <w:pStyle w:val="Normal"/>
        <w:rPr/>
      </w:pPr>
      <w:r>
        <w:rPr/>
        <w:t>WM   2miller LECTURE 15 page 0232 paragraph 4</w:t>
        <w:tab/>
        <w:t xml:space="preserve">                  Yet when the sound shall tear the skies,</w:t>
      </w:r>
    </w:p>
    <w:p>
      <w:pPr>
        <w:pStyle w:val="Normal"/>
        <w:rPr/>
      </w:pPr>
      <w:r>
        <w:rPr/>
        <w:tab/>
        <w:t xml:space="preserve">                  And lightning burn the globe below,</w:t>
      </w:r>
    </w:p>
    <w:p>
      <w:pPr>
        <w:pStyle w:val="Normal"/>
        <w:rPr/>
      </w:pPr>
      <w:r>
        <w:rPr/>
        <w:tab/>
        <w:t xml:space="preserve">              Saints, you may lift your joyful eyes;</w:t>
      </w:r>
    </w:p>
    <w:p>
      <w:pPr>
        <w:pStyle w:val="Normal"/>
        <w:rPr/>
      </w:pPr>
      <w:r>
        <w:rPr/>
        <w:t>WM   2miller LECTURE 15 page 0232 paragraph 5</w:t>
        <w:tab/>
        <w:t xml:space="preserve">                  There's a new heaven and earth for you."</w:t>
      </w:r>
    </w:p>
    <w:p>
      <w:pPr>
        <w:pStyle w:val="Normal"/>
        <w:rPr/>
      </w:pPr>
      <w:r>
        <w:rPr/>
        <w:tab/>
        <w:tab/>
        <w:tab/>
        <w:tab/>
        <w:tab/>
        <w:t>0233</w:t>
      </w:r>
    </w:p>
    <w:p>
      <w:pPr>
        <w:pStyle w:val="Normal"/>
        <w:rPr/>
      </w:pPr>
      <w:r>
        <w:rPr/>
      </w:r>
    </w:p>
    <w:p>
      <w:pPr>
        <w:pStyle w:val="Normal"/>
        <w:rPr/>
      </w:pPr>
      <w:r>
        <w:rPr/>
      </w:r>
    </w:p>
    <w:p>
      <w:pPr>
        <w:pStyle w:val="Normal"/>
        <w:rPr/>
      </w:pPr>
      <w:r>
        <w:rPr/>
        <w:t>LECTURE 16</w:t>
      </w:r>
    </w:p>
    <w:p>
      <w:pPr>
        <w:pStyle w:val="Normal"/>
        <w:rPr/>
      </w:pPr>
      <w:r>
        <w:rPr/>
      </w:r>
    </w:p>
    <w:p>
      <w:pPr>
        <w:pStyle w:val="Normal"/>
        <w:rPr/>
      </w:pPr>
      <w:r>
        <w:rPr/>
      </w:r>
    </w:p>
    <w:p>
      <w:pPr>
        <w:pStyle w:val="Normal"/>
        <w:rPr/>
      </w:pPr>
      <w:r>
        <w:rPr/>
        <w:t>MATT. 25:1.</w:t>
      </w:r>
    </w:p>
    <w:p>
      <w:pPr>
        <w:pStyle w:val="Normal"/>
        <w:rPr/>
      </w:pPr>
      <w:r>
        <w:rPr/>
      </w:r>
    </w:p>
    <w:p>
      <w:pPr>
        <w:pStyle w:val="Normal"/>
        <w:rPr/>
      </w:pPr>
      <w:r>
        <w:rPr/>
        <w:t>WM   2miller LECTURE 16 page 0233 paragraph 1</w:t>
        <w:tab/>
        <w:t>Then shall the kingdom of heaven be likened unto ten virgins which took their lamps and went forth to meet the bridegroom.</w:t>
      </w:r>
    </w:p>
    <w:p>
      <w:pPr>
        <w:pStyle w:val="Normal"/>
        <w:rPr/>
      </w:pPr>
      <w:r>
        <w:rPr/>
      </w:r>
    </w:p>
    <w:p>
      <w:pPr>
        <w:pStyle w:val="Normal"/>
        <w:rPr/>
      </w:pPr>
      <w:r>
        <w:rPr/>
        <w:t>WM   2miller LECTURE 16 page 0233 paragraph 2</w:t>
        <w:tab/>
        <w:t>Parables are always given to illustrate some doctrine or subject which the speaker wishes to communicate, and is an easy or familiar manner of making his hearers or readers understand the subject, and receive a lasting impression.  Nothing has so good an effect on the mind as to teach by parables moral precepts or spiritual truths.  In this way we are taught by visible things, or familiar objects, to realize, in some measure, the truths and subjects presented.  This was the manner Christ taught his disciples and followers, that their memories might the more easily retain, and be often refreshed, when they beheld any scene like the representation of the parable; and in this way, they might always keep in view the important truth that is likened to the parable.  A parable, rightly applied and clearly understood, gives good instruction, and is a lasting illustration of the truth.  But if we apply the parable wrong, if we put on a false construction, it will serve to lead us into an error, and blind us, instead of producing light,--as Christ said of the Pharisees, he spake to them in parables, that, "seeing, they might see and not perceive, and hearing, they might hear and not understand."  Men often explain parables by fancy,  to suit their own notions, without any evidence but their own ingenuity; and by this means there will be as many</w:t>
      </w:r>
    </w:p>
    <w:p>
      <w:pPr>
        <w:pStyle w:val="Normal"/>
        <w:rPr/>
      </w:pPr>
      <w:r>
        <w:rPr/>
      </w:r>
    </w:p>
    <w:p>
      <w:pPr>
        <w:pStyle w:val="Normal"/>
        <w:rPr/>
      </w:pPr>
      <w:r>
        <w:rPr/>
        <w:tab/>
        <w:tab/>
        <w:tab/>
        <w:tab/>
        <w:tab/>
        <w:t>0020</w:t>
      </w:r>
    </w:p>
    <w:p>
      <w:pPr>
        <w:pStyle w:val="Normal"/>
        <w:rPr/>
      </w:pPr>
      <w:r>
        <w:rPr/>
      </w:r>
    </w:p>
    <w:p>
      <w:pPr>
        <w:pStyle w:val="Normal"/>
        <w:rPr/>
      </w:pPr>
      <w:r>
        <w:rPr/>
        <w:tab/>
        <w:tab/>
        <w:tab/>
        <w:tab/>
        <w:tab/>
        <w:t>0234</w:t>
      </w:r>
    </w:p>
    <w:p>
      <w:pPr>
        <w:pStyle w:val="Normal"/>
        <w:rPr/>
      </w:pPr>
      <w:r>
        <w:rPr/>
      </w:r>
    </w:p>
    <w:p>
      <w:pPr>
        <w:pStyle w:val="Normal"/>
        <w:rPr/>
      </w:pPr>
      <w:r>
        <w:rPr/>
        <w:t>different explanations as there are ingenious men.  But I dare not trifle thus with the word of God:  if we cannot, by the word of God, explain, we had better leave the same as we find it, and not attempt what must only result in guess-work at last; but follow Scripture rule, and we cannot get far from the truth.  Christ has given us rules by which to explain parables, by explaining some himself.  The explanations given by Christ of the parable of the tares and the wheat, is a rule that will bear in about all cases.  That he has given rules, is very evident in his answer to his disciples, when they asked him concerning his parables.  Mark 4:13, "And he said unto them, Know ye not this parable?  How, then, will ye know all parables?"  That is, if ye understand how I explain this parable, you will know how to explain all others; but if you do not understand how I explain this, you cannot explain all others."  This is the rule.  Christ made all the prominent parts of a parable figures; such as the sower, Son of man; good seed, children of the kingdom; tares, children of the wicked one; harvest, end of the world; reapers, the angels; "as, therefore, the tares are gathered and burned, so shall it be in the end of the world," &amp;c.  Here is a sample; good seed, tares, harvest, and reapers, are figures representing other things, as we have shown.  "But how," say you, "shall we always know what these figures represent?"  I answer, By the explanation given in other parts of the Bible.  For the word of God is its own expositor, or it can be of no manner of use to us; for if we have to apply to any other rule, to explain the Bible, then, the other rule would be tantamount, and have a precedence, and the Bible must fall of course.  But it is not so.  Then, to explain our subject, I shall,</w:t>
      </w:r>
    </w:p>
    <w:p>
      <w:pPr>
        <w:pStyle w:val="Normal"/>
        <w:rPr/>
      </w:pPr>
      <w:r>
        <w:rPr/>
      </w:r>
    </w:p>
    <w:p>
      <w:pPr>
        <w:pStyle w:val="Normal"/>
        <w:rPr/>
      </w:pPr>
      <w:r>
        <w:rPr/>
        <w:t>WM   2miller LECTURE 16 page 0234 paragraph 1</w:t>
        <w:tab/>
        <w:t>1. Show what is meant by the figures used in the parable.</w:t>
      </w:r>
    </w:p>
    <w:p>
      <w:pPr>
        <w:pStyle w:val="Normal"/>
        <w:rPr/>
      </w:pPr>
      <w:r>
        <w:rPr/>
      </w:r>
    </w:p>
    <w:p>
      <w:pPr>
        <w:pStyle w:val="Normal"/>
        <w:rPr/>
      </w:pPr>
      <w:r>
        <w:rPr/>
        <w:t>WM   2miller LECTURE 16 page 0234 paragraph 2</w:t>
        <w:tab/>
        <w:t>2. The time to which this parable is applicable, and,</w:t>
      </w:r>
    </w:p>
    <w:p>
      <w:pPr>
        <w:pStyle w:val="Normal"/>
        <w:rPr/>
      </w:pPr>
      <w:r>
        <w:rPr/>
      </w:r>
    </w:p>
    <w:p>
      <w:pPr>
        <w:pStyle w:val="Normal"/>
        <w:rPr/>
      </w:pPr>
      <w:r>
        <w:rPr/>
        <w:t>WM   2miller LECTURE 16 page 0234 paragraph 3</w:t>
        <w:tab/>
        <w:t>3. Make an application of our subject.</w:t>
      </w:r>
    </w:p>
    <w:p>
      <w:pPr>
        <w:pStyle w:val="Normal"/>
        <w:rPr/>
      </w:pPr>
      <w:r>
        <w:rPr/>
      </w:r>
    </w:p>
    <w:p>
      <w:pPr>
        <w:pStyle w:val="Normal"/>
        <w:rPr/>
      </w:pPr>
      <w:r>
        <w:rPr/>
        <w:t>WM   2miller LECTURE 16 page 0234 paragraph 4</w:t>
        <w:tab/>
        <w:t>1.  I will explain the figures in the parable; and, 1st, "kingdom of heaven" means the gospel day, or circle</w:t>
      </w:r>
    </w:p>
    <w:p>
      <w:pPr>
        <w:pStyle w:val="Normal"/>
        <w:rPr/>
      </w:pPr>
      <w:r>
        <w:rPr/>
      </w:r>
    </w:p>
    <w:p>
      <w:pPr>
        <w:pStyle w:val="Normal"/>
        <w:rPr/>
      </w:pPr>
      <w:r>
        <w:rPr/>
        <w:tab/>
        <w:tab/>
        <w:tab/>
        <w:tab/>
        <w:tab/>
        <w:t>0235</w:t>
      </w:r>
    </w:p>
    <w:p>
      <w:pPr>
        <w:pStyle w:val="Normal"/>
        <w:rPr/>
      </w:pPr>
      <w:r>
        <w:rPr/>
      </w:r>
    </w:p>
    <w:p>
      <w:pPr>
        <w:pStyle w:val="Normal"/>
        <w:rPr/>
      </w:pPr>
      <w:r>
        <w:rPr/>
        <w:t>of God's government under the gospel dispensation.  This I shall prove by the word of God.  Matt. 3:1,2,  "In those days came John the Baptist, preaching in the wilderness of Judea, and saying, Repent ye, for the kingdom of heaven is at hand."  That is, the gospel day is come.  Again:  "Jesus came into Galilee preaching the gospel of the kingdom of God, saying, The time is fulfilled, and the kingdom of God is at hand."  Luke 16:16, "The law and the prophets were until John; since that time the kingdom of God is preached."  That is, the gospel day commenced with John, since which time the gospel is preached.</w:t>
      </w:r>
    </w:p>
    <w:p>
      <w:pPr>
        <w:pStyle w:val="Normal"/>
        <w:rPr/>
      </w:pPr>
      <w:r>
        <w:rPr/>
      </w:r>
    </w:p>
    <w:p>
      <w:pPr>
        <w:pStyle w:val="Normal"/>
        <w:rPr/>
      </w:pPr>
      <w:r>
        <w:rPr/>
        <w:t>WM   2miller LECTURE 16 page 0235 paragraph 1</w:t>
        <w:tab/>
        <w:t>"Ten virgins" means mankind in general, in a probationary state, liable to be wooed and betrothed to the Lord, under the gospel, and during the gospel day.  See Isaiah 62:1-5,  "For as a young man marrieth a virgin, so shall thy sons marry thee; and as the bridegroom rejoiceth over the bride, so shall thy God rejoice over thee."  It is evident, by the second verse, that Gentiles and Jews are both included in this prophecy.</w:t>
      </w:r>
    </w:p>
    <w:p>
      <w:pPr>
        <w:pStyle w:val="Normal"/>
        <w:rPr/>
      </w:pPr>
      <w:r>
        <w:rPr/>
      </w:r>
    </w:p>
    <w:p>
      <w:pPr>
        <w:pStyle w:val="Normal"/>
        <w:rPr/>
      </w:pPr>
      <w:r>
        <w:rPr/>
        <w:t>WM   2miller LECTURE 16 page 0235 paragraph 2</w:t>
        <w:tab/>
        <w:t>"Five wise virgins" is a figure of believers in God, or the children of the kingdom.  Psalms 45:13,14, "The king's daughter is all glorious within; her clothing is of wrought gold.  She shall be brought unto the king in raiment of needle-work; the virgins, her companions that follow her, shall be brought unto thee."  "That I might comfort thee, O virgin daughter of Zion."  Lam. 2:13.</w:t>
      </w:r>
    </w:p>
    <w:p>
      <w:pPr>
        <w:pStyle w:val="Normal"/>
        <w:rPr/>
      </w:pPr>
      <w:r>
        <w:rPr/>
      </w:r>
    </w:p>
    <w:p>
      <w:pPr>
        <w:pStyle w:val="Normal"/>
        <w:rPr/>
      </w:pPr>
      <w:r>
        <w:rPr/>
        <w:t>WM   2miller LECTURE 16 page 0235 paragraph 3</w:t>
        <w:tab/>
        <w:t>"Five foolish" represents the unbelieving class of mankind, while in this probationary state, under the means of grace.  This will be sufficiently proved by the following passages--Isa. 47:1,  "Come down, and sit in the dust, O virgin daughter of Babylon; sit on the ground; there is no throne, O daughter of the Chaldeans."  Jer. 46:11,  "O virgin, the daughter of Egypt: in vain shalt thou use many medicines; for thou shalt not be cured."  These texts prove, beyond a doubt, that the wicked class of men are called virgins by the Scriptures.</w:t>
      </w:r>
    </w:p>
    <w:p>
      <w:pPr>
        <w:pStyle w:val="Normal"/>
        <w:rPr/>
      </w:pPr>
      <w:r>
        <w:rPr/>
      </w:r>
    </w:p>
    <w:p>
      <w:pPr>
        <w:pStyle w:val="Normal"/>
        <w:rPr/>
      </w:pPr>
      <w:r>
        <w:rPr/>
        <w:t>WM   2miller LECTURE 16 page 0235 paragraph 4</w:t>
        <w:tab/>
        <w:t>"Lamps" is a figure of the word of God; for that only can tell us about the New Jerusalem; that only</w:t>
      </w:r>
    </w:p>
    <w:p>
      <w:pPr>
        <w:pStyle w:val="Normal"/>
        <w:rPr/>
      </w:pPr>
      <w:r>
        <w:rPr/>
      </w:r>
    </w:p>
    <w:p>
      <w:pPr>
        <w:pStyle w:val="Normal"/>
        <w:rPr/>
      </w:pPr>
      <w:r>
        <w:rPr/>
        <w:tab/>
        <w:tab/>
        <w:tab/>
        <w:tab/>
        <w:tab/>
        <w:t>0236</w:t>
      </w:r>
    </w:p>
    <w:p>
      <w:pPr>
        <w:pStyle w:val="Normal"/>
        <w:rPr/>
      </w:pPr>
      <w:r>
        <w:rPr/>
      </w:r>
    </w:p>
    <w:p>
      <w:pPr>
        <w:pStyle w:val="Normal"/>
        <w:rPr/>
      </w:pPr>
      <w:r>
        <w:rPr/>
        <w:t xml:space="preserve">can inform us when Christ will come again to the marriage supper of the Lamb.  The word of God is the means of moral light, to light our steps through moral darkness, up to the coming of the bridegroom to receive the bride unto himself.  This I shall prove by the Psalm 119:105, "Thy word is a lamp to my feet, and a light to my path."  Also, Prov. 6:23, "For the commandment is a lamp, and the law is light; and reproofs of instruction are the way of life." </w:t>
      </w:r>
    </w:p>
    <w:p>
      <w:pPr>
        <w:pStyle w:val="Normal"/>
        <w:rPr/>
      </w:pPr>
      <w:r>
        <w:rPr/>
      </w:r>
    </w:p>
    <w:p>
      <w:pPr>
        <w:pStyle w:val="Normal"/>
        <w:rPr/>
      </w:pPr>
      <w:r>
        <w:rPr/>
        <w:t>WM   2miller LECTURE 16 page 0236 paragraph 1</w:t>
        <w:tab/>
        <w:t>"Oil" is a representation or emblem of faith; as oil produces light by burning, so does faith, in exercise by the fire of love, produce more light, and gives comfort in adversity, hope in darkness, love for the coming bridegroom; and the light of faith assists us to watch for his coming, and to know the time of night, and to go out to meet him:  such are called the children of light, because they are believers, children of faith, "sons of oil."  "Because of the savor of thy good ointment, thy  name is as ointment poured forth; therefore do the virgins love thee,"  Sol. Song, 1:2. "Faith works by love."  See 1 John 2:27,  "But the anointing which ye have received of him, abideth in you; and ye need not that any man teach you; but as the same anointing teacheth you of all things, and is truth, and is no lie, and even as it hath taught you, ye shall abide in him."  It is evident, that the anointing here, and elsewhere spoken of, means faith, faith in his name, &amp;c.</w:t>
      </w:r>
    </w:p>
    <w:p>
      <w:pPr>
        <w:pStyle w:val="Normal"/>
        <w:rPr/>
      </w:pPr>
      <w:r>
        <w:rPr/>
      </w:r>
    </w:p>
    <w:p>
      <w:pPr>
        <w:pStyle w:val="Normal"/>
        <w:rPr/>
      </w:pPr>
      <w:r>
        <w:rPr/>
        <w:t>WM   2miller LECTURE 16 page 0236 paragraph 2</w:t>
        <w:tab/>
        <w:t>"Vessels" represent the persons or mind that believes or disbelieves in the word of God, as in 1 Thess. 4:4, "That every one of you should know how to possess his vessel in sanctification and honor."  Also, 2 Tim. 2:21,  "If any man, therefore, purge himself from these, he shall be a vessel unto honor."</w:t>
      </w:r>
    </w:p>
    <w:p>
      <w:pPr>
        <w:pStyle w:val="Normal"/>
        <w:rPr/>
      </w:pPr>
      <w:r>
        <w:rPr/>
      </w:r>
    </w:p>
    <w:p>
      <w:pPr>
        <w:pStyle w:val="Normal"/>
        <w:rPr/>
      </w:pPr>
      <w:r>
        <w:rPr/>
        <w:t>WM   2miller LECTURE 16 page 0236 paragraph 3</w:t>
        <w:tab/>
        <w:t>"Bridegroom" is the figurative name for Christ; as the prophet Isaiah says, "And as a bridegroom rejoiceth over the bride, so shall thy God rejoice over thee."  And Christ says, "How can the children of the bride-chamber mourn, while the bridegroom is with them?" alluding to himself.  This proves that Christ means himself, in person, by the bridegroom in the parable.</w:t>
      </w:r>
    </w:p>
    <w:p>
      <w:pPr>
        <w:pStyle w:val="Normal"/>
        <w:rPr/>
      </w:pPr>
      <w:r>
        <w:rPr/>
      </w:r>
    </w:p>
    <w:p>
      <w:pPr>
        <w:pStyle w:val="Normal"/>
        <w:rPr/>
      </w:pPr>
      <w:r>
        <w:rPr/>
        <w:tab/>
        <w:tab/>
        <w:tab/>
        <w:tab/>
        <w:tab/>
        <w:t>0237</w:t>
      </w:r>
    </w:p>
    <w:p>
      <w:pPr>
        <w:pStyle w:val="Normal"/>
        <w:rPr/>
      </w:pPr>
      <w:r>
        <w:rPr/>
      </w:r>
    </w:p>
    <w:p>
      <w:pPr>
        <w:pStyle w:val="Normal"/>
        <w:rPr/>
      </w:pPr>
      <w:r>
        <w:rPr/>
        <w:t>WM   2miller LECTURE 16 page 0237 paragraph 1</w:t>
        <w:tab/>
        <w:t>"The door was shut," implies the closing up of the mediatorial kingdom, and finishing the gospel period.  I shall prove this by Luke 13:25-28, "When once the master of the house is risen up, and hath shut the door, and ye begin to stand without, and to knock at the door, saying, Lord, Lord, open unto us; and he shall answer and say unto you, I know ye not whence ye are.  Then shall ye begin to say, We have eaten and drunken in thy presence, and thou hast taught in our streets.  But he shall say, I tell you I know you not whence ye are; depart from me, all ye workers of iniquity; there shall be weeping and gnashing of teeth."</w:t>
      </w:r>
    </w:p>
    <w:p>
      <w:pPr>
        <w:pStyle w:val="Normal"/>
        <w:rPr/>
      </w:pPr>
      <w:r>
        <w:rPr/>
      </w:r>
    </w:p>
    <w:p>
      <w:pPr>
        <w:pStyle w:val="Normal"/>
        <w:rPr/>
      </w:pPr>
      <w:r>
        <w:rPr/>
        <w:t>WM   2miller LECTURE 16 page 0237 paragraph 2</w:t>
        <w:tab/>
        <w:t>"Marriage" is the time when Christ shall come the second time without sin unto salvation; gather his elect from the four winds of heaven, where they have been scattered during the dark and cloudy day; when he comes to be glorified in his saints, and to be admired in all them that believe; when the bride hath made herself ready, and the marriage of the Lamb is come, then he will present her to his Father without spot or wrinkle, and there marry the bride before his Father and the holy angels; removes her into the New Jerusalem state, seats her upon the throne of his glory, where she will ever be with the Lord. When this takes place, the whole body will be present; the whole church must be there, not a member missing, not a finger out of joint.  She will be perfect in beauty, all over glorious.  See Rev. 19:7-9,  "Let us rejoice and be glad, and give honor to him, for the marriage of the Lamb is come, and his wife hath made herself ready.  And to her was granted that she should be arrayed in fine linen, clean and white, for the fine linen is the righteousness of saints.  And he said unto me, Write, Blessed are they which are called to the marriage supper of the Lamb."  Daniel says, "Blessed is he that waiteth and cometh to the 1335 days."  John says, "Blessed and holy is he that hath part in the first resurrection."  All these are at one and the same time; and how can we expect to be free form sorrow, mourning, and tears, until the bridegroom comes and moves us into the beloved city?  Rev. 21:2-4,  "And I John saw the holy city, New Jerusalem, coming down from God out</w:t>
      </w:r>
    </w:p>
    <w:p>
      <w:pPr>
        <w:pStyle w:val="Normal"/>
        <w:rPr/>
      </w:pPr>
      <w:r>
        <w:rPr/>
      </w:r>
    </w:p>
    <w:p>
      <w:pPr>
        <w:pStyle w:val="Normal"/>
        <w:rPr/>
      </w:pPr>
      <w:r>
        <w:rPr/>
        <w:tab/>
        <w:tab/>
        <w:tab/>
        <w:tab/>
        <w:tab/>
        <w:t>0238</w:t>
      </w:r>
    </w:p>
    <w:p>
      <w:pPr>
        <w:pStyle w:val="Normal"/>
        <w:rPr/>
      </w:pPr>
      <w:r>
        <w:rPr/>
      </w:r>
    </w:p>
    <w:p>
      <w:pPr>
        <w:pStyle w:val="Normal"/>
        <w:rPr/>
      </w:pPr>
      <w:r>
        <w:rPr/>
        <w:t>of heaven, prepared as a bride adorned for her husband.  And I heard a great voice out of heaven, saying, Behold, the tabernacle of God is with men, and he will dwell with them," &amp;c.</w:t>
      </w:r>
    </w:p>
    <w:p>
      <w:pPr>
        <w:pStyle w:val="Normal"/>
        <w:rPr/>
      </w:pPr>
      <w:r>
        <w:rPr/>
      </w:r>
    </w:p>
    <w:p>
      <w:pPr>
        <w:pStyle w:val="Normal"/>
        <w:rPr/>
      </w:pPr>
      <w:r>
        <w:rPr/>
        <w:t>WM   2miller LECTURE 16 page 0238 paragraph 1</w:t>
        <w:tab/>
        <w:t xml:space="preserve">"Midnight cry" is the watchmen, or some of them, who by the word of God discover the time as revealed, and immediately give the warning voice, "Behold, the bridegroom cometh; go ye out to meet him."  This has been fulfilled in a most remarkable manner.  One or two on every quarter of the globe have proclaimed the news, and agree in the time--Wolf, of Asia; Irwin, late of England; Mason, of Scotland; Davis, of South Carolina; and quite a number in this region are, or have been giving the cry.  And will not you all, my brethren, examine and see if these things are so, and trim your lamps and be found ready? </w:t>
      </w:r>
    </w:p>
    <w:p>
      <w:pPr>
        <w:pStyle w:val="Normal"/>
        <w:rPr/>
      </w:pPr>
      <w:r>
        <w:rPr/>
      </w:r>
    </w:p>
    <w:p>
      <w:pPr>
        <w:pStyle w:val="Normal"/>
        <w:rPr/>
      </w:pPr>
      <w:r>
        <w:rPr/>
        <w:t>WM   2miller LECTURE 16 page 0238 paragraph 2</w:t>
        <w:tab/>
        <w:t>"Trimming the lamps."  You will recollect, my friends, that the word of God is the lamp.  To trim a lamp is to make it give light, more light, and clearer light.  In the first place, to translate the Bible would make it give light, in all languages into which it should be translated.  Then, to send to or give every family in the known world a Bible would make the Bible give more light.  And thirdly, to send out true servants of God who have made the Bible their study, and true teachers, who would teach the holy precepts and doctrines contained therein, and to employ many Sabbath school teachers, would in the hands of God be the means of its giving clearer light.  This would be trimming the lamp; and so far as the foolish virgins assisted in translating the Scriptures, in sending them among all nations, and employing missionaries and teacher to teach mankind its principles, so far would they trim their lamp: but if they had no faith in it, their light would be darkness, and the lamp to them would go out.  If the friend of the bridegroom should proclaim the approach of him whom they all expected, and should prove it ever so plain by the lamp, but having no faith, the lamp would go out; they would not be ready to enter into the marriage supper, and the door would be shut.  This is undoubtedly the meaning which Christ intends to convey in this parable.  I shall, therefore, show,</w:t>
      </w:r>
    </w:p>
    <w:p>
      <w:pPr>
        <w:pStyle w:val="Normal"/>
        <w:rPr/>
      </w:pPr>
      <w:r>
        <w:rPr/>
      </w:r>
    </w:p>
    <w:p>
      <w:pPr>
        <w:pStyle w:val="Normal"/>
        <w:rPr/>
      </w:pPr>
      <w:r>
        <w:rPr/>
      </w:r>
    </w:p>
    <w:p>
      <w:pPr>
        <w:pStyle w:val="Normal"/>
        <w:rPr/>
      </w:pPr>
      <w:r>
        <w:rPr/>
        <w:tab/>
        <w:tab/>
        <w:tab/>
        <w:tab/>
        <w:tab/>
        <w:t>0239</w:t>
      </w:r>
    </w:p>
    <w:p>
      <w:pPr>
        <w:pStyle w:val="Normal"/>
        <w:rPr/>
      </w:pPr>
      <w:r>
        <w:rPr/>
      </w:r>
    </w:p>
    <w:p>
      <w:pPr>
        <w:pStyle w:val="Normal"/>
        <w:rPr/>
      </w:pPr>
      <w:r>
        <w:rPr/>
        <w:t>WM   2miller LECTURE 16 page 0239 paragraph 1</w:t>
        <w:tab/>
        <w:t>2.  The time this parable is applicable to.</w:t>
      </w:r>
    </w:p>
    <w:p>
      <w:pPr>
        <w:pStyle w:val="Normal"/>
        <w:rPr/>
      </w:pPr>
      <w:r>
        <w:rPr/>
      </w:r>
    </w:p>
    <w:p>
      <w:pPr>
        <w:pStyle w:val="Normal"/>
        <w:rPr/>
      </w:pPr>
      <w:r>
        <w:rPr/>
        <w:t>WM   2miller LECTURE 16 page 0239 paragraph 2</w:t>
        <w:tab/>
        <w:t>In the chapter previous our Savior had answered three questions which his disciples had put to him on the mount of Olives, when they came to him privately, "saying, Tell us, when shall these things be?" That is, when Jerusalem should be levelled with the ground.  "And what shall be the sign of thy coming?"  That is, his second coming in the clouds of heaven with power and great glory, as he had before informed them, which is yet future.  "And of the end of the world," or, as some translate it, "end of the age," to which I am perfectly willing to agree; but what age? is the question.  I answer, The gospel age, or the kingdom of heaven.  See 14th verse, "This gospel of the kingdom shall be preached in all the world for a witness unto all nations; and then shall the end come."  "The law and the prophets were until John, since which time the kingdom of heaven is preached." The Jewish economy is no where called the kingdom of heaven; but this expression belongs exclusively to the gospel; and of course any age in which the gospel or kingdom of heaven is preached can never be applied to the Jewish age.  Any novice in Scripture interpretation must readily admit this.  These were the questions proposed by the disciples to their divine Master, and were answered in the following manner:  From the 4th to the 14th verses inclusive of the 24th chapter of Matthew, Christ informs his disciples of the troubles, trials, persecutions, and distress which they and his followers should suffer, down to the end of the gospel age.  He also informs them by what means they must suffer--by false brethren, by deceit, by wars, rumors of wars, clashing of nations, earthquakes, afflictions, death, hatred, offenses, betrayals, false prophets, coldness, iniquity, famines, and pestilence, and these to the end of the gospel age.  From the 15th to the 22d inclusive he alludes to the destruction of Jerusalem, and particularly gives his followers warning of what they shall suffer, and informs them what to do at that time; he tells them what to pray for, and how to escape from the siege, and how to avoid certain consequences which must follow this great tribulation.</w:t>
      </w:r>
    </w:p>
    <w:p>
      <w:pPr>
        <w:pStyle w:val="Normal"/>
        <w:rPr/>
      </w:pPr>
      <w:r>
        <w:rPr/>
      </w:r>
    </w:p>
    <w:p>
      <w:pPr>
        <w:pStyle w:val="Normal"/>
        <w:rPr/>
      </w:pPr>
      <w:r>
        <w:rPr/>
        <w:tab/>
        <w:tab/>
        <w:tab/>
        <w:tab/>
        <w:tab/>
        <w:t>0240</w:t>
      </w:r>
    </w:p>
    <w:p>
      <w:pPr>
        <w:pStyle w:val="Normal"/>
        <w:rPr/>
      </w:pPr>
      <w:r>
        <w:rPr/>
      </w:r>
    </w:p>
    <w:p>
      <w:pPr>
        <w:pStyle w:val="Normal"/>
        <w:rPr/>
      </w:pPr>
      <w:r>
        <w:rPr/>
        <w:t>WM   2miller LECTURE 16 page 0240 paragraph 1</w:t>
        <w:tab/>
        <w:t>From the 23d to the 28th inclusive, he warns his disciples against the error that false teachers would promulgate, that Christ did or would come at the destruction of Jerusalem. He told them plainly to "believe it not," for his second coming would be as visible as the lightning, and then every man would be gathered to his own company; so there would be no room for deceit.</w:t>
      </w:r>
    </w:p>
    <w:p>
      <w:pPr>
        <w:pStyle w:val="Normal"/>
        <w:rPr/>
      </w:pPr>
      <w:r>
        <w:rPr/>
      </w:r>
    </w:p>
    <w:p>
      <w:pPr>
        <w:pStyle w:val="Normal"/>
        <w:rPr/>
      </w:pPr>
      <w:r>
        <w:rPr/>
        <w:t>WM   2miller LECTURE 16 page 0240 paragraph 2</w:t>
        <w:tab/>
        <w:t>In the 29th verse he prophesies of the rise of anti-Christ, the darkness and fall of many into superstition and error, and the persecution of the true church.  30th and 31st verse, He gives a sign of his coming, the mourning of the tribes of the earth, and then speaks of his coming and what he will do.  32, Is the parable of the figtree.  33, He enforces it by saying, "So likewise ye, when ye shall see all these things, know that it is near, even at the door."  34th and 35th verses, He gives his disciples a comfortable promise, which was to this amount, that his children should not be all destroyed from the earth.  But "this generation shall not pass till all these things be fulfilled."  To prove the word generation is so used, I will refer you to Psalm 22:30, "A seed shall serve him; it shall be accounted to the Lord for a generation." 1 Peter 2:9, "A chosen generation, a royal priesthood, a holy nation."  The word generation, in the Scriptures, when used in the singular, I believe almost invariably means the children of one parent; as the generation of Adam, children of Adam, chosen generation, children of God, generation of vipers, children of the devil.  So Christ, talking to his children, and instructing them only , says, "This generation shall not p[ass till all these things be fulfilled.  Heaven and earth shall pass away, but my words shall not pass away."  His kingdom shall not be destroyed nor given to another people.</w:t>
      </w:r>
    </w:p>
    <w:p>
      <w:pPr>
        <w:pStyle w:val="Normal"/>
        <w:rPr/>
      </w:pPr>
      <w:r>
        <w:rPr/>
      </w:r>
    </w:p>
    <w:p>
      <w:pPr>
        <w:pStyle w:val="Normal"/>
        <w:rPr/>
      </w:pPr>
      <w:r>
        <w:rPr/>
        <w:t>WM   2miller LECTURE 16 page 0240 paragraph 3</w:t>
        <w:tab/>
        <w:t>36th verse, He informs his disciples that the day and hour of his coming is known only to God, has never been revealed, meaning day and hour only, whether at midnight, at cock crowing, or in the morning.</w:t>
      </w:r>
    </w:p>
    <w:p>
      <w:pPr>
        <w:pStyle w:val="Normal"/>
        <w:rPr/>
      </w:pPr>
      <w:r>
        <w:rPr/>
      </w:r>
    </w:p>
    <w:p>
      <w:pPr>
        <w:pStyle w:val="Normal"/>
        <w:rPr/>
      </w:pPr>
      <w:r>
        <w:rPr/>
        <w:t>WM   2miller LECTURE 16 page 0240 paragraph 4</w:t>
        <w:tab/>
        <w:t>Verses 37-44, inclusive, He informs them that his coming will be like the deluge; unexpected to the wicked, as then.  He tells them the manner; that he will</w:t>
      </w:r>
    </w:p>
    <w:p>
      <w:pPr>
        <w:pStyle w:val="Normal"/>
        <w:rPr/>
      </w:pPr>
      <w:r>
        <w:rPr/>
      </w:r>
    </w:p>
    <w:p>
      <w:pPr>
        <w:pStyle w:val="Normal"/>
        <w:rPr/>
      </w:pPr>
      <w:r>
        <w:rPr/>
        <w:tab/>
        <w:tab/>
        <w:tab/>
        <w:tab/>
        <w:tab/>
        <w:t>0241</w:t>
      </w:r>
    </w:p>
    <w:p>
      <w:pPr>
        <w:pStyle w:val="Normal"/>
        <w:rPr/>
      </w:pPr>
      <w:r>
        <w:rPr/>
      </w:r>
    </w:p>
    <w:p>
      <w:pPr>
        <w:pStyle w:val="Normal"/>
        <w:rPr/>
      </w:pPr>
      <w:r>
        <w:rPr/>
        <w:t>separate the righteous from the wicked; one shall be taken and another left.  He then gives them a charge to watch, and repeats, "they know not the hour."  Christ illustrates his warning by the figure of the good man of the house, and then charges them to be also ready, as the good man would, if he know in what watch the thief would come, showing us plainly that all true believers will know near the time, as Paul says, "But ye, brethren, are not in darkness, that that day shall overtake you as a thief."</w:t>
      </w:r>
    </w:p>
    <w:p>
      <w:pPr>
        <w:pStyle w:val="Normal"/>
        <w:rPr/>
      </w:pPr>
      <w:r>
        <w:rPr/>
      </w:r>
    </w:p>
    <w:p>
      <w:pPr>
        <w:pStyle w:val="Normal"/>
        <w:rPr/>
      </w:pPr>
      <w:r>
        <w:rPr/>
        <w:t>WM   2miller LECTURE 16 page 0241 paragraph 1</w:t>
        <w:tab/>
        <w:t>From 45-47, he tells us of the faithful and wise servant who watches and gives warning of his coming, and speaks of the blessings that servant shall inherit when he comes and finds him so doing.</w:t>
      </w:r>
    </w:p>
    <w:p>
      <w:pPr>
        <w:pStyle w:val="Normal"/>
        <w:rPr/>
      </w:pPr>
      <w:r>
        <w:rPr/>
      </w:r>
    </w:p>
    <w:p>
      <w:pPr>
        <w:pStyle w:val="Normal"/>
        <w:rPr/>
      </w:pPr>
      <w:r>
        <w:rPr/>
      </w:r>
    </w:p>
    <w:p>
      <w:pPr>
        <w:pStyle w:val="Normal"/>
        <w:rPr/>
      </w:pPr>
      <w:r>
        <w:rPr/>
        <w:t>WM   2miller LECTURE 16 page 0241 paragraph 2</w:t>
        <w:tab/>
        <w:t>48-51, Christ gives us the marks of an evil servant: 1st mark, he will "say in his heart, My Lord delayeth his coming."  He may not preach or speak against Christ's coming; no, he will only say it to himself.  But he will not say he will never come; no, he will only think in his heart, "My Lord delayeth his coming."  When he hears the voice of the faithful servant saying, "Behold, the bridegroom cometh," he will say nothing in public against it; no, not so bad as that.  Neither will he say anything in favor of the cry; but mutter in his heart, "My Lord delayeth his coming."  The second mark, "And shall begin to smite his fellow-servants."  It does not say he will beat and bruise his fellow-servants, or the faithful servant who watches and cries; but he shall begin to smite, &amp;c., meaning he will begin the persecution, set others on, and himself he will keep back, in his heart deceitful.  3d mark, "And to eat and drink with the drunken."  To eat and drink with the drunken--it does not say he gets drunk; no, it only says he eats and drinks with them that are so.  By this I understand he fellowships with them, and is engaged in, and employs his time, his talents, his mind, to build up some popular and worldly object, which men of the world would be pleased in promoting.  He courts popular applause; he seeks to please men more than God.  "The Lord of that servant will come in a day when he looketh not for him, and in an hour he is not aware of.  And shall cut him</w:t>
      </w:r>
    </w:p>
    <w:p>
      <w:pPr>
        <w:pStyle w:val="Normal"/>
        <w:rPr/>
      </w:pPr>
      <w:r>
        <w:rPr/>
      </w:r>
    </w:p>
    <w:p>
      <w:pPr>
        <w:pStyle w:val="Normal"/>
        <w:rPr/>
      </w:pPr>
      <w:r>
        <w:rPr/>
        <w:tab/>
        <w:tab/>
        <w:tab/>
        <w:tab/>
        <w:tab/>
        <w:t>0242</w:t>
      </w:r>
    </w:p>
    <w:p>
      <w:pPr>
        <w:pStyle w:val="Normal"/>
        <w:rPr/>
      </w:pPr>
      <w:r>
        <w:rPr/>
      </w:r>
    </w:p>
    <w:p>
      <w:pPr>
        <w:pStyle w:val="Normal"/>
        <w:rPr/>
      </w:pPr>
      <w:r>
        <w:rPr/>
        <w:t>asunder, and appoint him his portion with the hypocrites; there shall be weeping and gnashing of teeth."</w:t>
      </w:r>
    </w:p>
    <w:p>
      <w:pPr>
        <w:pStyle w:val="Normal"/>
        <w:rPr/>
      </w:pPr>
      <w:r>
        <w:rPr/>
      </w:r>
    </w:p>
    <w:p>
      <w:pPr>
        <w:pStyle w:val="Normal"/>
        <w:rPr/>
      </w:pPr>
      <w:r>
        <w:rPr/>
        <w:t>WM   2miller LECTURE 16 page 0242 paragraph 1</w:t>
        <w:tab/>
        <w:t>"Then shall the kingdom of heaven be likened unto ten virgins, which took their lamps and went forth go meet the bridegroom." I think we cannot be mistaken in the application of this parable.  "Then," that is, at the time when the wise servants are looking for and proclaiming his coming, and when the evil servant says in his heart, My Lord delayeth his coming.  Then, too, when he will come, and they that are ready go in to the marriage, and the door is shut.  This must mean the time when Christ comes to judgment, for he cuts off the evil servant, and appoints him his portion, and shuts the door against the foolish virgins; and when they knock, he opens not, but tells them, I know you not.</w:t>
      </w:r>
    </w:p>
    <w:p>
      <w:pPr>
        <w:pStyle w:val="Normal"/>
        <w:rPr/>
      </w:pPr>
      <w:r>
        <w:rPr/>
      </w:r>
    </w:p>
    <w:p>
      <w:pPr>
        <w:pStyle w:val="Normal"/>
        <w:rPr/>
      </w:pPr>
      <w:r>
        <w:rPr/>
        <w:t>WM   2miller LECTURE 16 page 0242 paragraph 2</w:t>
        <w:tab/>
        <w:t>Where, then, is the millennium? say some.  After the judgment sits, and not before;  after the bridegroom comes, and the beloved city is completed; when Christ shall move his saints home, and live and reign with them on the new heavens and new earth, wherein dwelleth righteousness.  If there could have been a millennium before Christ should come and gather his saints into one body, it must be a very imperfect one.  A part of the body in heaven, a part in the earth, and the remainder under the earth; separated, divided, wounded, and torn by enemies and death, absent from our head.  No, it cannot be; if in this life only we have hope, we are of all men most miserable.  If we are to have a temporal millennium, why did not our Savior mention it on the mount of Olives, as preceding his coming?  He did not, neither has any of the apostles; but all speak of troublous times, departure from the faith, iniquity abounding, and the love of many waxing cold in the latter days. Our parable, to which we are now attending, says, at midnight there was a cry made, Behold, the bridegroom cometh; go ye out to meet him.  "At midnight;"  this teaches us that at the time of his coming there will be much apathy and darkness on this subject; that is the coming of the bridegroom.  The parable implies the same.  "For while the bridegroom tarried, they all slumbered and slept."  Can we not bear witness that</w:t>
      </w:r>
    </w:p>
    <w:p>
      <w:pPr>
        <w:pStyle w:val="Normal"/>
        <w:rPr/>
      </w:pPr>
      <w:r>
        <w:rPr/>
      </w:r>
    </w:p>
    <w:p>
      <w:pPr>
        <w:pStyle w:val="Normal"/>
        <w:rPr/>
      </w:pPr>
      <w:r>
        <w:rPr/>
        <w:tab/>
        <w:tab/>
        <w:tab/>
        <w:tab/>
        <w:tab/>
        <w:t>0243</w:t>
      </w:r>
    </w:p>
    <w:p>
      <w:pPr>
        <w:pStyle w:val="Normal"/>
        <w:rPr/>
      </w:pPr>
      <w:r>
        <w:rPr/>
      </w:r>
    </w:p>
    <w:p>
      <w:pPr>
        <w:pStyle w:val="Normal"/>
        <w:rPr/>
      </w:pPr>
      <w:r>
        <w:rPr/>
        <w:t>this has been the true state of the church for a number of years past?  The writers on the word of God have adopted in their creeds, that there would be a temporal millennium before Christ would come.  I call it temporal, because they have all of them taught that it would be in this state of things, not in an immortal state, neither in a glorified state; and the Christians would have all kingdoms under their control; that is, in a temporal sense; and that they would be married and given in marriage, until the coming of Christ after this 1000 years, or, as some say, 360,000 years.  This has been, and is yet, the prevailing opinion among our standard writers and great men.  No wonder, Christ says, they will say in their hearts, My Lord delayeth his coming, and that the wise and foolish are all sleeping and slumbering on this important subject.  For while we look for a temporal kingdom, behold, he cometh and destroys all that is perishable, all that is temporal, and erect upon these a new heaven and a new earth, which is immortal, and that fadeth not away, eternal in the heavens.  I shall now,</w:t>
      </w:r>
    </w:p>
    <w:p>
      <w:pPr>
        <w:pStyle w:val="Normal"/>
        <w:rPr/>
      </w:pPr>
      <w:r>
        <w:rPr/>
      </w:r>
    </w:p>
    <w:p>
      <w:pPr>
        <w:pStyle w:val="Normal"/>
        <w:rPr/>
      </w:pPr>
      <w:r>
        <w:rPr/>
        <w:t>3.  Make an application of our subject.  And,</w:t>
      </w:r>
    </w:p>
    <w:p>
      <w:pPr>
        <w:pStyle w:val="Normal"/>
        <w:rPr/>
      </w:pPr>
      <w:r>
        <w:rPr/>
      </w:r>
    </w:p>
    <w:p>
      <w:pPr>
        <w:pStyle w:val="Normal"/>
        <w:rPr/>
      </w:pPr>
      <w:r>
        <w:rPr/>
        <w:t>WM   2miller LECTURE 16 page 0243 paragraph 1</w:t>
        <w:tab/>
        <w:t>1st. The time of the fulfillment of this parable is evidently come, in part at least.  The world for a number of years have been trimming their lamps, and the wise and foolish have been engaged in translating the word of God into almost every language known unto us upon the earth.  Mr. Judson tells us that it has been translated into one hundred and fifty languages within thirty years; that is, three times the number of all the translations known to us before.  Then fourfold light has been shed among the nations, within the short period of the time above specified; and we are informed that a part if not all of the word of God is now given to all nations in their own language.  This, surely, is setting the word of life in a conspicuous situation, that it may give light to all in the world.  This has not been done by the exertions of Christians or professors only, but by the aid of all classes and societies of men.  Kings have opened their coffers, and favored those engaged in the work; nobles have used their influence, and have cast</w:t>
      </w:r>
    </w:p>
    <w:p>
      <w:pPr>
        <w:pStyle w:val="Normal"/>
        <w:rPr/>
      </w:pPr>
      <w:r>
        <w:rPr/>
      </w:r>
    </w:p>
    <w:p>
      <w:pPr>
        <w:pStyle w:val="Normal"/>
        <w:rPr/>
      </w:pPr>
      <w:r>
        <w:rPr/>
        <w:tab/>
        <w:tab/>
        <w:tab/>
        <w:tab/>
        <w:tab/>
        <w:t>0244</w:t>
      </w:r>
    </w:p>
    <w:p>
      <w:pPr>
        <w:pStyle w:val="Normal"/>
        <w:rPr/>
      </w:pPr>
      <w:r>
        <w:rPr/>
      </w:r>
    </w:p>
    <w:p>
      <w:pPr>
        <w:pStyle w:val="Normal"/>
        <w:rPr/>
      </w:pPr>
      <w:r>
        <w:rPr/>
        <w:t>into the treasury of the Lord of their abundance; rich men have bestowed of their riches; and in many cases the miser has forgot his parsimony, the poor have replenished the funds of the Lord's house, and the widow has cast in her mite. How easy to work the work of the Lord when the hearts of men are made willing by his power!  But shall we forget those who have forsaken the land of their fathers, the home of their nativity, and have spent lonesome years of toil among strangers, yes, worse than strangers,among heathen idolaters, and the savage of the wilderness, in the cold regions of the north, and under the scorching rays of a vertical sun, among the suffocating sands of the desert, or in the pestilential atmosphere of India; who have risked their lives to learn a language, and prepare themselves to trim a lamp for those who sit in darkness and the shadow of death? No, we will not forget them; the prayers of thousands have ascended before the golden altar, morning and evening, on their behalf, and Israel's</w:t>
      </w:r>
    </w:p>
    <w:p>
      <w:pPr>
        <w:pStyle w:val="Normal"/>
        <w:rPr/>
      </w:pPr>
      <w:r>
        <w:rPr/>
      </w:r>
    </w:p>
    <w:p>
      <w:pPr>
        <w:pStyle w:val="Normal"/>
        <w:rPr/>
      </w:pPr>
      <w:r>
        <w:rPr/>
        <w:t>WM   2miller LECTURE 16 page 0244 paragraph 1</w:t>
        <w:tab/>
        <w:t>God has been their protector. Surely we may hope that these have oil in their lamps, who have sacrificed so much to bestow a lamp upon others.  But remember, my brethren, the Lord he is God, and let him have all the glory. This is the time, and the same time that Gabriel informed Daniel, "many should run to and fro, and knowledge should increase."   This, too, is the same time when the angel flying through the midst of heaven had the everlasting gospel to preach to them who dwelt upon the earth.  Here are Christ's words fulfilled, where he says, "And this gospel of the kingdom shall be preached in all the world for a witness unto all nations; and then shall the end come."</w:t>
      </w:r>
    </w:p>
    <w:p>
      <w:pPr>
        <w:pStyle w:val="Normal"/>
        <w:rPr/>
      </w:pPr>
      <w:r>
        <w:rPr/>
      </w:r>
    </w:p>
    <w:p>
      <w:pPr>
        <w:pStyle w:val="Normal"/>
        <w:rPr/>
      </w:pPr>
      <w:r>
        <w:rPr/>
        <w:t>WM   2miller LECTURE 16 page 0244 paragraph 2</w:t>
        <w:tab/>
        <w:t>2dly.  It is plain to any diligent observer of the sign of the times, that all the societies for moral reform in our world at the present day are parts of the fulfillment of the parable, giving more light.  What of our Bible societies?   Are not these trimming the lamp for millions of human beings? thirty years past, more than three fourths of the families in what we call Christian lands were without the lamp of life, and now nearly all supplied.  Many of those who sat in heathenish darkness</w:t>
      </w:r>
    </w:p>
    <w:p>
      <w:pPr>
        <w:pStyle w:val="Normal"/>
        <w:rPr/>
      </w:pPr>
      <w:r>
        <w:rPr/>
      </w:r>
    </w:p>
    <w:p>
      <w:pPr>
        <w:pStyle w:val="Normal"/>
        <w:rPr/>
      </w:pPr>
      <w:r>
        <w:rPr/>
        <w:tab/>
        <w:tab/>
        <w:tab/>
        <w:tab/>
        <w:tab/>
        <w:t>0245</w:t>
      </w:r>
    </w:p>
    <w:p>
      <w:pPr>
        <w:pStyle w:val="Normal"/>
        <w:rPr/>
      </w:pPr>
      <w:r>
        <w:rPr/>
      </w:r>
    </w:p>
    <w:p>
      <w:pPr>
        <w:pStyle w:val="Normal"/>
        <w:rPr/>
      </w:pPr>
      <w:r>
        <w:rPr/>
        <w:t>then,, are now rejoicing in the light of God's book. And much of this had been performed through the instrumentality of Bible societies, and not only through the agency of the church, but political men, men of the world, the great men, merchants of the earth and those who trade in ships, all who live under the influence of the gospel, the "kingdom of heaven," have engaged in the work.  Will not the most skeptical acknowledge, that this society has succeeded beyond the most sanguine expectation of its most ardent advocates? And is not this strong circumstantial evidence that the Bridegroom is near, even at the door?</w:t>
      </w:r>
    </w:p>
    <w:p>
      <w:pPr>
        <w:pStyle w:val="Normal"/>
        <w:rPr/>
      </w:pPr>
      <w:r>
        <w:rPr/>
      </w:r>
    </w:p>
    <w:p>
      <w:pPr>
        <w:pStyle w:val="Normal"/>
        <w:rPr/>
      </w:pPr>
      <w:r>
        <w:rPr/>
        <w:t>WM   2miller LECTURE 16 page 0245 paragraph 1</w:t>
        <w:tab/>
        <w:t>3d. The missionary societies of all sects and denominations, which have been established within forty years, have as far exceeded all former exertions of this kind as the overflowing Nile does the waters of the brook Kidron.  See the missionary spirit extending from east to west, and from north to south, warming the breast of the philanthropist, giving life and vigor to the cold-hearted moralist, and animating and enlivening the social circle of the pious devotee.  Every nation, from India to Oregon, from Kamtschatka to New Zealand, have been visited by these wise servants (as we hope) of the cross, proclaiming "the acceptable year of the Lord, and the day of vengeance of our God,"  carrying the lamp, the word of God in their hands, and oil, faith in God, in their hearts.  All classes of men are engaged in this cause, from the gray hairs of old age down to the sprightly youth of ten years.  Who, then, can doubt but that the virgins in this sense have and are trimming their lamps, and the bride is making herself ready?  "Go ye out to meet him."</w:t>
      </w:r>
    </w:p>
    <w:p>
      <w:pPr>
        <w:pStyle w:val="Normal"/>
        <w:rPr/>
      </w:pPr>
      <w:r>
        <w:rPr/>
      </w:r>
    </w:p>
    <w:p>
      <w:pPr>
        <w:pStyle w:val="Normal"/>
        <w:rPr/>
      </w:pPr>
      <w:r>
        <w:rPr/>
        <w:t>WM   2miller LECTURE 16 page 0245 paragraph 2</w:t>
        <w:tab/>
        <w:t>4th.  The Sabbath schools and Bible classes are but a part of the fulfillment of the parable, yet clearly an evidence that he virgins are now trimming their lamps. This system of teaching the young and ignorant took its rise between forty and fifty years since, at the very time that the Christian world were praying, and ardently praying, for the coming of Christ, before that part of the Savior's prayer was forgotten, "Thy kingdom come."  From a little fountain this stream of water has become</w:t>
      </w:r>
    </w:p>
    <w:p>
      <w:pPr>
        <w:pStyle w:val="Normal"/>
        <w:rPr/>
      </w:pPr>
      <w:r>
        <w:rPr/>
      </w:r>
    </w:p>
    <w:p>
      <w:pPr>
        <w:pStyle w:val="Normal"/>
        <w:rPr/>
      </w:pPr>
      <w:r>
        <w:rPr/>
        <w:tab/>
        <w:tab/>
        <w:tab/>
        <w:tab/>
        <w:tab/>
        <w:t>0021</w:t>
      </w:r>
    </w:p>
    <w:p>
      <w:pPr>
        <w:pStyle w:val="Normal"/>
        <w:rPr/>
      </w:pPr>
      <w:r>
        <w:rPr/>
      </w:r>
    </w:p>
    <w:p>
      <w:pPr>
        <w:pStyle w:val="Normal"/>
        <w:rPr/>
      </w:pPr>
      <w:r>
        <w:rPr/>
        <w:tab/>
        <w:tab/>
        <w:tab/>
        <w:tab/>
        <w:tab/>
        <w:t>0246</w:t>
      </w:r>
    </w:p>
    <w:p>
      <w:pPr>
        <w:pStyle w:val="Normal"/>
        <w:rPr/>
      </w:pPr>
      <w:r>
        <w:rPr/>
      </w:r>
    </w:p>
    <w:p>
      <w:pPr>
        <w:pStyle w:val="Normal"/>
        <w:rPr/>
      </w:pPr>
      <w:r>
        <w:rPr/>
        <w:t xml:space="preserve">a great river, and encompassed the whole land.  Every quarter of the globe are drinking at this fountain or stream of knowledge, and the youth are taught to trim their lamps.  And when the bridegroom shall come, may we not reasonably hope that he thousands of the young men and young women  who have assisted in giving light to others, may be found having oil in their vessels, and their lamps trimmed and burning, and they looking and waiting for the coming of their Master, that when he comes they may rise to meet him in the air, with ten thousand of their pupils, who will sing the new song in the New Jerusalem forever and ever?  Search diligently, my young friends, and see to it that ye believe in this word, "which is able to make you wise unto salvation." </w:t>
      </w:r>
    </w:p>
    <w:p>
      <w:pPr>
        <w:pStyle w:val="Normal"/>
        <w:rPr/>
      </w:pPr>
      <w:r>
        <w:rPr/>
      </w:r>
    </w:p>
    <w:p>
      <w:pPr>
        <w:pStyle w:val="Normal"/>
        <w:rPr/>
      </w:pPr>
      <w:r>
        <w:rPr/>
        <w:t>WM   2miller LECTURE 16 page 0246 paragraph 1</w:t>
        <w:tab/>
        <w:t>5. Tract societies are of much use, and are an efficient means to help trim the lamps; like snuffers that take away the preventives to the light, so are tracts. They take away from the mind the prejudice that thousands have against reading the word of God.  They remove those rooted and groundless opinions which many have that they cannot understand the Bible; they serve to excite the mind to this kind of reading; they enlighten the understanding into some scriptural truths; they are pioneers, in many instances, to conversion; they can be sent where the word of God cannot at first be received; in one word, they are the harbingers of light, the forerunners of the Bible.  And in this, too, all men in this probationary state seem to be more or less engaged, from the king on the throne down to the poor peasant in the cottage, writing, printing, folding, transporting, paying, or reading, these silent little messengers of the virgins' lamp.  "Then all those virgins arose and trimmed their lamps."  Has not God's hand been seen in all this?  Yes, glory be to him who hath disposed the hearts of men to work the work that God bids them, and to fulfill the blessed word which he hath given them.  This institution took its rise about the same time with the Bible society.</w:t>
      </w:r>
    </w:p>
    <w:p>
      <w:pPr>
        <w:pStyle w:val="Normal"/>
        <w:rPr/>
      </w:pPr>
      <w:r>
        <w:rPr/>
      </w:r>
    </w:p>
    <w:p>
      <w:pPr>
        <w:pStyle w:val="Normal"/>
        <w:rPr/>
      </w:pPr>
      <w:r>
        <w:rPr/>
        <w:t>WM   2miller LECTURE 16 page 0246 paragraph 2</w:t>
        <w:tab/>
        <w:t>6. Temperance societies.  These serve one purpose in trimming the lamps and preparing the way for the</w:t>
      </w:r>
    </w:p>
    <w:p>
      <w:pPr>
        <w:pStyle w:val="Normal"/>
        <w:rPr/>
      </w:pPr>
      <w:r>
        <w:rPr/>
      </w:r>
    </w:p>
    <w:p>
      <w:pPr>
        <w:pStyle w:val="Normal"/>
        <w:rPr/>
      </w:pPr>
      <w:r>
        <w:rPr/>
        <w:tab/>
        <w:tab/>
        <w:tab/>
        <w:tab/>
        <w:tab/>
        <w:t>0247</w:t>
      </w:r>
    </w:p>
    <w:p>
      <w:pPr>
        <w:pStyle w:val="Normal"/>
        <w:rPr/>
      </w:pPr>
      <w:r>
        <w:rPr/>
      </w:r>
    </w:p>
    <w:p>
      <w:pPr>
        <w:pStyle w:val="Normal"/>
        <w:rPr/>
      </w:pPr>
      <w:r>
        <w:rPr/>
        <w:t>virgins to go out and meet the Bridegroom.  Our world, twenty years ago, might be called a world of fashionable drunkards; almost all men drank of the intoxicating bowl, and thought it no harm. But when the lamp began to dart its rays around our tabernacles, it was found by woful experience that those who drank of the poisonous cup were totally and wholly unprepared to receive the warning voice, or hear the midnight cry, "Behold, the bridegroom cometh."  No, "they that were drunken, were drunken in the night," says the apostle.  "Therefore let us watch and be sober."  And Peter tells us, "But the end of all things is at hand; be ye therefore sober, and watch unto prayer."  How foolish would it have been for a drunken man to be set on a watch, or a praying man to be found drunk!  Therefore, in order that men might be in a suitable frame of mind to receive instruction at the close of this dispensation and be in a situation to listen to the midnight cry, God ordered the virgins, and they arose and trimmed their lamps; and in all</w:t>
      </w:r>
    </w:p>
    <w:p>
      <w:pPr>
        <w:pStyle w:val="Normal"/>
        <w:rPr/>
      </w:pPr>
      <w:r>
        <w:rPr/>
        <w:t>human probability thousands who would have met a drunkard's grave if this society had not arose, are now watching, with their lamps trimmed and burning, ready to meet the Bridegroom at his coming.  Perhaps  this temperance society is the virgins' last resort.  The Judge stands at the door; go ye out to meet him.  This society, like the others before mentioned, is a general thing, and all sects, denominations, and classes of men are engaged in it, and it has an important influence upon all men who are in this probationary state, and who may be termed, as in our text, "virgins."  This society is of later origin than the others, and seems to be a rear guard to wake up a few stragglers which the other societies could not reach.  And now, drunkards, is your time; Wisdom stands at the door and knocks; let go the intoxicating bowl, be sober, and hear the midnight cry, "Behold, the bridegroom cometh."  For your souls' sake drink not another draught, lest he come and find you drunken, "and that day come upon you unawares, and find you sleeping." O, be wise, ye intemperate men, for they only went in to the marriage who were found ready, "and the door was shut."</w:t>
      </w:r>
    </w:p>
    <w:p>
      <w:pPr>
        <w:pStyle w:val="Normal"/>
        <w:rPr/>
      </w:pPr>
      <w:r>
        <w:rPr/>
      </w:r>
    </w:p>
    <w:p>
      <w:pPr>
        <w:pStyle w:val="Normal"/>
        <w:rPr/>
      </w:pPr>
      <w:r>
        <w:rPr/>
        <w:tab/>
        <w:tab/>
        <w:tab/>
        <w:tab/>
        <w:tab/>
        <w:t>0248</w:t>
      </w:r>
    </w:p>
    <w:p>
      <w:pPr>
        <w:pStyle w:val="Normal"/>
        <w:rPr/>
      </w:pPr>
      <w:r>
        <w:rPr/>
      </w:r>
    </w:p>
    <w:p>
      <w:pPr>
        <w:pStyle w:val="Normal"/>
        <w:rPr/>
      </w:pPr>
      <w:r>
        <w:rPr/>
        <w:t>WM   2miller LECTURE 16 page 0248 paragraph 1</w:t>
        <w:tab/>
        <w:t>"Then came also the other virgins, saying, Lord, Lord, open to us.  But he answered and said, Verily, I say unto you, I know you not.  Watch, therefore, for ye know neither the day nor the hour wherein the Son of Man cometh."  "But the wise shall understand," says Daniel, 12:10.</w:t>
      </w:r>
    </w:p>
    <w:p>
      <w:pPr>
        <w:pStyle w:val="Normal"/>
        <w:rPr/>
      </w:pPr>
      <w:r>
        <w:rPr/>
      </w:r>
    </w:p>
    <w:p>
      <w:pPr>
        <w:pStyle w:val="Normal"/>
        <w:rPr/>
      </w:pPr>
      <w:r>
        <w:rPr/>
        <w:t>WM   2miller LECTURE 16 page 0248 paragraph 2</w:t>
        <w:tab/>
        <w:t>And now, my Christian friends, let me inquire, Are your lamps trimmed and burning?  And have you oil in your vessels?  Are you prepared for the coming Bridegroom?  And are you awake to this important subject?  What say you?  If this parable, to which I have directed your minds, has reference to the last day and the coming of Christ; if the "virgins" has reference to all men in this probationary state, and dividing them into two classes, wise and foolish; if the "lamp" is the word of God, and "oil" means faith in his word, or grace in the heart, as some say,--then my conclusions are just, and the evidence is strong that we live at the end of the gospel kingdom, and upon the threshold of the glorified state of the righteous.  Then examine your Bibles, and if you can as fairly prove any other exposition of this parable, as I have this, then believe yours, and time must settle the issue; but if you can find nothing in the Scriptures to controvert plainly my explanation, then believe, and prepare to go out to meet the Bridegroom; for behold he cometh.  Awake, ye fathers and mothers in Zion; you have long looked and prayed for this day.  Behold the signs!  He is near, even at the door.  And, ye children of God, lift up your heads and rejoice, for your redemption draweth nigh.  For these things have begun to come to pass.  And ye, little lambs of the flock, remember Jesus has promised to carry you in his arms, and that he will come and take you to himself, that where he is there ye may be also.  But remember, all of you, the wise had oil in their lamps, and they were trimmed and burning. Search deep; examine yourselves closely, be not deceived; and may the Spirit which searcheth all things, and knoweth what is in the mind of man, assist you.</w:t>
      </w:r>
    </w:p>
    <w:p>
      <w:pPr>
        <w:pStyle w:val="Normal"/>
        <w:rPr/>
      </w:pPr>
      <w:r>
        <w:rPr/>
      </w:r>
    </w:p>
    <w:p>
      <w:pPr>
        <w:pStyle w:val="Normal"/>
        <w:rPr/>
      </w:pPr>
      <w:r>
        <w:rPr/>
        <w:t>WM   2miller LECTURE 16 page 0248 paragraph 3</w:t>
        <w:tab/>
        <w:t>But, my impenitent friends, what shall I say to you?  Shall I say, as the master in the parable, "Behold, the</w:t>
      </w:r>
    </w:p>
    <w:p>
      <w:pPr>
        <w:pStyle w:val="Normal"/>
        <w:rPr/>
      </w:pPr>
      <w:r>
        <w:rPr/>
      </w:r>
    </w:p>
    <w:p>
      <w:pPr>
        <w:pStyle w:val="Normal"/>
        <w:rPr/>
      </w:pPr>
      <w:r>
        <w:rPr/>
        <w:tab/>
        <w:tab/>
        <w:tab/>
        <w:tab/>
        <w:tab/>
        <w:t>0249</w:t>
      </w:r>
    </w:p>
    <w:p>
      <w:pPr>
        <w:pStyle w:val="Normal"/>
        <w:rPr/>
      </w:pPr>
      <w:r>
        <w:rPr/>
      </w:r>
    </w:p>
    <w:p>
      <w:pPr>
        <w:pStyle w:val="Normal"/>
        <w:rPr/>
      </w:pPr>
      <w:r>
        <w:rPr/>
        <w:t>bridegroom cometh: go ye out to meet him"? Prepare to meet your Judge.  Now he has given you a time for repentance; you have had a probationary season, and possibly now the  scepter of mercy is held out to you.  Repent, or it will soon be said to you as Jeremiah said to the virgin, the daughter of Egypt, "In vain shalt thou use many medicines; for thou shalt not be cured;" or as in the parable, "I know you not."  Have you no oil in your lamps?  Delay not a moment; believe the gospel, and you will live; believe in the word of God; receive the love of the Bridegroom, and make no delay; for while they went to buy, the bridegroom came; and they that were ready went in with him to the marriage, and the door was shut.  O, think what must be the exercise of your minds when these things shall be real; when you will stand without and knock, saying, Lord, Lord, open unto us.  Again I ask, will you repent, believe, and be saved?   Are you determined to resist the truth until it is too late?   Say, sinner, what think ye? "We will risk the consequence. We do not believe in your day you tell us of.  The world is the same it always was; no change, nor ever will be; but if it should come, it will not this ten thousand years; not in our day, certainly.  You do not believe yourself. If you did we should call you a fool."</w:t>
      </w:r>
    </w:p>
    <w:p>
      <w:pPr>
        <w:pStyle w:val="Normal"/>
        <w:rPr/>
      </w:pPr>
      <w:r>
        <w:rPr/>
      </w:r>
    </w:p>
    <w:p>
      <w:pPr>
        <w:pStyle w:val="Normal"/>
        <w:rPr/>
      </w:pPr>
      <w:r>
        <w:rPr/>
        <w:t>WM   2miller LECTURE 16 page 0249 paragraph 1</w:t>
        <w:tab/>
        <w:t>Are these your arguments, sinner?  Yes. Well, if I had brought no more, no stronger arguments than  these, I would not blame you for not believing, for not one of yours can you or have you supported with a particle of proof.  They are mere assertions; your believing or not believing will not alter the designs of God.  The antediluvian believed not.  The citizens of the plain laughed at the folly of Lot.  And where are they now?  suffering the vengeance of eternal fire.</w:t>
      </w:r>
    </w:p>
    <w:p>
      <w:pPr>
        <w:pStyle w:val="Normal"/>
        <w:rPr/>
      </w:pPr>
      <w:r>
        <w:rPr/>
      </w:r>
    </w:p>
    <w:p>
      <w:pPr>
        <w:pStyle w:val="Normal"/>
        <w:rPr/>
      </w:pPr>
      <w:r>
        <w:rPr/>
        <w:tab/>
        <w:tab/>
        <w:tab/>
        <w:tab/>
        <w:tab/>
        <w:t>0250</w:t>
      </w:r>
    </w:p>
    <w:p>
      <w:pPr>
        <w:pStyle w:val="Normal"/>
        <w:rPr/>
      </w:pPr>
      <w:r>
        <w:rPr/>
      </w:r>
    </w:p>
    <w:p>
      <w:pPr>
        <w:pStyle w:val="Normal"/>
        <w:rPr/>
      </w:pPr>
      <w:r>
        <w:rPr/>
        <w:t>LECTURE 17</w:t>
      </w:r>
    </w:p>
    <w:p>
      <w:pPr>
        <w:pStyle w:val="Normal"/>
        <w:rPr/>
      </w:pPr>
      <w:r>
        <w:rPr/>
      </w:r>
    </w:p>
    <w:p>
      <w:pPr>
        <w:pStyle w:val="Normal"/>
        <w:rPr/>
      </w:pPr>
      <w:r>
        <w:rPr/>
      </w:r>
    </w:p>
    <w:p>
      <w:pPr>
        <w:pStyle w:val="Normal"/>
        <w:rPr/>
      </w:pPr>
      <w:r>
        <w:rPr/>
        <w:t>LEVITICUS 26:23,24</w:t>
      </w:r>
    </w:p>
    <w:p>
      <w:pPr>
        <w:pStyle w:val="Normal"/>
        <w:rPr/>
      </w:pPr>
      <w:r>
        <w:rPr/>
      </w:r>
    </w:p>
    <w:p>
      <w:pPr>
        <w:pStyle w:val="Normal"/>
        <w:rPr/>
      </w:pPr>
      <w:r>
        <w:rPr/>
        <w:t>WM   2miller LECTURE 17 page 0250 paragraph 1</w:t>
        <w:tab/>
        <w:t>And if ye will not be reformed by me by these things, but will walk contrary unto me, then will I also walk contrary unto you, and will punish you yet seven times for your sins.</w:t>
      </w:r>
    </w:p>
    <w:p>
      <w:pPr>
        <w:pStyle w:val="Normal"/>
        <w:rPr/>
      </w:pPr>
      <w:r>
        <w:rPr/>
      </w:r>
    </w:p>
    <w:p>
      <w:pPr>
        <w:pStyle w:val="Normal"/>
        <w:rPr/>
      </w:pPr>
      <w:r>
        <w:rPr/>
        <w:t>WM   2miller LECTURE 17 page 0250 paragraph 2</w:t>
        <w:tab/>
        <w:t>We are in the habit of reading the judgments and threatening in the word of God, as denunciations against some other people but ourselves.  We are very fond of throwing back upon the Jews what, upon the principle of equity and justice, would equally belong to us Gentiles.  By this mode of reasoning, wicked, unbelieving idolaters, murderers, whoremongers, adulterers, and all liars, may and do resist the force of God's word, and flatter themselves, in their lustful career, that the judgment is past, and that they may  go on in sin with impunity.  But it is not only this abominable class of mankind who pervert the word of God to their own condemnation, but many of those who profess to be pious and even teachers and expounders of the word, do take the same unholy ground to limit the Holy One in his justice and judgment.  And by this means they not only wrest the Scriptures to their own condemnation, but others, who follow their pernicious ways, are led into the same errors, and the way of truth is evil spoken of.</w:t>
      </w:r>
    </w:p>
    <w:p>
      <w:pPr>
        <w:pStyle w:val="Normal"/>
        <w:rPr/>
      </w:pPr>
      <w:r>
        <w:rPr/>
      </w:r>
    </w:p>
    <w:p>
      <w:pPr>
        <w:pStyle w:val="Normal"/>
        <w:rPr/>
      </w:pPr>
      <w:r>
        <w:rPr/>
        <w:t>WM   2miller LECTURE 17 page 0250 paragraph 3</w:t>
        <w:tab/>
        <w:t>This manner of expounding Scripture has been used as the last resort against my appeals to the heart and consciences of sinners to prepare to meet God in judgment.  Let me use what passage I please in the Scriptures, whether in the Old or New Testament, these</w:t>
      </w:r>
    </w:p>
    <w:p>
      <w:pPr>
        <w:pStyle w:val="Normal"/>
        <w:rPr/>
      </w:pPr>
      <w:r>
        <w:rPr/>
      </w:r>
    </w:p>
    <w:p>
      <w:pPr>
        <w:pStyle w:val="Normal"/>
        <w:rPr/>
      </w:pPr>
      <w:r>
        <w:rPr/>
        <w:tab/>
        <w:tab/>
        <w:tab/>
        <w:tab/>
        <w:tab/>
        <w:t>0251</w:t>
      </w:r>
    </w:p>
    <w:p>
      <w:pPr>
        <w:pStyle w:val="Normal"/>
        <w:rPr/>
      </w:pPr>
      <w:r>
        <w:rPr/>
      </w:r>
    </w:p>
    <w:p>
      <w:pPr>
        <w:pStyle w:val="Normal"/>
        <w:rPr/>
      </w:pPr>
      <w:r>
        <w:rPr/>
        <w:t>wicked, lustful flatterers of mankind, are ready, with a host of learned commentaries, to show that it was applied to the Jews, and to them only; and then taunt me with their witty saying--"What! you, a unlearned man, think to teach us, contrary to our great and learned commentators!" This, my friends, is the only argument that has ever been produced against my warnings, and proofs of God's near approach to judge the world in righteousness.  And here, too, I pledge myself to show that many, and perhaps that, in many cases, a major part, of these commentators are on my side of the question.  I know that, in the subject now about to be presented, this argument will be used--"O! that had reference to the Jews only;"  and you will, like the wicked Jews, put far off the evil day, until you are caught in the snare, and perish in the pit.  The Jews in the days of the prophets said, Ezek. 12:27, "The vision that he seeth is for many days to come, and he prophesieth of the times that are far off."  You see, in this sample given us of the Jews, that the same ungodly , wicked perverting, putting off on to others what belongs to us in the visions and threatenings of God against sin, was manifestly the character of the Jews in that day, as it is in ours.  The difference is only circumstantial. They put it off a great while to come; we, a great while back. They cast it forward on the backs of the Gentiles; we throw it back into the faces of the Jews.  This is the wicked disposition of man in his natural state--self-righteous and self-justificatory.  Therefore, use this weapon if you please; it will only discover to angels and men your true character, and God's justice in your condemnation.  "He that covereth his sins shall not prosper; but whoso confesseth and forsaketh them shall have mercy,"  Prov. 28:13.  Yet we shall find some things, at least, true,--that the law of God and punishment for sin are the same in all ages, and will be the same in all eternity. If the sins of the old world brought the flood and destruction upon the ungodly, so will the sins of the present world, if committed in the same ungodly spirit, bring down similar judgments</w:t>
      </w:r>
    </w:p>
    <w:p>
      <w:pPr>
        <w:pStyle w:val="Normal"/>
        <w:rPr/>
      </w:pPr>
      <w:r>
        <w:rPr/>
      </w:r>
    </w:p>
    <w:p>
      <w:pPr>
        <w:pStyle w:val="Normal"/>
        <w:rPr/>
      </w:pPr>
      <w:r>
        <w:rPr/>
        <w:tab/>
        <w:tab/>
        <w:tab/>
        <w:tab/>
        <w:tab/>
        <w:t>0252</w:t>
      </w:r>
    </w:p>
    <w:p>
      <w:pPr>
        <w:pStyle w:val="Normal"/>
        <w:rPr/>
      </w:pPr>
      <w:r>
        <w:rPr/>
      </w:r>
    </w:p>
    <w:p>
      <w:pPr>
        <w:pStyle w:val="Normal"/>
        <w:rPr/>
      </w:pPr>
      <w:r>
        <w:rPr/>
        <w:t>and destruction upon us.  If Sodom and Gomorrah, and the cities of the plain, were destroyed for their abuse of the blessings which God had given them, so shall we be destroyed for our abuse of similar ones.  And if the Jews, for their pride, arrogance, self-sufficiency, idolatry and departure from the known commands of God's house, were punished with the sword, pestilence, captivity and persecution; so, most assuredly, will the people of God, in every age, whether under Jews of Gentiles, suffer the like or similar judgments.  This can be proved abundantly in all parts of the word of God, and in the history of the church in every age.  And did we not pervert the word of God to support our sectarian principles, and to gratify our lustful appetites, we might foresee the consequence of apostasy from God, his laws and commands; as we can foresee the effects of any or all the laws of nature, with which we are so well acquainted.  When leaves put forth we know that summer is nigh.  When the wind blows long from the south we know it will bring rain.  Just so true are all the moral laws of God.  Sin will bring death, and pride must bring a fall.  The laws of God's house are equally as permanent as the laws of nature; and grace or mercy, call it which you please, are founded upon the law of cause and effect as strong as the laws  of adhesion and repulsion.  Go where you will, --climb up to heaven, or dig into the depths of hell, --you will find an immovable, fixed, and an eternal law of cause and effect.  Let a man love his Maker, obey his laws, and he is happy.  Let him love self only, and disobey the laws and commands of God, and misery is the lot of his inheritance, although the world was at his command.  Here, then, is the great secret, that mankind must be reformed, or they can never be happy; in one word, they must be born of the Spirit, or they cannot enter the kingdom of God.</w:t>
      </w:r>
    </w:p>
    <w:p>
      <w:pPr>
        <w:pStyle w:val="Normal"/>
        <w:rPr/>
      </w:pPr>
      <w:r>
        <w:rPr/>
      </w:r>
    </w:p>
    <w:p>
      <w:pPr>
        <w:pStyle w:val="Normal"/>
        <w:rPr/>
      </w:pPr>
      <w:r>
        <w:rPr/>
        <w:t>WM   2miller LECTURE 17 page 0252 paragraph 1</w:t>
        <w:tab/>
        <w:t>The text is a prophecy of God himself, given to Moses, and by him revealed to the people; and is a part of those lively oracles which has been continued as binding upon us, who live under the gospel light, as upon them who lived in the days of the typical priesthood.</w:t>
      </w:r>
    </w:p>
    <w:p>
      <w:pPr>
        <w:pStyle w:val="Normal"/>
        <w:rPr/>
      </w:pPr>
      <w:r>
        <w:rPr/>
      </w:r>
    </w:p>
    <w:p>
      <w:pPr>
        <w:pStyle w:val="Normal"/>
        <w:rPr/>
      </w:pPr>
      <w:r>
        <w:rPr/>
        <w:tab/>
        <w:tab/>
        <w:tab/>
        <w:tab/>
        <w:tab/>
        <w:t>0253</w:t>
      </w:r>
    </w:p>
    <w:p>
      <w:pPr>
        <w:pStyle w:val="Normal"/>
        <w:rPr/>
      </w:pPr>
      <w:r>
        <w:rPr/>
      </w:r>
    </w:p>
    <w:p>
      <w:pPr>
        <w:pStyle w:val="Normal"/>
        <w:rPr/>
      </w:pPr>
      <w:r>
        <w:rPr/>
        <w:t>WM   2miller LECTURE 17 page 0253 paragraph 1</w:t>
        <w:tab/>
        <w:t>It is a prophecy of what would happen to the people of God as a punishment for conduct therein specified. I shall, therefore, in explanation of our subject, show,</w:t>
      </w:r>
    </w:p>
    <w:p>
      <w:pPr>
        <w:pStyle w:val="Normal"/>
        <w:rPr/>
      </w:pPr>
      <w:r>
        <w:rPr/>
      </w:r>
    </w:p>
    <w:p>
      <w:pPr>
        <w:pStyle w:val="Normal"/>
        <w:rPr/>
      </w:pPr>
      <w:r>
        <w:rPr/>
        <w:t>WM   2miller LECTURE 17 page 0253 paragraph 2</w:t>
        <w:tab/>
        <w:t>1.  For what the people of God are punished;</w:t>
      </w:r>
    </w:p>
    <w:p>
      <w:pPr>
        <w:pStyle w:val="Normal"/>
        <w:rPr/>
      </w:pPr>
      <w:r>
        <w:rPr/>
      </w:r>
    </w:p>
    <w:p>
      <w:pPr>
        <w:pStyle w:val="Normal"/>
        <w:rPr/>
      </w:pPr>
      <w:r>
        <w:rPr/>
        <w:t>WM   2miller LECTURE 17 page 0253 paragraph 3</w:t>
        <w:tab/>
        <w:t>2.  Show how they are punished; and,</w:t>
      </w:r>
    </w:p>
    <w:p>
      <w:pPr>
        <w:pStyle w:val="Normal"/>
        <w:rPr/>
      </w:pPr>
      <w:r>
        <w:rPr/>
      </w:r>
    </w:p>
    <w:p>
      <w:pPr>
        <w:pStyle w:val="Normal"/>
        <w:rPr/>
      </w:pPr>
      <w:r>
        <w:rPr/>
        <w:t>WM   2miller LECTURE 17 page 0253 paragraph 4</w:t>
        <w:tab/>
        <w:t>3.  The time they will be punished.</w:t>
      </w:r>
    </w:p>
    <w:p>
      <w:pPr>
        <w:pStyle w:val="Normal"/>
        <w:rPr/>
      </w:pPr>
      <w:r>
        <w:rPr/>
      </w:r>
    </w:p>
    <w:p>
      <w:pPr>
        <w:pStyle w:val="Normal"/>
        <w:rPr/>
      </w:pPr>
      <w:r>
        <w:rPr/>
        <w:t>WM   2miller LECTURE 17 page 0253 paragraph 5</w:t>
        <w:tab/>
        <w:t>1. First, then, we are to examine the cause of their punishment.  The text tells us that it is because they "will not be reformed by me by these things, but will walk contrary unto me;" that is, unto God.</w:t>
      </w:r>
    </w:p>
    <w:p>
      <w:pPr>
        <w:pStyle w:val="Normal"/>
        <w:rPr/>
      </w:pPr>
      <w:r>
        <w:rPr/>
      </w:r>
    </w:p>
    <w:p>
      <w:pPr>
        <w:pStyle w:val="Normal"/>
        <w:rPr/>
      </w:pPr>
      <w:r>
        <w:rPr/>
        <w:t>WM   2miller LECTURE 17 page 0253 paragraph 6</w:t>
        <w:tab/>
        <w:t>1st.  A perverse will.  We should suppose that a man who has had his will subdued by the love and Spirit of God, could not be in possession of a will so diametrically opposed to the will of God. Yet history and facts show us plainly that it is so. David, a man after God's own heart, did perform, by his own will, that which was strictly forbidden in the law and commands of God.  Peter, too, after his Lord told him he was every whit clean, and after he boldly asserted that, if all men should forsake Christ, he would not, immediately and willingly, as it is implied, cursed and swore, and said he knew not the man.  I am aware that the theory of the present day is contrary  to the idea that the Christian has two wills, carnal and spiritual; but, upon this theory, I cannot account for the idea of Christians being punished at all, either on the principle of justice or equity. Therefore I am constrained to believe that, in the heart of a Christian, there are two wills.  Sometimes he is in subjection to the will of God, and enjoys the sweets of reconciliation; and again his own will governs and controls his acts, and he must feel the chastising rod of his heavenly Father for his wilful disobedience or neglect of his religious duty. It cannot be the will of God that his people "will not be reformed by him."  Here is another idea conveyed in our text, which shows that the heart of a Christian is not wholly pure,--"will not be reformed by God;" showing the same independent spirit that our primitive father an mother did in the fall, "to be as gods."  We cannot bear the idea of being dependent on God for our reformation.    Let us have the power of doing it ourselves, and we will not reject it; but to say</w:t>
      </w:r>
    </w:p>
    <w:p>
      <w:pPr>
        <w:pStyle w:val="Normal"/>
        <w:rPr/>
      </w:pPr>
      <w:r>
        <w:rPr/>
      </w:r>
    </w:p>
    <w:p>
      <w:pPr>
        <w:pStyle w:val="Normal"/>
        <w:rPr/>
      </w:pPr>
      <w:r>
        <w:rPr/>
        <w:tab/>
        <w:tab/>
        <w:tab/>
        <w:tab/>
        <w:tab/>
        <w:t>0254</w:t>
      </w:r>
    </w:p>
    <w:p>
      <w:pPr>
        <w:pStyle w:val="Normal"/>
        <w:rPr/>
      </w:pPr>
      <w:r>
        <w:rPr/>
      </w:r>
    </w:p>
    <w:p>
      <w:pPr>
        <w:pStyle w:val="Normal"/>
        <w:rPr/>
      </w:pPr>
      <w:r>
        <w:rPr/>
        <w:t>we are wholly dependent on God is a hard doctrine:  we will not subscribe to such humiliating terms.  How can we tell sinners to reform, if they cannot do it?  "Where is my guilt? If I cannot reform myself, surely God would be unjust to condemn me for not doing what I cannot do."  And thus you argue, throwing all the blame upon God, when all that God has required in the text, is, that you should be willing that he should do the work of reformation for you.  And surely God must be the best workman of the two.  God says he punishes us, for "ye will not be reformed by me." This, my Christian friend, is our crime, for which the church has been and will be punished seven times. "And if ye will not be reformed by me by these things."   What does God mean by "these things"?  I answer, It is God does the work, and he means his people shall give him the glory; and when they have passed through the furnace of affliction, and when seven times has passed over them, as it did over Nebuchadnezzar, then will the  church, like the proud monarch, learn that God rules in heaven and earth.  But could we be willing to learn this lesson without this punishment, "by these things," that is, by the word of God, by the preached gospel, by the mercies of God, by blessings of heaven from above, by blessings of the earth beneath, by the love of God, by the death of Christ, by the ministry of angels, by the strivings of the Holy Spirit; in one word, by all the means of grace; if all these things could teach us that God was the Author and Finisher of our faith, and make us willing to be reformed by him, --then, indeed, he would not have punished us.  But, alas! without chastisement we should be "bastards, and not sons."  Therefore the cause why the Christian must be punished,-- to subdue their proud, rebellious wills, to humble their haughty and selfish hearts.  They must suffer all that wicked men or devils can heap upon them, they must fill up the measure of Christ's sufferings in his body, which is the church, in order to make them fit for heaven or happiness.  They must, like gold, be seven times purified.  As I have before said, all the mercies of God,and blessings of  heaven and earth, could not save the church</w:t>
      </w:r>
    </w:p>
    <w:p>
      <w:pPr>
        <w:pStyle w:val="Normal"/>
        <w:rPr/>
      </w:pPr>
      <w:r>
        <w:rPr/>
      </w:r>
    </w:p>
    <w:p>
      <w:pPr>
        <w:pStyle w:val="Normal"/>
        <w:rPr/>
      </w:pPr>
      <w:r>
        <w:rPr/>
        <w:tab/>
        <w:tab/>
        <w:tab/>
        <w:tab/>
        <w:tab/>
        <w:t>0255</w:t>
      </w:r>
    </w:p>
    <w:p>
      <w:pPr>
        <w:pStyle w:val="Normal"/>
        <w:rPr/>
      </w:pPr>
      <w:r>
        <w:rPr/>
      </w:r>
    </w:p>
    <w:p>
      <w:pPr>
        <w:pStyle w:val="Normal"/>
        <w:rPr/>
      </w:pPr>
      <w:r>
        <w:rPr/>
        <w:t>without the curse and punishment denounced in the word of God.  And these, too, must be managed by that all-powerful Arm, the great Jehovah, who, by his wisdom and power, by his grace and rod, will make all things work for the good of his church, and will finally redound to his glory. And at last it will be said, "These have come through great tribulation, having washed their robes and made them white in the blood of the Lamb.</w:t>
      </w:r>
    </w:p>
    <w:p>
      <w:pPr>
        <w:pStyle w:val="Normal"/>
        <w:rPr/>
      </w:pPr>
      <w:r>
        <w:rPr/>
      </w:r>
    </w:p>
    <w:p>
      <w:pPr>
        <w:pStyle w:val="Normal"/>
        <w:rPr/>
      </w:pPr>
      <w:r>
        <w:rPr/>
        <w:t>WM   2miller LECTURE 17 page 0255 paragraph 1</w:t>
        <w:tab/>
        <w:t>2.  I am to show how they are punished.</w:t>
      </w:r>
    </w:p>
    <w:p>
      <w:pPr>
        <w:pStyle w:val="Normal"/>
        <w:rPr/>
      </w:pPr>
      <w:r>
        <w:rPr/>
      </w:r>
    </w:p>
    <w:p>
      <w:pPr>
        <w:pStyle w:val="Normal"/>
        <w:rPr/>
      </w:pPr>
      <w:r>
        <w:rPr/>
        <w:t>WM   2miller LECTURE 17 page 0255 paragraph 2</w:t>
        <w:tab/>
        <w:t>1st. They are punished by their own deeds.  David went with broken bones to his grave; and Peter, when his Lord looked upon him, went out a wept bitterly.  Paul had a thorn in his flesh lest he should be exalted above measure.  The Jews courted an alliance with Babylon, and by that means were led into bondage and captivity many years.  They, contrary to God's express command, afterwards made a league with the Romans, and by them was their city and sanctuary destroyed, and their nation scattered to the four winds of heaven.  The church, after the Christian era, courted the popular favor of the kings of the earth, and immediately suffered the ten persecutions.  She afterwards sought for secular power for her bishops, and by the same power was driven into the wilderness, and passed through a thousand two hundred and sixty years of torture, darkness, and death.  The church, recently, has been courting popularity from the world, raising up a learned ministry, worshipping at the shrine of ancient and modern philosophy; and already her ranks are broken, her piety on  the wane, her efforts paralyzed, and infidelity gaining ground.</w:t>
      </w:r>
    </w:p>
    <w:p>
      <w:pPr>
        <w:pStyle w:val="Normal"/>
        <w:rPr/>
      </w:pPr>
      <w:r>
        <w:rPr/>
      </w:r>
    </w:p>
    <w:p>
      <w:pPr>
        <w:pStyle w:val="Normal"/>
        <w:rPr/>
      </w:pPr>
      <w:r>
        <w:rPr/>
        <w:t>WM   2miller LECTURE 17 page 0255 paragraph 3</w:t>
        <w:tab/>
        <w:t>2d. By wicked and designing men.  Let us remember how Balaam taught Balak to cast stumbling-blocks before the children of Israel.  Witness the false prophets in the days of the kings of Israel; also the  wicked and designing men in the days of Jeremiah and the prophets; and, finally, the division and subdivision by wicked men at the final destruction of Jerusalem.  See some, also, in the apostles' days--"false apostles, deceitful workers, transforming themselves into the apostles of Christ, 2 Cor 11:13; some, also, "who subverted</w:t>
      </w:r>
    </w:p>
    <w:p>
      <w:pPr>
        <w:pStyle w:val="Normal"/>
        <w:rPr/>
      </w:pPr>
      <w:r>
        <w:rPr/>
      </w:r>
    </w:p>
    <w:p>
      <w:pPr>
        <w:pStyle w:val="Normal"/>
        <w:rPr/>
      </w:pPr>
      <w:r>
        <w:rPr/>
        <w:tab/>
        <w:tab/>
        <w:tab/>
        <w:tab/>
        <w:tab/>
        <w:t>0256</w:t>
      </w:r>
    </w:p>
    <w:p>
      <w:pPr>
        <w:pStyle w:val="Normal"/>
        <w:rPr/>
      </w:pPr>
      <w:r>
        <w:rPr/>
      </w:r>
    </w:p>
    <w:p>
      <w:pPr>
        <w:pStyle w:val="Normal"/>
        <w:rPr/>
      </w:pPr>
      <w:r>
        <w:rPr/>
        <w:t>whole houses, teaching things they ought not for filthy lucre's sake," Titus 1:11; others, who crept into houses, leading captive silly women laden with divers lusts; some, teaching the doctrines and commandments of men, bringing in damnable heresies, and denying the Lord that bought them.  And from that day unto this, in every age, and in every church, division, wounds, and putrefying sores, have been experienced through false, wicked, and designing professors.</w:t>
      </w:r>
    </w:p>
    <w:p>
      <w:pPr>
        <w:pStyle w:val="Normal"/>
        <w:rPr/>
      </w:pPr>
      <w:r>
        <w:rPr/>
        <w:t>WM   2miller LECTURE 17 page 0256 paragraph 1</w:t>
        <w:tab/>
        <w:t xml:space="preserve">3d.  The church has been punished by the kings and rulers of this world. There was a season, in the days of David and Solomon, and after her deliverance from Egyptian bondage under Moses and Joshua, and so on down to the days of Manasseh, when the church, the people of God, were governed by their own rulers and laws in a great measure.  But since the days of Manasseh not a moment has she enjoyed of respite, but has been scattered among the kingdoms of the world, as Jeremiah the prophet has prophesied she would.  Jer. 15;4, "And I will cause them to be removed into all kingdoms of the  earth, because of Manasseh, the son of Hezekiah, king of Judah, for that which he did in Jerusalem."  Here began the "scattering of the power of the holy people," and when seven times shall be accomplished, then all "these things" shall be finished; that is, the church will then have passed the ordeal of trial and chastisement.  "Manasseh made Judah and the inhabitants of Jerusalem to err, and to do worse than the heathen."  "Wherefore the Lord brought upon them the captains of the host of the king of Assyria, which took Manasseh among the thorns, and bound him with fetters, and carried him to Babylon.  And when he was in affliction, he besought the Lord his God, and humbled himself greatly before the god of his fathers,"  2 Chron. 33:9-12. </w:t>
      </w:r>
    </w:p>
    <w:p>
      <w:pPr>
        <w:pStyle w:val="Normal"/>
        <w:rPr/>
      </w:pPr>
      <w:r>
        <w:rPr/>
        <w:t>WM   2miller LECTURE 17 page 0256 paragraph 2</w:t>
        <w:tab/>
        <w:t>We learn in this passage the cause and effect. The cause of their captivity was their errors and wicked conduct.  The effect was their captivity to the kings of Babylon, and their humility in their affliction.  And although Manasseh was restored to his kingdom again after his humiliation, yet the children of Judah and Jerusalem were never free from the Babylonish</w:t>
      </w:r>
    </w:p>
    <w:p>
      <w:pPr>
        <w:pStyle w:val="Normal"/>
        <w:rPr/>
      </w:pPr>
      <w:r>
        <w:rPr/>
      </w:r>
    </w:p>
    <w:p>
      <w:pPr>
        <w:pStyle w:val="Normal"/>
        <w:rPr/>
      </w:pPr>
      <w:r>
        <w:rPr/>
        <w:tab/>
        <w:tab/>
        <w:tab/>
        <w:tab/>
        <w:tab/>
        <w:t>0257</w:t>
      </w:r>
    </w:p>
    <w:p>
      <w:pPr>
        <w:pStyle w:val="Normal"/>
        <w:rPr/>
      </w:pPr>
      <w:r>
        <w:rPr/>
      </w:r>
    </w:p>
    <w:p>
      <w:pPr>
        <w:pStyle w:val="Normal"/>
        <w:rPr/>
      </w:pPr>
      <w:r>
        <w:rPr/>
        <w:t>yoke again while the kingdom of Babylon stood, but had to pay them tribute until the Medes and Persians conquered Babylon, which was about one hundred and forty years after the first captivity in Babylon of Judah and Jerusalem.  Then the Medes and Persians reigned over the Jews, and made them pay tribute, and put a yoke of bondage upon them, until Alexander the Grecian conquered them, about two hundred and two years afterwards; when the Grecians became the masters of Judea, and continued the yoke of bondage, carrying away into captivity many of the principal citizens of Jerusalem, and obliging them to pay tribute, and their young men to serve as soldiers in their armies; destroying their riches, defiling their sanctuary, and compelling them to worship their gods,and sacrifice to their idols.  This government lasted one hundred and seventy-seven years, when the Romans made the Grecian general Bacchides withdraw his army from Jerusalem, and never trouble the Jews any more, as Maccabees tells us in his first book, 8:31,32; also, 9:1,72,73.  This was one hundred and fifty-eight years before Christ; the Babylonians, Medes and Persians, and Grecians, having each in their turn ruled over and led into captivity, robbed and spoiled the children of Judah and Jerusalem, and scattered them among all the nations of the earth, as Moses and all the prophets had foretold; in all, from the captivity of Manasseh, five hundred and nineteen years.</w:t>
      </w:r>
    </w:p>
    <w:p>
      <w:pPr>
        <w:pStyle w:val="Normal"/>
        <w:rPr/>
      </w:pPr>
      <w:r>
        <w:rPr/>
      </w:r>
    </w:p>
    <w:p>
      <w:pPr>
        <w:pStyle w:val="Normal"/>
        <w:rPr/>
      </w:pPr>
      <w:r>
        <w:rPr/>
        <w:t>WM   2miller LECTURE 17 page 0257 paragraph 1</w:t>
        <w:tab/>
        <w:t>No man can read this prophecy, from which our text is taken, and the other prophets who have spoken of these things, and understand them literally, and then read the history of the world, and compare them together carefully, and let reason decide, and be an infidel.  It would be impossible.  The devil knows this; and, therefore, he uses all the art he is master of to prevent those whom he wishes to destroy from reading the prophecies.  He tells them they are dark and intricate.  And if this argument succeeds it is well; he is sure of his prey.  But if they reason on the subject, and say, "If God has revealed himself by the prophets, it must be for our good; and if God is wise, as all agree he is, if there is</w:t>
      </w:r>
    </w:p>
    <w:p>
      <w:pPr>
        <w:pStyle w:val="Normal"/>
        <w:rPr/>
      </w:pPr>
      <w:r>
        <w:rPr>
          <w:rFonts w:eastAsia="Calibri" w:cs="Calibri"/>
        </w:rPr>
        <w:t xml:space="preserve">                                                                       </w:t>
      </w:r>
      <w:r>
        <w:rPr/>
        <w:t>22</w:t>
      </w:r>
    </w:p>
    <w:p>
      <w:pPr>
        <w:pStyle w:val="Normal"/>
        <w:rPr/>
      </w:pPr>
      <w:r>
        <w:rPr/>
      </w:r>
    </w:p>
    <w:p>
      <w:pPr>
        <w:pStyle w:val="Normal"/>
        <w:rPr/>
      </w:pPr>
      <w:r>
        <w:rPr/>
        <w:tab/>
        <w:tab/>
        <w:tab/>
        <w:tab/>
        <w:tab/>
        <w:t>0258</w:t>
      </w:r>
    </w:p>
    <w:p>
      <w:pPr>
        <w:pStyle w:val="Normal"/>
        <w:rPr/>
      </w:pPr>
      <w:r>
        <w:rPr/>
      </w:r>
    </w:p>
    <w:p>
      <w:pPr>
        <w:pStyle w:val="Normal"/>
        <w:rPr/>
      </w:pPr>
      <w:r>
        <w:rPr/>
        <w:t>a God, then it must be in the best possible manner for man to understand.  I will examine and see."  He then tells them it is presumption to look into futurity.  "If you succeed in discovering the things to come, it will only make you miserable."    Should this temptation prevent you from reading and trying to understand, still he is sure of his prey.  You "will not be reformed by these things." But suppose you let reason work, and think, "If God is speaking by his prophets to us, surely it would be sin not to hear; for he has a legal right to our ears and attention; and only if our equal speaks to us, on any good or interesting subject, it is a piece of ill manners not to listen.  I will read and hear what God says by the mouth of his servants."  Then the devil will tell you that it is a sealed book,--not to be understood until it is fulfilled.  But reason will tell you, What God has given for our faith and hope cannot be sealed in this sense; for it would all be lost labor in the prophets of God, and perfect folly in the Giver; for the history itself would reveal it as soon and as well as the prophecy could. And, in that case, says reason, faith and hope would have no food; for, without prophecy, neither the one nor the other could be exercised; for in what we know, how can it be said we have faith? or, in what is past, how can it be said we hope for it?  Then, if these temptations do not prevent you from reading and trying to understand the prophecies, Satan has one more weapon, and it is his last resort.  "But," says the arch enemy, if you are but prepared for happiness or heaven, it is no matter whether you understand prophecy or not."  This secures and chains down the hypocrite and Pharisee forever; this is turning things upside down at once.  For there never were hypocrites or Pharisees but what vainly imagined that they were, of all men, best prepared for heaven; and so they will neither try their faith, nor examine their hope, if they follow this temptation, until they awake in eternity, forever too late.  While, on the other hand, there never were real children of God, but what considered themselves unfit for heaven, the vilest of the vile; and if they should take up with this device of Satan, they must finally end in</w:t>
      </w:r>
    </w:p>
    <w:p>
      <w:pPr>
        <w:pStyle w:val="Normal"/>
        <w:rPr/>
      </w:pPr>
      <w:r>
        <w:rPr/>
      </w:r>
    </w:p>
    <w:p>
      <w:pPr>
        <w:pStyle w:val="Normal"/>
        <w:rPr/>
      </w:pPr>
      <w:r>
        <w:rPr/>
        <w:tab/>
        <w:tab/>
        <w:tab/>
        <w:tab/>
        <w:tab/>
        <w:t>0259</w:t>
      </w:r>
    </w:p>
    <w:p>
      <w:pPr>
        <w:pStyle w:val="Normal"/>
        <w:rPr/>
      </w:pPr>
      <w:r>
        <w:rPr/>
      </w:r>
    </w:p>
    <w:p>
      <w:pPr>
        <w:pStyle w:val="Normal"/>
        <w:rPr/>
      </w:pPr>
      <w:r>
        <w:rPr/>
        <w:t>despair; for they could gain no additional evidence of their faith or hope,only by a diligent study of God's prophetic word.  So that I can boldly say, that reason itself would teach us that we ought to apply ourselves diligently and faithfully to try our faith by every word of God, and examine our hope in every possible way in searching deep into the revealed truths, whether promises or prophecies, that the day of vengeance may not overtake us unawares.</w:t>
      </w:r>
    </w:p>
    <w:p>
      <w:pPr>
        <w:pStyle w:val="Normal"/>
        <w:rPr/>
      </w:pPr>
      <w:r>
        <w:rPr/>
      </w:r>
    </w:p>
    <w:p>
      <w:pPr>
        <w:pStyle w:val="Normal"/>
        <w:rPr/>
      </w:pPr>
      <w:r>
        <w:rPr/>
        <w:t>WM   2miller LECTURE 17 page 0259 paragraph 1</w:t>
        <w:tab/>
        <w:t>But not only the church under the Jewish dispensation must pass thorough her scenes of tribulation, but so, also, must he church under the gospel; for John saw not only the elect Jews in his vision of the glorified state, but also a great number, which no man could number, from among all nations and languages under heaven," who had come through great tribulation, and who had washed their robes and made them white in the blood of the Lamb." And, again, it is also evident that, like the Jews, they must suffer persecution from the kings and rulers of the earth, and from  spiritual wickedness in high places. For John "saw the beast, and the kings of the earth, and their armies, gathered together to make war against him that sat on the horse, and against his army," Rev. 19:19.  And Daniel saw the same beast, "make war with the saints, and prevailed over them until the Ancient of days came, and judgment was given to the saints of the Most High; and the time came that the saints' possessed the kingdom. Thus he said, "The fourth beast is the fourth kingdom upon earth," Dan. 7:21-23, meaning the Roman kingdom.</w:t>
      </w:r>
    </w:p>
    <w:p>
      <w:pPr>
        <w:pStyle w:val="Normal"/>
        <w:rPr/>
      </w:pPr>
      <w:r>
        <w:rPr/>
      </w:r>
    </w:p>
    <w:p>
      <w:pPr>
        <w:pStyle w:val="Normal"/>
        <w:rPr/>
      </w:pPr>
      <w:r>
        <w:rPr/>
        <w:t>WM   2miller LECTURE 17 page 0259 paragraph 2</w:t>
        <w:tab/>
        <w:t>We must also notice that, like the Jews, they  must be scattered among all the nations of the earth; for here they are to have no continuing city, for they seek one which is to come, whose Builder and Maker is God,"  Hebrews 11:10; that is, the New Jerusalem, which cometh down from God out of heaven.  The proof I bring you that the church among the Gentiles were like the Jews, you will find in the prophecy of the high priest, when our Savior was crucified, John 11:52, "And not for that nation only, (that is, the Jews,) but that also he should gather together in one the children of God that were</w:t>
      </w:r>
    </w:p>
    <w:p>
      <w:pPr>
        <w:pStyle w:val="Normal"/>
        <w:rPr/>
      </w:pPr>
      <w:r>
        <w:rPr/>
      </w:r>
    </w:p>
    <w:p>
      <w:pPr>
        <w:pStyle w:val="Normal"/>
        <w:rPr/>
      </w:pPr>
      <w:r>
        <w:rPr/>
        <w:tab/>
        <w:tab/>
        <w:tab/>
        <w:tab/>
        <w:tab/>
        <w:t>0260</w:t>
      </w:r>
    </w:p>
    <w:p>
      <w:pPr>
        <w:pStyle w:val="Normal"/>
        <w:rPr/>
      </w:pPr>
      <w:r>
        <w:rPr/>
      </w:r>
    </w:p>
    <w:p>
      <w:pPr>
        <w:pStyle w:val="Normal"/>
        <w:rPr/>
      </w:pPr>
      <w:r>
        <w:rPr/>
        <w:t>scattered abroad."  Also it is said, Mark 14:27, "smite the shepherd, and the sheep shall be scattered." And when Christ comes to judge the saints, at the resurrection of the just, he sends his angels into the uttermost parts of the earth, and under the uttermost part of heaven, and gathers together his elect, who have been scattered by the kings and beasts of the earth during the dark and cloudy day of persecution, form his crucifixion to his second coming.</w:t>
      </w:r>
    </w:p>
    <w:p>
      <w:pPr>
        <w:pStyle w:val="Normal"/>
        <w:rPr/>
      </w:pPr>
      <w:r>
        <w:rPr/>
      </w:r>
    </w:p>
    <w:p>
      <w:pPr>
        <w:pStyle w:val="Normal"/>
        <w:rPr/>
      </w:pPr>
      <w:r>
        <w:rPr/>
        <w:t>WM   2miller LECTURE 17 page 0260 paragraph 1</w:t>
        <w:tab/>
        <w:t>And if, in view of all that Christ, the prophets, and apostles, have said in relation to this subject, there is one doubt remaining on your mind as to the truth of these remarks, I beg of you to read but the past history of the church, and you cannot but acknowledge, that, thus far, it has been literally fulfilled.  How soon after the Romans had crucified the Lord of glory, did they attack his church; and for nearly three hundred years the apostles and eminent servants of Christ suffered all the horrors of persecution by the authority of the Roman emperors and kings of the earth.  They suffered in all manner of ways which the prophets had foretold they would--by the sword, by wild beasts, by flame, by captivity and by spoil.  This was almost constantly until the days of Constantine, who for a little season put a stop to these bloody scenes; but it was but short; for in the days of Julian the Apostate, it was renewed, and continued until the barbarians of the north overran Italy, and conquered the Roman empire.  Then the church suffered the same trials under her new masters, the ten kings, until they were converted to the Christian faith, when she enjoyed another respite of about thirty years after the downfall of Paganism, and before the rise of Papacy, between the years A. D. 508 and 538.  But now arose the little horn, (Papacy,) which was to make war against the saints, and prevail over them until the Ancient of days should come, and the judgment should sit.  This little horn was to rule over the kings of the earth, a time, times, and a half, or 1260 years; all which has been accomplished to the letter.</w:t>
      </w:r>
    </w:p>
    <w:p>
      <w:pPr>
        <w:pStyle w:val="Normal"/>
        <w:rPr/>
      </w:pPr>
      <w:r>
        <w:rPr/>
      </w:r>
    </w:p>
    <w:p>
      <w:pPr>
        <w:pStyle w:val="Normal"/>
        <w:rPr/>
      </w:pPr>
      <w:r>
        <w:rPr/>
        <w:t>WM   2miller LECTURE 17 page 0260 paragraph 2</w:t>
        <w:tab/>
        <w:t>3. I shall now show what is meant by "seven times," in the text.</w:t>
      </w:r>
    </w:p>
    <w:p>
      <w:pPr>
        <w:pStyle w:val="Normal"/>
        <w:rPr/>
      </w:pPr>
      <w:r>
        <w:rPr/>
      </w:r>
    </w:p>
    <w:p>
      <w:pPr>
        <w:pStyle w:val="Normal"/>
        <w:rPr/>
      </w:pPr>
      <w:r>
        <w:rPr/>
        <w:tab/>
        <w:tab/>
        <w:tab/>
        <w:tab/>
        <w:tab/>
        <w:t>0261</w:t>
      </w:r>
    </w:p>
    <w:p>
      <w:pPr>
        <w:pStyle w:val="Normal"/>
        <w:rPr/>
      </w:pPr>
      <w:r>
        <w:rPr/>
      </w:r>
    </w:p>
    <w:p>
      <w:pPr>
        <w:pStyle w:val="Normal"/>
        <w:rPr/>
      </w:pPr>
      <w:r>
        <w:rPr/>
        <w:t>WM   2miller LECTURE 17 page 0261 paragraph 1</w:t>
        <w:tab/>
        <w:t>1st.  "Seven times," in Nebuchadnezzar's dream, was fulfilled in seven years.  Nebuchadnezzar,for his pride and arrogancy against God, was driven among the beasts of the field, and was made to eat grass as oxen, until seven times passed over him, and until he learned that the Most High ruled in the kingdoms of men, and gave it to whomsoever he would. This being a matter of history, and as an allegory or sample to the people of God for their pride and arrogancy, in refusing to be reformed by God, and claiming the power and will to do these things themselves, --they, too, like Nebuchadnezzar, must be driven among the beasts of the field, (meaning the kingdoms of the world,) until they learn the sovereignty of God, and that he dispenses his favors to whomsoever he will.  That, being a matter of history, and a sample only, was fulfilled in seven years; but this, being a prophecy, will only be fulfilled in seven prophetic times, which will be 7 times 360 years, which will make 2520 years; for one half of 7 times, that is, 3 times and a half, is called, in Rev. 12:6, 1260 days, (fulfilled in so many years.)  See also Rev. 12:14; 13:5.  Forty-two months is the one half of 2520, for twice 1260 is 2520.  Therefore the sum and substance of the whole is, that the people of God would be among the beasts, or kings of the earth, seven times, which is 2520 years, one half of which time they would be among be under literal Babylon, which means the ruling kings of the earth, viz. 1260 years; and the other half under mystical Babylon, the mother of harlots, the abomination of the whole earth, 1260 years; making in all 2520 years.  Therefore seven times would the people of God be punished for their sins, to fill up the measure of the sufferings of Christ, before they would be delivered from all their enemies, and come into possession of the glorified kingdom which was prepared for them from the foundation of earth.  And Ezekiel alludes to the same "seven times," Eze. 39:9,10,"And they that dwell in the cities of Israel shall go forth, Jerem. 15:1-3, and shall set on fire and burn the weapons, Jer. 5:14, both the shields and the bucklers, the bows and the arrows, and the handstaves and the spears, and they shall burn them</w:t>
      </w:r>
    </w:p>
    <w:p>
      <w:pPr>
        <w:pStyle w:val="Normal"/>
        <w:rPr/>
      </w:pPr>
      <w:r>
        <w:rPr/>
      </w:r>
    </w:p>
    <w:p>
      <w:pPr>
        <w:pStyle w:val="Normal"/>
        <w:rPr/>
      </w:pPr>
      <w:r>
        <w:rPr/>
        <w:tab/>
        <w:tab/>
        <w:tab/>
        <w:tab/>
        <w:tab/>
        <w:t>0262</w:t>
      </w:r>
    </w:p>
    <w:p>
      <w:pPr>
        <w:pStyle w:val="Normal"/>
        <w:rPr/>
      </w:pPr>
      <w:r>
        <w:rPr/>
      </w:r>
    </w:p>
    <w:p>
      <w:pPr>
        <w:pStyle w:val="Normal"/>
        <w:rPr/>
      </w:pPr>
      <w:r>
        <w:rPr/>
        <w:t>with fire seven years; so that they shall take no wood out of the field, nor cut down any out of the forests; for they shall burn the weapons with fire; and they shall spoil those that spoiled them, and rob those that robbed them, saith the Lord God."  Ezekiel here gives us to understand that, by means of the people of God being driven out of their cities, and by the word of God, they would be enabled to destroy or be destroying their enemies, and to spoil those who had been spoiling them, and rob those who had robbed them; and this, too, would take seven years, or 2520 days; and, Ezekiel being commanded to reckon each day for a year, 4:4-6, then it would be 2520 years.</w:t>
      </w:r>
    </w:p>
    <w:p>
      <w:pPr>
        <w:pStyle w:val="Normal"/>
        <w:rPr/>
      </w:pPr>
      <w:r>
        <w:rPr/>
      </w:r>
    </w:p>
    <w:p>
      <w:pPr>
        <w:pStyle w:val="Normal"/>
        <w:rPr/>
      </w:pPr>
      <w:r>
        <w:rPr/>
        <w:t>WM   2miller LECTURE 17 page 0262 paragraph 1</w:t>
        <w:tab/>
        <w:t>The proper question would now be, "When did those years begin?" I answer, They must have begun with the first captivity of the tribe of Judah, the inhabitants of Jerusalem, in Babylon; for all the prophets agree in this thing, that Babylon would be the kingdom which would carry the Jews into captivity.  See Jeremiah 15:4.  "And I will cause them to be removed into all the kingdoms of the earth, because of Manasseh, the son of Hezekiah king of Judah, for that which he did in Jerusalem."  Also let those who wish to read more on this subject, read Jeremiah, chapter 21st to the 29th, inclusive; and the prophecy of Ezekiel, from the beginning of the 1st chapter to the end of the 39th chapter; also the chapter in which is our text;--and we cannot for a moment doubt but that Babylon is the nation which was to make desolate Judah and Jerusalem.</w:t>
      </w:r>
    </w:p>
    <w:p>
      <w:pPr>
        <w:pStyle w:val="Normal"/>
        <w:rPr/>
      </w:pPr>
      <w:r>
        <w:rPr/>
      </w:r>
    </w:p>
    <w:p>
      <w:pPr>
        <w:pStyle w:val="Normal"/>
        <w:rPr/>
      </w:pPr>
      <w:r>
        <w:rPr/>
        <w:t>WM   2miller LECTURE 17 page 0262 paragraph 2</w:t>
        <w:tab/>
        <w:t>Then, if Babylon was the nation which was to scatter the  people of God, and this, too, in the days of Manasseh, I ask, When was this captivity?  I answer, In the year 677 before Christ; see 2 Chron. 33:9-13; see also the Bible chronology of that event; this being the first captivity of Judah in Babylon.  Then take 677 years, which were before Christ, from 2520 years, which includes the whole "seven times," or "seven years," prophetic, and the remainder will be 1843 after Christ; showing that the people of God will be gathered from among all nations, and the kingdom and greatness of the kingdom will be given to the saints of the Most</w:t>
      </w:r>
    </w:p>
    <w:p>
      <w:pPr>
        <w:pStyle w:val="Normal"/>
        <w:rPr/>
      </w:pPr>
      <w:r>
        <w:rPr/>
      </w:r>
    </w:p>
    <w:p>
      <w:pPr>
        <w:pStyle w:val="Normal"/>
        <w:rPr/>
      </w:pPr>
      <w:r>
        <w:rPr/>
        <w:tab/>
        <w:tab/>
        <w:tab/>
        <w:tab/>
        <w:tab/>
        <w:t>0263</w:t>
      </w:r>
    </w:p>
    <w:p>
      <w:pPr>
        <w:pStyle w:val="Normal"/>
        <w:rPr/>
      </w:pPr>
      <w:r>
        <w:rPr/>
      </w:r>
    </w:p>
    <w:p>
      <w:pPr>
        <w:pStyle w:val="Normal"/>
        <w:rPr/>
      </w:pPr>
      <w:r>
        <w:rPr/>
        <w:t>WM   2miller LECTURE 17 page 0263 paragraph 1</w:t>
        <w:tab/>
        <w:t>High; mystical Babylon will be destroyed by the brightness of his coming; and sin, and suffering for sin, will be finished to those who look for his coming. "And this spake he not of himself: but being high priest that year, he prophesied that Jesus should die for that nation; and not for that nation only, but that also he should gather together in one the children of God that were scattered abroad,"  John 11:51,52</w:t>
      </w:r>
    </w:p>
    <w:p>
      <w:pPr>
        <w:pStyle w:val="Normal"/>
        <w:rPr/>
      </w:pPr>
      <w:r>
        <w:rPr/>
      </w:r>
    </w:p>
    <w:p>
      <w:pPr>
        <w:pStyle w:val="Normal"/>
        <w:rPr/>
      </w:pPr>
      <w:r>
        <w:rPr/>
        <w:t>WM   2miller LECTURE 17 page 0263 paragraph 2</w:t>
        <w:tab/>
        <w:t>Yes, dear hearer, to them that look for his appearing, Christ will come the second time without sin unto salvation.  "And can it be possible," says the dear child of God, "that that day is so near as 1843?  it is too good news for me to believe. Yet the evidence is very strong; it seems clear.  I really believe I shall watch for it with a good deal of anxiety.  And if it should not come, I shall, I feel now, be somewhat disappointed."  Yes, I am satisfied, this is the language of every Christian heart.</w:t>
      </w:r>
    </w:p>
    <w:p>
      <w:pPr>
        <w:pStyle w:val="Normal"/>
        <w:rPr/>
      </w:pPr>
      <w:r>
        <w:rPr/>
      </w:r>
    </w:p>
    <w:p>
      <w:pPr>
        <w:pStyle w:val="Normal"/>
        <w:rPr/>
      </w:pPr>
      <w:r>
        <w:rPr/>
        <w:t>WM   2miller LECTURE 17 page 0263 paragraph 3</w:t>
        <w:tab/>
        <w:t>"But," says another, "it is all visionary.  I do not believe it. And if I had any idea that it would be so, I could not take another moment's comfort of my life. What, the judgment day within seven years?* I cannot bear the thought?  I will drive such thoughts from my mind.  To you, whoever you are, whether professor or non-professor, who in your heart think such thoughts as these, I have one word to say.  Your standing is desperate indeed.  I am bold to tell you, you love not Jesus.  Every moment, then, you delay coming to God through Jesus Christ, may be big with eternal consequences, even as the day of judgment, for aught you or I can tell.  For instance, this may be the last moment the Holy Spirit will ever strive; it may be the last moment of reason; it may be the last moment of life; it may be the last moment of time; and you unprepared!  O God, reform these blinded souls, "Who will not be reformed by thee, nor by these things," or everlasting punishment will be their doom.</w:t>
      </w:r>
    </w:p>
    <w:p>
      <w:pPr>
        <w:pStyle w:val="Normal"/>
        <w:rPr/>
      </w:pPr>
      <w:r>
        <w:rPr/>
      </w:r>
    </w:p>
    <w:p>
      <w:pPr>
        <w:pStyle w:val="Normal"/>
        <w:rPr/>
      </w:pPr>
      <w:r>
        <w:rPr/>
        <w:t>WM   2miller LECTURE 17 page 0263 paragraph 4</w:t>
        <w:tab/>
        <w:t xml:space="preserve">    These Lectures were first published in 1836</w:t>
      </w:r>
    </w:p>
    <w:p>
      <w:pPr>
        <w:pStyle w:val="Normal"/>
        <w:rPr/>
      </w:pPr>
      <w:r>
        <w:rPr/>
      </w:r>
    </w:p>
    <w:p>
      <w:pPr>
        <w:pStyle w:val="Normal"/>
        <w:rPr/>
      </w:pPr>
      <w:r>
        <w:rPr/>
        <w:tab/>
        <w:tab/>
        <w:tab/>
        <w:tab/>
        <w:tab/>
        <w:t>0264</w:t>
      </w:r>
    </w:p>
    <w:p>
      <w:pPr>
        <w:pStyle w:val="Normal"/>
        <w:rPr/>
      </w:pPr>
      <w:r>
        <w:rPr/>
      </w:r>
    </w:p>
    <w:p>
      <w:pPr>
        <w:pStyle w:val="Normal"/>
        <w:rPr/>
      </w:pPr>
      <w:r>
        <w:rPr/>
        <w:t>LECTURE 18</w:t>
      </w:r>
    </w:p>
    <w:p>
      <w:pPr>
        <w:pStyle w:val="Normal"/>
        <w:rPr/>
      </w:pPr>
      <w:r>
        <w:rPr/>
      </w:r>
    </w:p>
    <w:p>
      <w:pPr>
        <w:pStyle w:val="Normal"/>
        <w:rPr/>
      </w:pPr>
      <w:r>
        <w:rPr/>
      </w:r>
    </w:p>
    <w:p>
      <w:pPr>
        <w:pStyle w:val="Normal"/>
        <w:rPr/>
      </w:pPr>
      <w:r>
        <w:rPr/>
        <w:t>SOLOMON'S SONG 8:5</w:t>
      </w:r>
    </w:p>
    <w:p>
      <w:pPr>
        <w:pStyle w:val="Normal"/>
        <w:rPr/>
      </w:pPr>
      <w:r>
        <w:rPr/>
      </w:r>
    </w:p>
    <w:p>
      <w:pPr>
        <w:pStyle w:val="Normal"/>
        <w:rPr/>
      </w:pPr>
      <w:r>
        <w:rPr/>
        <w:t>WM   2miller LECTURE 18 page 0264 paragraph 1</w:t>
        <w:tab/>
        <w:t>Who is this that cometh up from the wilderness, leaning upon her beloved?</w:t>
      </w:r>
    </w:p>
    <w:p>
      <w:pPr>
        <w:pStyle w:val="Normal"/>
        <w:rPr/>
      </w:pPr>
      <w:r>
        <w:rPr/>
      </w:r>
    </w:p>
    <w:p>
      <w:pPr>
        <w:pStyle w:val="Normal"/>
        <w:rPr/>
      </w:pPr>
      <w:r>
        <w:rPr/>
        <w:t>WM   2miller LECTURE 18 page 0264 paragraph 2</w:t>
        <w:tab/>
        <w:t>The text is a passage of divine inspiration, which strikes the mind of the hearer or reader with more than ordinary power and force; and is propounded by way of question, as though in the answer we might receive much instruction and useful knowledge.  It is truly so; and my the Spirit of God assist us to gather honey from this beautiful flower from the wilderness.  We find it in the Songs of Solomon, which are highly figurative and allegorical, and were when composed presented in poems or songs; but by reason of the translation they have come to us in prose.</w:t>
      </w:r>
    </w:p>
    <w:p>
      <w:pPr>
        <w:pStyle w:val="Normal"/>
        <w:rPr/>
      </w:pPr>
      <w:r>
        <w:rPr/>
      </w:r>
    </w:p>
    <w:p>
      <w:pPr>
        <w:pStyle w:val="Normal"/>
        <w:rPr/>
      </w:pPr>
      <w:r>
        <w:rPr/>
        <w:t>WM   2miller LECTURE 18 page 0264 paragraph 3</w:t>
        <w:tab/>
        <w:t>Some have supposed, that when Solomon composed this Song, or Songs, they were composed for dramatical performances, either as preludes, interludes, or epilogues. But I am of opinion that it was composed for a prophetic song of Christ and his church.  But be that as it may, they certainly do represent, in rich an beautiful figures, the character and love of Christ for his church; likewise, her character and love towards her divine Master, her connection to him, and her dependence upon him in this state of trial.  That the church has been, and will be, in a state of trial as long as she remains imperfect, cannot be doubted by any man of common reflection, perception, or knowledge.</w:t>
      </w:r>
    </w:p>
    <w:p>
      <w:pPr>
        <w:pStyle w:val="Normal"/>
        <w:rPr/>
      </w:pPr>
      <w:r>
        <w:rPr/>
      </w:r>
    </w:p>
    <w:p>
      <w:pPr>
        <w:pStyle w:val="Normal"/>
        <w:rPr/>
      </w:pPr>
      <w:r>
        <w:rPr/>
        <w:t>WM   2miller LECTURE 18 page 0264 paragraph 4</w:t>
        <w:tab/>
        <w:t>She has enjoyed her seasons of prosperity; and has been strongly tried in scenes of adversity.  In tracing</w:t>
      </w:r>
    </w:p>
    <w:p>
      <w:pPr>
        <w:pStyle w:val="Normal"/>
        <w:rPr/>
      </w:pPr>
      <w:r>
        <w:rPr/>
      </w:r>
    </w:p>
    <w:p>
      <w:pPr>
        <w:pStyle w:val="Normal"/>
        <w:rPr/>
      </w:pPr>
      <w:r>
        <w:rPr/>
        <w:tab/>
        <w:tab/>
        <w:tab/>
        <w:tab/>
        <w:tab/>
        <w:t>0265</w:t>
      </w:r>
    </w:p>
    <w:p>
      <w:pPr>
        <w:pStyle w:val="Normal"/>
        <w:rPr/>
      </w:pPr>
      <w:r>
        <w:rPr/>
      </w:r>
    </w:p>
    <w:p>
      <w:pPr>
        <w:pStyle w:val="Normal"/>
        <w:rPr/>
      </w:pPr>
      <w:r>
        <w:rPr/>
        <w:t>her history from the patriarch Abraham to the present day, we find her variable as the wind, and changeable as the weather.</w:t>
      </w:r>
    </w:p>
    <w:p>
      <w:pPr>
        <w:pStyle w:val="Normal"/>
        <w:rPr/>
      </w:pPr>
      <w:r>
        <w:rPr/>
      </w:r>
    </w:p>
    <w:p>
      <w:pPr>
        <w:pStyle w:val="Normal"/>
        <w:rPr/>
      </w:pPr>
      <w:r>
        <w:rPr/>
        <w:t>WM   2miller LECTURE 18 page 0265 paragraph 1</w:t>
        <w:tab/>
        <w:t>To-day, she is coming up out of the wilderness leaning on the arm of her beloved; to-morrow, "like a young roe leaping upon the mountains, and skipping upon the hills."</w:t>
      </w:r>
    </w:p>
    <w:p>
      <w:pPr>
        <w:pStyle w:val="Normal"/>
        <w:rPr/>
      </w:pPr>
      <w:r>
        <w:rPr/>
      </w:r>
    </w:p>
    <w:p>
      <w:pPr>
        <w:pStyle w:val="Normal"/>
        <w:rPr/>
      </w:pPr>
      <w:r>
        <w:rPr/>
        <w:t>WM   2miller LECTURE 18 page 0265 paragraph 2</w:t>
        <w:tab/>
        <w:t>Now she is seen among the trees of the woods; next in a palace of silver inclosed in boards of cedar.</w:t>
      </w:r>
    </w:p>
    <w:p>
      <w:pPr>
        <w:pStyle w:val="Normal"/>
        <w:rPr/>
      </w:pPr>
      <w:r>
        <w:rPr/>
      </w:r>
    </w:p>
    <w:p>
      <w:pPr>
        <w:pStyle w:val="Normal"/>
        <w:rPr/>
      </w:pPr>
      <w:r>
        <w:rPr/>
        <w:t>WM   2miller LECTURE 18 page 0265 paragraph 3</w:t>
        <w:tab/>
        <w:t>There we saw her in the clefts of the rock; here we behold her in the broad way, in the streets of the great city.</w:t>
      </w:r>
    </w:p>
    <w:p>
      <w:pPr>
        <w:pStyle w:val="Normal"/>
        <w:rPr/>
      </w:pPr>
      <w:r>
        <w:rPr/>
      </w:r>
    </w:p>
    <w:p>
      <w:pPr>
        <w:pStyle w:val="Normal"/>
        <w:rPr/>
      </w:pPr>
      <w:r>
        <w:rPr/>
        <w:t>WM   2miller LECTURE 18 page 0265 paragraph 4</w:t>
        <w:tab/>
        <w:t>Again we find her among the foxes of the desert; and anon we perceive her seeking him whom her soul loveth.</w:t>
      </w:r>
    </w:p>
    <w:p>
      <w:pPr>
        <w:pStyle w:val="Normal"/>
        <w:rPr/>
      </w:pPr>
      <w:r>
        <w:rPr/>
      </w:r>
    </w:p>
    <w:p>
      <w:pPr>
        <w:pStyle w:val="Normal"/>
        <w:rPr/>
      </w:pPr>
      <w:r>
        <w:rPr/>
        <w:t>WM   2miller LECTURE 18 page 0265 paragraph 5</w:t>
        <w:tab/>
        <w:t>She is asleep on her bed by night; and the same night the watch finds her in the city.</w:t>
      </w:r>
    </w:p>
    <w:p>
      <w:pPr>
        <w:pStyle w:val="Normal"/>
        <w:rPr/>
      </w:pPr>
      <w:r>
        <w:rPr/>
      </w:r>
    </w:p>
    <w:p>
      <w:pPr>
        <w:pStyle w:val="Normal"/>
        <w:rPr/>
      </w:pPr>
      <w:r>
        <w:rPr/>
        <w:t>WM   2miller LECTURE 18 page 0265 paragraph 6</w:t>
        <w:tab/>
        <w:t>Behold her Lord, knocking at the door for admittance, while she is too indolent to arise and let him in.  The next moment she is opening to her beloved; but he had withdrawn himself.  At one time the voice of her beloved sounding over the hills, and echoing among the mountains like the roar of distant thunder, has no impression; next the soft whisper of love gains all her attention.</w:t>
      </w:r>
    </w:p>
    <w:p>
      <w:pPr>
        <w:pStyle w:val="Normal"/>
        <w:rPr/>
      </w:pPr>
      <w:r>
        <w:rPr/>
      </w:r>
    </w:p>
    <w:p>
      <w:pPr>
        <w:pStyle w:val="Normal"/>
        <w:rPr/>
      </w:pPr>
      <w:r>
        <w:rPr/>
        <w:t>WM   2miller LECTURE 18 page 0265 paragraph 7</w:t>
        <w:tab/>
        <w:t>Here blows the rough north wind and strong south wind upon her spices; yet they put forth no fragrancy.  And there the lightest breeze makes her roses blossom, and all the air is perfume.</w:t>
      </w:r>
    </w:p>
    <w:p>
      <w:pPr>
        <w:pStyle w:val="Normal"/>
        <w:rPr/>
      </w:pPr>
      <w:r>
        <w:rPr/>
      </w:r>
    </w:p>
    <w:p>
      <w:pPr>
        <w:pStyle w:val="Normal"/>
        <w:rPr/>
      </w:pPr>
      <w:r>
        <w:rPr/>
        <w:t>WM   2miller LECTURE 18 page 0265 paragraph 8</w:t>
        <w:tab/>
        <w:t>See her countenance to-day black as the tents of Kedar; and to-morrow comely as the daughters of Jerusalem, and fair as the purple curtains of Solomon.  Today she is "a garden barred, a spring shut up, a fountain sealed;" to-morrow "a garden open, a well of living waters, and streams from Lebanon."  Now she is weak as a babe; a single watchman can "smite, wound, and take away her vail;"  and then she is courageous and valiant, "terrible as an army with banners."  Today she is made to keep another's vineyard; to-morrow she is realizing a thousand pieces of silver form her own.  She is truly a changeable being, carried about by the</w:t>
      </w:r>
    </w:p>
    <w:p>
      <w:pPr>
        <w:pStyle w:val="Normal"/>
        <w:rPr/>
      </w:pPr>
      <w:r>
        <w:rPr/>
      </w:r>
    </w:p>
    <w:p>
      <w:pPr>
        <w:pStyle w:val="Normal"/>
        <w:rPr/>
      </w:pPr>
      <w:r>
        <w:rPr/>
        <w:tab/>
        <w:tab/>
        <w:tab/>
        <w:tab/>
        <w:tab/>
        <w:t>0023</w:t>
      </w:r>
    </w:p>
    <w:p>
      <w:pPr>
        <w:pStyle w:val="Normal"/>
        <w:rPr/>
      </w:pPr>
      <w:r>
        <w:rPr/>
      </w:r>
    </w:p>
    <w:p>
      <w:pPr>
        <w:pStyle w:val="Normal"/>
        <w:rPr/>
      </w:pPr>
      <w:r>
        <w:rPr/>
        <w:tab/>
        <w:tab/>
        <w:tab/>
        <w:tab/>
        <w:tab/>
        <w:t>0266</w:t>
      </w:r>
    </w:p>
    <w:p>
      <w:pPr>
        <w:pStyle w:val="Normal"/>
        <w:rPr/>
      </w:pPr>
      <w:r>
        <w:rPr/>
      </w:r>
    </w:p>
    <w:p>
      <w:pPr>
        <w:pStyle w:val="Normal"/>
        <w:rPr/>
      </w:pPr>
      <w:r>
        <w:rPr/>
        <w:t>slightest circumstances.  This is the description of the church, as given to us in this Song of Solomon's.  I shall therefore show in explanation of our subject,</w:t>
      </w:r>
    </w:p>
    <w:p>
      <w:pPr>
        <w:pStyle w:val="Normal"/>
        <w:rPr/>
      </w:pPr>
      <w:r>
        <w:rPr/>
      </w:r>
    </w:p>
    <w:p>
      <w:pPr>
        <w:pStyle w:val="Normal"/>
        <w:rPr/>
      </w:pPr>
      <w:r>
        <w:rPr/>
        <w:t>WM   2miller LECTURE 18 page 0266 paragraph 1</w:t>
        <w:tab/>
        <w:t>1. What has been the general character of the church in the wilderness;</w:t>
      </w:r>
    </w:p>
    <w:p>
      <w:pPr>
        <w:pStyle w:val="Normal"/>
        <w:rPr/>
      </w:pPr>
      <w:r>
        <w:rPr/>
      </w:r>
    </w:p>
    <w:p>
      <w:pPr>
        <w:pStyle w:val="Normal"/>
        <w:rPr/>
      </w:pPr>
      <w:r>
        <w:rPr/>
        <w:t>WM   2miller LECTURE 18 page 0266 paragraph 2</w:t>
        <w:tab/>
        <w:t>2. Her character when out of the wilderness; and, then,</w:t>
      </w:r>
    </w:p>
    <w:p>
      <w:pPr>
        <w:pStyle w:val="Normal"/>
        <w:rPr/>
      </w:pPr>
      <w:r>
        <w:rPr/>
      </w:r>
    </w:p>
    <w:p>
      <w:pPr>
        <w:pStyle w:val="Normal"/>
        <w:rPr/>
      </w:pPr>
      <w:r>
        <w:rPr/>
        <w:t>WM   2miller LECTURE 18 page 0266 paragraph 3</w:t>
        <w:tab/>
        <w:t>3. Make an application of our subject, by showing in what state the church may be considered at the present time.</w:t>
      </w:r>
    </w:p>
    <w:p>
      <w:pPr>
        <w:pStyle w:val="Normal"/>
        <w:rPr/>
      </w:pPr>
      <w:r>
        <w:rPr/>
      </w:r>
    </w:p>
    <w:p>
      <w:pPr>
        <w:pStyle w:val="Normal"/>
        <w:rPr/>
      </w:pPr>
      <w:r>
        <w:rPr/>
        <w:t>WM   2miller LECTURE 18 page 0266 paragraph 4</w:t>
        <w:tab/>
        <w:t>1. The church in the wilderness.</w:t>
      </w:r>
    </w:p>
    <w:p>
      <w:pPr>
        <w:pStyle w:val="Normal"/>
        <w:rPr/>
      </w:pPr>
      <w:r>
        <w:rPr/>
      </w:r>
    </w:p>
    <w:p>
      <w:pPr>
        <w:pStyle w:val="Normal"/>
        <w:rPr/>
      </w:pPr>
      <w:r>
        <w:rPr/>
        <w:t>WM   2miller LECTURE 18 page 0266 paragraph 5</w:t>
        <w:tab/>
        <w:t>It appears by the word of God, that for some wise purpose, God has called his people into the wilderness state, time and again.  1st. Abraham was called to go out from the land of his fathers "into a strange land, not knowing whither he went; and he obeyed God, sojourning in the land of promise as in a strange country, dwelling in tabernacles with Isaac and Jacob, the heirs with him of the same promise; for he looked for a city which hath foundations, whose Builder and Maker is God." By this means, Abraham obtained the name of the Father of all them that believe.  We learn by the history of Abraham, that the first seed of the church was called into the wilderness as a place of promise; where God took special care of them, saying to the kings and princes of this world, "Touch not mine anointed, and do my prophets no harm."  We see them supported and kept through all the trials of life; and, in the midst of idolatrous nations, among whom they sojourned, not one of them lost their faith, or became impure in their worship; but God was with them, preserving them in war, famine, and the heavy judgments of God upon the nations with whom they sojourned.</w:t>
      </w:r>
    </w:p>
    <w:p>
      <w:pPr>
        <w:pStyle w:val="Normal"/>
        <w:rPr/>
      </w:pPr>
      <w:r>
        <w:rPr/>
      </w:r>
    </w:p>
    <w:p>
      <w:pPr>
        <w:pStyle w:val="Normal"/>
        <w:rPr/>
      </w:pPr>
      <w:r>
        <w:rPr/>
        <w:t>WM   2miller LECTURE 18 page 0266 paragraph 6</w:t>
        <w:tab/>
        <w:t>The next account we have of the church being called into the wilderness was in the days of Moses, when the children of Israel were delivered from Egyptian slavery, and brought out by the mighty and powerful hand of God into the wilderness, where she was fed, clothed, and shod by miracle, and preserved by manna from heaven, and flesh from the desert; where the cloud of his presence overshadowed them by day, and the pillar of fire by night.</w:t>
      </w:r>
    </w:p>
    <w:p>
      <w:pPr>
        <w:pStyle w:val="Normal"/>
        <w:rPr/>
      </w:pPr>
      <w:r>
        <w:rPr/>
      </w:r>
    </w:p>
    <w:p>
      <w:pPr>
        <w:pStyle w:val="Normal"/>
        <w:rPr/>
      </w:pPr>
      <w:r>
        <w:rPr/>
        <w:tab/>
        <w:tab/>
        <w:tab/>
        <w:tab/>
        <w:tab/>
        <w:t>0267</w:t>
      </w:r>
    </w:p>
    <w:p>
      <w:pPr>
        <w:pStyle w:val="Normal"/>
        <w:rPr/>
      </w:pPr>
      <w:r>
        <w:rPr/>
      </w:r>
    </w:p>
    <w:p>
      <w:pPr>
        <w:pStyle w:val="Normal"/>
        <w:rPr/>
      </w:pPr>
      <w:r>
        <w:rPr/>
        <w:t>WM   2miller LECTURE 18 page 0267 paragraph 1</w:t>
        <w:tab/>
        <w:t>The angel of the covenant accompanied them through all the wilderness, "gave them drink as out of the great depths.  He brought streams also out of the rock, and caused waters to run down like rivers."  "He made his own people to go forth like sheep, and guided them in the wilderness like a flock. He led them on safely, so they feared not; but the sea overwhelmed their enemies.  He brought them to the border of his sanctuary, even to the mountain his right hand had purchased.  He cast out the heathen also before them, divided them an inheritance by line, and made the children of Israel to dwell in tents."  Thus sang the sweet psalmist of Israel.  And what could God have done more than he did for his people in the wilderness?</w:t>
      </w:r>
    </w:p>
    <w:p>
      <w:pPr>
        <w:pStyle w:val="Normal"/>
        <w:rPr/>
      </w:pPr>
      <w:r>
        <w:rPr/>
      </w:r>
    </w:p>
    <w:p>
      <w:pPr>
        <w:pStyle w:val="Normal"/>
        <w:rPr/>
      </w:pPr>
      <w:r>
        <w:rPr/>
        <w:t xml:space="preserve">the next and last proof we have that God calls his people into the wilderness, you will find in Rev. 12:6, 14,  "And the woman fled into the wilderness, where she hath a place prepared of God, that they should feed her there a thousand two hundred and threescore days." </w:t>
      </w:r>
    </w:p>
    <w:p>
      <w:pPr>
        <w:pStyle w:val="Normal"/>
        <w:rPr/>
      </w:pPr>
      <w:r>
        <w:rPr/>
      </w:r>
    </w:p>
    <w:p>
      <w:pPr>
        <w:pStyle w:val="Normal"/>
        <w:rPr/>
      </w:pPr>
      <w:r>
        <w:rPr/>
        <w:t>WM   2miller LECTURE 18 page 0267 paragraph 2</w:t>
        <w:tab/>
        <w:t>"And to the woman were given two wings of an eagle, that she might fly into the wilderness into her place, (take notice, the wilderness is here called "her place,") where she is nourished for a time, and times, and half a time, from the face of the serpent;" that is, away from the power of the Roman beast, or power which is here called the serpent.  the prophet Hosea, in his vision of the wilderness state of the church under the gospel dispensation, says, "Therefore, behold, I will allure her and bring her into the wilderness, and speak comfortably unto her; and I will give her her vineyards from thence, and the valley of Achor for a door of hope, and she shall sing there as in the days of her youth, as in the day when she came up out of the land of Egypt,"  Hosea 2:14, &amp;c.  We might quote you more of this prophecy, and show you how exactly every word has been literally fulfilled in time and manner, as John has told us in Revelation; but I have sufficiently proved that God has called his church into the wilderness, for purposes of good to the churches.  I will now, 2dly, show what object God had in view, so far as he has revealed his object in his word, in calling his church into the wilderness. Moses</w:t>
      </w:r>
    </w:p>
    <w:p>
      <w:pPr>
        <w:pStyle w:val="Normal"/>
        <w:rPr/>
      </w:pPr>
      <w:r>
        <w:rPr/>
      </w:r>
    </w:p>
    <w:p>
      <w:pPr>
        <w:pStyle w:val="Normal"/>
        <w:rPr/>
      </w:pPr>
      <w:r>
        <w:rPr/>
        <w:tab/>
        <w:tab/>
        <w:tab/>
        <w:tab/>
        <w:tab/>
        <w:t>0268</w:t>
      </w:r>
    </w:p>
    <w:p>
      <w:pPr>
        <w:pStyle w:val="Normal"/>
        <w:rPr/>
      </w:pPr>
      <w:r>
        <w:rPr/>
      </w:r>
    </w:p>
    <w:p>
      <w:pPr>
        <w:pStyle w:val="Normal"/>
        <w:rPr/>
      </w:pPr>
      <w:r>
        <w:rPr/>
        <w:t>says, Deut. 8:16,17,  "Who fed thee in the wilderness with manna, which thy fathers knew not, that he might humble thee, and that he might prove thee, to do thee good at thy latter end, lest you should say in your hearts, My power, and the might of mine hand, hath gotten me this wealth."</w:t>
      </w:r>
    </w:p>
    <w:p>
      <w:pPr>
        <w:pStyle w:val="Normal"/>
        <w:rPr/>
      </w:pPr>
      <w:r>
        <w:rPr/>
      </w:r>
    </w:p>
    <w:p>
      <w:pPr>
        <w:pStyle w:val="Normal"/>
        <w:rPr/>
      </w:pPr>
      <w:r>
        <w:rPr/>
        <w:t>WM   2miller LECTURE 18 page 0268 paragraph 1</w:t>
        <w:tab/>
        <w:t xml:space="preserve">Surely, my brethren, if we would read this passage and apply it home, we must see, unless we are wilfully blind, that if we are in the wilderness at this time, the object of God is lost upon us.  We are not humble enough to believe that God is the Author and finisher of our faith, or that salvation is of God.  Are we not saying, not only in our hearts, but also in doctrine, words, and action , that we can do great things; our might, our wisdom, our hands, have gotten us this great wealth? </w:t>
      </w:r>
    </w:p>
    <w:p>
      <w:pPr>
        <w:pStyle w:val="Normal"/>
        <w:rPr/>
      </w:pPr>
      <w:r>
        <w:rPr/>
      </w:r>
    </w:p>
    <w:p>
      <w:pPr>
        <w:pStyle w:val="Normal"/>
        <w:rPr/>
      </w:pPr>
      <w:r>
        <w:rPr/>
        <w:t>WM   2miller LECTURE 18 page 0268 paragraph 2</w:t>
        <w:tab/>
        <w:t>Do we not see our benevolence trumpeted forth in every publication of the present day, and our contributions spread far and wide? For what? to feed the hungry and clothe the naked? No, not literally, but mentally.  Yes, and do we not see that instead of feeding the public mind with wholesome food, with the  sincere milk of the word, we have almost surfeited them with our tarts and spices, until the public mind has become so heated, nothing satisfies unless it has been highly spiced with some agitated question to more inflame the public pulse. More than three quarters of all our contributions are used to bloat each other up in self-righteousness and pride; or to pull each other down, with our excited questioning of right and wrong.  The moral code which God gave to man for his happiness here and hereafter is demolished; and Judge Lynch is the order of the day, as well in morals as in our civil affairs.  Where in the word of God are we commanded to have our gifts for charitable purposes published, either before or behind us, by a public gazette or a brazen-mouthed trumpet?  Yet at the present day, we glory in our pride, and excuse ourselves in the manner of doing it; for the end, say we, justifies the means.  Why, then, did not our Savior justify the Pharisees in the  same means for the very same object--to make proselytes?</w:t>
      </w:r>
    </w:p>
    <w:p>
      <w:pPr>
        <w:pStyle w:val="Normal"/>
        <w:rPr/>
      </w:pPr>
      <w:r>
        <w:rPr/>
      </w:r>
    </w:p>
    <w:p>
      <w:pPr>
        <w:pStyle w:val="Normal"/>
        <w:rPr/>
      </w:pPr>
      <w:r>
        <w:rPr/>
        <w:t>WM   2miller LECTURE 18 page 0268 paragraph 3</w:t>
        <w:tab/>
        <w:t>The wilderness then, under existing circumstances, is</w:t>
      </w:r>
    </w:p>
    <w:p>
      <w:pPr>
        <w:pStyle w:val="Normal"/>
        <w:rPr/>
      </w:pPr>
      <w:r>
        <w:rPr/>
      </w:r>
    </w:p>
    <w:p>
      <w:pPr>
        <w:pStyle w:val="Normal"/>
        <w:rPr/>
      </w:pPr>
      <w:r>
        <w:rPr/>
        <w:tab/>
        <w:tab/>
        <w:tab/>
        <w:tab/>
        <w:tab/>
        <w:t>0269</w:t>
      </w:r>
    </w:p>
    <w:p>
      <w:pPr>
        <w:pStyle w:val="Normal"/>
        <w:rPr/>
      </w:pPr>
      <w:r>
        <w:rPr/>
      </w:r>
    </w:p>
    <w:p>
      <w:pPr>
        <w:pStyle w:val="Normal"/>
        <w:rPr/>
      </w:pPr>
      <w:r>
        <w:rPr/>
        <w:t>calculated as the best place to keep the church humble, teach her her dependence on God and to give her a grateful heart.  For there she mixes not with the world, there she is not wholly engaged after the riches, honors, wisdom, and fashions of this world.  In the wilderness she depends more on the manna of God's word for her daily food; but in the great city, she seeks for the popular learning of the world, the vain philosophy of the ancients, or the wisdom of men.  There God feeds her with spiritual bread, living water, and sincere milk of the word; but here she feeds on the old corn of the land; she mixes her wine with strong drink, until it sparkles in the cup; she pours out her milk as a drink-offering to her idols, and mingles the doctrine of God's word with the doctrines of devils.  There she learns, by a rich experience, her dependence on her divine Master; here she forgets all his mercies, and ascribes all her blessings to her idol gods, or worship of her own hands.</w:t>
      </w:r>
    </w:p>
    <w:p>
      <w:pPr>
        <w:pStyle w:val="Normal"/>
        <w:rPr/>
      </w:pPr>
      <w:r>
        <w:rPr/>
      </w:r>
    </w:p>
    <w:p>
      <w:pPr>
        <w:pStyle w:val="Normal"/>
        <w:rPr/>
      </w:pPr>
      <w:r>
        <w:rPr/>
        <w:t>WM   2miller LECTURE 18 page 0269 paragraph 1</w:t>
        <w:tab/>
        <w:t>There the daily presence of God prevents her worshipping the idols of the world, or following after the gods which are no gods; but here the presence of worldly objects draws her attention from the one living and true God; and she has lords many and gods many.</w:t>
      </w:r>
    </w:p>
    <w:p>
      <w:pPr>
        <w:pStyle w:val="Normal"/>
        <w:rPr/>
      </w:pPr>
      <w:r>
        <w:rPr/>
      </w:r>
    </w:p>
    <w:p>
      <w:pPr>
        <w:pStyle w:val="Normal"/>
        <w:rPr/>
      </w:pPr>
      <w:r>
        <w:rPr/>
        <w:t>WM   2miller LECTURE 18 page 0269 paragraph 2</w:t>
        <w:tab/>
        <w:t>In the wilderness, the teachers in the church are more pure; there is nothing to tempt their cupidity, or foster their pride; they feed the flock of Gold instead of themselves; the church is not rich in worldly things to tempt the wolf or the fox to enter her folds.  But among the citizens, she must expect, while man is wicked, that the false and designing teachers will rush into her ministry, to subserve their own interest, and draw off followers after them.  In the wilderness, the church has but few temptations for the honors and emoluments of the political world, for she is nourished away from the face of this wily serpent, which has coiled his folds around the heart of many a professor of Jesus Christ, and destroyed all that piety of heart and life, which separate from political strife, they once enjoyed.</w:t>
      </w:r>
    </w:p>
    <w:p>
      <w:pPr>
        <w:pStyle w:val="Normal"/>
        <w:rPr/>
      </w:pPr>
      <w:r>
        <w:rPr/>
      </w:r>
    </w:p>
    <w:p>
      <w:pPr>
        <w:pStyle w:val="Normal"/>
        <w:rPr/>
      </w:pPr>
      <w:r>
        <w:rPr/>
        <w:t>WM   2miller LECTURE 18 page 0269 paragraph 3</w:t>
        <w:tab/>
        <w:t>Moses, speaking of the church in the wilderness, says, Deut. 32:9-12, "For the Lord's portion is his people; Jacob is the lot of his inheritance.  He found him</w:t>
      </w:r>
    </w:p>
    <w:p>
      <w:pPr>
        <w:pStyle w:val="Normal"/>
        <w:rPr/>
      </w:pPr>
      <w:r>
        <w:rPr>
          <w:rFonts w:eastAsia="Calibri" w:cs="Calibri"/>
        </w:rPr>
        <w:t xml:space="preserve">                                                                         </w:t>
      </w:r>
      <w:r>
        <w:rPr/>
        <w:t>23</w:t>
      </w:r>
    </w:p>
    <w:p>
      <w:pPr>
        <w:pStyle w:val="Normal"/>
        <w:rPr/>
      </w:pPr>
      <w:r>
        <w:rPr/>
      </w:r>
    </w:p>
    <w:p>
      <w:pPr>
        <w:pStyle w:val="Normal"/>
        <w:rPr/>
      </w:pPr>
      <w:r>
        <w:rPr/>
        <w:tab/>
        <w:tab/>
        <w:tab/>
        <w:tab/>
        <w:tab/>
        <w:t>0270</w:t>
      </w:r>
    </w:p>
    <w:p>
      <w:pPr>
        <w:pStyle w:val="Normal"/>
        <w:rPr/>
      </w:pPr>
      <w:r>
        <w:rPr/>
      </w:r>
    </w:p>
    <w:p>
      <w:pPr>
        <w:pStyle w:val="Normal"/>
        <w:rPr/>
      </w:pPr>
      <w:r>
        <w:rPr/>
        <w:t xml:space="preserve">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  If the above is a true description of God's care and protection of his people in the wilderness, surely this must be a desirable state for the church. </w:t>
      </w:r>
    </w:p>
    <w:p>
      <w:pPr>
        <w:pStyle w:val="Normal"/>
        <w:rPr/>
      </w:pPr>
      <w:r>
        <w:rPr/>
      </w:r>
    </w:p>
    <w:p>
      <w:pPr>
        <w:pStyle w:val="Normal"/>
        <w:rPr/>
      </w:pPr>
      <w:r>
        <w:rPr/>
        <w:t>WM   2miller LECTURE 18 page 0270 paragraph 1</w:t>
        <w:tab/>
        <w:t>Isaiah, in his vision of the church in the wilderness, says, (35:1,2,) T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  If the church had been in the city, instead of beholding the glory of God, her eyes might have been dazzled with the glory of the world, and excellency of her great men, or with the  gods of the men of the world; so that, while imperfection is found in the church, the wilderness is a place of greater security from inbred lust and outward foes.</w:t>
      </w:r>
    </w:p>
    <w:p>
      <w:pPr>
        <w:pStyle w:val="Normal"/>
        <w:rPr/>
      </w:pPr>
      <w:r>
        <w:rPr/>
      </w:r>
    </w:p>
    <w:p>
      <w:pPr>
        <w:pStyle w:val="Normal"/>
        <w:rPr/>
      </w:pPr>
      <w:r>
        <w:rPr/>
        <w:t>WM   2miller LECTURE 18 page 0270 paragraph 2</w:t>
        <w:tab/>
        <w:t>Perhaps we have been in the habit of fixing in our minds quite a different idea of the wilderness state of the church, from what ideas I have given, or from what might be proved by the writings of the prophets and apostles.  Examine for yourselves, and see</w:t>
      </w:r>
    </w:p>
    <w:p>
      <w:pPr>
        <w:pStyle w:val="Normal"/>
        <w:rPr/>
      </w:pPr>
      <w:r>
        <w:rPr/>
      </w:r>
    </w:p>
    <w:p>
      <w:pPr>
        <w:pStyle w:val="Normal"/>
        <w:rPr/>
      </w:pPr>
      <w:r>
        <w:rPr/>
        <w:t>WM   2miller LECTURE 18 page 0270 paragraph 3</w:t>
        <w:tab/>
        <w:t>2.  We are to learn the character of the church when it may be said she is out of the wilderness.</w:t>
      </w:r>
    </w:p>
    <w:p>
      <w:pPr>
        <w:pStyle w:val="Normal"/>
        <w:rPr/>
      </w:pPr>
      <w:r>
        <w:rPr/>
      </w:r>
    </w:p>
    <w:p>
      <w:pPr>
        <w:pStyle w:val="Normal"/>
        <w:rPr/>
      </w:pPr>
      <w:r>
        <w:rPr/>
        <w:t>WM   2miller LECTURE 18 page 0270 paragraph 4</w:t>
        <w:tab/>
        <w:t>1st.  What does the church enjoy when she is out of the wilderness?  I answer, She enjoys possessions, privileges, and laws among the kingdoms and political nations of the earth; kings are her nursing fathers, and queens her nursing mothers.  "They shall bow down to thee, with their face to the earth, and lick up the dust of thy feet," says Isaiah, 49:23. That is, the church, when in this situation, receives the courtly smiles of the great, and the sycophantic cringing of the political demagogue.  But let the church remember, although</w:t>
      </w:r>
    </w:p>
    <w:p>
      <w:pPr>
        <w:pStyle w:val="Normal"/>
        <w:rPr/>
      </w:pPr>
      <w:r>
        <w:rPr/>
      </w:r>
    </w:p>
    <w:p>
      <w:pPr>
        <w:pStyle w:val="Normal"/>
        <w:rPr/>
      </w:pPr>
      <w:r>
        <w:rPr/>
        <w:tab/>
        <w:tab/>
        <w:tab/>
        <w:tab/>
        <w:tab/>
        <w:t>0271</w:t>
      </w:r>
    </w:p>
    <w:p>
      <w:pPr>
        <w:pStyle w:val="Normal"/>
        <w:rPr/>
      </w:pPr>
      <w:r>
        <w:rPr/>
      </w:r>
    </w:p>
    <w:p>
      <w:pPr>
        <w:pStyle w:val="Normal"/>
        <w:rPr/>
      </w:pPr>
      <w:r>
        <w:rPr/>
        <w:t>kings, queens, and great men of the world may bow down, court, and idolize her, and may descend to lick the dust from her feet, yet it is only to flatter and to betray; for their "faces" are not Zion-ward, but to the "earth."  Their motives are earthly, devilish.  It is a serpent still; they feed on the food of serpents, the dust of your feet.  "They eat the sins of my people as they eat bread."  Some suppose it will be a goodly time, when kings and queens will be fathers and mothers in Zion.  But no, my brethren; the true church have but one father, which is God; and but one mother, which is not of this world, but she is the New Jerusalem, the mother of us all, which cometh down from above.  Christ himself says, "the prince of this world cometh, and hath nothing in me;"  as much as if he had said, By and by the kings and princes of this world will come and court you; they will pretend to great friendship for you; they will offer to nurse, feed, and clothe you; but remember they have nothing in me.  You must, if you wish to win the crown of glory, "contend against principalities, against powers, against the ruler of the darkness of this world, against spiritual wickedness in high places; for he hath nothing in me." Again, Daniel says, 2:43, "They (the people of God) shall mingle themselves with the seed of men, (kings and queens, for fathers and mothers,) but they shall not cleave one to another, even as iron is not mixed with clay."  Let this suffice to show that it is the duty of the church of Christ to keep themselves unspotted from the world; to be separate, and touch not the unclean thing.  What is the unclean thing?  I answer, It is the policy of worldly governments; in one word, it is a political spirit; that spirit which is not peaceable, pure, easy to be entreated.  Who, I ask, ever saw a political partisan have these fruits while prompted by that spirit?  "First pure, then peaceable, easy to be entreated."  A political man, if he had any conscience, would blush with shame to claim these appellations. And where, in all the history of the church, from the days of the apostles until now, have kings, queens, or rulers of this world undertaken to nurse the church, and lord it over God's heritage, but that they have proved, in the end, a curse instead</w:t>
      </w:r>
    </w:p>
    <w:p>
      <w:pPr>
        <w:pStyle w:val="Normal"/>
        <w:rPr/>
      </w:pPr>
      <w:r>
        <w:rPr/>
      </w:r>
    </w:p>
    <w:p>
      <w:pPr>
        <w:pStyle w:val="Normal"/>
        <w:rPr/>
      </w:pPr>
      <w:r>
        <w:rPr/>
        <w:tab/>
        <w:tab/>
        <w:tab/>
        <w:tab/>
        <w:tab/>
        <w:t>0272</w:t>
      </w:r>
    </w:p>
    <w:p>
      <w:pPr>
        <w:pStyle w:val="Normal"/>
        <w:rPr/>
      </w:pPr>
      <w:r>
        <w:rPr/>
      </w:r>
    </w:p>
    <w:p>
      <w:pPr>
        <w:pStyle w:val="Normal"/>
        <w:rPr/>
      </w:pPr>
      <w:r>
        <w:rPr/>
        <w:t>of a blessing? I am bold to say, Nowhere!  And one thing more I am bold to say--That kind of morality which requires the aid of the political world to enforce it, is a harlot in disguise, and her path is the way to death; in her secret chambers you will find war, rapine, and murder, and in her train will be seen revenge, hatred, envy, and division.  these are the temptations of the church when in the city of the nations.</w:t>
      </w:r>
    </w:p>
    <w:p>
      <w:pPr>
        <w:pStyle w:val="Normal"/>
        <w:rPr/>
      </w:pPr>
      <w:r>
        <w:rPr/>
      </w:r>
    </w:p>
    <w:p>
      <w:pPr>
        <w:pStyle w:val="Normal"/>
        <w:rPr/>
      </w:pPr>
      <w:r>
        <w:rPr/>
        <w:t>WM   2miller LECTURE 18 page 0272 paragraph 1</w:t>
        <w:tab/>
        <w:t>2dly.  What has been her character when in the city?  Answer:  When the Jews left the wilderness, and entered into canaan, their manna, with which they had been fed while travelling in the wilderness, ceased, and they fed on the old corn of the land.  This manna was a type of the spiritual food given by God to his children, while under his immediate control and care.  See Rev. 2:17.  Old corn is a fit resemblance of the worldly rights, privileges,and possessions among the nations of the earth.  The Jews, almost immediately after they took possession of the land of Canaan, began to mix themselves  with the inhabitants around them, and became men pleasers, and a nation of idolaters; and the very things which Moses charged them against, became the common occurrences of the day; and on account of which god suffered their enemies to bring them into bondage, and, from a powerful people, that had made kings tremble even upon the report of them while in the wilderness, now became a weak and degraded people, a tributary nation, a band of slaves to their enemies; and the prophecy of Moses, Deuteronomy 32:12-20, was literally accomplished in about twenty years after they took possession of their goodly land.  "But Jeshurun waxed fat and kicked: thou art waxen fat, thou art grown thick, thou art covered with fatness; then he forsook God which made him, and lightly esteemed the Rock of his salvation.  They provoked him to jealousy with strange gods; with abominations provoked they him to anger.  They sacrifice unto devils, not to God; to gods whom they knew not, to new gods that came newly up, whom your father (while in the wilderness) feared not. Of the Rock that begat thee thou art unmindful, and hast forgotten God that formed thee." The word</w:t>
      </w:r>
    </w:p>
    <w:p>
      <w:pPr>
        <w:pStyle w:val="Normal"/>
        <w:rPr/>
      </w:pPr>
      <w:r>
        <w:rPr/>
      </w:r>
    </w:p>
    <w:p>
      <w:pPr>
        <w:pStyle w:val="Normal"/>
        <w:rPr/>
      </w:pPr>
      <w:r>
        <w:rPr/>
        <w:tab/>
        <w:tab/>
        <w:tab/>
        <w:tab/>
        <w:tab/>
        <w:t>0273</w:t>
      </w:r>
    </w:p>
    <w:p>
      <w:pPr>
        <w:pStyle w:val="Normal"/>
        <w:rPr/>
      </w:pPr>
      <w:r>
        <w:rPr/>
      </w:r>
    </w:p>
    <w:p>
      <w:pPr>
        <w:pStyle w:val="Normal"/>
        <w:rPr/>
      </w:pPr>
      <w:r>
        <w:rPr/>
        <w:t>tell us, Judges 2:11,12, "The children of Israel did evil in the sight of the Lord, and served Baalim; and forsook the Lord God of their fathers, which brought them out of the land of Egypt, and followed other gods, of the gods of the people that were round about them, and bowed themselves unto them, and provoked the Lord to anger."  They dwelt among the Canaanites, and, as it is said, Judges 3:6, "they took their daughters to be wives, and gave their daughters to their sons, and served their gods."</w:t>
      </w:r>
    </w:p>
    <w:p>
      <w:pPr>
        <w:pStyle w:val="Normal"/>
        <w:rPr/>
      </w:pPr>
      <w:r>
        <w:rPr/>
      </w:r>
    </w:p>
    <w:p>
      <w:pPr>
        <w:pStyle w:val="Normal"/>
        <w:rPr/>
      </w:pPr>
      <w:r>
        <w:rPr/>
        <w:t>WM   2miller LECTURE 18 page 0273 paragraph 1</w:t>
        <w:tab/>
        <w:t>This was the character and practice of the Jews, God's ancient covenant people.  They ate, they drank, and rose up to play. They were proud, rebellious, and ungodly.  They obeyed not the commands of God, and heeded not the warning voice of the Almighty.  They regarded not the teaching of the true prophets, but followed in the train of the popular prophets of Baal.  They persecuted and drove into the wilderness the true servants of Jehovah, while they fed, clothed, and schooled hundreds of the servants of Baalim.  They became a stiff-necked and hard-hearted people to their own God, and bowed their necks, and were subservient to the nations and their gods around them.  They forsook or demolished the altars erected for the worship of the true God, and erected under every green tree altars to Baalim and Ashtaroth.  They waxed rich in corn, wine, and oil, yet were poor and scanty in their first fruits to God.  They multiplied in cattle, silver, and gold, and forgot that it was God who gave them power to get wealth.  This, we must acknowledge, is the character of the Jews, as given unto us by the sacred historians.  These were the people whom God had chosen out of all the nations of the earth, to be his peculiar people--a people who had seen and experienced the salvation of God in a most miraculous manner; from Egyptian bondage, from drought and famine in the wilderness, and form the power of the nations who sought to impede their progress, or hinder their possessing the promised land.  They had enjoyed the visible presence of the angel of the covenant forty years in the wilderness.  They had heard the audible voice of Jehovah on the mountain; they saw his power</w:t>
      </w:r>
    </w:p>
    <w:p>
      <w:pPr>
        <w:pStyle w:val="Normal"/>
        <w:rPr/>
      </w:pPr>
      <w:r>
        <w:rPr/>
      </w:r>
    </w:p>
    <w:p>
      <w:pPr>
        <w:pStyle w:val="Normal"/>
        <w:rPr/>
      </w:pPr>
      <w:r>
        <w:rPr/>
        <w:tab/>
        <w:tab/>
        <w:tab/>
        <w:tab/>
        <w:tab/>
        <w:t>0274</w:t>
      </w:r>
    </w:p>
    <w:p>
      <w:pPr>
        <w:pStyle w:val="Normal"/>
        <w:rPr/>
      </w:pPr>
      <w:r>
        <w:rPr/>
      </w:r>
    </w:p>
    <w:p>
      <w:pPr>
        <w:pStyle w:val="Normal"/>
        <w:rPr/>
      </w:pPr>
      <w:r>
        <w:rPr/>
        <w:t>and glory on Sinai.  Yet the next generation after Joshua,had become so deeply corrupted, by unbelief, in gratitude, and rebellion, that they gave all the glory to works of their own hands, and worshipped idols of stocks and stones.</w:t>
      </w:r>
    </w:p>
    <w:p>
      <w:pPr>
        <w:pStyle w:val="Normal"/>
        <w:rPr/>
      </w:pPr>
      <w:r>
        <w:rPr/>
      </w:r>
    </w:p>
    <w:p>
      <w:pPr>
        <w:pStyle w:val="Normal"/>
        <w:rPr/>
      </w:pPr>
      <w:r>
        <w:rPr/>
        <w:t>WM   2miller LECTURE 18 page 0274 paragraph 1</w:t>
        <w:tab/>
        <w:t>This, you say, is a dark picture of man, and could not have applied to any other people but the Jews.  I will agree that no other nation were, at that time, placed in like circumstances with them.  But dark as the picture, and hideous as the detail, it is but a shadow of our day, a type of the Christian church in the times in which we live.</w:t>
      </w:r>
    </w:p>
    <w:p>
      <w:pPr>
        <w:pStyle w:val="Normal"/>
        <w:rPr/>
      </w:pPr>
      <w:r>
        <w:rPr/>
      </w:r>
    </w:p>
    <w:p>
      <w:pPr>
        <w:pStyle w:val="Normal"/>
        <w:rPr/>
      </w:pPr>
      <w:r>
        <w:rPr/>
        <w:t>WM   2miller LECTURE 18 page 0274 paragraph 2</w:t>
        <w:tab/>
        <w:t>"Who is this coming up from the wilderness, leaning upon her beloved?"  The text does not tell us she is out of the wilderness, but coming out; as though in the wilderness, and while she is coming out, she leans upon her lord.  Her affections were not yet contaminated by a love for the world, nor her faith weakened by her vanity and self-esteem.  Thus was it with the Jews; and so has it been with the church in ages past.  Then let me,</w:t>
      </w:r>
    </w:p>
    <w:p>
      <w:pPr>
        <w:pStyle w:val="Normal"/>
        <w:rPr/>
      </w:pPr>
      <w:r>
        <w:rPr/>
      </w:r>
    </w:p>
    <w:p>
      <w:pPr>
        <w:pStyle w:val="Normal"/>
        <w:rPr/>
      </w:pPr>
      <w:r>
        <w:rPr/>
        <w:t>WM   2miller LECTURE 18 page 0274 paragraph 3</w:t>
        <w:tab/>
        <w:t>3.  Make an application of our subject, by showing what may be considered the present state of the gospel church.</w:t>
      </w:r>
    </w:p>
    <w:p>
      <w:pPr>
        <w:pStyle w:val="Normal"/>
        <w:rPr/>
      </w:pPr>
      <w:r>
        <w:rPr/>
      </w:r>
    </w:p>
    <w:p>
      <w:pPr>
        <w:pStyle w:val="Normal"/>
        <w:rPr/>
      </w:pPr>
      <w:r>
        <w:rPr/>
        <w:t>WM   2miller LECTURE 18 page 0274 paragraph 4</w:t>
        <w:tab/>
        <w:t xml:space="preserve">I believe all writers and commentators on the Apocalypse agree that the church of Christ has been in the wilderness more than twelve centuries past.  Some have fixed the time of the church entering into her wilderness state as early as A. D. 534, when the great controversy between the orthodox and Arians, which, in the days of Justinian, shook the religious world into two great divisions, like the two "wings of an eagle," from the convulsions of which many of the true servants of God, or all of them, disgusted with the spirit shown by both of the contending parties, who both claimed and used the civil authority to exterminate or conquer their heterodox brethren, fled into the north-east part of Europe, away "from the face of the serpent,"--emperors of the east, and the more powerful bishops of Rome--where for numbers of centuries they lived unknowing and unknown. </w:t>
      </w:r>
    </w:p>
    <w:p>
      <w:pPr>
        <w:pStyle w:val="Normal"/>
        <w:rPr/>
      </w:pPr>
      <w:r>
        <w:rPr/>
      </w:r>
    </w:p>
    <w:p>
      <w:pPr>
        <w:pStyle w:val="Normal"/>
        <w:rPr/>
      </w:pPr>
      <w:r>
        <w:rPr/>
        <w:t>WM   2miller LECTURE 18 page 0274 paragraph 5</w:t>
        <w:tab/>
        <w:t>Other writers say that it was as late as A. d. 606, when the Pope, by the concessions of Phocas, obtained civil</w:t>
      </w:r>
    </w:p>
    <w:p>
      <w:pPr>
        <w:pStyle w:val="Normal"/>
        <w:rPr/>
      </w:pPr>
      <w:r>
        <w:rPr/>
      </w:r>
    </w:p>
    <w:p>
      <w:pPr>
        <w:pStyle w:val="Normal"/>
        <w:rPr/>
      </w:pPr>
      <w:r>
        <w:rPr/>
        <w:tab/>
        <w:tab/>
        <w:tab/>
        <w:tab/>
        <w:tab/>
        <w:t>0275</w:t>
      </w:r>
    </w:p>
    <w:p>
      <w:pPr>
        <w:pStyle w:val="Normal"/>
        <w:rPr/>
      </w:pPr>
      <w:r>
        <w:rPr/>
      </w:r>
    </w:p>
    <w:p>
      <w:pPr>
        <w:pStyle w:val="Normal"/>
        <w:rPr/>
      </w:pPr>
      <w:r>
        <w:rPr/>
        <w:t>and ecclesiastical power, and that he came out publicly wearing two swords.  Between these two points I believe all writers fix the time of the church entering into her wilderness state, "a place prepared of God, that they should feed her there 1260 days;" or, "to the woman were given two wings of a great eagle, that she might fly into the wilderness, into her palace, where she is nourished for a time, and times , and half a time, form the face of the  serpent,"  Rev.12:6th and 14th verses, 1260 days being the same as time, times and a half--three years and a half, or 1260 prophetic days--which, according to my former proof, must mean 1260 years.</w:t>
      </w:r>
    </w:p>
    <w:p>
      <w:pPr>
        <w:pStyle w:val="Normal"/>
        <w:rPr/>
      </w:pPr>
      <w:r>
        <w:rPr/>
      </w:r>
    </w:p>
    <w:p>
      <w:pPr>
        <w:pStyle w:val="Normal"/>
        <w:rPr/>
      </w:pPr>
      <w:r>
        <w:rPr/>
        <w:t>WM   2miller LECTURE 18 page 0275 paragraph 1</w:t>
        <w:tab/>
        <w:t>The question now remains to be settled, Where and when this wilderness state began, in order for us to understand the present state of the church.</w:t>
      </w:r>
    </w:p>
    <w:p>
      <w:pPr>
        <w:pStyle w:val="Normal"/>
        <w:rPr/>
      </w:pPr>
      <w:r>
        <w:rPr/>
      </w:r>
    </w:p>
    <w:p>
      <w:pPr>
        <w:pStyle w:val="Normal"/>
        <w:rPr/>
      </w:pPr>
      <w:r>
        <w:rPr/>
        <w:t>WM   2miller LECTURE 18 page 0275 paragraph 2</w:t>
        <w:tab/>
        <w:t>And first, let us inquire, What are the Scripture marks of the beginning of this period?   I answer, in the Apocalypse, 11:2, "But the court which is without the temple leave out, and measure it not, for it is given unto the Gentiles; and the holy city shall they tread under foot forty-two months."  This is the same time, three years and a half, or 1260 days, as before.  Again, Rev. 13:4,5, "And they worshipped the dragon, which gave power unto the beast; and they worshipped the beast, saying, Who is like unto the beast? Who is able to make war with him?  And there was given him a mouth speaking great things and blasphemies; and power was given him to continue forty and two months"--the very same time mentioned again.  And we learn, by this passage, that this beast, which would persecute and drive into the wilderness the church, would receive his power from the dragon,--the same as in Rev. 12:4, "stood before the woman, which was ready to be delivered, for to devour her child as soon as it was born," --and must, of necessity, be the roman power.  See Rev. 17:12,13.  "And the ten horns which thou sawest are ten kings, which have received no kingdom as yet; but receive power, as kings, one hour with the beast.  These have one mind, and shall give their power and strength unto the beast." This text plainly proves that the kings of the Roman power gave their power and authority to</w:t>
      </w:r>
    </w:p>
    <w:p>
      <w:pPr>
        <w:pStyle w:val="Normal"/>
        <w:rPr/>
      </w:pPr>
      <w:r>
        <w:rPr/>
      </w:r>
    </w:p>
    <w:p>
      <w:pPr>
        <w:pStyle w:val="Normal"/>
        <w:rPr/>
      </w:pPr>
      <w:r>
        <w:rPr/>
        <w:tab/>
        <w:tab/>
        <w:tab/>
        <w:tab/>
        <w:tab/>
        <w:t>0276</w:t>
      </w:r>
    </w:p>
    <w:p>
      <w:pPr>
        <w:pStyle w:val="Normal"/>
        <w:rPr/>
      </w:pPr>
      <w:r>
        <w:rPr/>
      </w:r>
    </w:p>
    <w:p>
      <w:pPr>
        <w:pStyle w:val="Normal"/>
        <w:rPr/>
      </w:pPr>
      <w:r>
        <w:rPr/>
        <w:t>this beast, which was to drive into the wilderness the church, "and tread her under foot forty and two months.</w:t>
      </w:r>
    </w:p>
    <w:p>
      <w:pPr>
        <w:pStyle w:val="Normal"/>
        <w:rPr/>
      </w:pPr>
      <w:r>
        <w:rPr/>
      </w:r>
    </w:p>
    <w:p>
      <w:pPr>
        <w:pStyle w:val="Normal"/>
        <w:rPr/>
      </w:pPr>
      <w:r>
        <w:rPr/>
        <w:t>WM   2miller LECTURE 18 page 0276 paragraph 1</w:t>
        <w:tab/>
        <w:t>We must look, then, for some law, passed by some Roman emperor, and sanctioned by the ten kings, (for they, too, had the same mind to give "their power and strength unto the beast," meaning, as I understand it, Rome Papal,)in order to find the commencement of the church in the wilderness.</w:t>
      </w:r>
    </w:p>
    <w:p>
      <w:pPr>
        <w:pStyle w:val="Normal"/>
        <w:rPr/>
      </w:pPr>
      <w:r>
        <w:rPr/>
      </w:r>
    </w:p>
    <w:p>
      <w:pPr>
        <w:pStyle w:val="Normal"/>
        <w:rPr/>
      </w:pPr>
      <w:r>
        <w:rPr/>
        <w:t>WM   2miller LECTURE 18 page 0276 paragraph 2</w:t>
        <w:tab/>
        <w:t>We find that Justinian, emperor of Constantinople, formed a code of laws about A. D. 534, which were published and sanctioned, in the Western Empire at Rome, about four years afterwards; on which code of laws, the Pope has claimed his authority to rule over kings, and punish heretics with confiscation of their goods, imprisonment, or torture of body, and even death; which laws continued in force until 1260 years afterwards, in the year 1798, when the French people, under General Bonaparte, abolished the laws, and constituted Italy a republic.</w:t>
      </w:r>
    </w:p>
    <w:p>
      <w:pPr>
        <w:pStyle w:val="Normal"/>
        <w:rPr/>
      </w:pPr>
      <w:r>
        <w:rPr/>
      </w:r>
    </w:p>
    <w:p>
      <w:pPr>
        <w:pStyle w:val="Normal"/>
        <w:rPr/>
      </w:pPr>
      <w:r>
        <w:rPr/>
        <w:t>WM   2miller LECTURE 18 page 0276 paragraph 3</w:t>
        <w:tab/>
        <w:t>Then, in the year 1798, the church began to come up out of the wilderness.  "What," says the objector, "has Bonaparte or the wars of France to do with the church coming out of the wilderness?"  I answer, Much; for the same power that gave the anti-Christian beast his authority, must take it away. The political river Jordan must be parted asunder; the law of outlawry against the church must be abolished, before she could enjoy rights and privileges in the great city of nations.  In this war, under the modern dragon, the emperor of the French, the barriers were broken down.  And now, the church is permitted to exist in almost all kingdoms in the known world.</w:t>
      </w:r>
    </w:p>
    <w:p>
      <w:pPr>
        <w:pStyle w:val="Normal"/>
        <w:rPr/>
      </w:pPr>
      <w:r>
        <w:rPr/>
      </w:r>
    </w:p>
    <w:p>
      <w:pPr>
        <w:pStyle w:val="Normal"/>
        <w:rPr/>
      </w:pPr>
      <w:r>
        <w:rPr/>
        <w:t>WM   2miller LECTURE 18 page 0276 paragraph 4</w:t>
        <w:tab/>
        <w:t>This is "coming up out of the wilderness," for she is now permitted to publish the gospel of her beloved among all nations.  She can now translate his word into every language, and send his servants into every quarter of the globe.  By this were the armies of Christ to conquer his enemies by the "sharp sword which proceedeth out of his mouth."  And as the Jews overran and conquered a large share of the promised land, after they</w:t>
      </w:r>
    </w:p>
    <w:p>
      <w:pPr>
        <w:pStyle w:val="Normal"/>
        <w:rPr/>
      </w:pPr>
      <w:r>
        <w:rPr/>
      </w:r>
    </w:p>
    <w:p>
      <w:pPr>
        <w:pStyle w:val="Normal"/>
        <w:rPr/>
      </w:pPr>
      <w:r>
        <w:rPr/>
        <w:tab/>
        <w:tab/>
        <w:tab/>
        <w:tab/>
        <w:tab/>
        <w:t>0277</w:t>
      </w:r>
    </w:p>
    <w:p>
      <w:pPr>
        <w:pStyle w:val="Normal"/>
        <w:rPr/>
      </w:pPr>
      <w:r>
        <w:rPr/>
      </w:r>
    </w:p>
    <w:p>
      <w:pPr>
        <w:pStyle w:val="Normal"/>
        <w:rPr/>
      </w:pPr>
      <w:r>
        <w:rPr/>
        <w:t>came out of the wilderness, even so, in these days, the church is extending her banners over a large share of the earth, the promised land of the Christian.  See Psalm 37:22,28,29,34.  Prov. 2:21,22; 10:30; Matt 5:5.  For the apostle Paul tells us, 1 Cor. 10:11, "Now all these things happened unto them for examples, (or types,) and they are written for our admonition, upon whom the end of the world is come."  It is very evident that the apostle, in this passage, is speaking of the travel of the children of Israel through the wilderness, and their entrance into the promised land, or their coming out of the wilderness, as a type or resemblance of the Christian church in these last days.</w:t>
      </w:r>
    </w:p>
    <w:p>
      <w:pPr>
        <w:pStyle w:val="Normal"/>
        <w:rPr/>
      </w:pPr>
      <w:r>
        <w:rPr/>
      </w:r>
    </w:p>
    <w:p>
      <w:pPr>
        <w:pStyle w:val="Normal"/>
        <w:rPr/>
      </w:pPr>
      <w:r>
        <w:rPr/>
        <w:t>WM   2miller LECTURE 18 page 0277 paragraph 1</w:t>
        <w:tab/>
        <w:t>Therefore, we are allowed by the inspired apostles to use their journey and acts, to illustrate and show the present state of the church, if we can gain any instruction thereby.</w:t>
      </w:r>
    </w:p>
    <w:p>
      <w:pPr>
        <w:pStyle w:val="Normal"/>
        <w:rPr/>
      </w:pPr>
      <w:r>
        <w:rPr/>
      </w:r>
    </w:p>
    <w:p>
      <w:pPr>
        <w:pStyle w:val="Normal"/>
        <w:rPr/>
      </w:pPr>
      <w:r>
        <w:rPr/>
        <w:t>WM   2miller LECTURE 18 page 0277 paragraph 2</w:t>
        <w:tab/>
        <w:t>The Jews had a promise that they should inherit the land of Canaan; the Christian, that he shall inherit the earth--"For the meek shall inherit the earth;"  and "The kingdom, and greatness of the kingdom under the whole heaven, shall be given to the people of the saints of the Most High." The Jews used carnal weapons in their wars with the inhabitants; the church are commanded to use spiritual ones, to the pulling down of the strong-holds, &amp;c.  They were led by their temporal Joshua; the church, by her spiritual leader.  The Jews conquered by sending out their chosen and expert men with the sword; the church has sent forth her chosen missionaries, expert men with the sword of the Spirit, which is the "word of God."</w:t>
      </w:r>
    </w:p>
    <w:p>
      <w:pPr>
        <w:pStyle w:val="Normal"/>
        <w:rPr/>
      </w:pPr>
      <w:r>
        <w:rPr/>
      </w:r>
    </w:p>
    <w:p>
      <w:pPr>
        <w:pStyle w:val="Normal"/>
        <w:rPr/>
      </w:pPr>
      <w:r>
        <w:rPr/>
        <w:t>WM   2miller LECTURE 18 page 0277 paragraph 3</w:t>
        <w:tab/>
        <w:t>The Jews had great success in conquering their enemies when they first came out of the wilderness; even so the church has had her unexpected success in her missionary efforts.  The Jews, within twenty years, became a proud, haughty, and an idolatrous people, ascribing all their success to their own power; and mingling themselves with the nations around them, they began to bow down to their gods, and worship Baalim, and Ashtaroth; just so, and in about the same time, since the cause of missions began to succeed, has the church</w:t>
      </w:r>
    </w:p>
    <w:p>
      <w:pPr>
        <w:pStyle w:val="Normal"/>
        <w:rPr/>
      </w:pPr>
      <w:r>
        <w:rPr/>
      </w:r>
    </w:p>
    <w:p>
      <w:pPr>
        <w:pStyle w:val="Normal"/>
        <w:rPr/>
      </w:pPr>
      <w:r>
        <w:rPr/>
        <w:tab/>
        <w:tab/>
        <w:tab/>
        <w:tab/>
        <w:tab/>
        <w:t>0278</w:t>
      </w:r>
    </w:p>
    <w:p>
      <w:pPr>
        <w:pStyle w:val="Normal"/>
        <w:rPr/>
      </w:pPr>
      <w:r>
        <w:rPr/>
      </w:r>
    </w:p>
    <w:p>
      <w:pPr>
        <w:pStyle w:val="Normal"/>
        <w:rPr/>
      </w:pPr>
      <w:r>
        <w:rPr/>
        <w:t>because proud and haughty, publishing her donations upon the house-top, mixing her moral questions with the political partizans of the day, and courting the applause of men more than obeying the voice of God: she is preparing for a sudden overthrow, a signal defeat.</w:t>
      </w:r>
    </w:p>
    <w:p>
      <w:pPr>
        <w:pStyle w:val="Normal"/>
        <w:rPr/>
      </w:pPr>
      <w:r>
        <w:rPr/>
      </w:r>
    </w:p>
    <w:p>
      <w:pPr>
        <w:pStyle w:val="Normal"/>
        <w:rPr/>
      </w:pPr>
      <w:r>
        <w:rPr/>
        <w:t>WM   2miller LECTURE 18 page 0278 paragraph 1</w:t>
        <w:tab/>
        <w:t>The church is evidently worshipping her god Baalim; her teachers are seeking to be called by great names, such as A. B., A. M., B. D., D. D., or Rev., &amp;c; to lord it over each other, and to be called master.  See the meaning of the word Baalim, idols, masters, false gods.  It is equally as evident, that she is bowing herself to the god Ashtaroth, flocks, the sheep, riches.</w:t>
      </w:r>
    </w:p>
    <w:p>
      <w:pPr>
        <w:pStyle w:val="Normal"/>
        <w:rPr/>
      </w:pPr>
      <w:r>
        <w:rPr/>
      </w:r>
    </w:p>
    <w:p>
      <w:pPr>
        <w:pStyle w:val="Normal"/>
        <w:rPr/>
      </w:pPr>
      <w:r>
        <w:rPr/>
        <w:t>WM   2miller LECTURE 18 page 0278 paragraph 2</w:t>
        <w:tab/>
        <w:t xml:space="preserve">Where, in the history of the church, can we find a time that the people called Christians were, apparently, engaged after the riches of this world as now?  Then, the agreement, in almost every thing, between the Jews, when they came out of the wilderness, and the church at the present day, holds good, and proves clearly to me that the church is now out of the wilderness.  If it is not so, When, I ask, since the apostles' days, has the church been out of the wilderness?  instead, then, of being in the wilderness  only 1260 years, she evidently has been 1800 years in the wilderness; and this prophecy has failed, or has no meaning. </w:t>
      </w:r>
    </w:p>
    <w:p>
      <w:pPr>
        <w:pStyle w:val="Normal"/>
        <w:rPr/>
      </w:pPr>
      <w:r>
        <w:rPr/>
      </w:r>
    </w:p>
    <w:p>
      <w:pPr>
        <w:pStyle w:val="Normal"/>
        <w:rPr/>
      </w:pPr>
      <w:r>
        <w:rPr/>
        <w:t>WM   2miller LECTURE 18 page 0278 paragraph 3</w:t>
        <w:tab/>
        <w:t>What greater privileges did the church ever enjoy than now?  Were their privileges among the nations of the earth greater, even in the days of the Roman emperors, under the nursing care of Constantine and his sons?  I answer, No.  Then, surely, the church is now out of the wilderness, and has been nearly or quite forty years.  If so, then the 1260 years of the reign of anti-Christ to give the court of the Gentiles to be trodden under foot have ended.</w:t>
      </w:r>
    </w:p>
    <w:p>
      <w:pPr>
        <w:pStyle w:val="Normal"/>
        <w:rPr/>
      </w:pPr>
      <w:r>
        <w:rPr/>
      </w:r>
    </w:p>
    <w:p>
      <w:pPr>
        <w:pStyle w:val="Normal"/>
        <w:rPr/>
      </w:pPr>
      <w:r>
        <w:rPr/>
        <w:t>WM   2miller LECTURE 18 page 0278 paragraph 4</w:t>
        <w:tab/>
        <w:t>Then, the two witnesses, prophesying, clothed in sackcloth, 1260 years have ended.  Then, also, has the civil power of the anti-Christian beast, to rule over the kings of the earth forty-two months, been taken from the beast.</w:t>
      </w:r>
    </w:p>
    <w:p>
      <w:pPr>
        <w:pStyle w:val="Normal"/>
        <w:rPr/>
      </w:pPr>
      <w:r>
        <w:rPr/>
      </w:r>
    </w:p>
    <w:p>
      <w:pPr>
        <w:pStyle w:val="Normal"/>
        <w:rPr/>
      </w:pPr>
      <w:r>
        <w:rPr/>
        <w:t>WM   2miller LECTURE 18 page 0278 paragraph 5</w:t>
        <w:tab/>
        <w:t>Then, also, has the "time, times and a half," mentioned in Daniel 7:25, and 12:7, had its fulfillment,</w:t>
      </w:r>
    </w:p>
    <w:p>
      <w:pPr>
        <w:pStyle w:val="Normal"/>
        <w:rPr/>
      </w:pPr>
      <w:r>
        <w:rPr/>
      </w:r>
    </w:p>
    <w:p>
      <w:pPr>
        <w:pStyle w:val="Normal"/>
        <w:rPr/>
      </w:pPr>
      <w:r>
        <w:rPr/>
        <w:tab/>
        <w:tab/>
        <w:tab/>
        <w:tab/>
        <w:tab/>
        <w:t>0279</w:t>
      </w:r>
    </w:p>
    <w:p>
      <w:pPr>
        <w:pStyle w:val="Normal"/>
        <w:rPr/>
      </w:pPr>
      <w:r>
        <w:rPr/>
      </w:r>
    </w:p>
    <w:p>
      <w:pPr>
        <w:pStyle w:val="Normal"/>
        <w:rPr/>
      </w:pPr>
      <w:r>
        <w:rPr/>
        <w:t>WM   2miller LECTURE 18 page 0279 paragraph 1</w:t>
        <w:tab/>
        <w:t>"to the end of these wonders."  And now, the anti--Christian beast will no longer be able to deceive the nations with her false miracles, or make the kings of the earth acknowledge her power as supreme.  They have eaten her flesh; they have made her drink her own blood; her great men have departed from her; they are casting dust on their heads, crying, "Alas! alas! that great city Babylon, that mighty city! for in one hour is thy judgment come."  "And when she shall have accomplished to scatter the power of the holy people, all these things shall be finished," Dan. 12:7.  This beast has but one more work to perform--"to scatter the power of the holy people; to divide, that she may conquer.  It is the last gasp of the expiring monster; it is the dying struggle of the man of sin. And, for a little moment, they will succeed.  For the church  must be humbled; she has departed from her Lord, she has grown proud of her worldly connections, she has become haughty, and lording it over the heritage of the Lord.  She must be divided.  She is already.  She must be scattered, shaken like grain in the winnowing-fan, that that which cannot be shaken may remain.  She will be delivered when her Lord returns to the wedding, and sends forth his angels to gather his elect from the four winds of heaven, where they have been scattered in the dark and cloudy day.  Then will he destroy the man of sin by the brightness of his coming. Then, too, will the little horn cease making war with the saints, and no longer prevail against them. The Ancient of days will come, and judgment will be given to the saints of the Most High; and the time will have come when the saints, in union with their spiritual Joshua, will enter into that eternal Sabbath of rest which remains for the people of God.</w:t>
      </w:r>
    </w:p>
    <w:p>
      <w:pPr>
        <w:pStyle w:val="Normal"/>
        <w:rPr/>
      </w:pPr>
      <w:r>
        <w:rPr/>
      </w:r>
    </w:p>
    <w:p>
      <w:pPr>
        <w:pStyle w:val="Normal"/>
        <w:rPr/>
      </w:pPr>
      <w:r>
        <w:rPr/>
        <w:t>WM   2miller LECTURE 18 page 0279 paragraph 2</w:t>
        <w:tab/>
        <w:t>Nothing can be more clear, or self-evident, than that the church is combating the great natural and moral evils, which men in this state of sin are prone to commit.  What shall we make of all these societies which the church have instituted since she came out of the wilderness, but so many attacks upon the enemies of the land?</w:t>
      </w:r>
    </w:p>
    <w:p>
      <w:pPr>
        <w:pStyle w:val="Normal"/>
        <w:rPr/>
      </w:pPr>
      <w:r>
        <w:rPr/>
      </w:r>
    </w:p>
    <w:p>
      <w:pPr>
        <w:pStyle w:val="Normal"/>
        <w:rPr/>
      </w:pPr>
      <w:r>
        <w:rPr/>
        <w:t>WM   2miller LECTURE 18 page 0279 paragraph 3</w:t>
        <w:tab/>
        <w:t>The Bible society, instituted since 1798. This has proved a powerful weapon to expel the moral darkness</w:t>
      </w:r>
    </w:p>
    <w:p>
      <w:pPr>
        <w:pStyle w:val="Normal"/>
        <w:rPr/>
      </w:pPr>
      <w:r>
        <w:rPr/>
      </w:r>
    </w:p>
    <w:p>
      <w:pPr>
        <w:pStyle w:val="Normal"/>
        <w:rPr/>
      </w:pPr>
      <w:r>
        <w:rPr/>
        <w:tab/>
        <w:tab/>
        <w:tab/>
        <w:tab/>
        <w:tab/>
        <w:t>0280</w:t>
      </w:r>
    </w:p>
    <w:p>
      <w:pPr>
        <w:pStyle w:val="Normal"/>
        <w:rPr/>
      </w:pPr>
      <w:r>
        <w:rPr/>
      </w:r>
    </w:p>
    <w:p>
      <w:pPr>
        <w:pStyle w:val="Normal"/>
        <w:rPr/>
      </w:pPr>
      <w:r>
        <w:rPr/>
        <w:t>from the mind of the unenlightened, to open the prison of the votaries of superstition, and to knock off the shackles of bigotry.  We have seen, in our day, Deism humbled from a haughty tyrant to a cringing sycophant.  We have seen Romanism, from a monarch ruling over the souls and bodies of men with an absolute sway, become a slave, a follower in the wake of Protestants, in publishing and circulating the Scriptures.  The deists, a few years since, had the control of nine tenths of all Europe; now, not a petty kingdom under their control:  the Roman church, for centuries past the mistress of most of the kings of Europe, now a poor dependent on the breath of kings.</w:t>
      </w:r>
    </w:p>
    <w:p>
      <w:pPr>
        <w:pStyle w:val="Normal"/>
        <w:rPr/>
      </w:pPr>
      <w:r>
        <w:rPr/>
      </w:r>
    </w:p>
    <w:p>
      <w:pPr>
        <w:pStyle w:val="Normal"/>
        <w:rPr/>
      </w:pPr>
      <w:r>
        <w:rPr/>
        <w:t>WM   2miller LECTURE 18 page 0280 paragraph 1</w:t>
        <w:tab/>
        <w:t>Our missionary societies have carried the banners of the cross where hope never smiled before, nor faith ever lighted the cheerless sky of the heathen's land.  And we have seen nations hearing the word of God, and islands converted to the faith of the gospel of Christ.</w:t>
      </w:r>
    </w:p>
    <w:p>
      <w:pPr>
        <w:pStyle w:val="Normal"/>
        <w:rPr/>
      </w:pPr>
      <w:r>
        <w:rPr/>
      </w:r>
    </w:p>
    <w:p>
      <w:pPr>
        <w:pStyle w:val="Normal"/>
        <w:rPr/>
      </w:pPr>
      <w:r>
        <w:rPr/>
        <w:t>WM   2miller LECTURE 18 page 0280 paragraph 2</w:t>
        <w:tab/>
        <w:t>Temperance societies. We have seen the attack upon intemperance, the Anakim of our world, and we have heard the shout of triumph from every quarter of the globe.  Rapid, indeed, was the march to victory! Again, our moral reform societies, our Sabbath schools, Bible classes, &amp;c. &amp;c., are all so many attacks on moral evil, which have produced, in many cases, wonderful effect; so much so, that it has astonished even the projectors themselves.</w:t>
      </w:r>
    </w:p>
    <w:p>
      <w:pPr>
        <w:pStyle w:val="Normal"/>
        <w:rPr/>
      </w:pPr>
      <w:r>
        <w:rPr/>
      </w:r>
    </w:p>
    <w:p>
      <w:pPr>
        <w:pStyle w:val="Normal"/>
        <w:rPr/>
      </w:pPr>
      <w:r>
        <w:rPr/>
        <w:t>WM   2miller LECTURE 18 page 0280 paragraph 3</w:t>
        <w:tab/>
        <w:t>These aggravated sins are falling before the all-conquering weapon of God's word, like the walls of Jericho before the blasts of the trumpets; and it will go on conquering and to conquer, until tyranny, oppression, and slavery, in every form, shall be destroyed.  Perhaps nothing, at the present time, impedes the progress of these things so much as the popular spirit, the pride, and arrogance of the church herself.  She is, more or less, courting the applause of the world.  She is mingling her holy religion with the opinions and principles of men. She is proud and self-sufficient, doting upon her own works, and forgetting her dependence on God.  If this should be the true state of the church, God may suffer tyrants to remain as a scourge to the church, "as a rod for the fool's back."</w:t>
      </w:r>
    </w:p>
    <w:p>
      <w:pPr>
        <w:pStyle w:val="Normal"/>
        <w:rPr/>
      </w:pPr>
      <w:r>
        <w:rPr/>
      </w:r>
    </w:p>
    <w:p>
      <w:pPr>
        <w:pStyle w:val="Normal"/>
        <w:rPr/>
      </w:pPr>
      <w:r>
        <w:rPr/>
        <w:tab/>
        <w:tab/>
        <w:tab/>
        <w:tab/>
        <w:tab/>
        <w:t>0281</w:t>
      </w:r>
    </w:p>
    <w:p>
      <w:pPr>
        <w:pStyle w:val="Normal"/>
        <w:rPr/>
      </w:pPr>
      <w:r>
        <w:rPr/>
      </w:r>
    </w:p>
    <w:p>
      <w:pPr>
        <w:pStyle w:val="Normal"/>
        <w:rPr/>
      </w:pPr>
      <w:r>
        <w:rPr/>
        <w:t>WM   2miller LECTURE 18 page 0281 paragraph 1</w:t>
        <w:tab/>
        <w:t>This was literally the case with the Jewish church, after she came out of the wilderness; and every appearance seems to betoken the like spirit in the church at the present day.  O that we could be wise, and learn, by the example set us by the Jews, that pride and self-sufficiency are always before a fall!</w:t>
      </w:r>
    </w:p>
    <w:p>
      <w:pPr>
        <w:pStyle w:val="Normal"/>
        <w:rPr/>
      </w:pPr>
      <w:r>
        <w:rPr/>
      </w:r>
    </w:p>
    <w:p>
      <w:pPr>
        <w:pStyle w:val="Normal"/>
        <w:rPr/>
      </w:pPr>
      <w:r>
        <w:rPr/>
        <w:t>WM   2miller LECTURE 18 page 0281 paragraph 2</w:t>
        <w:tab/>
        <w:t>I know the objector will say, how can it be true, that the church is spreading her banners over a large portion of the world, sending her missionaries and the Bible into every nook and corner of the habitable globe, conquering and to conquer; and, at the same time, growing more and more impure herself, becoming haughty, self-righteous, and ungrateful, corrupt and lukewarm in her faith and practice, idolatrous in her worship, and cold and indifferent to her first love?  This, say they, is paradoxical.</w:t>
      </w:r>
    </w:p>
    <w:p>
      <w:pPr>
        <w:pStyle w:val="Normal"/>
        <w:rPr/>
      </w:pPr>
      <w:r>
        <w:rPr/>
      </w:r>
    </w:p>
    <w:p>
      <w:pPr>
        <w:pStyle w:val="Normal"/>
        <w:rPr/>
      </w:pPr>
      <w:r>
        <w:rPr/>
        <w:t>WM   2miller LECTURE 18 page 0281 paragraph 3</w:t>
        <w:tab/>
        <w:t>I answer, Paradoxical as it may seem, it is no less true.  Have I not shown that the Jews were thus paradoxical, when they entered the promised land?  Do not the description Solomon hath given us of the church in his Songs, the Epistles of Paul to the Corinthians and Galatians, and the history of the church in the days of Constantine, all go to show, that when the church has been most prospered in her worldly standing with the nations, with whom she may come in contact, she has the more deeply corrupted herself?</w:t>
      </w:r>
    </w:p>
    <w:p>
      <w:pPr>
        <w:pStyle w:val="Normal"/>
        <w:rPr/>
      </w:pPr>
      <w:r>
        <w:rPr/>
      </w:r>
    </w:p>
    <w:p>
      <w:pPr>
        <w:pStyle w:val="Normal"/>
        <w:rPr/>
      </w:pPr>
      <w:r>
        <w:rPr/>
        <w:t>WM   2miller LECTURE 18 page 0281 paragraph 4</w:t>
        <w:tab/>
        <w:t>This does not argue that she ought not to spread her banners, send her missionaries, translate and circulate Bibles, educate the rising generation, establish her  moral societies, and do all, and every work, which God in his word has commanded; but it argues that he church is imperfect, and that, in times of prosperity, she ought to consider,</w:t>
      </w:r>
    </w:p>
    <w:p>
      <w:pPr>
        <w:pStyle w:val="Normal"/>
        <w:rPr/>
      </w:pPr>
      <w:r>
        <w:rPr/>
      </w:r>
    </w:p>
    <w:p>
      <w:pPr>
        <w:pStyle w:val="Normal"/>
        <w:rPr/>
      </w:pPr>
      <w:r>
        <w:rPr/>
        <w:t>WM   2miller LECTURE 18 page 0281 paragraph 5</w:t>
        <w:tab/>
        <w:t>1st. Her proneness to idolatry, her liability to self-righteousness, her excessive love for the world, the temptations on every hand.</w:t>
      </w:r>
    </w:p>
    <w:p>
      <w:pPr>
        <w:pStyle w:val="Normal"/>
        <w:rPr/>
      </w:pPr>
      <w:r>
        <w:rPr/>
      </w:r>
    </w:p>
    <w:p>
      <w:pPr>
        <w:pStyle w:val="Normal"/>
        <w:rPr/>
      </w:pPr>
      <w:r>
        <w:rPr/>
        <w:t>WM   2miller LECTURE 18 page 0281 paragraph 6</w:t>
        <w:tab/>
        <w:t>2dly.  She ought to consider that adversity is set over against prosperity, that her faith may be tried, her motives sifted, the body purified, and the sanctuary cleansed.</w:t>
      </w:r>
    </w:p>
    <w:p>
      <w:pPr>
        <w:pStyle w:val="Normal"/>
        <w:rPr/>
      </w:pPr>
      <w:r>
        <w:rPr/>
      </w:r>
    </w:p>
    <w:p>
      <w:pPr>
        <w:pStyle w:val="Normal"/>
        <w:rPr/>
      </w:pPr>
      <w:r>
        <w:rPr/>
        <w:t>WM   2miller LECTURE 18 page 0281 paragraph 7</w:t>
        <w:tab/>
        <w:t>3d.  She ought to consider that the designs of God</w:t>
      </w:r>
    </w:p>
    <w:p>
      <w:pPr>
        <w:pStyle w:val="Normal"/>
        <w:rPr/>
      </w:pPr>
      <w:r>
        <w:rPr/>
      </w:r>
    </w:p>
    <w:p>
      <w:pPr>
        <w:pStyle w:val="Normal"/>
        <w:rPr/>
      </w:pPr>
      <w:r>
        <w:rPr/>
        <w:tab/>
        <w:tab/>
        <w:tab/>
        <w:tab/>
        <w:tab/>
        <w:t>0024</w:t>
      </w:r>
    </w:p>
    <w:p>
      <w:pPr>
        <w:pStyle w:val="Normal"/>
        <w:rPr/>
      </w:pPr>
      <w:r>
        <w:rPr/>
      </w:r>
    </w:p>
    <w:p>
      <w:pPr>
        <w:pStyle w:val="Normal"/>
        <w:rPr/>
      </w:pPr>
      <w:r>
        <w:rPr/>
        <w:tab/>
        <w:tab/>
        <w:tab/>
        <w:tab/>
        <w:tab/>
        <w:t>0282</w:t>
      </w:r>
    </w:p>
    <w:p>
      <w:pPr>
        <w:pStyle w:val="Normal"/>
        <w:rPr/>
      </w:pPr>
      <w:r>
        <w:rPr/>
      </w:r>
    </w:p>
    <w:p>
      <w:pPr>
        <w:pStyle w:val="Normal"/>
        <w:rPr/>
      </w:pPr>
      <w:r>
        <w:rPr/>
        <w:t>will be accomplished, that the work must be executed, that all power centres in him; and, although the church may be proud, self-righteous, and deeply corrupted by unbelief and sin, yet God will eventually be glorified, his kingdom established, his will done in earth as in heaven; and the time is at hand, when the saints will possess the kingdom forever, even forever and ever.</w:t>
      </w:r>
    </w:p>
    <w:p>
      <w:pPr>
        <w:pStyle w:val="Normal"/>
        <w:rPr/>
      </w:pPr>
      <w:r>
        <w:rPr/>
        <w:t>WM   2miller LECTURE 18 page 0282 paragraph 1</w:t>
        <w:tab/>
        <w:t xml:space="preserve">                                                      Amen.</w:t>
      </w:r>
    </w:p>
    <w:p>
      <w:pPr>
        <w:pStyle w:val="Normal"/>
        <w:rPr/>
      </w:pPr>
      <w:r>
        <w:rPr/>
      </w:r>
    </w:p>
    <w:p>
      <w:pPr>
        <w:pStyle w:val="Normal"/>
        <w:rPr/>
      </w:pPr>
      <w:r>
        <w:rPr/>
        <w:t>LECTURE 19</w:t>
      </w:r>
    </w:p>
    <w:p>
      <w:pPr>
        <w:pStyle w:val="Normal"/>
        <w:rPr/>
      </w:pPr>
      <w:r>
        <w:rPr/>
      </w:r>
    </w:p>
    <w:p>
      <w:pPr>
        <w:pStyle w:val="Normal"/>
        <w:rPr/>
      </w:pPr>
      <w:r>
        <w:rPr/>
      </w:r>
    </w:p>
    <w:p>
      <w:pPr>
        <w:pStyle w:val="Normal"/>
        <w:rPr/>
      </w:pPr>
      <w:r>
        <w:rPr/>
        <w:t>MATT. 16:3</w:t>
      </w:r>
    </w:p>
    <w:p>
      <w:pPr>
        <w:pStyle w:val="Normal"/>
        <w:rPr/>
      </w:pPr>
      <w:r>
        <w:rPr/>
      </w:r>
    </w:p>
    <w:p>
      <w:pPr>
        <w:pStyle w:val="Normal"/>
        <w:rPr/>
      </w:pPr>
      <w:r>
        <w:rPr/>
        <w:t>WM   2miller LECTURE 19 page 0282 paragraph 2</w:t>
        <w:tab/>
        <w:t>But can ye not discern the signs of the times?</w:t>
      </w:r>
    </w:p>
    <w:p>
      <w:pPr>
        <w:pStyle w:val="Normal"/>
        <w:rPr/>
      </w:pPr>
      <w:r>
        <w:rPr/>
      </w:r>
    </w:p>
    <w:p>
      <w:pPr>
        <w:pStyle w:val="Normal"/>
        <w:rPr/>
      </w:pPr>
      <w:r>
        <w:rPr/>
        <w:t>WM   2miller LECTURE 19 page 0282 paragraph 3</w:t>
        <w:tab/>
        <w:t>Our text is a question proposed by Christ to the Pharisees and Sadducees, at a time when they came to him, tempting him for a sign from heaven; and is a reproof upon them for their unbelief in the signs already given by the Old Testament writers, which they professed to believe, and which were actually fulfilling before their eyes, yet disregarded.  The Pharisees and Sadducees were two of the most learned and popular sects among the Jews; many of them were scribes, lawyers, doctors, and teachers of the law; yet so perfectly blinded, that they could not or would not apply the most simple rules of interpretation to the law or prophets. They would apply the rule of common observation and common sense to the weather, but neither the one nor the other were used in understanding the Scriptures.  They were well versed in the skill to tell the weather for the morrow, but had no skill in the promises, prophecies, and word of God.  "When it is evening, ye say it will be fair weather, for the sky is red; and in the morning, it will be foul weather to-day, for the sky is red and lowering. O ye hypocrites!  ye can discern the face of the sky, but can ye not (by the same simple rule) ,discern the signs of the times?"</w:t>
      </w:r>
    </w:p>
    <w:p>
      <w:pPr>
        <w:pStyle w:val="Normal"/>
        <w:rPr/>
      </w:pPr>
      <w:r>
        <w:rPr/>
      </w:r>
    </w:p>
    <w:p>
      <w:pPr>
        <w:pStyle w:val="Normal"/>
        <w:rPr/>
      </w:pPr>
      <w:r>
        <w:rPr/>
        <w:t>WM   2miller LECTURE 19 page 0282 paragraph 4</w:t>
        <w:tab/>
        <w:t>All the signs given in the word of God, concerning the first coming and person of the messiah, were fulfilling before their eyes; yet they were demanding more</w:t>
      </w:r>
    </w:p>
    <w:p>
      <w:pPr>
        <w:pStyle w:val="Normal"/>
        <w:rPr/>
      </w:pPr>
      <w:r>
        <w:rPr/>
      </w:r>
    </w:p>
    <w:p>
      <w:pPr>
        <w:pStyle w:val="Normal"/>
        <w:rPr/>
      </w:pPr>
      <w:r>
        <w:rPr/>
        <w:tab/>
        <w:tab/>
        <w:tab/>
        <w:tab/>
        <w:tab/>
        <w:t>0284</w:t>
      </w:r>
    </w:p>
    <w:p>
      <w:pPr>
        <w:pStyle w:val="Normal"/>
        <w:rPr/>
      </w:pPr>
      <w:r>
        <w:rPr/>
      </w:r>
    </w:p>
    <w:p>
      <w:pPr>
        <w:pStyle w:val="Normal"/>
        <w:rPr/>
      </w:pPr>
      <w:r>
        <w:rPr/>
        <w:t>and greater signs from heaven.  Christ had, and was then performing miracles which no man on earth could perform, and they ascribed it to the power of Beelzebub.  No evidence had or could be presented, which they were not ready to evade or deny; and yet they claimed all the learning, all the wisdom, and all the piety of that day.  This was the character of those whom Christ calls hypocrites, and to whom he addresses the question, "But can ye not discern the signs of the times?"  And happy would it have been for us, who live in this day of gospel light, when the gospel shines with greater effulgence than at any other period of time since the world began, if hypocrisy had died with the Pharisees and Sadducees; but it was not so. Any man, of common capacity of mind, who can divest himself of prejudice, or who will try to see the character of man as developed at the present day in matters of faith, will discover the same unbelief, the same disregard, the same taunting, tempting spirit, concerning the second coming of the Messiah, as the Pharisees and Sadducees manifested in their conduct and conversation with our blessed Redeemer.  And the question may with equal propriety, and I fear with tenfold force, be put to us at this day, if Christ was here, as then.  And I have much reason to fear, that many may be found among our great, learned, and teachers of divine things, who would receive from our divine Master the same reproof, were he as then a teacher among us.  "Let him that thinketh he standeth take heed, lest he fall."  I shall, then, in treating on this subject, use my text as a reproof to us.</w:t>
      </w:r>
    </w:p>
    <w:p>
      <w:pPr>
        <w:pStyle w:val="Normal"/>
        <w:rPr/>
      </w:pPr>
      <w:r>
        <w:rPr/>
      </w:r>
    </w:p>
    <w:p>
      <w:pPr>
        <w:pStyle w:val="Normal"/>
        <w:rPr/>
      </w:pPr>
      <w:r>
        <w:rPr/>
        <w:t>l. I shall show a number of signs which the Jews had in that day, as evidences of Jesus being the true Messiah.</w:t>
      </w:r>
    </w:p>
    <w:p>
      <w:pPr>
        <w:pStyle w:val="Normal"/>
        <w:rPr/>
      </w:pPr>
      <w:r>
        <w:rPr/>
      </w:r>
    </w:p>
    <w:p>
      <w:pPr>
        <w:pStyle w:val="Normal"/>
        <w:rPr/>
      </w:pPr>
      <w:r>
        <w:rPr/>
        <w:t>WM   2miller LECTURE 19 page 0284 paragraph 1</w:t>
        <w:tab/>
        <w:t>2. Show the signs that Jesus Christ, the prophets, and apostles have given us of his second coming, now fulfilling in this day in which we live.</w:t>
      </w:r>
    </w:p>
    <w:p>
      <w:pPr>
        <w:pStyle w:val="Normal"/>
        <w:rPr/>
      </w:pPr>
      <w:r>
        <w:rPr/>
      </w:r>
    </w:p>
    <w:p>
      <w:pPr>
        <w:pStyle w:val="Normal"/>
        <w:rPr/>
      </w:pPr>
      <w:r>
        <w:rPr/>
        <w:t>WM   2miller LECTURE 19 page 0284 paragraph 2</w:t>
        <w:tab/>
        <w:t>Under my first head, the signs of Jesus being the true Messiah, were,</w:t>
      </w:r>
    </w:p>
    <w:p>
      <w:pPr>
        <w:pStyle w:val="Normal"/>
        <w:rPr/>
      </w:pPr>
      <w:r>
        <w:rPr/>
      </w:r>
    </w:p>
    <w:p>
      <w:pPr>
        <w:pStyle w:val="Normal"/>
        <w:rPr/>
      </w:pPr>
      <w:r>
        <w:rPr/>
        <w:t>WM   2miller LECTURE 19 page 0284 paragraph 3</w:t>
        <w:tab/>
        <w:t>1. The universal peace at his birth.  Of this Isaiah 2:3,4, had prophesied 760 years before, "And many people shall go and say, Come ye, and let us go up to</w:t>
      </w:r>
    </w:p>
    <w:p>
      <w:pPr>
        <w:pStyle w:val="Normal"/>
        <w:rPr/>
      </w:pPr>
      <w:r>
        <w:rPr/>
      </w:r>
    </w:p>
    <w:p>
      <w:pPr>
        <w:pStyle w:val="Normal"/>
        <w:rPr/>
      </w:pPr>
      <w:r>
        <w:rPr/>
        <w:tab/>
        <w:tab/>
        <w:tab/>
        <w:tab/>
        <w:tab/>
        <w:t>0285</w:t>
      </w:r>
    </w:p>
    <w:p>
      <w:pPr>
        <w:pStyle w:val="Normal"/>
        <w:rPr/>
      </w:pPr>
      <w:r>
        <w:rPr/>
      </w:r>
    </w:p>
    <w:p>
      <w:pPr>
        <w:pStyle w:val="Normal"/>
        <w:rPr/>
      </w:pPr>
      <w:r>
        <w:rPr/>
        <w:t>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ugh shares, and their spears into pruning-hooks.  Nation shall not lift up sword against nation, neither shall they learn war any more."  This prophecy was accomplished at his birth. For the temple of Janus was shut the very year our Savior was born, which denoted universal peace; and this must have been known to the Jewish rulers.  Also the doctrines of Jesus Christ taught that they should forgive and pray for their enemies, and learn war no more.  "Peace on earth and good will to men," was sung by the heavenly band when they announced the birth of the Savior in the city of David.</w:t>
      </w:r>
    </w:p>
    <w:p>
      <w:pPr>
        <w:pStyle w:val="Normal"/>
        <w:rPr/>
      </w:pPr>
      <w:r>
        <w:rPr/>
      </w:r>
    </w:p>
    <w:p>
      <w:pPr>
        <w:pStyle w:val="Normal"/>
        <w:rPr/>
      </w:pPr>
      <w:r>
        <w:rPr/>
        <w:t>WM   2miller LECTURE 19 page 0285 paragraph 1</w:t>
        <w:tab/>
        <w:t>2. The star that appeared and guided the wise men to the place of his nativity, prophesied of by Balaam, Num. 24:17.  "There shall come a star out of Jacob," &amp;c.</w:t>
      </w:r>
    </w:p>
    <w:p>
      <w:pPr>
        <w:pStyle w:val="Normal"/>
        <w:rPr/>
      </w:pPr>
      <w:r>
        <w:rPr/>
      </w:r>
    </w:p>
    <w:p>
      <w:pPr>
        <w:pStyle w:val="Normal"/>
        <w:rPr/>
      </w:pPr>
      <w:r>
        <w:rPr/>
        <w:t>WM   2miller LECTURE 19 page 0285 paragraph 2</w:t>
        <w:tab/>
        <w:t>3. A root out of Jesse.  Isa.11:10, "In that day there shall be a root out of Jesse, which shall stand for an ensign of the people; to it shall the Gentiles seek," &amp;c.  That he was a descendant of David was well known to the Jews, for they were very scrupulous in their genealogies, and from the fact that he was born in the city of David when his parents went up to be taxed where their names were enrolled.</w:t>
      </w:r>
    </w:p>
    <w:p>
      <w:pPr>
        <w:pStyle w:val="Normal"/>
        <w:rPr/>
      </w:pPr>
      <w:r>
        <w:rPr/>
      </w:r>
    </w:p>
    <w:p>
      <w:pPr>
        <w:pStyle w:val="Normal"/>
        <w:rPr/>
      </w:pPr>
      <w:r>
        <w:rPr/>
        <w:t>WM   2miller LECTURE 19 page 0285 paragraph 3</w:t>
        <w:tab/>
        <w:t>4.  Born of a virgin.  Isa 7:14, "Therefore the Lord himself shall give you a sign.  Behold, a virgin shall conceive and bear a son, and shall call his name Immanuel."  This was evidently fulfilled.</w:t>
      </w:r>
    </w:p>
    <w:p>
      <w:pPr>
        <w:pStyle w:val="Normal"/>
        <w:rPr/>
      </w:pPr>
      <w:r>
        <w:rPr/>
      </w:r>
    </w:p>
    <w:p>
      <w:pPr>
        <w:pStyle w:val="Normal"/>
        <w:rPr/>
      </w:pPr>
      <w:r>
        <w:rPr/>
        <w:t>WM   2miller LECTURE 19 page 0285 paragraph 4</w:t>
        <w:tab/>
        <w:t>5. At Bethlehem.  Micah 5:2,  "But thou, Bethlehem Ephratah, though thou be little among the thousands of Judah, yet out of thee shall he come forth unto me that is to be ruler in Israel, whose goings forth have been form of old, from everlasting."  This was fulfilled, according to their own showing, to the wise men from the east.</w:t>
      </w:r>
    </w:p>
    <w:p>
      <w:pPr>
        <w:pStyle w:val="Normal"/>
        <w:rPr/>
      </w:pPr>
      <w:r>
        <w:rPr/>
      </w:r>
    </w:p>
    <w:p>
      <w:pPr>
        <w:pStyle w:val="Normal"/>
        <w:rPr/>
      </w:pPr>
      <w:r>
        <w:rPr/>
        <w:t>WM   2miller LECTURE 19 page 0285 paragraph 5</w:t>
        <w:tab/>
        <w:t>6. Herod slaying all the children in Bethlehem, from two years old and under, prophesied of by Jeremiah, 31:15,  "A voice was heard in Ramah, lamentation</w:t>
      </w:r>
    </w:p>
    <w:p>
      <w:pPr>
        <w:pStyle w:val="Normal"/>
        <w:rPr/>
      </w:pPr>
      <w:r>
        <w:rPr/>
      </w:r>
    </w:p>
    <w:p>
      <w:pPr>
        <w:pStyle w:val="Normal"/>
        <w:rPr/>
      </w:pPr>
      <w:r>
        <w:rPr/>
        <w:tab/>
        <w:tab/>
        <w:tab/>
        <w:tab/>
        <w:tab/>
        <w:t>0286</w:t>
      </w:r>
    </w:p>
    <w:p>
      <w:pPr>
        <w:pStyle w:val="Normal"/>
        <w:rPr/>
      </w:pPr>
      <w:r>
        <w:rPr/>
      </w:r>
    </w:p>
    <w:p>
      <w:pPr>
        <w:pStyle w:val="Normal"/>
        <w:rPr/>
      </w:pPr>
      <w:r>
        <w:rPr/>
        <w:t>and bitter weeping, Rachel weeping for her children," &amp;c.  This must have been known in all Judea.</w:t>
      </w:r>
    </w:p>
    <w:p>
      <w:pPr>
        <w:pStyle w:val="Normal"/>
        <w:rPr/>
      </w:pPr>
      <w:r>
        <w:rPr/>
      </w:r>
    </w:p>
    <w:p>
      <w:pPr>
        <w:pStyle w:val="Normal"/>
        <w:rPr/>
      </w:pPr>
      <w:r>
        <w:rPr/>
        <w:t>WM   2miller LECTURE 19 page 0286 paragraph 1</w:t>
        <w:tab/>
        <w:t>7. Land forsaken of both of her kings.  Isa. 7:16, "For before the child shall know to refuse the evil and choose the good, the land that thou abhorrest shall be forsaken of both her  kings."  Herod and his successor both died before Jesus was of the common age to refuse the evil and choose the good.</w:t>
      </w:r>
    </w:p>
    <w:p>
      <w:pPr>
        <w:pStyle w:val="Normal"/>
        <w:rPr/>
      </w:pPr>
      <w:r>
        <w:rPr/>
      </w:r>
    </w:p>
    <w:p>
      <w:pPr>
        <w:pStyle w:val="Normal"/>
        <w:rPr/>
      </w:pPr>
      <w:r>
        <w:rPr/>
        <w:t>WM   2miller LECTURE 19 page 0286 paragraph 2</w:t>
        <w:tab/>
        <w:t>8. Called out of Egypt.  Hosea 11:1, "And called my son out of Egypt."</w:t>
      </w:r>
    </w:p>
    <w:p>
      <w:pPr>
        <w:pStyle w:val="Normal"/>
        <w:rPr/>
      </w:pPr>
      <w:r>
        <w:rPr/>
      </w:r>
    </w:p>
    <w:p>
      <w:pPr>
        <w:pStyle w:val="Normal"/>
        <w:rPr/>
      </w:pPr>
      <w:r>
        <w:rPr/>
        <w:t>WM   2miller LECTURE 19 page 0286 paragraph 3</w:t>
        <w:tab/>
        <w:t>9. His forerunner John.  Isa. 40:3, "The voice of him that crieth in the wilderness, Prepare ye the way of the Lord, make straight in the desert a highway for our God."  All Judea and Jerusalem went into the wilderness to John, and of course must have seen his sign.</w:t>
      </w:r>
    </w:p>
    <w:p>
      <w:pPr>
        <w:pStyle w:val="Normal"/>
        <w:rPr/>
      </w:pPr>
      <w:r>
        <w:rPr/>
      </w:r>
    </w:p>
    <w:p>
      <w:pPr>
        <w:pStyle w:val="Normal"/>
        <w:rPr/>
      </w:pPr>
      <w:r>
        <w:rPr/>
        <w:t>WM   2miller LECTURE 19 page 0286 paragraph 4</w:t>
        <w:tab/>
        <w:t>10. Coming suddenly to his temple.  Mal. 3:1,  "And the Lord whom ye seek shall suddenly come to this temple."  For the fulfillment of this prophecy, read John 7:11-14, "Then the Jews sought him at the feast, and said, Where is he?  Now about the midst of the feast, Jesus went up into the temple and taught."</w:t>
      </w:r>
    </w:p>
    <w:p>
      <w:pPr>
        <w:pStyle w:val="Normal"/>
        <w:rPr/>
      </w:pPr>
      <w:r>
        <w:rPr/>
      </w:r>
    </w:p>
    <w:p>
      <w:pPr>
        <w:pStyle w:val="Normal"/>
        <w:rPr/>
      </w:pPr>
      <w:r>
        <w:rPr/>
        <w:t>WM   2miller LECTURE 19 page 0286 paragraph 5</w:t>
        <w:tab/>
        <w:t>1.  The gospel preached. Isa. 61:1, "The spirit of the Lord God is upon me; because the Lord hath anointed me top preach good tidings unto the meek; he hath sent me to bind up the broken-hearted, to proclaim liberty to the captive, and the opening of the prison to them that are bound."</w:t>
      </w:r>
    </w:p>
    <w:p>
      <w:pPr>
        <w:pStyle w:val="Normal"/>
        <w:rPr/>
      </w:pPr>
      <w:r>
        <w:rPr/>
      </w:r>
    </w:p>
    <w:p>
      <w:pPr>
        <w:pStyle w:val="Normal"/>
        <w:rPr/>
      </w:pPr>
      <w:r>
        <w:rPr/>
        <w:t>WM   2miller LECTURE 19 page 0286 paragraph 6</w:t>
        <w:tab/>
        <w:t>12.  The covenant confirmed one week or seven years.  Daniel 9:27.  "And he shall confirm the covenant with many for one week."  John preached three years and a half, and Christ three and a half.</w:t>
      </w:r>
    </w:p>
    <w:p>
      <w:pPr>
        <w:pStyle w:val="Normal"/>
        <w:rPr/>
      </w:pPr>
      <w:r>
        <w:rPr/>
      </w:r>
    </w:p>
    <w:p>
      <w:pPr>
        <w:pStyle w:val="Normal"/>
        <w:rPr/>
      </w:pPr>
      <w:r>
        <w:rPr/>
        <w:t>WM   2miller LECTURE 19 page 0286 paragraph 7</w:t>
        <w:tab/>
        <w:t>13. The blind see.  Isa. 42:7, "To open the blind eyes, to bring out the prisoners from the prison, and them that sit in darkness out of the prison-house."</w:t>
      </w:r>
    </w:p>
    <w:p>
      <w:pPr>
        <w:pStyle w:val="Normal"/>
        <w:rPr/>
      </w:pPr>
      <w:r>
        <w:rPr/>
      </w:r>
    </w:p>
    <w:p>
      <w:pPr>
        <w:pStyle w:val="Normal"/>
        <w:rPr/>
      </w:pPr>
      <w:r>
        <w:rPr/>
        <w:t>WM   2miller LECTURE 19 page 0286 paragraph 8</w:t>
        <w:tab/>
        <w:t xml:space="preserve">14. The lame walk.  Isaiah. 35:6,"Then shall the lame man leap as a hart, and the tongue of the dumb sing." </w:t>
      </w:r>
    </w:p>
    <w:p>
      <w:pPr>
        <w:pStyle w:val="Normal"/>
        <w:rPr/>
      </w:pPr>
      <w:r>
        <w:rPr/>
      </w:r>
    </w:p>
    <w:p>
      <w:pPr>
        <w:pStyle w:val="Normal"/>
        <w:rPr/>
      </w:pPr>
      <w:r>
        <w:rPr/>
        <w:t>WM   2miller LECTURE 19 page 0286 paragraph 9</w:t>
        <w:tab/>
        <w:t>15. The deaf hear.  Isaiah 35:5, "Then the eyes of the blind shall be opened, and the ears of the deaf shall be unstopped."</w:t>
      </w:r>
    </w:p>
    <w:p>
      <w:pPr>
        <w:pStyle w:val="Normal"/>
        <w:rPr/>
      </w:pPr>
      <w:r>
        <w:rPr/>
      </w:r>
    </w:p>
    <w:p>
      <w:pPr>
        <w:pStyle w:val="Normal"/>
        <w:rPr/>
      </w:pPr>
      <w:r>
        <w:rPr/>
        <w:t>WM   2miller LECTURE 19 page 0286 paragraph 10</w:t>
        <w:tab/>
        <w:t xml:space="preserve">16. The dead are raised.  Isaiah 26:19,  "And the earth shall cast out the dead." </w:t>
      </w:r>
    </w:p>
    <w:p>
      <w:pPr>
        <w:pStyle w:val="Normal"/>
        <w:rPr/>
      </w:pPr>
      <w:r>
        <w:rPr/>
      </w:r>
    </w:p>
    <w:p>
      <w:pPr>
        <w:pStyle w:val="Normal"/>
        <w:rPr/>
      </w:pPr>
      <w:r>
        <w:rPr/>
        <w:tab/>
        <w:tab/>
        <w:tab/>
        <w:tab/>
        <w:tab/>
        <w:t>0287</w:t>
      </w:r>
    </w:p>
    <w:p>
      <w:pPr>
        <w:pStyle w:val="Normal"/>
        <w:rPr/>
      </w:pPr>
      <w:r>
        <w:rPr/>
      </w:r>
    </w:p>
    <w:p>
      <w:pPr>
        <w:pStyle w:val="Normal"/>
        <w:rPr/>
      </w:pPr>
      <w:r>
        <w:rPr/>
        <w:t>WM   2miller LECTURE 19 page 0287 paragraph 1</w:t>
        <w:tab/>
        <w:t>17. His humility when on trial.  Isaiah 53:7, "He was oppressed, and he was afflicted; yet he opened not his mouth.  He is brought as a lamb to the slaughter, and as a sheep before her shearers is dumb, so he opened not his mouth."</w:t>
      </w:r>
    </w:p>
    <w:p>
      <w:pPr>
        <w:pStyle w:val="Normal"/>
        <w:rPr/>
      </w:pPr>
      <w:r>
        <w:rPr/>
      </w:r>
    </w:p>
    <w:p>
      <w:pPr>
        <w:pStyle w:val="Normal"/>
        <w:rPr/>
      </w:pPr>
      <w:r>
        <w:rPr/>
        <w:t>WM   2miller LECTURE 19 page 0287 paragraph 2</w:t>
        <w:tab/>
        <w:t>18. The manner and circumstances of his death.  Psalm 22:13-18, "They gaped upon me with their mouths as a ravening and a roaring lion,  I am poured out as water and all my bones are out of joint: my heart is like wax; it is melted in the midst of my bowels.  My strength is dried up like a potsherd, and my tongue cleaveth to my jaws, and thou hast brought me into the dust of death.  For dogs have compassed me; the assembly of the wicked have enclosed me: they pierced my hands and my feet; I may tell all my bones; they look and stare upon me.  They part my garments among them, and cast lots upon my vesture."  This Psalm was indited more than 1000 years before Christ's crucifixion, and yet every word had an exact and literal accomplishment in that transaction, and the Jews saw it.</w:t>
      </w:r>
    </w:p>
    <w:p>
      <w:pPr>
        <w:pStyle w:val="Normal"/>
        <w:rPr/>
      </w:pPr>
      <w:r>
        <w:rPr/>
      </w:r>
    </w:p>
    <w:p>
      <w:pPr>
        <w:pStyle w:val="Normal"/>
        <w:rPr/>
      </w:pPr>
      <w:r>
        <w:rPr/>
        <w:t>WM   2miller LECTURE 19 page 0287 paragraph 3</w:t>
        <w:tab/>
        <w:t xml:space="preserve">19. His resurrection.  Psalm 16:10, "For thou wilt not leave my soul in hell; neither wilt thou suffer thine Holy One to see corruption." </w:t>
      </w:r>
    </w:p>
    <w:p>
      <w:pPr>
        <w:pStyle w:val="Normal"/>
        <w:rPr/>
      </w:pPr>
      <w:r>
        <w:rPr/>
      </w:r>
    </w:p>
    <w:p>
      <w:pPr>
        <w:pStyle w:val="Normal"/>
        <w:rPr/>
      </w:pPr>
      <w:r>
        <w:rPr/>
        <w:t>WM   2miller LECTURE 19 page 0287 paragraph 4</w:t>
        <w:tab/>
        <w:t>20. The pouring out of the Holy Spirit on the day of pentecost.  Joel 2:28, "And it shall come to pass afterward that I will pour out my spirit upon all flesh; and your sons and your daughters shall prophesy; your old men shall dream dreams, your young men shall see visions." The apostle told them that this scripture was fulfilled at the day of pentecost, and this transaction was well known to the Jews.</w:t>
      </w:r>
    </w:p>
    <w:p>
      <w:pPr>
        <w:pStyle w:val="Normal"/>
        <w:rPr/>
      </w:pPr>
      <w:r>
        <w:rPr/>
      </w:r>
    </w:p>
    <w:p>
      <w:pPr>
        <w:pStyle w:val="Normal"/>
        <w:rPr/>
      </w:pPr>
      <w:r>
        <w:rPr/>
        <w:t>WM   2miller LECTURE 19 page 0287 paragraph 5</w:t>
        <w:tab/>
        <w:t>21.  The fulfillment of the seventy weeks spoken of by Daniel, 9:24-27, which I have shown in a former lecture, was accomplished to a day.  And the Jews well understood it; for Caiaphas, being high priest that year, said to the Jews, "Ye know nothing at all, nor consider that it is expedient for us that one man should die for the people, and that the whole nation perish not.  And this spake he not of himself, but being high priest that year he prophesied (or taught the prophecy in Daniel) that Jesus should die for that nation, and not for that nation</w:t>
      </w:r>
    </w:p>
    <w:p>
      <w:pPr>
        <w:pStyle w:val="Normal"/>
        <w:rPr/>
      </w:pPr>
      <w:r>
        <w:rPr/>
      </w:r>
    </w:p>
    <w:p>
      <w:pPr>
        <w:pStyle w:val="Normal"/>
        <w:rPr/>
      </w:pPr>
      <w:r>
        <w:rPr/>
        <w:tab/>
        <w:tab/>
        <w:tab/>
        <w:tab/>
        <w:tab/>
        <w:t>0288</w:t>
      </w:r>
    </w:p>
    <w:p>
      <w:pPr>
        <w:pStyle w:val="Normal"/>
        <w:rPr/>
      </w:pPr>
      <w:r>
        <w:rPr/>
      </w:r>
    </w:p>
    <w:p>
      <w:pPr>
        <w:pStyle w:val="Normal"/>
        <w:rPr/>
      </w:pPr>
      <w:r>
        <w:rPr/>
        <w:t>only, but that also he should gather together in one the children of God that were scattered abroad."  John 11:49-52.</w:t>
      </w:r>
    </w:p>
    <w:p>
      <w:pPr>
        <w:pStyle w:val="Normal"/>
        <w:rPr/>
      </w:pPr>
      <w:r>
        <w:rPr/>
      </w:r>
    </w:p>
    <w:p>
      <w:pPr>
        <w:pStyle w:val="Normal"/>
        <w:rPr/>
      </w:pPr>
      <w:r>
        <w:rPr/>
        <w:t>WM   2miller LECTURE 19 page 0288 paragraph 1</w:t>
        <w:tab/>
        <w:t>This evidence was well understood among the rulers of the Jews; yet notwithstanding all this scripture was fulfilled before their faces, and all these signs were actually accomplished in the short space of thirty-five years, and a cloud of witnesses testifying to all these facts, and they themselves had to consent that notable miracles had been done, they believed not.  Well may you say, dear hearer, that they deserved wrath, and God was just in destroying their nation and place.  But how is it with us?  Do we believe in that word which we blame them for rejecting?  Are we clear of the sin of unbelief?  The Jews were looking for a temporal king and kingdom.  And are not we looking for a temporal millennium--one in which the Christians will have the rule of the world?  Let us see to it that we do not stumble at the same stumbling-stone; possibly we may have carnal notions as well as they. Therefore, let us inquire,</w:t>
      </w:r>
    </w:p>
    <w:p>
      <w:pPr>
        <w:pStyle w:val="Normal"/>
        <w:rPr/>
      </w:pPr>
      <w:r>
        <w:rPr/>
      </w:r>
    </w:p>
    <w:p>
      <w:pPr>
        <w:pStyle w:val="Normal"/>
        <w:rPr/>
      </w:pPr>
      <w:r>
        <w:rPr/>
        <w:t>WM   2miller LECTURE 19 page 0288 paragraph 2</w:t>
        <w:tab/>
        <w:t>2. What signs are now fulfilling, which are given us by Christ, the prophets, or apostles, of his second coming, and glorious reign?  And,</w:t>
      </w:r>
    </w:p>
    <w:p>
      <w:pPr>
        <w:pStyle w:val="Normal"/>
        <w:rPr/>
      </w:pPr>
      <w:r>
        <w:rPr/>
      </w:r>
    </w:p>
    <w:p>
      <w:pPr>
        <w:pStyle w:val="Normal"/>
        <w:rPr/>
      </w:pPr>
      <w:r>
        <w:rPr/>
        <w:t>WM   2miller LECTURE 19 page 0288 paragraph 3</w:t>
        <w:tab/>
        <w:t>1. Christ tells us, Matt 24:14, "This gospel of the kingdom shall be preached in all the world as a witness, and then shall the end come."  Is not this sign already accomplished?  Bible translated into more than 200 different languages; missionaries sent among all the nations known to us on the globe, and reformation succeeding reformation in every town, nook or corner in this land.  The gospel has now spread over the four quarters of the globe.  It began in Asia.  In the apostles' days, that quarter was full of light.  From thence it went into Africa; and, for a number of centuries, Africa stretched out her hands unto God.  Europe, too, has had a long visitation of gospel blessings; and now America, the last quarter of the globe, is reaping a harvest of souls for the last day.  The gospel, like the sun, arose in the east, and will set in the west.</w:t>
      </w:r>
    </w:p>
    <w:p>
      <w:pPr>
        <w:pStyle w:val="Normal"/>
        <w:rPr/>
      </w:pPr>
      <w:r>
        <w:rPr/>
      </w:r>
    </w:p>
    <w:p>
      <w:pPr>
        <w:pStyle w:val="Normal"/>
        <w:rPr/>
      </w:pPr>
      <w:r>
        <w:rPr/>
        <w:t>WM   2miller LECTURE 19 page 0288 paragraph 4</w:t>
        <w:tab/>
        <w:t>2. The pouring out of the Holy Spirit, and last reign of grace.  Daniel tells us, after Bonaparte should come</w:t>
      </w:r>
    </w:p>
    <w:p>
      <w:pPr>
        <w:pStyle w:val="Normal"/>
        <w:rPr/>
      </w:pPr>
      <w:r>
        <w:rPr/>
      </w:r>
    </w:p>
    <w:p>
      <w:pPr>
        <w:pStyle w:val="Normal"/>
        <w:rPr/>
      </w:pPr>
      <w:r>
        <w:rPr/>
        <w:tab/>
        <w:tab/>
        <w:tab/>
        <w:tab/>
        <w:tab/>
        <w:t>0289</w:t>
      </w:r>
    </w:p>
    <w:p>
      <w:pPr>
        <w:pStyle w:val="Normal"/>
        <w:rPr/>
      </w:pPr>
      <w:r>
        <w:rPr/>
      </w:r>
    </w:p>
    <w:p>
      <w:pPr>
        <w:pStyle w:val="Normal"/>
        <w:rPr/>
      </w:pPr>
      <w:r>
        <w:rPr/>
        <w:t>to his end, and none should help him. 12:1, "And at that time shall Michael stand up, the great prince which standeth for the children of thy people." This I have shown, in a former lecture, is the same angel that stood upon the waters of the river, clothed in linen, Daniel 12:6; also the same angel that John saw, Rev. 10:1-6, standing, his right foot upon the sea, and his left upon the earth, and in his hand a little book open.  This angel told John that he must "prophesy again before many people, and nations, and tongues, and kings;" meaning that the gospel must again be published, as it had been in the apostolic days.  And then would this angel lift his hand to heaven, and swear by him that liveth forever and ever, that time should be no longer. Again, James says, v.7,8, "Be patient, therefore, brethren, unto the coming of the Lord. Behold, the husbandman waiteth for the precious fruit of the earth, and hath long patience for it, until he receive the early and latter rain.  Be ye also patient; establish your hearts, for the coming of the Lord draweth nigh."  And now, can any man, who has any knowledge of the present times, deny that God has poured out his spirit, in a remarkable manner, for twenty years past?  Has not the gospel been spread in as rapid and extensive a manner, as in the apostolic day? Has not opposition and persecution of the kings of the earth, of the woman that sitteth on many waters, the sea, been in a great measure kept in check and powerless, by some invisible power, some mighty arm, until the servants of God should be sealed, the latter rain of grace descend, and God's purposes completed concerning this latter day?  Here, then, we have a clear and visible sign, that the coming of the Lord draweth nigh.</w:t>
      </w:r>
    </w:p>
    <w:p>
      <w:pPr>
        <w:pStyle w:val="Normal"/>
        <w:rPr/>
      </w:pPr>
      <w:r>
        <w:rPr/>
      </w:r>
    </w:p>
    <w:p>
      <w:pPr>
        <w:pStyle w:val="Normal"/>
        <w:rPr/>
      </w:pPr>
      <w:r>
        <w:rPr/>
        <w:t>WM   2miller LECTURE 19 page 0289 paragraph 1</w:t>
        <w:tab/>
        <w:t>3.  "Many running to and fro." This is another important and evident sign of the end.  Daniel 12:4, "But thou, O Daniel, shut up; the words and seal the book, even to the time of the end.  Many shall run to and fro."  Whether the prophet means to be understood, "many shall run to an fro" in a religious sense, or in a civil or temporal sense, or whether he means in both, is perfectly immaterial for my purpose.  All must acknowledge, that  this text is remarkably fulfilled in this day, in either</w:t>
      </w:r>
    </w:p>
    <w:p>
      <w:pPr>
        <w:pStyle w:val="Normal"/>
        <w:rPr/>
      </w:pPr>
      <w:r>
        <w:rPr/>
      </w:r>
    </w:p>
    <w:p>
      <w:pPr>
        <w:pStyle w:val="Normal"/>
        <w:rPr/>
      </w:pPr>
      <w:r>
        <w:rPr/>
        <w:tab/>
        <w:tab/>
        <w:tab/>
        <w:tab/>
        <w:tab/>
        <w:t>0025</w:t>
      </w:r>
    </w:p>
    <w:p>
      <w:pPr>
        <w:pStyle w:val="Normal"/>
        <w:rPr/>
      </w:pPr>
      <w:r>
        <w:rPr/>
      </w:r>
    </w:p>
    <w:p>
      <w:pPr>
        <w:pStyle w:val="Normal"/>
        <w:rPr/>
      </w:pPr>
      <w:r>
        <w:rPr/>
        <w:tab/>
        <w:tab/>
        <w:tab/>
        <w:tab/>
        <w:tab/>
        <w:t>0290</w:t>
      </w:r>
    </w:p>
    <w:p>
      <w:pPr>
        <w:pStyle w:val="Normal"/>
        <w:rPr/>
      </w:pPr>
      <w:r>
        <w:rPr/>
      </w:r>
    </w:p>
    <w:p>
      <w:pPr>
        <w:pStyle w:val="Normal"/>
        <w:rPr/>
      </w:pPr>
      <w:r>
        <w:rPr/>
        <w:t>point of view.  If it means missionaries of the cross, no man can dispute the fulfillment.  See the heralds of salvation crossing and re-crossing on every part of the habitable globe.  If it means common travellers, or the rapid means of travel, still our text holds good, and the fulfillment obvious. No man, unless he is wilfully ignorant, can deny that this sign is not actually and literally fulfilled.</w:t>
      </w:r>
    </w:p>
    <w:p>
      <w:pPr>
        <w:pStyle w:val="Normal"/>
        <w:rPr/>
      </w:pPr>
      <w:r>
        <w:rPr/>
      </w:r>
    </w:p>
    <w:p>
      <w:pPr>
        <w:pStyle w:val="Normal"/>
        <w:rPr/>
      </w:pPr>
      <w:r>
        <w:rPr/>
        <w:t>WM   2miller LECTURE 19 page 0290 paragraph 1</w:t>
        <w:tab/>
        <w:t>4. The great increase of knowledge given in the same text as above.  "Even to the time of the end many shall run to and fro, and knowledge shall be increased." View this in any point you please, whether theological or scientifical, it is literally true; in this day of invention and improvement, knowledge increase.  What of the fifty different moral societies, which have become general in the Christian world?  Is there no increase of knowledge in our Bible societies, Sabbath schools, tract societies, temperance societies, and a catalogue of others for moral reform?  What can we say of all the inventions in the arts?  What of all the improvements in science?  In all this, is it not very evident that this sign is now fulfilling to the very letter?</w:t>
      </w:r>
    </w:p>
    <w:p>
      <w:pPr>
        <w:pStyle w:val="Normal"/>
        <w:rPr/>
      </w:pPr>
      <w:r>
        <w:rPr/>
      </w:r>
    </w:p>
    <w:p>
      <w:pPr>
        <w:pStyle w:val="Normal"/>
        <w:rPr/>
      </w:pPr>
      <w:r>
        <w:rPr/>
        <w:t>WM   2miller LECTURE 19 page 0290 paragraph 2</w:t>
        <w:tab/>
        <w:t>5. The great increase of riches, and desire for laying up worldly treasures, as described by James 5:1-3, "Go to, now, ye rich men, weep and howl for your miseries that shall come upon you; your riches are corrupted, and your garments are moth-eaten; your gold and your silver is cankered, and the rust of them shall be a witness against you, and shall eat your flesh as it were fire.  Ye have heaped treasure together for the last days."  When, since the writer of this epistle was on our earth, has there been such an increase of gold and silver, and treasures of this life, as at this day?  Our rich men are laying up their gold, silver, and treasures in abundance.  But, as though this individual exertion for riches would not completely fulfil our text, they have entered into all manner of companies and monopolies, to "heap treasure together."  When, in the history of the world, can there be shown so many banking institutions as now?  When so much insurance capital as is heaped together at this day?  Are not our rich men perfectly</w:t>
      </w:r>
    </w:p>
    <w:p>
      <w:pPr>
        <w:pStyle w:val="Normal"/>
        <w:rPr/>
      </w:pPr>
      <w:r>
        <w:rPr/>
      </w:r>
    </w:p>
    <w:p>
      <w:pPr>
        <w:pStyle w:val="Normal"/>
        <w:rPr/>
      </w:pPr>
      <w:r>
        <w:rPr/>
        <w:tab/>
        <w:tab/>
        <w:tab/>
        <w:tab/>
        <w:tab/>
        <w:t>0291</w:t>
      </w:r>
    </w:p>
    <w:p>
      <w:pPr>
        <w:pStyle w:val="Normal"/>
        <w:rPr/>
      </w:pPr>
      <w:r>
        <w:rPr/>
      </w:r>
    </w:p>
    <w:p>
      <w:pPr>
        <w:pStyle w:val="Normal"/>
        <w:rPr/>
      </w:pPr>
      <w:r>
        <w:rPr/>
        <w:t>infatuated with stocks of all kinds?  And monopoly is the order of the day; to grind down the poor, and heap treasure together for the last days.  Can any man, who has any knowledge of these things, deny that this sign of the last days is not evidently accomplished?  Go to, ye rich men, weep and howl, for your miseries are come upon you.</w:t>
      </w:r>
    </w:p>
    <w:p>
      <w:pPr>
        <w:pStyle w:val="Normal"/>
        <w:rPr/>
      </w:pPr>
      <w:r>
        <w:rPr/>
      </w:r>
    </w:p>
    <w:p>
      <w:pPr>
        <w:pStyle w:val="Normal"/>
        <w:rPr/>
      </w:pPr>
      <w:r>
        <w:rPr/>
        <w:t>WM   2miller LECTURE 19 page 0291 paragraph 1</w:t>
        <w:tab/>
        <w:t>6. The unwillingness of men to hear sound doctrine, taught us by Paul, 2 Tim. 4:1-4, "I charge thee, therefore, before God and the Lord  Jesus Christ, who shall judge the quick and the dead at his appearing and his kingdom.  For the time will come, when they will not endure sound doctrine; but after their own lusts shall they heap to themselves teachers, having itching ears; and they shall turn away their ears from the truth, and shall be turned unto fables."  My brethren, need I say one word on this passage?  There is none of you so blind, but you see that this passage does actually describe the most fashionable preaching at the present day.  How many thousand do run after that kind of preaching which is only relating fables, and that doctrine which gives all power to man?</w:t>
      </w:r>
    </w:p>
    <w:p>
      <w:pPr>
        <w:pStyle w:val="Normal"/>
        <w:rPr/>
      </w:pPr>
      <w:r>
        <w:rPr/>
      </w:r>
    </w:p>
    <w:p>
      <w:pPr>
        <w:pStyle w:val="Normal"/>
        <w:rPr/>
      </w:pPr>
      <w:r>
        <w:rPr/>
        <w:t>WM   2miller LECTURE 19 page 0291 paragraph 2</w:t>
        <w:tab/>
        <w:t>7. Scoffers, saying, "Where is the promise of his coming?"  as Peter informs us in his 2 Epistle, 3:3,4, "Knowing this first, that there shall come in the last days scoffers, walking after their won lusts, and saying, Where is the promise of his coming? For, since the fathers fell asleep, all things continue as they were from the beginning of the creation." A right understanding of this text would show us, at once, that many of us, who  fancy we are in the highway to heaven, are belonging to this class of scoffers.  First, they walk after their own lusts; that is, after their own carnal notions concerning the coming of Christ.  They say all things will continue as they were from the creation; they must have a temporal millennium; man must be married and given in marriage; the world will not be burnt, and, My Lord delayeth his coming, some say a thousand years, and some say 365,000 years, and all the moral change that takes place on our earth, will be performed by the agency of man.  Therefore, many scoff and  ridicule the idea, that Scripture</w:t>
      </w:r>
    </w:p>
    <w:p>
      <w:pPr>
        <w:pStyle w:val="Normal"/>
        <w:rPr/>
      </w:pPr>
      <w:r>
        <w:rPr/>
      </w:r>
    </w:p>
    <w:p>
      <w:pPr>
        <w:pStyle w:val="Normal"/>
        <w:rPr/>
      </w:pPr>
      <w:r>
        <w:rPr/>
        <w:tab/>
        <w:tab/>
        <w:tab/>
        <w:tab/>
        <w:tab/>
        <w:t>0292</w:t>
      </w:r>
    </w:p>
    <w:p>
      <w:pPr>
        <w:pStyle w:val="Normal"/>
        <w:rPr/>
      </w:pPr>
      <w:r>
        <w:rPr/>
      </w:r>
    </w:p>
    <w:p>
      <w:pPr>
        <w:pStyle w:val="Normal"/>
        <w:rPr/>
      </w:pPr>
      <w:r>
        <w:rPr/>
        <w:t>tells us of the second coming of Christ, the manner, object, and time.  And many are willingly ignorant will not hear or read on this subject.</w:t>
      </w:r>
    </w:p>
    <w:p>
      <w:pPr>
        <w:pStyle w:val="Normal"/>
        <w:rPr/>
      </w:pPr>
      <w:r>
        <w:rPr/>
      </w:r>
    </w:p>
    <w:p>
      <w:pPr>
        <w:pStyle w:val="Normal"/>
        <w:rPr/>
      </w:pPr>
      <w:r>
        <w:rPr/>
        <w:t>WM   2miller LECTURE 19 page 0292 paragraph 1</w:t>
        <w:tab/>
        <w:t>8."Perilous times," as described in 2 Tim. 3:1-7, "This know, also, that, in the last days, perilous times shall come; for men shall be lovers of their own selves, covetous, boasters, proud, blasphemers, disobedient to parents, unthankful, unholy, without natural affection, truce-breakers, false accusers, incontinent, fierce, despises of those that are good, traitors, heady, high-minded, lovers of pleasure more than lovers of God, having the form of godliness, but denying the power thereof; from such turn away.  For of this sort are they which creep into houses, and lead captive silly women laden with sins, led away with divers lusts, ever learning, and never able to come to the knowledge of the truth."</w:t>
      </w:r>
    </w:p>
    <w:p>
      <w:pPr>
        <w:pStyle w:val="Normal"/>
        <w:rPr/>
      </w:pPr>
      <w:r>
        <w:rPr/>
      </w:r>
    </w:p>
    <w:p>
      <w:pPr>
        <w:pStyle w:val="Normal"/>
        <w:rPr/>
      </w:pPr>
      <w:r>
        <w:rPr/>
        <w:t>WM   2miller LECTURE 19 page 0292 paragraph 2</w:t>
        <w:tab/>
        <w:t>What better description of domestic and public society could we expect from the most close observer of private characters, domestic circles, and public societies of our times, than is here given?  One would conclude, had he found this in any other book but the Bible, that it was a modern writer, well acquainted with the human heart, and the generations now on the earth.</w:t>
      </w:r>
    </w:p>
    <w:p>
      <w:pPr>
        <w:pStyle w:val="Normal"/>
        <w:rPr/>
      </w:pPr>
      <w:r>
        <w:rPr/>
      </w:r>
    </w:p>
    <w:p>
      <w:pPr>
        <w:pStyle w:val="Normal"/>
        <w:rPr/>
      </w:pPr>
      <w:r>
        <w:rPr/>
        <w:t>WM   2miller LECTURE 19 page 0292 paragraph 3</w:t>
        <w:tab/>
        <w:t>9.  "Departing from the faith, giving heed to seducing spirits, and doctrines of devils, speaking lies in hypocrisy; having their conscience seared with a hot iron; forbidding to marry, and commanding to abstain from meats."  Thus Paul tells Timothy, 1 Epistle, 4:1-3,  "Now the Spirit speaketh expressly, that in the latter times some shall depart from the faith," &amp;c.  This, we must acknowledge, has been, and is now fulfilling.  The whole, almost, of the Christian world have departed, or changed their faith within fifteen years; seducing spirits are evidently at work; hypocrites are multiplying among us;  Roman Catholics, Shakers, Pilgrims, Fanny Wright, Owen, and others forbid to marry.  Roman Catholics, and many others among us, are teaching to abstain from meats and drinks, which God hath created to be received with thanksgiving of them which believe and know the truth.</w:t>
      </w:r>
    </w:p>
    <w:p>
      <w:pPr>
        <w:pStyle w:val="Normal"/>
        <w:rPr/>
      </w:pPr>
      <w:r>
        <w:rPr/>
      </w:r>
    </w:p>
    <w:p>
      <w:pPr>
        <w:pStyle w:val="Normal"/>
        <w:rPr/>
      </w:pPr>
      <w:r>
        <w:rPr/>
        <w:t>WM   2miller LECTURE 19 page 0292 paragraph 4</w:t>
        <w:tab/>
        <w:t>10.  False teachers, making merchandise of the gospel.</w:t>
      </w:r>
    </w:p>
    <w:p>
      <w:pPr>
        <w:pStyle w:val="Normal"/>
        <w:rPr/>
      </w:pPr>
      <w:r>
        <w:rPr/>
      </w:r>
    </w:p>
    <w:p>
      <w:pPr>
        <w:pStyle w:val="Normal"/>
        <w:rPr/>
      </w:pPr>
      <w:r>
        <w:rPr/>
        <w:tab/>
        <w:tab/>
        <w:tab/>
        <w:tab/>
        <w:tab/>
        <w:t>0293</w:t>
      </w:r>
    </w:p>
    <w:p>
      <w:pPr>
        <w:pStyle w:val="Normal"/>
        <w:rPr/>
      </w:pPr>
      <w:r>
        <w:rPr/>
      </w:r>
    </w:p>
    <w:p>
      <w:pPr>
        <w:pStyle w:val="Normal"/>
        <w:rPr/>
      </w:pPr>
      <w:r>
        <w:rPr/>
        <w:t>WM   2miller LECTURE 19 page 0293 paragraph 1</w:t>
        <w:tab/>
        <w:t>See 2 Peter 2:1-3,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and through covetousness shall they, with feigned words, make merchandise of you, whose judgment of a long time lingereth not, and  their damnation slumbereth not."  The apostle then goes on to show, that, as it was in the days of Noah and Lot, so it would be in the days of these false teachers; one generation would not pass off before the judgment would overtake them, who make merchandise of the gospel, and like Balaam, who loved the wages of unrighteousness.</w:t>
      </w:r>
    </w:p>
    <w:p>
      <w:pPr>
        <w:pStyle w:val="Normal"/>
        <w:rPr/>
      </w:pPr>
      <w:r>
        <w:rPr/>
      </w:r>
    </w:p>
    <w:p>
      <w:pPr>
        <w:pStyle w:val="Normal"/>
        <w:rPr/>
      </w:pPr>
      <w:r>
        <w:rPr/>
        <w:t>WM   2miller LECTURE 19 page 0293 paragraph 2</w:t>
        <w:tab/>
        <w:t>11. Jude gives us a sign, 4 to 19 verses, inclusive, "How they told you there should be mockers in the last time, who should walk after their own ungodly lusts; these be they who separate themselves, sensual, having not the Spirit."  Some preachers deny the agency of the Spirit in regeneration.</w:t>
      </w:r>
    </w:p>
    <w:p>
      <w:pPr>
        <w:pStyle w:val="Normal"/>
        <w:rPr/>
      </w:pPr>
      <w:r>
        <w:rPr/>
      </w:r>
    </w:p>
    <w:p>
      <w:pPr>
        <w:pStyle w:val="Normal"/>
        <w:rPr/>
      </w:pPr>
      <w:r>
        <w:rPr/>
        <w:t>WM   2miller LECTURE 19 page 0293 paragraph 3</w:t>
        <w:tab/>
        <w:t>12. Christ gives a sign in Luke 21:25-28, "And there shall be signs in the sun, and in the moon, and in the stars; and, upon the earth, distress of nations, with perplexity; the sea and the waves roaring; men's hearts failing them for fear, and for looking for those things which are coming on the earth; for the powers of the heavens shall be shaken; and then shall they see the Son of Man coming in a cloud with power and great glory.  And when these things begin to come to pass, then look up, and lift your heads, for your redemption draweth nigh.</w:t>
      </w:r>
    </w:p>
    <w:p>
      <w:pPr>
        <w:pStyle w:val="Normal"/>
        <w:rPr/>
      </w:pPr>
      <w:r>
        <w:rPr/>
      </w:r>
    </w:p>
    <w:p>
      <w:pPr>
        <w:pStyle w:val="Normal"/>
        <w:rPr/>
      </w:pPr>
      <w:r>
        <w:rPr/>
        <w:t>WM   2miller LECTURE 19 page 0293 paragraph 4</w:t>
        <w:tab/>
        <w:t>13.  Christ gives another sign in Matt. 24:23,24, "Then, if any man shall say unto you, Lo, here is Christ, or there, believe it not; for there shall arise false Christs and false prophets, and shall show great signs and wonders, insomuch that, if it were possible, they shall deceive the very elect." There can be no doubt of this sign being fulfilled.</w:t>
      </w:r>
    </w:p>
    <w:p>
      <w:pPr>
        <w:pStyle w:val="Normal"/>
        <w:rPr/>
      </w:pPr>
      <w:r>
        <w:rPr/>
      </w:r>
    </w:p>
    <w:p>
      <w:pPr>
        <w:pStyle w:val="Normal"/>
        <w:rPr/>
      </w:pPr>
      <w:r>
        <w:rPr/>
        <w:tab/>
        <w:tab/>
        <w:tab/>
        <w:tab/>
        <w:tab/>
        <w:t>0025*</w:t>
      </w:r>
    </w:p>
    <w:p>
      <w:pPr>
        <w:pStyle w:val="Normal"/>
        <w:rPr/>
      </w:pPr>
      <w:r>
        <w:rPr/>
      </w:r>
    </w:p>
    <w:p>
      <w:pPr>
        <w:pStyle w:val="Normal"/>
        <w:rPr/>
      </w:pPr>
      <w:r>
        <w:rPr/>
        <w:tab/>
        <w:tab/>
        <w:tab/>
        <w:tab/>
        <w:tab/>
        <w:t>0294</w:t>
      </w:r>
    </w:p>
    <w:p>
      <w:pPr>
        <w:pStyle w:val="Normal"/>
        <w:rPr/>
      </w:pPr>
      <w:r>
        <w:rPr/>
      </w:r>
    </w:p>
    <w:p>
      <w:pPr>
        <w:pStyle w:val="Normal"/>
        <w:rPr/>
      </w:pPr>
      <w:r>
        <w:rPr/>
        <w:t>WM   2miller LECTURE 19 page 0294 paragraph 1</w:t>
        <w:tab/>
        <w:t>14. The fulfillment of the parable of the ten virgins--the midnight cry has gone forth from every quarter of God's moral vineyard, "Behold, the bridegroom cometh."  The world has been, and are now, "trimming their lamps;" witness the Bible translated into all languages; the Bible societies sending Bibles to every nation and family on the earth, the Sabbath schools and Bible classes studying its sacred precepts.</w:t>
      </w:r>
    </w:p>
    <w:p>
      <w:pPr>
        <w:pStyle w:val="Normal"/>
        <w:rPr/>
      </w:pPr>
      <w:r>
        <w:rPr/>
      </w:r>
    </w:p>
    <w:p>
      <w:pPr>
        <w:pStyle w:val="Normal"/>
        <w:rPr/>
      </w:pPr>
      <w:r>
        <w:rPr/>
        <w:t>WM   2miller LECTURE 19 page 0294 paragraph 2</w:t>
        <w:tab/>
        <w:t>15. The scattering of the holy people and division of sects, as prophesied of by Daniel, 12:7, "And when he shall have accomplished to scatter the power of the holy people, all these things shall be finished." This prophecy is now fulfilling in a remarkable manner.  Not one sect, who profess holiness, but are divided and subdivided into contending schisms, and that, too, within twenty years.</w:t>
      </w:r>
    </w:p>
    <w:p>
      <w:pPr>
        <w:pStyle w:val="Normal"/>
        <w:rPr/>
      </w:pPr>
      <w:r>
        <w:rPr/>
      </w:r>
    </w:p>
    <w:p>
      <w:pPr>
        <w:pStyle w:val="Normal"/>
        <w:rPr/>
      </w:pPr>
      <w:r>
        <w:rPr/>
        <w:t>WM   2miller LECTURE 19 page 0294 paragraph 3</w:t>
        <w:tab/>
        <w:t>16. The division of the political world, as prophesied of by John, Rev. 16:12-16,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e great day of God Almighty"--and 19th verse, "And the great city was divided into three parts, and the cities of the nations fell." That these spirits and political, is evident, from the fact that they come out of the mouth of the dragon, (kings) and beast, (Catholic,) false prophet, (Mahometan,) and unclean, signifying they are not holy things.  This prophecy is now accomplishing. What nation, within our knowledge, is not already divided into three political parties?  None, which is in any way known to your speaker.</w:t>
      </w:r>
    </w:p>
    <w:p>
      <w:pPr>
        <w:pStyle w:val="Normal"/>
        <w:rPr/>
      </w:pPr>
      <w:r>
        <w:rPr/>
      </w:r>
    </w:p>
    <w:p>
      <w:pPr>
        <w:pStyle w:val="Normal"/>
        <w:rPr/>
      </w:pPr>
      <w:r>
        <w:rPr/>
        <w:t>WM   2miller LECTURE 19 page 0294 paragraph 4</w:t>
        <w:tab/>
        <w:t>17. The church has fulfilled her 1260 years in the wilderness, spoken of in Rev. 12:6,14, "And the woman fled into the wilderness, where she hath a place prepared of God, that they should feed her there a thousand two hundred and threescore days."  These days were evidently accomplished in 1798, since which time the Protestant church has enjoyed privileges even</w:t>
      </w:r>
    </w:p>
    <w:p>
      <w:pPr>
        <w:pStyle w:val="Normal"/>
        <w:rPr/>
      </w:pPr>
      <w:r>
        <w:rPr/>
      </w:r>
    </w:p>
    <w:p>
      <w:pPr>
        <w:pStyle w:val="Normal"/>
        <w:rPr/>
      </w:pPr>
      <w:r>
        <w:rPr/>
        <w:tab/>
        <w:tab/>
        <w:tab/>
        <w:tab/>
        <w:tab/>
        <w:t>0295</w:t>
      </w:r>
    </w:p>
    <w:p>
      <w:pPr>
        <w:pStyle w:val="Normal"/>
        <w:rPr/>
      </w:pPr>
      <w:r>
        <w:rPr/>
      </w:r>
    </w:p>
    <w:p>
      <w:pPr>
        <w:pStyle w:val="Normal"/>
        <w:rPr/>
      </w:pPr>
      <w:r>
        <w:rPr/>
        <w:t>in the city of nations, the Roman empire; and, according to Daniel, forty-five years will complete the whole plan of redemption.</w:t>
      </w:r>
    </w:p>
    <w:p>
      <w:pPr>
        <w:pStyle w:val="Normal"/>
        <w:rPr/>
      </w:pPr>
      <w:r>
        <w:rPr/>
      </w:r>
    </w:p>
    <w:p>
      <w:pPr>
        <w:pStyle w:val="Normal"/>
        <w:rPr/>
      </w:pPr>
      <w:r>
        <w:rPr/>
        <w:t>WM   2miller LECTURE 19 page 0295 paragraph 1</w:t>
        <w:tab/>
        <w:t>18. The two witnesses prove that the 1260 years are ended; for it is evident that the Old and New Testament are not now hid nor kept from the common people, but have arisen from their dead state, and are now performing the office God designed they should, conveying light to the world.  They are not clothed in sackcloth, but, through the missionaries of the cross, and Bible societies, are testifying to the world of Christ and his second coming.</w:t>
      </w:r>
    </w:p>
    <w:p>
      <w:pPr>
        <w:pStyle w:val="Normal"/>
        <w:rPr/>
      </w:pPr>
      <w:r>
        <w:rPr/>
      </w:r>
    </w:p>
    <w:p>
      <w:pPr>
        <w:pStyle w:val="Normal"/>
        <w:rPr/>
      </w:pPr>
      <w:r>
        <w:rPr/>
        <w:t>WM   2miller LECTURE 19 page 0295 paragraph 2</w:t>
        <w:tab/>
        <w:t>19. The civil power of anti-Christ is destroyed, and the 1260 years, in which she was to rule over kings, and tread the church under foot, was completed in 1798, when the French army took the Pope a prisoner, and erected Italy into a republic; since which time the Pope has exercised but little or no power over kings, or the Protestant church, and she is evidently sinking by the weight of her own corruptions.</w:t>
      </w:r>
    </w:p>
    <w:p>
      <w:pPr>
        <w:pStyle w:val="Normal"/>
        <w:rPr/>
      </w:pPr>
      <w:r>
        <w:rPr/>
      </w:r>
    </w:p>
    <w:p>
      <w:pPr>
        <w:pStyle w:val="Normal"/>
        <w:rPr/>
      </w:pPr>
      <w:r>
        <w:rPr/>
        <w:t>WM   2miller LECTURE 19 page 0295 paragraph 3</w:t>
        <w:tab/>
        <w:t>20.  It is very evident that the sixth trumpet has sounded, and the 391 years will be completed in 1839, when the seventh trumpet will begin to sound, and the mystery of God will be finished, all that he hath declared to his servants the prophets.  If the fall of the Eastern Empire at Constantinople was included in the sixth trumpet, which all the principal commentators, whom I have consulted,agree in, and that trumpet was prepared to sound an hour, a day, a month, and a year, which makes, according to the reckoning of time in John's prophecy, 391 years and 15 days, then the sixth trumpet is almost finished.  The whole appearance strengthens this exposition of the text; for the power of the Turks has diminished more rapidly within fifteen years, than any politician, however anxious he could have been for the event, could have anticipated.</w:t>
      </w:r>
    </w:p>
    <w:p>
      <w:pPr>
        <w:pStyle w:val="Normal"/>
        <w:rPr/>
      </w:pPr>
      <w:r>
        <w:rPr/>
      </w:r>
    </w:p>
    <w:p>
      <w:pPr>
        <w:pStyle w:val="Normal"/>
        <w:rPr/>
      </w:pPr>
      <w:r>
        <w:rPr/>
        <w:t>WM   2miller LECTURE 19 page 0295 paragraph 4</w:t>
        <w:tab/>
        <w:t>21. The opening of the sixth seal, revealed in the 6th and 7th chapters of Revelation, was opened in the French revolution, and carries us through a sealing time unto the opening of the seventh seal, which ushers us before the judgment seat of God.  No one can deny</w:t>
      </w:r>
    </w:p>
    <w:p>
      <w:pPr>
        <w:pStyle w:val="Normal"/>
        <w:rPr/>
      </w:pPr>
      <w:r>
        <w:rPr/>
      </w:r>
    </w:p>
    <w:p>
      <w:pPr>
        <w:pStyle w:val="Normal"/>
        <w:rPr/>
      </w:pPr>
      <w:r>
        <w:rPr/>
        <w:tab/>
        <w:tab/>
        <w:tab/>
        <w:tab/>
        <w:tab/>
        <w:t>0296</w:t>
      </w:r>
    </w:p>
    <w:p>
      <w:pPr>
        <w:pStyle w:val="Normal"/>
        <w:rPr/>
      </w:pPr>
      <w:r>
        <w:rPr/>
      </w:r>
    </w:p>
    <w:p>
      <w:pPr>
        <w:pStyle w:val="Normal"/>
        <w:rPr/>
      </w:pPr>
      <w:r>
        <w:rPr/>
        <w:t>but that, since the revolution in France, a sealing time has passed; many have been born into the spiritual kingdom of Christ, more than has ever been known, in the same period of time, since the apostles' days.  This seal, then, is evidently opened, and is a strong evidence that the book of life will soon be opened, and the dead will be judged out of the things written in the books.</w:t>
      </w:r>
    </w:p>
    <w:p>
      <w:pPr>
        <w:pStyle w:val="Normal"/>
        <w:rPr/>
      </w:pPr>
      <w:r>
        <w:rPr/>
      </w:r>
    </w:p>
    <w:p>
      <w:pPr>
        <w:pStyle w:val="Normal"/>
        <w:rPr/>
      </w:pPr>
      <w:r>
        <w:rPr/>
        <w:t>WM   2miller LECTURE 19 page 0296 paragraph 1</w:t>
        <w:tab/>
        <w:t>22. The sixth vial was poured out about the year 1822, when the Ottoman power began to be dried up.  This is an important sign that we are on the brink of the judgment day.  Rev. 16:12, "And the sixth angel poured out his vial upon the great river Euphrates; and the waters thereof were dried up, that the way of the kings of the east might be prepared."  This preparation is for the last great battle, which will take place at the pouring out of the seventh vial, in the year 1839 or 40.  At the pouring out of the seventh vial, a voice from the throne will pronounce the word, It is done.  The kingdoms of the earth and governments of the world will be carried away, and their places not found. Every writer, of any note, will and have applied this vial to the Turkish government, and of course must acknowledge that this vial is poured out, for the power of the Turkish government is but little more than a name, and the strength of the Ottoman power dried up.</w:t>
      </w:r>
    </w:p>
    <w:p>
      <w:pPr>
        <w:pStyle w:val="Normal"/>
        <w:rPr/>
      </w:pPr>
      <w:r>
        <w:rPr/>
      </w:r>
    </w:p>
    <w:p>
      <w:pPr>
        <w:pStyle w:val="Normal"/>
        <w:rPr/>
      </w:pPr>
      <w:r>
        <w:rPr/>
        <w:t>WM   2miller LECTURE 19 page 0296 paragraph 2</w:t>
        <w:tab/>
        <w:t>23. Another evidence is Daniel's resurrection at the end of the 1335 days.  This evidence is very plain and evident, for Daniel says, 12:11-13, "And from the time that the daily sacrifices shall be taken away, and the abomination that maketh desolate set up, there shall be a thousand two hundred and ninety days."  This cannot be the Jewish sacrifice; for if so, then it must have been fulfilled about five hundred years past; and as no event took place then which would warrant us in so understanding it, I can see no rational objection to understand this daily sacrifice to mean Pagan rites and sacrifices, which was the original beast of which the abomination of desolation was only an image, and, as I have shown in a former lecture, was to continue six hundred and sixty-six years; and as Paul tells us, that when he was taken out of the way, the man of sin would be revealed,</w:t>
      </w:r>
    </w:p>
    <w:p>
      <w:pPr>
        <w:pStyle w:val="Normal"/>
        <w:rPr/>
      </w:pPr>
      <w:r>
        <w:rPr/>
      </w:r>
    </w:p>
    <w:p>
      <w:pPr>
        <w:pStyle w:val="Normal"/>
        <w:rPr/>
      </w:pPr>
      <w:r>
        <w:rPr/>
        <w:tab/>
        <w:tab/>
        <w:tab/>
        <w:tab/>
        <w:tab/>
        <w:t>0297</w:t>
      </w:r>
    </w:p>
    <w:p>
      <w:pPr>
        <w:pStyle w:val="Normal"/>
        <w:rPr/>
      </w:pPr>
      <w:r>
        <w:rPr/>
      </w:r>
    </w:p>
    <w:p>
      <w:pPr>
        <w:pStyle w:val="Normal"/>
        <w:rPr/>
      </w:pPr>
      <w:r>
        <w:rPr/>
        <w:t>agreeing in language with Daniel.  I think the proof is strong that from the taking away of Pagan worship, A. D. 508, to the end of the Papal civil power, would be 1290 years, which would end in the year 1798, and thus agree with all of John's numbers in Revelation.  And then Daniel says, or the angel to Daniel, "Blessed is he that waiteth and cometh to the thousand three hundred and five and thirty days."  Thus add 1335 to 508, will bring us down to the year A. D. 1843. "But go thou thy way till the end be, for thou shalt rest and stand in thy lot at the end of the days."  And "Blessed and holy is he that hath part in the first resurrection."  Then Daniel will stand in his lot, and Job will stand on the earth in the latter day.</w:t>
      </w:r>
    </w:p>
    <w:p>
      <w:pPr>
        <w:pStyle w:val="Normal"/>
        <w:rPr/>
      </w:pPr>
      <w:r>
        <w:rPr/>
      </w:r>
    </w:p>
    <w:p>
      <w:pPr>
        <w:pStyle w:val="Normal"/>
        <w:rPr/>
      </w:pPr>
      <w:r>
        <w:rPr/>
        <w:t>WM   2miller LECTURE 19 page 0297 paragraph 1</w:t>
        <w:tab/>
        <w:t>24.  Daniel's vision of 2300 days long.  I have in some former lectures shown clearly that Daniel's vision concerning the four great monarchies which were or were to come, included the whole history of the world, so far as God saw fit to reveal it, down to the judgment day, and the coming of the Son of Man in the clouds.  I then showed that the question was asked, how long should be this vision. The answer was given--2300 days.  I then proved that days were to be counted years, by the command of God, by the example of Jacob, and by the fulfillment of a part of the vision.  I then showed you when this vision began by the angel Gabriel's own declaration, who was commanded to instruct Daniel into the vision.  According to this instruction I showed you that 490 years were accomplished of this vision, to a day, at the crucifixion of Christ, both events happening on the 12th day of the first month, 490 years apart.  And then I inquired, that if 490 years of 2300 was fulfilled when our Savior was crucified, how much of the vision remained after his death.  I answered, 1810 years.  I then inquired, what year after his birth that would be; and the answer was, in the year 1843.  I then begged the privilege, and do now, for any person to show me any failure of proof on  this point, or where, possibly, according to Scripture, there may be a failure in the calculation I have made on this vision.  I have not yet, by seventeen years study, been able to discover where I might fail.</w:t>
      </w:r>
    </w:p>
    <w:p>
      <w:pPr>
        <w:pStyle w:val="Normal"/>
        <w:rPr/>
      </w:pPr>
      <w:r>
        <w:rPr/>
      </w:r>
    </w:p>
    <w:p>
      <w:pPr>
        <w:pStyle w:val="Normal"/>
        <w:rPr/>
      </w:pPr>
      <w:r>
        <w:rPr/>
        <w:tab/>
        <w:tab/>
        <w:tab/>
        <w:tab/>
        <w:tab/>
        <w:t>0298</w:t>
      </w:r>
    </w:p>
    <w:p>
      <w:pPr>
        <w:pStyle w:val="Normal"/>
        <w:rPr/>
      </w:pPr>
      <w:r>
        <w:rPr/>
      </w:r>
    </w:p>
    <w:p>
      <w:pPr>
        <w:pStyle w:val="Normal"/>
        <w:rPr/>
      </w:pPr>
      <w:r>
        <w:rPr/>
        <w:t>WM   2miller LECTURE 19 page 0298 paragraph 1</w:t>
        <w:tab/>
        <w:t>Lastly.  Another sign of the last day you will find given by Paul, 1 Thess. 5:2,3, "For yourselves know perfectly, that the day of the Lord so cometh as a thief in the night.  For when they shall say, Peace and safety, then sudden destruction cometh upon them, as travail upon a woman with child; and they shall not escape."  Compare 2 Pet. 2:17-22.</w:t>
      </w:r>
    </w:p>
    <w:p>
      <w:pPr>
        <w:pStyle w:val="Normal"/>
        <w:rPr/>
      </w:pPr>
      <w:r>
        <w:rPr/>
      </w:r>
    </w:p>
    <w:p>
      <w:pPr>
        <w:pStyle w:val="Normal"/>
        <w:rPr/>
      </w:pPr>
      <w:r>
        <w:rPr/>
        <w:t>WM   2miller LECTURE 19 page 0298 paragraph 2</w:t>
        <w:tab/>
        <w:t xml:space="preserve">The doctrine of peace and safety, and that there is no punishment in the future state, had but few or no advocates until very recently.  I am not certain but the first preacher of this soul-destroying doctrine is now living; and they now boast of their multitudes of followers and advocates.  There have been, in the past ages, a few who preached the doctrine of the restoration of all men, after a suitable punishment in hell; but to modern Universalists belongs the invention of preaching "peace and safety when sudden destruction cometh." If this sign is not fulfilled in the preachers of this order at this time, I ask, How can it be fulfilled? and what must the doctrine of those be who preach "peace and safety"? Surely, no human being can invent a doctrine so full of (promised) "peace and safety" to the wicked as this; and no other denomination on our globe ever have opposed the doctrine of the coming of Christ, the judgment day, and future punishments, but the modern Universalists; and if this is the doctrine that Paul had reference to in our text, as, I am fully satisfied, every candid and religious mind must and will allow, then we may reasonably suppose "sudden  destruction cometh upon them, and they shall not escape." </w:t>
      </w:r>
    </w:p>
    <w:p>
      <w:pPr>
        <w:pStyle w:val="Normal"/>
        <w:rPr/>
      </w:pPr>
      <w:r>
        <w:rPr/>
      </w:r>
    </w:p>
    <w:p>
      <w:pPr>
        <w:pStyle w:val="Normal"/>
        <w:rPr/>
      </w:pPr>
      <w:r>
        <w:rPr/>
        <w:t>WM   2miller LECTURE 19 page 0298 paragraph 3</w:t>
        <w:tab/>
        <w:t>Therefore, my dear reader, I shall now, with a few closing remarks, leave you to your own reflections.</w:t>
      </w:r>
    </w:p>
    <w:p>
      <w:pPr>
        <w:pStyle w:val="Normal"/>
        <w:rPr/>
      </w:pPr>
      <w:r>
        <w:rPr/>
      </w:r>
    </w:p>
    <w:p>
      <w:pPr>
        <w:pStyle w:val="Normal"/>
        <w:rPr/>
      </w:pPr>
      <w:r>
        <w:rPr/>
        <w:t>WM   2miller LECTURE 19 page 0298 paragraph 4</w:t>
        <w:tab/>
        <w:t>The Jews had twenty-one signs in the Scriptures given them of the first coming and person of Jesus Christ; yet many rejected him as an impostor. You say, if you had lived in that day, you would have believed;  and you in your hearts condemn them as a hardened race of unbelievers; and notwithstanding their great pretence to piety, you say they were justly denounced by our Savior as a generation of vipers and band of hypocrites.  But, my hearers, be careful your own hearts do not condemn you</w:t>
      </w:r>
    </w:p>
    <w:p>
      <w:pPr>
        <w:pStyle w:val="Normal"/>
        <w:rPr/>
      </w:pPr>
      <w:r>
        <w:rPr/>
      </w:r>
    </w:p>
    <w:p>
      <w:pPr>
        <w:pStyle w:val="Normal"/>
        <w:rPr/>
      </w:pPr>
      <w:r>
        <w:rPr/>
        <w:tab/>
        <w:tab/>
        <w:tab/>
        <w:tab/>
        <w:tab/>
        <w:t>0299</w:t>
      </w:r>
    </w:p>
    <w:p>
      <w:pPr>
        <w:pStyle w:val="Normal"/>
        <w:rPr/>
      </w:pPr>
      <w:r>
        <w:rPr/>
      </w:r>
    </w:p>
    <w:p>
      <w:pPr>
        <w:pStyle w:val="Normal"/>
        <w:rPr/>
      </w:pPr>
      <w:r>
        <w:rPr/>
        <w:t>for your unbelief in the signs which the prophets, Christ, and the apostles have given you as tokens of his second coming and the judgment day.  I have brought from the word of God twenty-five signs of his second coming, end of the world, and judgment day, and all apparently fulfilled within the age of many present, or fulfilling now before your eyes. And do you believe?  Many of you profess to be pious; many of you say, Lord, Lord! but do you believe his word?  Are you willing to risk your life, your character, your all, on his word?  or are you fearful and unbelieving?  Now is the time to try men's souls.  Now, if you wish to be sure, examine closely, and see whether your faith will stand in the day of trial which is coming; yes, has already come, in a thousand ways, to draw you from the gospel of Christ to another new gospel, which is not the gospel of God.  "Can you not discern the signs of the times?"  Let me give you one rule by which you may know a false doctrine.  They may have many good things in their creeds, they may be very plausible in their arguments, and after all deceive you.  But examine them closely, and you will find they will deny, ridicule, or try to do away some prominent doctrine of the Bible, such as the divinity of Christ, his second coming, office of the Holy Spirit, eternal punishment, doctrine of grace, election, conviction for sin, regeneration, repentance, or faith.  And when you hear or see them make light or scoff at any thing of this kind in the word of God, go not after them, nor bid them God speed.  "Can ye not discern the signs of the times?"</w:t>
      </w:r>
    </w:p>
    <w:p>
      <w:pPr>
        <w:pStyle w:val="Normal"/>
        <w:rPr/>
      </w:pPr>
      <w:r>
        <w:rPr/>
      </w:r>
    </w:p>
    <w:p>
      <w:pPr>
        <w:pStyle w:val="Normal"/>
        <w:rPr/>
      </w:pPr>
      <w:r>
        <w:rPr/>
        <w:t>WM   2miller LECTURE 19 page 0299 paragraph 1</w:t>
        <w:tab/>
        <w:t>And to you, impenitent friend, God has at all times given you warning of his approaching judgments.  If you  repent, believe his word, and break off your sins  by righteousness, he is faithful and just to forgive you your sins. Why not take warning by the past?  Is there no example for you?  Look at the antediluvian world, Sodom and Gomorrah, Nineveh, Babylon, Jerusalem, and the once enlightened Asia, now worse than in heathenish darkness.  Will God punish nations, and not individuals? This cannot be, for nations are composed of individuals; and God is just, for he hath appointed a day in which he will judge the world in righteousness.</w:t>
      </w:r>
    </w:p>
    <w:p>
      <w:pPr>
        <w:pStyle w:val="Normal"/>
        <w:rPr/>
      </w:pPr>
      <w:r>
        <w:rPr/>
      </w:r>
    </w:p>
    <w:p>
      <w:pPr>
        <w:pStyle w:val="Normal"/>
        <w:rPr/>
      </w:pPr>
      <w:r>
        <w:rPr/>
        <w:tab/>
        <w:tab/>
        <w:tab/>
        <w:tab/>
        <w:tab/>
        <w:t>0300</w:t>
      </w:r>
    </w:p>
    <w:p>
      <w:pPr>
        <w:pStyle w:val="Normal"/>
        <w:rPr/>
      </w:pPr>
      <w:r>
        <w:rPr/>
      </w:r>
    </w:p>
    <w:p>
      <w:pPr>
        <w:pStyle w:val="Normal"/>
        <w:rPr/>
      </w:pPr>
      <w:r>
        <w:rPr/>
        <w:t>WM   2miller LECTURE 19 page 300 paragraph 1</w:t>
        <w:tab/>
        <w:t>"Can ye not discern the signs of the times?"  Will God's word fail of being accomplished? Can you show a single instance?  Why not listen, then, to the warnings and admonitions, to the calls and invitations, to the examples and precepts contained therein? "Can ye not discern the signs of the times?"  Will God cut off the unbelieving Pharisee for not discerning the signs of the times, and let you, with twofold more light, go free? No: how can ye escape, if you neglect this great salvation?  Watch, then, "the signs of the times."  I say, Watch.</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____________________</w:t>
      </w:r>
    </w:p>
    <w:p>
      <w:pPr>
        <w:pStyle w:val="Normal"/>
        <w:rPr/>
      </w:pPr>
      <w:r>
        <w:rPr/>
      </w:r>
    </w:p>
    <w:p>
      <w:pPr>
        <w:pStyle w:val="Normal"/>
        <w:rPr/>
      </w:pPr>
      <w:r>
        <w:rPr/>
        <w:t>WM   2miller LECTURE 19 page 300 paragraph 2</w:t>
        <w:tab/>
        <w:tab/>
      </w:r>
    </w:p>
    <w:p>
      <w:pPr>
        <w:pStyle w:val="Normal"/>
        <w:rPr/>
      </w:pPr>
      <w:r>
        <w:rPr/>
        <w:tab/>
        <w:tab/>
        <w:tab/>
        <w:tab/>
        <w:tab/>
        <w:tab/>
      </w:r>
    </w:p>
    <w:p>
      <w:pPr>
        <w:pStyle w:val="Normal"/>
        <w:rPr/>
      </w:pPr>
      <w:r>
        <w:rPr/>
        <w:tab/>
        <w:t xml:space="preserve"> </w:t>
        <w:tab/>
        <w:t>NOTE</w:t>
      </w:r>
    </w:p>
    <w:p>
      <w:pPr>
        <w:pStyle w:val="Normal"/>
        <w:rPr/>
      </w:pPr>
      <w:r>
        <w:rPr/>
      </w:r>
    </w:p>
    <w:p>
      <w:pPr>
        <w:pStyle w:val="Normal"/>
        <w:rPr/>
      </w:pPr>
      <w:r>
        <w:rPr/>
        <w:t>WM   2miller LECTURE 19 page 300 paragraph 3</w:t>
        <w:tab/>
        <w:t>The author wishes to state that Lecture 8 in this work was written twelve years since; and that the authorities he then consulted fixed the rise of the Turkish empire at 1298.  He is now satisfied, by the examination of other authorities on the subject, that the foundation of that empire was laid in 1299.  Hence the things mentioned in Lecture 7 (p. 109,) relative to persecutions, &amp;c., and to the coming of the third woe, as mentioned in Lecture 13, (p. 202,) which he supposed would take place in 1839, according to the first computation, will not be realized until the year 1840.</w:t>
      </w:r>
    </w:p>
    <w:p>
      <w:pPr>
        <w:pStyle w:val="Normal"/>
        <w:rPr/>
      </w:pPr>
      <w:r>
        <w:rPr/>
      </w:r>
    </w:p>
    <w:p>
      <w:pPr>
        <w:pStyle w:val="Normal"/>
        <w:rPr/>
      </w:pPr>
      <w:r>
        <w:rPr/>
      </w:r>
    </w:p>
    <w:p>
      <w:pPr>
        <w:pStyle w:val="Normal"/>
        <w:rPr/>
      </w:pPr>
      <w:r>
        <w:rPr/>
        <w:t>WM   2miller LECTURE 19 page 300 paragraph 4</w:t>
        <w:tab/>
        <w:tab/>
      </w:r>
    </w:p>
    <w:p>
      <w:pPr>
        <w:pStyle w:val="Normal"/>
        <w:rPr/>
      </w:pPr>
      <w:r>
        <w:rPr/>
        <w:t>WM   2miller LECTURE 19 page 300 paragraph 5</w:t>
        <w:tab/>
        <w:tab/>
        <w:t>SUPPLEMENT</w:t>
      </w:r>
    </w:p>
    <w:p>
      <w:pPr>
        <w:pStyle w:val="Normal"/>
        <w:rPr/>
      </w:pPr>
      <w:r>
        <w:rPr/>
      </w:r>
    </w:p>
    <w:p>
      <w:pPr>
        <w:pStyle w:val="Normal"/>
        <w:rPr/>
      </w:pPr>
      <w:r>
        <w:rPr/>
        <w:t>WM   2miller LECTURE 19 page 300 paragraph 6</w:t>
        <w:tab/>
        <w:tab/>
        <w:t>_______</w:t>
      </w:r>
    </w:p>
    <w:p>
      <w:pPr>
        <w:pStyle w:val="Normal"/>
        <w:rPr/>
      </w:pPr>
      <w:r>
        <w:rPr/>
      </w:r>
    </w:p>
    <w:p>
      <w:pPr>
        <w:pStyle w:val="Normal"/>
        <w:rPr/>
      </w:pPr>
      <w:r>
        <w:rPr/>
        <w:t>WM   2miller LECTURE 19 page 300 paragraph 7</w:t>
        <w:tab/>
        <w:tab/>
        <w:t>EXPOSITION OF MILLER'S CHARTS</w:t>
      </w:r>
    </w:p>
    <w:p>
      <w:pPr>
        <w:pStyle w:val="Normal"/>
        <w:rPr/>
      </w:pPr>
      <w:r>
        <w:rPr/>
      </w:r>
    </w:p>
    <w:p>
      <w:pPr>
        <w:pStyle w:val="Normal"/>
        <w:rPr/>
      </w:pPr>
      <w:r>
        <w:rPr/>
        <w:t>WM   2miller LECTURE 19 page 300 paragraph 8</w:t>
        <w:tab/>
        <w:tab/>
        <w:t>OF THE</w:t>
      </w:r>
    </w:p>
    <w:p>
      <w:pPr>
        <w:pStyle w:val="Normal"/>
        <w:rPr/>
      </w:pPr>
      <w:r>
        <w:rPr/>
      </w:r>
    </w:p>
    <w:p>
      <w:pPr>
        <w:pStyle w:val="Normal"/>
        <w:rPr/>
      </w:pPr>
      <w:r>
        <w:rPr/>
        <w:t>WM   2miller LECTURE 19 page 300 paragraph 9</w:t>
        <w:tab/>
        <w:tab/>
        <w:t>CHRONOLOGY OF THE WORLD, AND OF</w:t>
      </w:r>
    </w:p>
    <w:p>
      <w:pPr>
        <w:pStyle w:val="Normal"/>
        <w:rPr/>
      </w:pPr>
      <w:r>
        <w:rPr/>
      </w:r>
    </w:p>
    <w:p>
      <w:pPr>
        <w:pStyle w:val="Normal"/>
        <w:rPr/>
      </w:pPr>
      <w:r>
        <w:rPr/>
        <w:t>WM   2miller LECTURE 19 page 300 paragraph 10</w:t>
        <w:tab/>
        <w:tab/>
        <w:t>THE PROPHETIC PERIODS.</w:t>
      </w:r>
    </w:p>
    <w:p>
      <w:pPr>
        <w:pStyle w:val="Normal"/>
        <w:rPr/>
      </w:pPr>
      <w:r>
        <w:rPr/>
      </w:r>
    </w:p>
    <w:p>
      <w:pPr>
        <w:pStyle w:val="Normal"/>
        <w:rPr/>
      </w:pPr>
      <w:r>
        <w:rPr/>
        <w:t>WM   2miller LECTURE 19 page 300 paragraph 11</w:t>
        <w:tab/>
        <w:tab/>
        <w:t>SEE CHART AT END OF BOOK.</w:t>
      </w:r>
    </w:p>
    <w:p>
      <w:pPr>
        <w:pStyle w:val="Normal"/>
        <w:rPr/>
      </w:pPr>
      <w:r>
        <w:rPr/>
      </w:r>
    </w:p>
    <w:p>
      <w:pPr>
        <w:pStyle w:val="Normal"/>
        <w:rPr/>
      </w:pPr>
      <w:r>
        <w:rPr/>
        <w:t>WM   2miller LECTURE 19 page 300 paragraph 12</w:t>
        <w:tab/>
        <w:t>1. The scale of the Chart repre-     Period  B. C.  A. D</w:t>
      </w:r>
    </w:p>
    <w:p>
      <w:pPr>
        <w:pStyle w:val="Normal"/>
        <w:rPr/>
      </w:pPr>
      <w:r>
        <w:rPr/>
        <w:t>sents 6000 years from the creation.            6000   4157   1843</w:t>
      </w:r>
    </w:p>
    <w:p>
      <w:pPr>
        <w:pStyle w:val="Normal"/>
        <w:rPr/>
      </w:pPr>
      <w:r>
        <w:rPr/>
      </w:r>
    </w:p>
    <w:p>
      <w:pPr>
        <w:pStyle w:val="Normal"/>
        <w:rPr/>
      </w:pPr>
      <w:r>
        <w:rPr/>
        <w:t>WM   2miller LECTURE 19 page 300 paragraph 13</w:t>
        <w:tab/>
        <w:t>2. The first space on the Chart      _____________________</w:t>
      </w:r>
    </w:p>
    <w:p>
      <w:pPr>
        <w:pStyle w:val="Normal"/>
        <w:rPr/>
      </w:pPr>
      <w:r>
        <w:rPr/>
        <w:t>represents the six millenniums, be-</w:t>
      </w:r>
    </w:p>
    <w:p>
      <w:pPr>
        <w:pStyle w:val="Normal"/>
        <w:rPr/>
      </w:pPr>
      <w:r>
        <w:rPr/>
        <w:t>fore the "Great Sabbath of rest."</w:t>
      </w:r>
    </w:p>
    <w:p>
      <w:pPr>
        <w:pStyle w:val="Normal"/>
        <w:rPr/>
      </w:pPr>
      <w:r>
        <w:rPr/>
        <w:tab/>
        <w:t>See "Miller's Views," page 157,</w:t>
      </w:r>
    </w:p>
    <w:p>
      <w:pPr>
        <w:pStyle w:val="Normal"/>
        <w:rPr/>
      </w:pPr>
      <w:r>
        <w:rPr/>
        <w:tab/>
        <w:t>Lecture on the Great Sabbath,</w:t>
      </w:r>
    </w:p>
    <w:p>
      <w:pPr>
        <w:pStyle w:val="Normal"/>
        <w:rPr/>
      </w:pPr>
      <w:r>
        <w:rPr/>
        <w:t>where this subject is fully explained.</w:t>
      </w:r>
    </w:p>
    <w:p>
      <w:pPr>
        <w:pStyle w:val="Normal"/>
        <w:rPr/>
      </w:pPr>
      <w:r>
        <w:rPr/>
      </w:r>
    </w:p>
    <w:p>
      <w:pPr>
        <w:pStyle w:val="Normal"/>
        <w:rPr/>
      </w:pPr>
      <w:r>
        <w:rPr/>
        <w:t>WM   2miller LECTURE 19 page 300 paragraph 14</w:t>
        <w:tab/>
        <w:t xml:space="preserve">   This space is also divided into</w:t>
      </w:r>
    </w:p>
    <w:p>
      <w:pPr>
        <w:pStyle w:val="Normal"/>
        <w:rPr/>
      </w:pPr>
      <w:r>
        <w:rPr/>
        <w:t>different parts, showing the chron-</w:t>
      </w:r>
    </w:p>
    <w:p>
      <w:pPr>
        <w:pStyle w:val="Normal"/>
        <w:rPr/>
      </w:pPr>
      <w:r>
        <w:rPr/>
        <w:t>ology of the most important events in</w:t>
      </w:r>
    </w:p>
    <w:p>
      <w:pPr>
        <w:pStyle w:val="Normal"/>
        <w:rPr/>
      </w:pPr>
      <w:r>
        <w:rPr/>
        <w:t>the history of the world and the</w:t>
      </w:r>
    </w:p>
    <w:p>
      <w:pPr>
        <w:pStyle w:val="Normal"/>
        <w:rPr/>
      </w:pPr>
      <w:r>
        <w:rPr/>
        <w:t>church.*                                               ______________________</w:t>
      </w:r>
    </w:p>
    <w:p>
      <w:pPr>
        <w:pStyle w:val="Normal"/>
        <w:rPr/>
      </w:pPr>
      <w:r>
        <w:rPr/>
      </w:r>
    </w:p>
    <w:p>
      <w:pPr>
        <w:pStyle w:val="Normal"/>
        <w:rPr/>
      </w:pPr>
      <w:r>
        <w:rPr/>
        <w:t>WM   2miller LECTURE 19 page 300 paragraph 15</w:t>
        <w:tab/>
        <w:t>1. The flood, in the 600th year of   Periods  A. M.   B. C.</w:t>
      </w:r>
    </w:p>
    <w:p>
      <w:pPr>
        <w:pStyle w:val="Normal"/>
        <w:rPr/>
      </w:pPr>
      <w:r>
        <w:rPr/>
        <w:t>WM   2miller LECTURE 19 page 300 paragraph 16</w:t>
        <w:tab/>
        <w:t>Noah's age                                     1656    1656    2501</w:t>
      </w:r>
    </w:p>
    <w:p>
      <w:pPr>
        <w:pStyle w:val="Normal"/>
        <w:rPr/>
      </w:pPr>
      <w:r>
        <w:rPr/>
        <w:t>WM   2miller LECTURE 19 page 300 paragraph 17</w:t>
        <w:tab/>
        <w:t xml:space="preserve">2. From the flood to the Exode,     </w:t>
      </w:r>
    </w:p>
    <w:p>
      <w:pPr>
        <w:pStyle w:val="Normal"/>
        <w:rPr/>
      </w:pPr>
      <w:r>
        <w:rPr/>
        <w:t>WM   2miller LECTURE 19 page 300 paragraph 18</w:t>
        <w:tab/>
        <w:t>428 years.                                        428    2084    2073WM   2miller LECTURE 19 page 300 paragraph 19</w:t>
        <w:tab/>
        <w:t xml:space="preserve">     _______________________________________________________________WM   2miller LECTURE 19 page 300 paragraph 20</w:t>
        <w:tab/>
        <w:t>**The critical student will readily observe the different periods in this Exposition, marked on the twelve Spaces of the Chart, so that we have no need to make distinct reference  to them in every period described.</w:t>
      </w:r>
    </w:p>
    <w:p>
      <w:pPr>
        <w:pStyle w:val="Normal"/>
        <w:rPr/>
      </w:pPr>
      <w:r>
        <w:rPr/>
      </w:r>
    </w:p>
    <w:p>
      <w:pPr>
        <w:pStyle w:val="Normal"/>
        <w:rPr/>
      </w:pPr>
      <w:r>
        <w:rPr/>
        <w:tab/>
        <w:tab/>
        <w:tab/>
        <w:tab/>
        <w:tab/>
        <w:t>0002</w:t>
      </w:r>
    </w:p>
    <w:p>
      <w:pPr>
        <w:pStyle w:val="Normal"/>
        <w:rPr/>
      </w:pPr>
      <w:r>
        <w:rPr/>
      </w:r>
    </w:p>
    <w:p>
      <w:pPr>
        <w:pStyle w:val="Normal"/>
        <w:rPr/>
      </w:pPr>
      <w:r>
        <w:rPr/>
        <w:t>WM   2miller LECTURE 19 page 0002 paragraph 1</w:t>
        <w:tab/>
        <w:t>3. The Israelites enter Canaan---     Period   A. M.   B. C.</w:t>
      </w:r>
    </w:p>
    <w:p>
      <w:pPr>
        <w:pStyle w:val="Normal"/>
        <w:rPr/>
      </w:pPr>
      <w:r>
        <w:rPr/>
        <w:t>WM   2miller LECTURE 19 page 0002 paragraph 2</w:t>
        <w:tab/>
        <w:t>470 years from the Exode.                 470     2554    1603</w:t>
      </w:r>
    </w:p>
    <w:p>
      <w:pPr>
        <w:pStyle w:val="Normal"/>
        <w:rPr/>
      </w:pPr>
      <w:r>
        <w:rPr/>
      </w:r>
    </w:p>
    <w:p>
      <w:pPr>
        <w:pStyle w:val="Normal"/>
        <w:rPr/>
      </w:pPr>
      <w:r>
        <w:rPr/>
        <w:t>WM   2miller LECTURE 19 page 0002 paragraph 3</w:t>
        <w:tab/>
        <w:t>4. Administration of Joshua, and</w:t>
      </w:r>
    </w:p>
    <w:p>
      <w:pPr>
        <w:pStyle w:val="Normal"/>
        <w:rPr/>
      </w:pPr>
      <w:r>
        <w:rPr/>
        <w:t>the Judges began, A. M.  2554, and</w:t>
      </w:r>
    </w:p>
    <w:p>
      <w:pPr>
        <w:pStyle w:val="Normal"/>
        <w:rPr/>
      </w:pPr>
      <w:r>
        <w:rPr/>
        <w:t>continued 473 years ---------- ending           473     3027    1130</w:t>
      </w:r>
    </w:p>
    <w:p>
      <w:pPr>
        <w:pStyle w:val="Normal"/>
        <w:rPr/>
      </w:pPr>
      <w:r>
        <w:rPr/>
      </w:r>
    </w:p>
    <w:p>
      <w:pPr>
        <w:pStyle w:val="Normal"/>
        <w:rPr/>
      </w:pPr>
      <w:r>
        <w:rPr/>
        <w:t>WM   2miller LECTURE 19 page 0002 paragraph 4</w:t>
        <w:tab/>
        <w:t>5. Beginning of the Temple by</w:t>
      </w:r>
    </w:p>
    <w:p>
      <w:pPr>
        <w:pStyle w:val="Normal"/>
        <w:rPr/>
      </w:pPr>
      <w:r>
        <w:rPr/>
        <w:tab/>
        <w:t>Solomon, being a period of 108</w:t>
      </w:r>
    </w:p>
    <w:p>
      <w:pPr>
        <w:pStyle w:val="Normal"/>
        <w:rPr/>
      </w:pPr>
      <w:r>
        <w:rPr/>
        <w:t>years from Samuel the prophet, or</w:t>
      </w:r>
    </w:p>
    <w:p>
      <w:pPr>
        <w:pStyle w:val="Normal"/>
        <w:rPr/>
      </w:pPr>
      <w:r>
        <w:rPr/>
        <w:t>the end of the Judges.                                   108     3135     1022</w:t>
      </w:r>
    </w:p>
    <w:p>
      <w:pPr>
        <w:pStyle w:val="Normal"/>
        <w:rPr/>
      </w:pPr>
      <w:r>
        <w:rPr/>
      </w:r>
    </w:p>
    <w:p>
      <w:pPr>
        <w:pStyle w:val="Normal"/>
        <w:rPr/>
      </w:pPr>
      <w:r>
        <w:rPr/>
        <w:t>WM   2miller LECTURE 19 page 0002 paragraph 5</w:t>
        <w:tab/>
        <w:t>6. The beginning of the four        Period    A. M.     B. C.</w:t>
      </w:r>
    </w:p>
    <w:p>
      <w:pPr>
        <w:pStyle w:val="Normal"/>
        <w:rPr/>
      </w:pPr>
      <w:r>
        <w:rPr/>
        <w:t>WM   2miller LECTURE 19 page 0002 paragraph 6</w:t>
        <w:tab/>
        <w:t>Monarchies represented in Nebu</w:t>
      </w:r>
    </w:p>
    <w:p>
      <w:pPr>
        <w:pStyle w:val="Normal"/>
        <w:rPr/>
      </w:pPr>
      <w:r>
        <w:rPr/>
        <w:t>chadnezzar's dream, Dan. 2:31-35,</w:t>
      </w:r>
    </w:p>
    <w:p>
      <w:pPr>
        <w:pStyle w:val="Normal"/>
        <w:rPr/>
      </w:pPr>
      <w:r>
        <w:rPr/>
        <w:tab/>
        <w:t>7:2-14.  At this period, the</w:t>
      </w:r>
    </w:p>
    <w:p>
      <w:pPr>
        <w:pStyle w:val="Normal"/>
        <w:rPr/>
      </w:pPr>
      <w:r>
        <w:rPr/>
        <w:t>people of God became permanently</w:t>
      </w:r>
    </w:p>
    <w:p>
      <w:pPr>
        <w:pStyle w:val="Normal"/>
        <w:rPr/>
      </w:pPr>
      <w:r>
        <w:rPr/>
        <w:t>subject to the kingdoms of the</w:t>
      </w:r>
    </w:p>
    <w:p>
      <w:pPr>
        <w:pStyle w:val="Normal"/>
        <w:rPr/>
      </w:pPr>
      <w:r>
        <w:rPr/>
        <w:t>world, as a punishment for their</w:t>
      </w:r>
    </w:p>
    <w:p>
      <w:pPr>
        <w:pStyle w:val="Normal"/>
        <w:rPr/>
      </w:pPr>
      <w:r>
        <w:rPr/>
        <w:t>rebellion against God.  The Ten</w:t>
      </w:r>
    </w:p>
    <w:p>
      <w:pPr>
        <w:pStyle w:val="Normal"/>
        <w:rPr/>
      </w:pPr>
      <w:r>
        <w:rPr/>
        <w:tab/>
        <w:t>Tribes were carried into captivity</w:t>
      </w:r>
    </w:p>
    <w:p>
      <w:pPr>
        <w:pStyle w:val="Normal"/>
        <w:rPr/>
      </w:pPr>
      <w:r>
        <w:rPr/>
        <w:t>by Esarhaddon, king of Assyria,</w:t>
      </w:r>
    </w:p>
    <w:p>
      <w:pPr>
        <w:pStyle w:val="Normal"/>
        <w:rPr/>
      </w:pPr>
      <w:r>
        <w:rPr/>
        <w:t>and were broken, scattered, and</w:t>
      </w:r>
    </w:p>
    <w:p>
      <w:pPr>
        <w:pStyle w:val="Normal"/>
        <w:rPr/>
      </w:pPr>
      <w:r>
        <w:rPr/>
        <w:t>ceased to be a nation; Manasseh,</w:t>
      </w:r>
    </w:p>
    <w:p>
      <w:pPr>
        <w:pStyle w:val="Normal"/>
        <w:rPr/>
      </w:pPr>
      <w:r>
        <w:rPr/>
        <w:t>king of Judah, was carried to Baby-</w:t>
      </w:r>
    </w:p>
    <w:p>
      <w:pPr>
        <w:pStyle w:val="Normal"/>
        <w:rPr/>
      </w:pPr>
      <w:r>
        <w:rPr/>
        <w:t>lon in fetters of iron: making a</w:t>
      </w:r>
    </w:p>
    <w:p>
      <w:pPr>
        <w:pStyle w:val="Normal"/>
        <w:rPr/>
      </w:pPr>
      <w:r>
        <w:rPr/>
        <w:t>period of 345 years from the foun-</w:t>
      </w:r>
    </w:p>
    <w:p>
      <w:pPr>
        <w:pStyle w:val="Normal"/>
        <w:rPr/>
      </w:pPr>
      <w:r>
        <w:rPr/>
        <w:t>dation of the Temple.                                    345       3480      677</w:t>
      </w:r>
    </w:p>
    <w:p>
      <w:pPr>
        <w:pStyle w:val="Normal"/>
        <w:rPr/>
      </w:pPr>
      <w:r>
        <w:rPr/>
      </w:r>
    </w:p>
    <w:p>
      <w:pPr>
        <w:pStyle w:val="Normal"/>
        <w:rPr/>
      </w:pPr>
      <w:r>
        <w:rPr/>
        <w:t>WM   2miller LECTURE 19 page 0002 paragraph 7</w:t>
        <w:tab/>
        <w:t>7.  The seventy years' captivity</w:t>
      </w:r>
    </w:p>
    <w:p>
      <w:pPr>
        <w:pStyle w:val="Normal"/>
        <w:rPr/>
      </w:pPr>
      <w:r>
        <w:rPr/>
        <w:t>began under Jehochim, in the third</w:t>
      </w:r>
    </w:p>
    <w:p>
      <w:pPr>
        <w:pStyle w:val="Normal"/>
        <w:rPr/>
      </w:pPr>
      <w:r>
        <w:rPr/>
        <w:t>year of his reign, by Nebuchad-</w:t>
      </w:r>
    </w:p>
    <w:p>
      <w:pPr>
        <w:pStyle w:val="Normal"/>
        <w:rPr/>
      </w:pPr>
      <w:r>
        <w:rPr/>
        <w:t>nezzar, king of Babylon. This in-</w:t>
      </w:r>
    </w:p>
    <w:p>
      <w:pPr>
        <w:pStyle w:val="Normal"/>
        <w:rPr/>
      </w:pPr>
      <w:r>
        <w:rPr/>
        <w:t>cluded a period of 70 years.  Here</w:t>
      </w:r>
    </w:p>
    <w:p>
      <w:pPr>
        <w:pStyle w:val="Normal"/>
        <w:rPr/>
      </w:pPr>
      <w:r>
        <w:rPr/>
        <w:t>the Jubilees of the Jewish institu-</w:t>
      </w:r>
    </w:p>
    <w:p>
      <w:pPr>
        <w:pStyle w:val="Normal"/>
        <w:rPr/>
      </w:pPr>
      <w:r>
        <w:rPr/>
        <w:t>tion ceased.  From the time of the</w:t>
      </w:r>
    </w:p>
    <w:p>
      <w:pPr>
        <w:pStyle w:val="Normal"/>
        <w:rPr/>
      </w:pPr>
      <w:r>
        <w:rPr/>
        <w:t>keeping of the 1st Jubilee by the</w:t>
      </w:r>
    </w:p>
    <w:p>
      <w:pPr>
        <w:pStyle w:val="Normal"/>
        <w:rPr/>
      </w:pPr>
      <w:r>
        <w:rPr/>
        <w:tab/>
        <w:t>Jewish nation to 1843, is just 49 Ju-</w:t>
      </w:r>
    </w:p>
    <w:p>
      <w:pPr>
        <w:pStyle w:val="Normal"/>
        <w:rPr/>
      </w:pPr>
      <w:r>
        <w:rPr/>
        <w:t>bilees, or 2450 years; which brings</w:t>
      </w:r>
    </w:p>
    <w:p>
      <w:pPr>
        <w:pStyle w:val="Normal"/>
        <w:rPr/>
      </w:pPr>
      <w:r>
        <w:rPr/>
        <w:t>us to the Grand Jubilee of Jubilees.           70        3350      607</w:t>
      </w:r>
    </w:p>
    <w:p>
      <w:pPr>
        <w:pStyle w:val="Normal"/>
        <w:rPr/>
      </w:pPr>
      <w:r>
        <w:rPr/>
      </w:r>
    </w:p>
    <w:p>
      <w:pPr>
        <w:pStyle w:val="Normal"/>
        <w:rPr/>
      </w:pPr>
      <w:r>
        <w:rPr/>
        <w:t>WM   2miller LECTURE 19 page 0002 paragraph 8</w:t>
        <w:tab/>
        <w:t>8. Seventy weeks of Dan. 9:24-27,</w:t>
      </w:r>
    </w:p>
    <w:p>
      <w:pPr>
        <w:pStyle w:val="Normal"/>
        <w:rPr/>
      </w:pPr>
      <w:r>
        <w:rPr/>
        <w:t>begin.  The time of the going</w:t>
      </w:r>
    </w:p>
    <w:p>
      <w:pPr>
        <w:pStyle w:val="Normal"/>
        <w:rPr/>
      </w:pPr>
      <w:r>
        <w:rPr/>
        <w:t>forth of the decree of ARTAXERXES (in</w:t>
      </w:r>
    </w:p>
    <w:p>
      <w:pPr>
        <w:pStyle w:val="Normal"/>
        <w:rPr/>
      </w:pPr>
      <w:r>
        <w:rPr/>
        <w:t>the seventh year of his reign) to Ezra,</w:t>
      </w:r>
    </w:p>
    <w:p>
      <w:pPr>
        <w:pStyle w:val="Normal"/>
        <w:rPr/>
      </w:pPr>
      <w:r>
        <w:rPr/>
      </w:r>
    </w:p>
    <w:p>
      <w:pPr>
        <w:pStyle w:val="Normal"/>
        <w:rPr/>
      </w:pPr>
      <w:r>
        <w:rPr/>
        <w:tab/>
        <w:tab/>
        <w:tab/>
        <w:tab/>
        <w:tab/>
        <w:t>0003</w:t>
      </w:r>
    </w:p>
    <w:p>
      <w:pPr>
        <w:pStyle w:val="Normal"/>
        <w:rPr/>
      </w:pPr>
      <w:r>
        <w:rPr/>
      </w:r>
    </w:p>
    <w:p>
      <w:pPr>
        <w:pStyle w:val="Normal"/>
        <w:rPr/>
      </w:pPr>
      <w:r>
        <w:rPr/>
        <w:t>to restore the law and the captives;           Period      A.M.       B.C.</w:t>
      </w:r>
    </w:p>
    <w:p>
      <w:pPr>
        <w:pStyle w:val="Normal"/>
        <w:rPr/>
      </w:pPr>
      <w:r>
        <w:rPr/>
        <w:t>under the administration of Ezra and</w:t>
      </w:r>
    </w:p>
    <w:p>
      <w:pPr>
        <w:pStyle w:val="Normal"/>
        <w:rPr/>
      </w:pPr>
      <w:r>
        <w:rPr/>
        <w:tab/>
        <w:t xml:space="preserve">Nehemiah, the walls and streets were  </w:t>
      </w:r>
    </w:p>
    <w:p>
      <w:pPr>
        <w:pStyle w:val="Normal"/>
        <w:rPr/>
      </w:pPr>
      <w:r>
        <w:rPr/>
        <w:t>built in troublous times.  At this</w:t>
      </w:r>
    </w:p>
    <w:p>
      <w:pPr>
        <w:pStyle w:val="Normal"/>
        <w:rPr/>
      </w:pPr>
      <w:r>
        <w:rPr/>
        <w:t>date the vision of the Ram pushing--</w:t>
      </w:r>
    </w:p>
    <w:p>
      <w:pPr>
        <w:pStyle w:val="Normal"/>
        <w:rPr/>
      </w:pPr>
      <w:r>
        <w:rPr/>
        <w:tab/>
        <w:t>Persia against Grecia--commences;--it</w:t>
      </w:r>
    </w:p>
    <w:p>
      <w:pPr>
        <w:pStyle w:val="Normal"/>
        <w:rPr/>
      </w:pPr>
      <w:r>
        <w:rPr/>
        <w:t>being a period of 150 years from the</w:t>
      </w:r>
    </w:p>
    <w:p>
      <w:pPr>
        <w:pStyle w:val="Normal"/>
        <w:rPr/>
      </w:pPr>
      <w:r>
        <w:rPr/>
        <w:t>great captivity.                                         150         3700       457</w:t>
      </w:r>
    </w:p>
    <w:p>
      <w:pPr>
        <w:pStyle w:val="Normal"/>
        <w:rPr/>
      </w:pPr>
      <w:r>
        <w:rPr/>
      </w:r>
    </w:p>
    <w:p>
      <w:pPr>
        <w:pStyle w:val="Normal"/>
        <w:rPr/>
      </w:pPr>
      <w:r>
        <w:rPr/>
        <w:t>WM   2miller LECTURE 19 page 0003 paragraph 1</w:t>
        <w:tab/>
        <w:t>9. Beginning of the Roman government,</w:t>
      </w:r>
    </w:p>
    <w:p>
      <w:pPr>
        <w:pStyle w:val="Normal"/>
        <w:rPr/>
      </w:pPr>
      <w:r>
        <w:rPr/>
        <w:t>or the period of its connexion with</w:t>
      </w:r>
    </w:p>
    <w:p>
      <w:pPr>
        <w:pStyle w:val="Normal"/>
        <w:rPr/>
      </w:pPr>
      <w:r>
        <w:rPr/>
        <w:t>the people of God, by the league</w:t>
      </w:r>
    </w:p>
    <w:p>
      <w:pPr>
        <w:pStyle w:val="Normal"/>
        <w:rPr/>
      </w:pPr>
      <w:r>
        <w:rPr/>
        <w:t>formed. A period of 299 years, during</w:t>
      </w:r>
    </w:p>
    <w:p>
      <w:pPr>
        <w:pStyle w:val="Normal"/>
        <w:rPr/>
      </w:pPr>
      <w:r>
        <w:rPr/>
        <w:t>the governments of Persia and Grecia.     299         3999       158</w:t>
      </w:r>
    </w:p>
    <w:p>
      <w:pPr>
        <w:pStyle w:val="Normal"/>
        <w:rPr/>
      </w:pPr>
      <w:r>
        <w:rPr/>
      </w:r>
    </w:p>
    <w:p>
      <w:pPr>
        <w:pStyle w:val="Normal"/>
        <w:rPr/>
      </w:pPr>
      <w:r>
        <w:rPr/>
        <w:t>WM   2miller LECTURE 19 page 0003 paragraph 2</w:t>
        <w:tab/>
        <w:t>10. The birth of Christ, a period of</w:t>
      </w:r>
    </w:p>
    <w:p>
      <w:pPr>
        <w:pStyle w:val="Normal"/>
        <w:rPr/>
      </w:pPr>
      <w:r>
        <w:rPr/>
        <w:tab/>
        <w:t>158 years from the league with the</w:t>
      </w:r>
    </w:p>
    <w:p>
      <w:pPr>
        <w:pStyle w:val="Normal"/>
        <w:rPr/>
      </w:pPr>
      <w:r>
        <w:rPr/>
        <w:t>WM   2miller LECTURE 19 page 0003 paragraph 3</w:t>
        <w:tab/>
        <w:t>Romans.                                    158         4157</w:t>
      </w:r>
    </w:p>
    <w:p>
      <w:pPr>
        <w:pStyle w:val="Normal"/>
        <w:rPr/>
      </w:pPr>
      <w:r>
        <w:rPr/>
      </w:r>
    </w:p>
    <w:p>
      <w:pPr>
        <w:pStyle w:val="Normal"/>
        <w:rPr/>
      </w:pPr>
      <w:r>
        <w:rPr/>
        <w:t>WM   2miller LECTURE 19 page 0003 paragraph 4</w:t>
        <w:tab/>
        <w:t>11. The crucifixion--Death of the                             A.D.</w:t>
      </w:r>
    </w:p>
    <w:p>
      <w:pPr>
        <w:pStyle w:val="Normal"/>
        <w:rPr/>
      </w:pPr>
      <w:r>
        <w:rPr/>
        <w:t>WM   2miller LECTURE 19 page 0003 paragraph 5</w:t>
        <w:tab/>
        <w:t>Messiah--a period of 33 years from</w:t>
      </w:r>
    </w:p>
    <w:p>
      <w:pPr>
        <w:pStyle w:val="Normal"/>
        <w:rPr/>
      </w:pPr>
      <w:r>
        <w:rPr/>
        <w:t>his birth.                                                   33          4190      33</w:t>
      </w:r>
    </w:p>
    <w:p>
      <w:pPr>
        <w:pStyle w:val="Normal"/>
        <w:rPr/>
      </w:pPr>
      <w:r>
        <w:rPr/>
      </w:r>
    </w:p>
    <w:p>
      <w:pPr>
        <w:pStyle w:val="Normal"/>
        <w:rPr/>
      </w:pPr>
      <w:r>
        <w:rPr/>
        <w:t>WM   2miller LECTURE 19 page 0003 paragraph 6</w:t>
        <w:tab/>
        <w:t>12.  The end of Pagan Rome.</w:t>
      </w:r>
    </w:p>
    <w:p>
      <w:pPr>
        <w:pStyle w:val="Normal"/>
        <w:rPr/>
      </w:pPr>
      <w:r>
        <w:rPr/>
        <w:tab/>
        <w:t>The ten kings converted to the</w:t>
      </w:r>
    </w:p>
    <w:p>
      <w:pPr>
        <w:pStyle w:val="Normal"/>
        <w:rPr/>
      </w:pPr>
      <w:r>
        <w:rPr/>
        <w:tab/>
        <w:t>Christian faith, and become of "one</w:t>
      </w:r>
    </w:p>
    <w:p>
      <w:pPr>
        <w:pStyle w:val="Normal"/>
        <w:rPr/>
      </w:pPr>
      <w:r>
        <w:rPr/>
        <w:t>mind."  Here the daily sacrifice, or</w:t>
      </w:r>
    </w:p>
    <w:p>
      <w:pPr>
        <w:pStyle w:val="Normal"/>
        <w:rPr/>
      </w:pPr>
      <w:r>
        <w:rPr/>
        <w:tab/>
        <w:t>Pagan Rome, was taken away.--</w:t>
      </w:r>
    </w:p>
    <w:p>
      <w:pPr>
        <w:pStyle w:val="Normal"/>
        <w:rPr/>
      </w:pPr>
      <w:r>
        <w:rPr/>
        <w:tab/>
        <w:t>Daniel's 1290 days, the 1335 days,</w:t>
      </w:r>
    </w:p>
    <w:p>
      <w:pPr>
        <w:pStyle w:val="Normal"/>
        <w:rPr/>
      </w:pPr>
      <w:r>
        <w:rPr/>
        <w:t>both begin at this period.  The</w:t>
      </w:r>
    </w:p>
    <w:p>
      <w:pPr>
        <w:pStyle w:val="Normal"/>
        <w:rPr/>
      </w:pPr>
      <w:r>
        <w:rPr/>
        <w:tab/>
        <w:t>1335 days carry us down to the</w:t>
      </w:r>
    </w:p>
    <w:p>
      <w:pPr>
        <w:pStyle w:val="Normal"/>
        <w:rPr/>
      </w:pPr>
      <w:r>
        <w:rPr/>
        <w:t>time when Daniel will "stand in his</w:t>
      </w:r>
    </w:p>
    <w:p>
      <w:pPr>
        <w:pStyle w:val="Normal"/>
        <w:rPr/>
      </w:pPr>
      <w:r>
        <w:rPr/>
        <w:t>lot," in the "first resurrection."</w:t>
      </w:r>
    </w:p>
    <w:p>
      <w:pPr>
        <w:pStyle w:val="Normal"/>
        <w:rPr/>
      </w:pPr>
      <w:r>
        <w:rPr/>
        <w:t>WM   2miller LECTURE 19 page 0003 paragraph 7</w:t>
        <w:tab/>
        <w:t>Dan 12:11-13.                                475          4695    508</w:t>
      </w:r>
    </w:p>
    <w:p>
      <w:pPr>
        <w:pStyle w:val="Normal"/>
        <w:rPr/>
      </w:pPr>
      <w:r>
        <w:rPr/>
      </w:r>
    </w:p>
    <w:p>
      <w:pPr>
        <w:pStyle w:val="Normal"/>
        <w:rPr/>
      </w:pPr>
      <w:r>
        <w:rPr/>
        <w:t>WM   2miller LECTURE 19 page 0003 paragraph 8</w:t>
        <w:tab/>
        <w:t>13.  The reign of the ten kings</w:t>
      </w:r>
    </w:p>
    <w:p>
      <w:pPr>
        <w:pStyle w:val="Normal"/>
        <w:rPr/>
      </w:pPr>
      <w:r>
        <w:rPr/>
        <w:tab/>
        <w:t>"one hour," or 30 years, in the</w:t>
      </w:r>
    </w:p>
    <w:p>
      <w:pPr>
        <w:pStyle w:val="Normal"/>
        <w:rPr/>
      </w:pPr>
      <w:r>
        <w:rPr/>
        <w:t>WM   2miller LECTURE 19 page 0003 paragraph 9</w:t>
        <w:tab/>
        <w:t>Roman empire.  Here the abomination 30          4735    508</w:t>
      </w:r>
    </w:p>
    <w:p>
      <w:pPr>
        <w:pStyle w:val="Normal"/>
        <w:rPr/>
      </w:pPr>
      <w:r>
        <w:rPr/>
        <w:t>that maketh desolate, or Papal</w:t>
      </w:r>
    </w:p>
    <w:p>
      <w:pPr>
        <w:pStyle w:val="Normal"/>
        <w:rPr/>
      </w:pPr>
      <w:r>
        <w:rPr/>
        <w:tab/>
        <w:t>Rome, was set up. His power ori-</w:t>
      </w:r>
    </w:p>
    <w:p>
      <w:pPr>
        <w:pStyle w:val="Normal"/>
        <w:rPr/>
      </w:pPr>
      <w:r>
        <w:rPr/>
        <w:t>ginated in the "Code of Laws"</w:t>
      </w:r>
    </w:p>
    <w:p>
      <w:pPr>
        <w:pStyle w:val="Normal"/>
        <w:rPr/>
      </w:pPr>
      <w:r>
        <w:rPr/>
        <w:t>established by Justinian, the empe-</w:t>
      </w:r>
    </w:p>
    <w:p>
      <w:pPr>
        <w:pStyle w:val="Normal"/>
        <w:rPr/>
      </w:pPr>
      <w:r>
        <w:rPr/>
        <w:t>ror of Rome, called the dragon;</w:t>
      </w:r>
    </w:p>
    <w:p>
      <w:pPr>
        <w:pStyle w:val="Normal"/>
        <w:rPr/>
      </w:pPr>
      <w:r>
        <w:rPr/>
        <w:t>who "gave him his power, and</w:t>
      </w:r>
    </w:p>
    <w:p>
      <w:pPr>
        <w:pStyle w:val="Normal"/>
        <w:rPr/>
      </w:pPr>
      <w:r>
        <w:rPr/>
      </w:r>
    </w:p>
    <w:p>
      <w:pPr>
        <w:pStyle w:val="Normal"/>
        <w:rPr/>
      </w:pPr>
      <w:r>
        <w:rPr/>
        <w:tab/>
        <w:tab/>
        <w:tab/>
        <w:tab/>
        <w:tab/>
        <w:t>0004</w:t>
      </w:r>
    </w:p>
    <w:p>
      <w:pPr>
        <w:pStyle w:val="Normal"/>
        <w:rPr/>
      </w:pPr>
      <w:r>
        <w:rPr/>
      </w:r>
    </w:p>
    <w:p>
      <w:pPr>
        <w:pStyle w:val="Normal"/>
        <w:rPr/>
      </w:pPr>
      <w:r>
        <w:rPr/>
        <w:t>seat, and great authority;" and                        Period         A.M.   A.D.</w:t>
      </w:r>
    </w:p>
    <w:p>
      <w:pPr>
        <w:pStyle w:val="Normal"/>
        <w:rPr/>
      </w:pPr>
      <w:r>
        <w:rPr/>
        <w:t>gave him a mouth speaking great</w:t>
      </w:r>
    </w:p>
    <w:p>
      <w:pPr>
        <w:pStyle w:val="Normal"/>
        <w:rPr/>
      </w:pPr>
      <w:r>
        <w:rPr/>
        <w:t>things, and blasphemies; and power</w:t>
      </w:r>
    </w:p>
    <w:p>
      <w:pPr>
        <w:pStyle w:val="Normal"/>
        <w:rPr/>
      </w:pPr>
      <w:r>
        <w:rPr/>
        <w:t>was given him to make war 42</w:t>
      </w:r>
    </w:p>
    <w:p>
      <w:pPr>
        <w:pStyle w:val="Normal"/>
        <w:rPr/>
      </w:pPr>
      <w:r>
        <w:rPr/>
        <w:t>months, or 1260 years. (Rev. 13:2-5.)</w:t>
      </w:r>
    </w:p>
    <w:p>
      <w:pPr>
        <w:pStyle w:val="Normal"/>
        <w:rPr/>
      </w:pPr>
      <w:r>
        <w:rPr/>
        <w:tab/>
        <w:t>The ten kings at this period</w:t>
      </w:r>
    </w:p>
    <w:p>
      <w:pPr>
        <w:pStyle w:val="Normal"/>
        <w:rPr/>
      </w:pPr>
      <w:r>
        <w:rPr/>
        <w:t>gave up their power and strength to</w:t>
      </w:r>
    </w:p>
    <w:p>
      <w:pPr>
        <w:pStyle w:val="Normal"/>
        <w:rPr/>
      </w:pPr>
      <w:r>
        <w:rPr/>
        <w:t>the Papal beast.  (Rev. 17:13-17.)</w:t>
      </w:r>
    </w:p>
    <w:p>
      <w:pPr>
        <w:pStyle w:val="Normal"/>
        <w:rPr/>
      </w:pPr>
      <w:r>
        <w:rPr/>
        <w:tab/>
        <w:t>The blasphemous power of</w:t>
      </w:r>
    </w:p>
    <w:p>
      <w:pPr>
        <w:pStyle w:val="Normal"/>
        <w:rPr/>
      </w:pPr>
      <w:r>
        <w:rPr/>
        <w:tab/>
        <w:t>Papacy begins and continues 42</w:t>
      </w:r>
    </w:p>
    <w:p>
      <w:pPr>
        <w:pStyle w:val="Normal"/>
        <w:rPr/>
      </w:pPr>
      <w:r>
        <w:rPr/>
        <w:t>months, or 1260 days, meaning</w:t>
      </w:r>
    </w:p>
    <w:p>
      <w:pPr>
        <w:pStyle w:val="Normal"/>
        <w:rPr/>
      </w:pPr>
      <w:r>
        <w:rPr/>
        <w:t>years.  (Dan. 7:25, Rev. 13:5.)</w:t>
      </w:r>
    </w:p>
    <w:p>
      <w:pPr>
        <w:pStyle w:val="Normal"/>
        <w:rPr/>
      </w:pPr>
      <w:r>
        <w:rPr/>
      </w:r>
    </w:p>
    <w:p>
      <w:pPr>
        <w:pStyle w:val="Normal"/>
        <w:rPr/>
      </w:pPr>
      <w:r>
        <w:rPr/>
        <w:t>WM   2miller LECTURE 19 page 0004 paragraph 1</w:t>
        <w:tab/>
        <w:t>The two witnesses clothed in sack-</w:t>
      </w:r>
    </w:p>
    <w:p>
      <w:pPr>
        <w:pStyle w:val="Normal"/>
        <w:rPr/>
      </w:pPr>
      <w:r>
        <w:rPr/>
        <w:t>cloth prophesying 1260 years. (Rev.</w:t>
      </w:r>
    </w:p>
    <w:p>
      <w:pPr>
        <w:pStyle w:val="Normal"/>
        <w:rPr/>
      </w:pPr>
      <w:r>
        <w:rPr/>
        <w:tab/>
        <w:t>11:3.)  The church fled into the</w:t>
      </w:r>
    </w:p>
    <w:p>
      <w:pPr>
        <w:pStyle w:val="Normal"/>
        <w:rPr/>
      </w:pPr>
      <w:r>
        <w:rPr/>
        <w:t>wilderness, where she was fed 1260-</w:t>
      </w:r>
    </w:p>
    <w:p>
      <w:pPr>
        <w:pStyle w:val="Normal"/>
        <w:rPr/>
      </w:pPr>
      <w:r>
        <w:rPr/>
        <w:t>years. (Rev. 12:6-14.) A period</w:t>
      </w:r>
    </w:p>
    <w:p>
      <w:pPr>
        <w:pStyle w:val="Normal"/>
        <w:rPr/>
      </w:pPr>
      <w:r>
        <w:rPr/>
        <w:t>of 761 years.                                           761    5456     1299</w:t>
      </w:r>
    </w:p>
    <w:p>
      <w:pPr>
        <w:pStyle w:val="Normal"/>
        <w:rPr/>
      </w:pPr>
      <w:r>
        <w:rPr/>
      </w:r>
    </w:p>
    <w:p>
      <w:pPr>
        <w:pStyle w:val="Normal"/>
        <w:rPr/>
      </w:pPr>
      <w:r>
        <w:rPr/>
        <w:t>WM   2miller LECTURE 19 page 0004 paragraph 2</w:t>
        <w:tab/>
        <w:t>14. Beginning of the Ottoman</w:t>
      </w:r>
    </w:p>
    <w:p>
      <w:pPr>
        <w:pStyle w:val="Normal"/>
        <w:rPr/>
      </w:pPr>
      <w:r>
        <w:rPr/>
        <w:t>power, under the Fifth Trumpet.</w:t>
      </w:r>
    </w:p>
    <w:p>
      <w:pPr>
        <w:pStyle w:val="Normal"/>
        <w:rPr/>
      </w:pPr>
      <w:r>
        <w:rPr/>
        <w:tab/>
        <w:t>In Rev. 9:5-10, we have the his-</w:t>
      </w:r>
    </w:p>
    <w:p>
      <w:pPr>
        <w:pStyle w:val="Normal"/>
        <w:rPr/>
      </w:pPr>
      <w:r>
        <w:rPr/>
        <w:t>tory of 150 years of the fifth Trum-</w:t>
      </w:r>
    </w:p>
    <w:p>
      <w:pPr>
        <w:pStyle w:val="Normal"/>
        <w:rPr/>
      </w:pPr>
      <w:r>
        <w:rPr/>
        <w:t>pet, in which the four angels were</w:t>
      </w:r>
    </w:p>
    <w:p>
      <w:pPr>
        <w:pStyle w:val="Normal"/>
        <w:rPr/>
      </w:pPr>
      <w:r>
        <w:rPr/>
        <w:t>bound in the river Euphrates one</w:t>
      </w:r>
    </w:p>
    <w:p>
      <w:pPr>
        <w:pStyle w:val="Normal"/>
        <w:rPr/>
      </w:pPr>
      <w:r>
        <w:rPr/>
        <w:t>hundred and fifty years.                          150    5606     1449</w:t>
      </w:r>
    </w:p>
    <w:p>
      <w:pPr>
        <w:pStyle w:val="Normal"/>
        <w:rPr/>
      </w:pPr>
      <w:r>
        <w:rPr/>
      </w:r>
    </w:p>
    <w:p>
      <w:pPr>
        <w:pStyle w:val="Normal"/>
        <w:rPr/>
      </w:pPr>
      <w:r>
        <w:rPr/>
        <w:t>WM   2miller LECTURE 19 page 0004 paragraph 3</w:t>
        <w:tab/>
        <w:t xml:space="preserve">15. Sixth Trumpet, which was          </w:t>
      </w:r>
    </w:p>
    <w:p>
      <w:pPr>
        <w:pStyle w:val="Normal"/>
        <w:rPr/>
      </w:pPr>
      <w:r>
        <w:rPr/>
        <w:t>to sound 391 years and 15 days.</w:t>
      </w:r>
    </w:p>
    <w:p>
      <w:pPr>
        <w:pStyle w:val="Normal"/>
        <w:rPr/>
      </w:pPr>
      <w:r>
        <w:rPr/>
        <w:tab/>
        <w:t>Rev. 9:13-21.)  Here the four</w:t>
      </w:r>
    </w:p>
    <w:p>
      <w:pPr>
        <w:pStyle w:val="Normal"/>
        <w:rPr/>
      </w:pPr>
      <w:r>
        <w:rPr/>
        <w:t>angels were loosed, viz., the Turks,</w:t>
      </w:r>
    </w:p>
    <w:p>
      <w:pPr>
        <w:pStyle w:val="Normal"/>
        <w:rPr/>
      </w:pPr>
      <w:r>
        <w:rPr/>
        <w:tab/>
        <w:t>Tartars, Arabs and Saracens.  Me-</w:t>
      </w:r>
    </w:p>
    <w:p>
      <w:pPr>
        <w:pStyle w:val="Normal"/>
        <w:rPr/>
      </w:pPr>
      <w:r>
        <w:rPr/>
        <w:t>hemet II. attacked the Greek em-</w:t>
      </w:r>
    </w:p>
    <w:p>
      <w:pPr>
        <w:pStyle w:val="Normal"/>
        <w:rPr/>
      </w:pPr>
      <w:r>
        <w:rPr/>
        <w:t>pire, and in the year 1453 he took</w:t>
      </w:r>
    </w:p>
    <w:p>
      <w:pPr>
        <w:pStyle w:val="Normal"/>
        <w:rPr/>
      </w:pPr>
      <w:r>
        <w:rPr/>
        <w:tab/>
        <w:t>Constantinople, and constituted it</w:t>
      </w:r>
    </w:p>
    <w:p>
      <w:pPr>
        <w:pStyle w:val="Normal"/>
        <w:rPr/>
      </w:pPr>
      <w:r>
        <w:rPr/>
        <w:t>the capital of the Ottoman empire.           391    5997     1840</w:t>
      </w:r>
    </w:p>
    <w:p>
      <w:pPr>
        <w:pStyle w:val="Normal"/>
        <w:rPr/>
      </w:pPr>
      <w:r>
        <w:rPr/>
      </w:r>
    </w:p>
    <w:p>
      <w:pPr>
        <w:pStyle w:val="Normal"/>
        <w:rPr/>
      </w:pPr>
      <w:r>
        <w:rPr/>
        <w:t>WM   2miller LECTURE 19 page 0004 paragraph 4</w:t>
        <w:tab/>
        <w:t>16. The Seventh Trumpet.  Here</w:t>
      </w:r>
    </w:p>
    <w:p>
      <w:pPr>
        <w:pStyle w:val="Normal"/>
        <w:rPr/>
      </w:pPr>
      <w:r>
        <w:rPr/>
        <w:t>the Ottoman power, or the great</w:t>
      </w:r>
    </w:p>
    <w:p>
      <w:pPr>
        <w:pStyle w:val="Normal"/>
        <w:rPr/>
      </w:pPr>
      <w:r>
        <w:rPr/>
        <w:tab/>
        <w:t>River Euphrates, was dried up. (See</w:t>
      </w:r>
    </w:p>
    <w:p>
      <w:pPr>
        <w:pStyle w:val="Normal"/>
        <w:rPr/>
      </w:pPr>
      <w:r>
        <w:rPr/>
        <w:tab/>
        <w:t>Rev. 16:12.)  And the seventh</w:t>
      </w:r>
    </w:p>
    <w:p>
      <w:pPr>
        <w:pStyle w:val="Normal"/>
        <w:rPr/>
      </w:pPr>
      <w:r>
        <w:rPr/>
        <w:t>trumpet begins to sound. (Rev.9:15-19.)      3   6000     1843</w:t>
      </w:r>
    </w:p>
    <w:p>
      <w:pPr>
        <w:pStyle w:val="Normal"/>
        <w:rPr/>
      </w:pPr>
      <w:r>
        <w:rPr/>
      </w:r>
    </w:p>
    <w:p>
      <w:pPr>
        <w:pStyle w:val="Normal"/>
        <w:rPr/>
      </w:pPr>
      <w:r>
        <w:rPr/>
      </w:r>
    </w:p>
    <w:p>
      <w:pPr>
        <w:pStyle w:val="Normal"/>
        <w:rPr/>
      </w:pPr>
      <w:r>
        <w:rPr/>
        <w:t>1842</w:t>
        <w:tab/>
        <w:t>1</w:t>
        <w:tab/>
        <w:t>Author: William Miller</w:t>
        <w:tab/>
        <w:t>Publisher: Joshua V. Himes, Boston.</w:t>
        <w:tab/>
        <w:t>Title: Supplement Explanations to the Chronological Chart of the World.</w:t>
        <w:tab/>
        <w:t>publication type: book</w:t>
        <w:tab/>
        <w:t>book code: CHART</w:t>
      </w:r>
    </w:p>
    <w:p>
      <w:pPr>
        <w:pStyle w:val="Normal"/>
        <w:rPr/>
      </w:pPr>
      <w:r>
        <w:rPr/>
        <w:t>SUPPLEMENT.</w:t>
      </w:r>
    </w:p>
    <w:p>
      <w:pPr>
        <w:pStyle w:val="Normal"/>
        <w:rPr/>
      </w:pPr>
      <w:r>
        <w:rPr/>
      </w:r>
    </w:p>
    <w:p>
      <w:pPr>
        <w:pStyle w:val="Normal"/>
        <w:rPr/>
      </w:pPr>
      <w:r>
        <w:rPr/>
        <w:t>EXPOSITION OF MILLER'S CHART</w:t>
      </w:r>
    </w:p>
    <w:p>
      <w:pPr>
        <w:pStyle w:val="Normal"/>
        <w:rPr/>
      </w:pPr>
      <w:r>
        <w:rPr/>
      </w:r>
    </w:p>
    <w:p>
      <w:pPr>
        <w:pStyle w:val="Normal"/>
        <w:rPr/>
      </w:pPr>
      <w:r>
        <w:rPr/>
        <w:t>EXPLANATIONS.</w:t>
      </w:r>
    </w:p>
    <w:p>
      <w:pPr>
        <w:pStyle w:val="Normal"/>
        <w:rPr/>
      </w:pPr>
      <w:r>
        <w:rPr/>
      </w:r>
    </w:p>
    <w:p>
      <w:pPr>
        <w:pStyle w:val="Normal"/>
        <w:rPr/>
      </w:pPr>
      <w:r>
        <w:rPr/>
      </w:r>
    </w:p>
    <w:p>
      <w:pPr>
        <w:pStyle w:val="Normal"/>
        <w:rPr/>
      </w:pPr>
      <w:r>
        <w:rPr>
          <w:rFonts w:eastAsia="Calibri" w:cs="Calibri"/>
        </w:rPr>
        <w:t xml:space="preserve"> </w:t>
      </w:r>
      <w:r>
        <w:rPr/>
        <w:t>677. B. C.  A.  This was the period when Manasseh was carried to Babylon, and the ten tribes ceased to be a nation.  Moses's "seven times" and Ezekiel's seven years begin here.</w:t>
      </w:r>
    </w:p>
    <w:p>
      <w:pPr>
        <w:pStyle w:val="Normal"/>
        <w:rPr/>
      </w:pPr>
      <w:r>
        <w:rPr>
          <w:rFonts w:eastAsia="Calibri" w:cs="Calibri"/>
        </w:rPr>
        <w:t xml:space="preserve"> </w:t>
      </w:r>
      <w:r>
        <w:rPr/>
        <w:t>607. B. C.  B.  The captivity begins under Jehoichim.  The beginning of the forty-nine Jubilees.</w:t>
      </w:r>
    </w:p>
    <w:p>
      <w:pPr>
        <w:pStyle w:val="Normal"/>
        <w:rPr/>
      </w:pPr>
      <w:r>
        <w:rPr>
          <w:rFonts w:eastAsia="Calibri" w:cs="Calibri"/>
        </w:rPr>
        <w:t xml:space="preserve"> </w:t>
      </w:r>
      <w:r>
        <w:rPr/>
        <w:t>457. B. C.  C.  Beginning of the 2300 days of Daniel's vision in the eighth chapter, concerning the Ram, He-Goat, and Little Horn.</w:t>
      </w:r>
    </w:p>
    <w:p>
      <w:pPr>
        <w:pStyle w:val="Normal"/>
        <w:rPr/>
      </w:pPr>
      <w:r>
        <w:rPr>
          <w:rFonts w:eastAsia="Calibri" w:cs="Calibri"/>
        </w:rPr>
        <w:t xml:space="preserve"> </w:t>
      </w:r>
      <w:r>
        <w:rPr/>
        <w:t xml:space="preserve">158. B. C.  D.  The league formed between the Romans and Jews. Beginning of Hosea's two days, or 2000 years. Hosea 6:1-33.Luke 13:31-33 </w:t>
      </w:r>
    </w:p>
    <w:p>
      <w:pPr>
        <w:pStyle w:val="Normal"/>
        <w:rPr/>
      </w:pPr>
      <w:r>
        <w:rPr/>
        <w:t>4157. A. M.  E.  Birth of Christ.</w:t>
      </w:r>
    </w:p>
    <w:p>
      <w:pPr>
        <w:pStyle w:val="Normal"/>
        <w:rPr/>
      </w:pPr>
      <w:r>
        <w:rPr>
          <w:rFonts w:eastAsia="Calibri" w:cs="Calibri"/>
        </w:rPr>
        <w:t xml:space="preserve">  </w:t>
      </w:r>
      <w:r>
        <w:rPr/>
        <w:t>33. A. D.  +   The Crucifixion.  End of the seventy weeks.</w:t>
      </w:r>
    </w:p>
    <w:p>
      <w:pPr>
        <w:pStyle w:val="Normal"/>
        <w:rPr/>
      </w:pPr>
      <w:r>
        <w:rPr>
          <w:rFonts w:eastAsia="Calibri" w:cs="Calibri"/>
        </w:rPr>
        <w:t xml:space="preserve"> </w:t>
      </w:r>
      <w:r>
        <w:rPr/>
        <w:t>508. A. D.  F.  Taking away (Pagan) "daily sacrifice." Conversion of the "ten kings" to the Christian faith.</w:t>
      </w:r>
    </w:p>
    <w:p>
      <w:pPr>
        <w:pStyle w:val="Normal"/>
        <w:rPr/>
      </w:pPr>
      <w:r>
        <w:rPr>
          <w:rFonts w:eastAsia="Calibri" w:cs="Calibri"/>
        </w:rPr>
        <w:t xml:space="preserve"> </w:t>
      </w:r>
      <w:r>
        <w:rPr/>
        <w:t>538. A. D.  G.  Rise of Papacy.  Beginning of the 1260 years, or "time, times, and half a time."  Commencement of the civil power of the Pope, and his reign over the kings.</w:t>
      </w:r>
    </w:p>
    <w:p>
      <w:pPr>
        <w:pStyle w:val="Normal"/>
        <w:rPr/>
      </w:pPr>
      <w:r>
        <w:rPr/>
        <w:t>1299. A. D.  H.  One hundred and fifty years of the Fifth Trumpet. Beginning of the Ottoman Empire, by Othman, (Gibbon, vol. 4, p.299,) - or the "five months." Rev. 9:5.</w:t>
      </w:r>
    </w:p>
    <w:p>
      <w:pPr>
        <w:pStyle w:val="Normal"/>
        <w:rPr/>
      </w:pPr>
      <w:r>
        <w:rPr/>
        <w:t>1449. A. D.  I.  The Sixth Trumpet begins to sound.  Mohamet II. attacks the Greeks at Constantinople, and destroys the empire, A. D. 1453.  This Trumpet was to sound 391 years and fifteen days.  Rev.9:15.</w:t>
      </w:r>
    </w:p>
    <w:p>
      <w:pPr>
        <w:pStyle w:val="Normal"/>
        <w:rPr/>
      </w:pPr>
      <w:r>
        <w:rPr/>
        <w:t>1840. A. D.  J.  Fall of the Ottoman power.  Drying up of the river Euphrates.  Beginning of the "Seventh Trumpet."</w:t>
      </w:r>
    </w:p>
    <w:p>
      <w:pPr>
        <w:pStyle w:val="Normal"/>
        <w:rPr/>
      </w:pPr>
      <w:r>
        <w:rPr/>
        <w:t>1588. A. D.  K.  The war begins between Catholics and Protestants in Europe.  210 years, or "seven months," in which the kings of Europe were destroying the Papal power.</w:t>
      </w:r>
    </w:p>
    <w:p>
      <w:pPr>
        <w:pStyle w:val="Normal"/>
        <w:rPr/>
      </w:pPr>
      <w:r>
        <w:rPr/>
        <w:t>1798. A. D.  L.  End of the Papal power over the kings in Europe.</w:t>
      </w:r>
    </w:p>
    <w:p>
      <w:pPr>
        <w:pStyle w:val="Normal"/>
        <w:rPr/>
      </w:pPr>
      <w:r>
        <w:rPr/>
      </w:r>
    </w:p>
    <w:p>
      <w:pPr>
        <w:pStyle w:val="Normal"/>
        <w:rPr/>
      </w:pPr>
      <w:r>
        <w:rPr>
          <w:rFonts w:eastAsia="Calibri" w:cs="Calibri"/>
        </w:rPr>
        <w:t xml:space="preserve"> </w:t>
      </w:r>
      <w:r>
        <w:rPr/>
        <w:t>508. A. D.}</w:t>
      </w:r>
    </w:p>
    <w:p>
      <w:pPr>
        <w:pStyle w:val="Normal"/>
        <w:rPr/>
      </w:pPr>
      <w:r>
        <w:rPr>
          <w:rFonts w:eastAsia="Calibri" w:cs="Calibri"/>
        </w:rPr>
        <w:t xml:space="preserve">     </w:t>
      </w:r>
      <w:r>
        <w:rPr/>
        <w:t>to    } 10.  Ten kings reign in the Roman world - thirty years</w:t>
      </w:r>
    </w:p>
    <w:p>
      <w:pPr>
        <w:pStyle w:val="Normal"/>
        <w:rPr/>
      </w:pPr>
      <w:r>
        <w:rPr>
          <w:rFonts w:eastAsia="Calibri" w:cs="Calibri"/>
        </w:rPr>
        <w:t xml:space="preserve"> </w:t>
      </w:r>
      <w:r>
        <w:rPr/>
        <w:t>538. A. D.}        between Pagan and Papal Rome.  Rev.17:12.</w:t>
      </w:r>
    </w:p>
    <w:p>
      <w:pPr>
        <w:pStyle w:val="Normal"/>
        <w:rPr/>
      </w:pPr>
      <w:r>
        <w:rPr/>
      </w:r>
    </w:p>
    <w:p>
      <w:pPr>
        <w:pStyle w:val="Normal"/>
        <w:rPr/>
      </w:pPr>
      <w:r>
        <w:rPr/>
        <w:t>1798. A. D.}</w:t>
      </w:r>
    </w:p>
    <w:p>
      <w:pPr>
        <w:pStyle w:val="Normal"/>
        <w:rPr/>
      </w:pPr>
      <w:r>
        <w:rPr>
          <w:rFonts w:eastAsia="Calibri" w:cs="Calibri"/>
        </w:rPr>
        <w:t xml:space="preserve">     </w:t>
      </w:r>
      <w:r>
        <w:rPr/>
        <w:t>to    }  [[],Rev.Chap.10. Opening of the Little Book. 45 years to End</w:t>
      </w:r>
    </w:p>
    <w:p>
      <w:pPr>
        <w:pStyle w:val="Normal"/>
        <w:rPr/>
      </w:pPr>
      <w:r>
        <w:rPr/>
        <w:t>1843. A. D.}</w:t>
      </w:r>
    </w:p>
    <w:p>
      <w:pPr>
        <w:pStyle w:val="Normal"/>
        <w:rPr/>
      </w:pPr>
      <w:r>
        <w:rPr>
          <w:rFonts w:eastAsia="Calibri" w:cs="Calibri"/>
        </w:rPr>
        <w:t xml:space="preserve">             </w:t>
      </w:r>
      <w:r>
        <w:rPr/>
        <w:t>NOTES.  The reader will find the different prophecies referred to in this Chart fully explained in Mr. Miller's "Lectures" and "Views."  The page is given on the Chart.</w:t>
      </w:r>
    </w:p>
    <w:p>
      <w:pPr>
        <w:pStyle w:val="Normal"/>
        <w:rPr/>
      </w:pPr>
      <w:r>
        <w:rPr/>
      </w:r>
    </w:p>
    <w:p>
      <w:pPr>
        <w:pStyle w:val="Normal"/>
        <w:rPr/>
      </w:pPr>
      <w:r>
        <w:rPr/>
        <w:t>~~~~~~~~~~~~~~~~~~~~~~~~~~~~~~~~~1656~~~~~~~~~~~~~~~~~~~~~~~~~~</w:t>
      </w:r>
    </w:p>
    <w:p>
      <w:pPr>
        <w:pStyle w:val="Normal"/>
        <w:rPr/>
      </w:pPr>
      <w:r>
        <w:rPr/>
      </w:r>
    </w:p>
    <w:p>
      <w:pPr>
        <w:pStyle w:val="Normal"/>
        <w:rPr/>
      </w:pPr>
      <w:r>
        <w:rPr/>
        <w:t>This represents the Six Thousand Years before the great Sabbath of Rest.</w:t>
      </w:r>
    </w:p>
    <w:p>
      <w:pPr>
        <w:pStyle w:val="Normal"/>
        <w:rPr/>
      </w:pPr>
      <w:r>
        <w:rPr/>
        <w:t>_______________________________________________________________</w:t>
      </w:r>
    </w:p>
    <w:p>
      <w:pPr>
        <w:pStyle w:val="Normal"/>
        <w:rPr/>
      </w:pPr>
      <w:r>
        <w:rPr>
          <w:rFonts w:eastAsia="Calibri" w:cs="Calibri"/>
        </w:rPr>
        <w:t xml:space="preserve"> </w:t>
      </w:r>
      <w:r>
        <w:rPr/>
        <w:t xml:space="preserve">|    |    |    |    |    |    |    |    |     |     |     |     |     |  </w:t>
      </w:r>
    </w:p>
    <w:p>
      <w:pPr>
        <w:pStyle w:val="Normal"/>
        <w:rPr/>
      </w:pPr>
      <w:r>
        <w:rPr>
          <w:rFonts w:eastAsia="Calibri" w:cs="Calibri"/>
        </w:rPr>
        <w:t xml:space="preserve"> </w:t>
      </w:r>
      <w:r>
        <w:rPr/>
        <w:t xml:space="preserve">|    |    |    |    |    |    |    |    |     |     |     |     |     |  </w:t>
      </w:r>
    </w:p>
    <w:p>
      <w:pPr>
        <w:pStyle w:val="Normal"/>
        <w:rPr/>
      </w:pPr>
      <w:r>
        <w:rPr/>
        <w:t>100  200  300  400  500  600  700  800  900  1000  1100  1200  1300  1400</w:t>
      </w:r>
    </w:p>
    <w:p>
      <w:pPr>
        <w:pStyle w:val="Normal"/>
        <w:rPr/>
      </w:pPr>
      <w:r>
        <w:rPr/>
        <w:t>================================================================</w:t>
      </w:r>
    </w:p>
    <w:p>
      <w:pPr>
        <w:pStyle w:val="Normal"/>
        <w:rPr/>
      </w:pPr>
      <w:r>
        <w:rPr/>
      </w:r>
    </w:p>
    <w:p>
      <w:pPr>
        <w:pStyle w:val="Normal"/>
        <w:rPr/>
      </w:pPr>
      <w:r>
        <w:rPr/>
      </w:r>
    </w:p>
    <w:p>
      <w:pPr>
        <w:pStyle w:val="Normal"/>
        <w:rPr/>
      </w:pPr>
      <w:r>
        <w:rPr>
          <w:rFonts w:eastAsia="Calibri" w:cs="Calibri"/>
        </w:rPr>
        <w:t xml:space="preserve">                                   </w:t>
      </w:r>
      <w:r>
        <w:rPr/>
        <w:t>Exode Began             Exodus to Canaan</w:t>
      </w:r>
    </w:p>
    <w:p>
      <w:pPr>
        <w:pStyle w:val="Normal"/>
        <w:rPr/>
      </w:pPr>
      <w:r>
        <w:rPr>
          <w:rFonts w:eastAsia="Calibri" w:cs="Calibri"/>
        </w:rPr>
        <w:t xml:space="preserve">                                   </w:t>
      </w:r>
      <w:r>
        <w:rPr/>
        <w:t xml:space="preserve">|                            |          </w:t>
      </w:r>
    </w:p>
    <w:p>
      <w:pPr>
        <w:pStyle w:val="Normal"/>
        <w:rPr/>
      </w:pPr>
      <w:r>
        <w:rPr/>
        <w:t>~~~~~~~~~~~~~~~~~~~~~428~~~~~~~~~~~~~~|~~~~~~470~~~~~~~~~~~~~~~~~~~~~~~~~473</w:t>
      </w:r>
    </w:p>
    <w:p>
      <w:pPr>
        <w:pStyle w:val="Normal"/>
        <w:rPr/>
      </w:pPr>
      <w:r>
        <w:rPr/>
      </w:r>
    </w:p>
    <w:p>
      <w:pPr>
        <w:pStyle w:val="Normal"/>
        <w:rPr/>
      </w:pPr>
      <w:r>
        <w:rPr>
          <w:rFonts w:eastAsia="Calibri" w:cs="Calibri"/>
        </w:rPr>
        <w:t xml:space="preserve">         </w:t>
      </w:r>
      <w:r>
        <w:rPr/>
        <w:t xml:space="preserve">Flood           A.M. 2084 |                 A. M. 2554 |          </w:t>
      </w:r>
    </w:p>
    <w:p>
      <w:pPr>
        <w:pStyle w:val="Normal"/>
        <w:rPr/>
      </w:pPr>
      <w:r>
        <w:rPr/>
        <w:t>___________|_______________________|____________________________|__________</w:t>
      </w:r>
    </w:p>
    <w:p>
      <w:pPr>
        <w:pStyle w:val="Normal"/>
        <w:rPr/>
      </w:pPr>
      <w:r>
        <w:rPr>
          <w:rFonts w:eastAsia="Calibri" w:cs="Calibri"/>
        </w:rPr>
        <w:t xml:space="preserve">  </w:t>
      </w:r>
      <w:r>
        <w:rPr/>
        <w:t>|     |     |     |     |     |     |     |     |     |     |     |     |</w:t>
      </w:r>
    </w:p>
    <w:p>
      <w:pPr>
        <w:pStyle w:val="Normal"/>
        <w:rPr/>
      </w:pPr>
      <w:r>
        <w:rPr>
          <w:rFonts w:eastAsia="Calibri" w:cs="Calibri"/>
        </w:rPr>
        <w:t xml:space="preserve">  </w:t>
      </w:r>
      <w:r>
        <w:rPr/>
        <w:t>|     |     |     |     |     |     |     |     |     |     |     |     |</w:t>
      </w:r>
    </w:p>
    <w:p>
      <w:pPr>
        <w:pStyle w:val="Normal"/>
        <w:rPr/>
      </w:pPr>
      <w:r>
        <w:rPr/>
        <w:t>1500  1600  1700  1800  1900  2000  2100  2200  2300  2400  2500  2600  2700</w:t>
      </w:r>
    </w:p>
    <w:p>
      <w:pPr>
        <w:pStyle w:val="Normal"/>
        <w:rPr/>
      </w:pPr>
      <w:r>
        <w:rPr/>
        <w:t>===========================================================================</w:t>
      </w:r>
    </w:p>
    <w:p>
      <w:pPr>
        <w:pStyle w:val="Normal"/>
        <w:rPr/>
      </w:pPr>
      <w:r>
        <w:rPr/>
      </w:r>
    </w:p>
    <w:p>
      <w:pPr>
        <w:pStyle w:val="Normal"/>
        <w:rPr/>
      </w:pPr>
      <w:r>
        <w:rPr/>
      </w:r>
    </w:p>
    <w:p>
      <w:pPr>
        <w:pStyle w:val="Normal"/>
        <w:rPr/>
      </w:pPr>
      <w:r>
        <w:rPr>
          <w:rFonts w:eastAsia="Calibri" w:cs="Calibri"/>
        </w:rPr>
        <w:t xml:space="preserve">                                         </w:t>
      </w:r>
      <w:r>
        <w:rPr/>
        <w:t>Beginning of Daniel's 4th Kingdom|-</w:t>
      </w:r>
    </w:p>
    <w:p>
      <w:pPr>
        <w:pStyle w:val="Normal"/>
        <w:rPr/>
      </w:pPr>
      <w:r>
        <w:rPr>
          <w:rFonts w:eastAsia="Calibri" w:cs="Calibri"/>
        </w:rPr>
        <w:t xml:space="preserve">                  </w:t>
      </w:r>
      <w:r>
        <w:rPr/>
        <w:t>Persia against Grecia - Ram pushing. |__________________|_</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Persia and Greecia,</w:t>
      </w:r>
    </w:p>
    <w:p>
      <w:pPr>
        <w:pStyle w:val="Normal"/>
        <w:rPr/>
      </w:pPr>
      <w:r>
        <w:rPr>
          <w:rFonts w:eastAsia="Calibri" w:cs="Calibri"/>
        </w:rPr>
        <w:t xml:space="preserve">                                                       </w:t>
      </w:r>
      <w:r>
        <w:rPr/>
        <w:t xml:space="preserve">| 299 years.         </w:t>
      </w:r>
    </w:p>
    <w:p>
      <w:pPr>
        <w:pStyle w:val="Normal"/>
        <w:rPr/>
      </w:pPr>
      <w:r>
        <w:rPr>
          <w:rFonts w:eastAsia="Calibri" w:cs="Calibri"/>
        </w:rPr>
        <w:t xml:space="preserve">                                                       </w:t>
      </w:r>
      <w:r>
        <w:rPr/>
        <w:t>|____________________</w:t>
      </w:r>
    </w:p>
    <w:p>
      <w:pPr>
        <w:pStyle w:val="Normal"/>
        <w:rPr/>
      </w:pPr>
      <w:r>
        <w:rPr>
          <w:rFonts w:eastAsia="Calibri" w:cs="Calibri"/>
        </w:rPr>
        <w:t xml:space="preserve">                                                       </w:t>
      </w:r>
      <w:r>
        <w:rPr/>
        <w:t>|The 70 Weeks. Daniel</w:t>
      </w:r>
    </w:p>
    <w:p>
      <w:pPr>
        <w:pStyle w:val="Normal"/>
        <w:rPr/>
      </w:pPr>
      <w:r>
        <w:rPr>
          <w:rFonts w:eastAsia="Calibri" w:cs="Calibri"/>
        </w:rPr>
        <w:t xml:space="preserve">                                                       </w:t>
      </w:r>
      <w:r>
        <w:rPr/>
        <w:t>|          490 Years.</w:t>
      </w:r>
    </w:p>
    <w:p>
      <w:pPr>
        <w:pStyle w:val="Normal"/>
        <w:rPr/>
      </w:pPr>
      <w:r>
        <w:rPr>
          <w:rFonts w:eastAsia="Calibri" w:cs="Calibri"/>
        </w:rPr>
        <w:t xml:space="preserve">                        </w:t>
      </w:r>
      <w:r>
        <w:rPr/>
        <w:t>The 49 Jubilees begin.|________|____________________</w:t>
      </w:r>
    </w:p>
    <w:p>
      <w:pPr>
        <w:pStyle w:val="Normal"/>
        <w:rPr/>
      </w:pPr>
      <w:r>
        <w:rPr>
          <w:rFonts w:eastAsia="Calibri" w:cs="Calibri"/>
        </w:rPr>
        <w:t xml:space="preserve">                                              </w:t>
      </w:r>
      <w:r>
        <w:rPr/>
        <w:t>|                         From</w:t>
      </w:r>
    </w:p>
    <w:p>
      <w:pPr>
        <w:pStyle w:val="Normal"/>
        <w:rPr/>
      </w:pPr>
      <w:r>
        <w:rPr>
          <w:rFonts w:eastAsia="Calibri" w:cs="Calibri"/>
        </w:rPr>
        <w:t xml:space="preserve">           </w:t>
      </w:r>
      <w:r>
        <w:rPr/>
        <w:t>Beginning of Four Monarchies |_____|_____________________________</w:t>
      </w:r>
    </w:p>
    <w:p>
      <w:pPr>
        <w:pStyle w:val="Normal"/>
        <w:rPr/>
      </w:pPr>
      <w:r>
        <w:rPr>
          <w:rFonts w:eastAsia="Calibri" w:cs="Calibri"/>
        </w:rPr>
        <w:t xml:space="preserve">                                        </w:t>
      </w:r>
      <w:r>
        <w:rPr/>
        <w:t>|("Miller's Views," Lect. on "Battle</w:t>
      </w:r>
    </w:p>
    <w:p>
      <w:pPr>
        <w:pStyle w:val="Normal"/>
        <w:rPr/>
      </w:pPr>
      <w:r>
        <w:rPr>
          <w:rFonts w:eastAsia="Calibri" w:cs="Calibri"/>
        </w:rPr>
        <w:t xml:space="preserve">                         </w:t>
      </w:r>
      <w:r>
        <w:rPr/>
        <w:t>|From Judges to|___________________________________</w:t>
      </w:r>
    </w:p>
    <w:p>
      <w:pPr>
        <w:pStyle w:val="Normal"/>
        <w:rPr/>
      </w:pPr>
      <w:r>
        <w:rPr>
          <w:rFonts w:eastAsia="Calibri" w:cs="Calibri"/>
        </w:rPr>
        <w:t xml:space="preserve">               </w:t>
      </w:r>
      <w:r>
        <w:rPr/>
        <w:t xml:space="preserve">|End of   |beginning of  |                                   </w:t>
      </w:r>
    </w:p>
    <w:p>
      <w:pPr>
        <w:pStyle w:val="Normal"/>
        <w:rPr/>
      </w:pPr>
      <w:r>
        <w:rPr>
          <w:rFonts w:eastAsia="Calibri" w:cs="Calibri"/>
        </w:rPr>
        <w:t xml:space="preserve">               </w:t>
      </w:r>
      <w:r>
        <w:rPr/>
        <w:t xml:space="preserve">|Judges   |temple        |(Miller's Lect. p.225.)            </w:t>
      </w:r>
    </w:p>
    <w:p>
      <w:pPr>
        <w:pStyle w:val="Normal"/>
        <w:rPr/>
      </w:pPr>
      <w:r>
        <w:rPr/>
        <w:t>~~~~~~~~~~~~~~~~~~~108~~~~~~~~~~~~345~~~~~70~~~~~~~~150~~~~~~~~~299~~~~~~~~~</w:t>
      </w:r>
    </w:p>
    <w:p>
      <w:pPr>
        <w:pStyle w:val="Normal"/>
        <w:rPr/>
      </w:pPr>
      <w:r>
        <w:rPr>
          <w:rFonts w:eastAsia="Calibri" w:cs="Calibri"/>
        </w:rPr>
        <w:t xml:space="preserve">                                       </w:t>
      </w:r>
      <w:r>
        <w:rPr/>
        <w:t xml:space="preserve">______3480 A                         </w:t>
      </w:r>
    </w:p>
    <w:p>
      <w:pPr>
        <w:pStyle w:val="Normal"/>
        <w:rPr/>
      </w:pPr>
      <w:r>
        <w:rPr>
          <w:rFonts w:eastAsia="Calibri" w:cs="Calibri"/>
        </w:rPr>
        <w:t xml:space="preserve">    </w:t>
      </w:r>
      <w:r>
        <w:rPr/>
        <w:t xml:space="preserve">A.M. 3027 | A.M. 3135| A.M. 3550 B |3550|    3700 C|     A.M. 3999 D |  </w:t>
      </w:r>
    </w:p>
    <w:p>
      <w:pPr>
        <w:pStyle w:val="Normal"/>
        <w:rPr/>
      </w:pPr>
      <w:r>
        <w:rPr/>
        <w:t>_________________|__________|__________|____|__________|_________________|__</w:t>
      </w:r>
    </w:p>
    <w:p>
      <w:pPr>
        <w:pStyle w:val="Normal"/>
        <w:rPr/>
      </w:pPr>
      <w:r>
        <w:rPr>
          <w:rFonts w:eastAsia="Calibri" w:cs="Calibri"/>
        </w:rPr>
        <w:t xml:space="preserve">   </w:t>
      </w:r>
      <w:r>
        <w:rPr/>
        <w:t>|     |     |     |     |     |     |     |     |     |     |     |     |</w:t>
      </w:r>
    </w:p>
    <w:p>
      <w:pPr>
        <w:pStyle w:val="Normal"/>
        <w:rPr/>
      </w:pPr>
      <w:r>
        <w:rPr>
          <w:rFonts w:eastAsia="Calibri" w:cs="Calibri"/>
        </w:rPr>
        <w:t xml:space="preserve">   </w:t>
      </w:r>
      <w:r>
        <w:rPr/>
        <w:t>|     |     |     |     |     |     |     |     |     |     |     |     |</w:t>
      </w:r>
    </w:p>
    <w:p>
      <w:pPr>
        <w:pStyle w:val="Normal"/>
        <w:rPr/>
      </w:pPr>
      <w:r>
        <w:rPr>
          <w:rFonts w:eastAsia="Calibri" w:cs="Calibri"/>
        </w:rPr>
        <w:t xml:space="preserve"> </w:t>
      </w:r>
      <w:r>
        <w:rPr/>
        <w:t>2800  2900  3000  3100  3200  3300  3400  3500  3600  3700  3800  3900  4000</w:t>
      </w:r>
    </w:p>
    <w:p>
      <w:pPr>
        <w:pStyle w:val="Normal"/>
        <w:rPr/>
      </w:pPr>
      <w:r>
        <w:rPr/>
        <w:t>===========================================================================</w:t>
      </w:r>
    </w:p>
    <w:p>
      <w:pPr>
        <w:pStyle w:val="Normal"/>
        <w:rPr/>
      </w:pPr>
      <w:r>
        <w:rPr/>
      </w:r>
    </w:p>
    <w:p>
      <w:pPr>
        <w:pStyle w:val="Normal"/>
        <w:rPr/>
      </w:pPr>
      <w:r>
        <w:rPr>
          <w:rFonts w:eastAsia="Calibri" w:cs="Calibri"/>
        </w:rPr>
        <w:t xml:space="preserve">                            </w:t>
      </w:r>
      <w:r>
        <w:rPr/>
        <w:t xml:space="preserve">(Miller's Lectures, p.115.)}         </w:t>
      </w:r>
    </w:p>
    <w:p>
      <w:pPr>
        <w:pStyle w:val="Normal"/>
        <w:rPr/>
      </w:pPr>
      <w:r>
        <w:rPr>
          <w:rFonts w:eastAsia="Calibri" w:cs="Calibri"/>
        </w:rPr>
        <w:t xml:space="preserve">                                      </w:t>
      </w:r>
      <w:r>
        <w:rPr/>
        <w:t>_____________________________________</w:t>
      </w:r>
    </w:p>
    <w:p>
      <w:pPr>
        <w:pStyle w:val="Normal"/>
        <w:rPr/>
      </w:pPr>
      <w:r>
        <w:rPr>
          <w:rFonts w:eastAsia="Calibri" w:cs="Calibri"/>
        </w:rPr>
        <w:t xml:space="preserve">                                      </w:t>
      </w:r>
      <w:r>
        <w:rPr/>
        <w:t xml:space="preserve">|The Church in the Wilderness, 1260  </w:t>
      </w:r>
    </w:p>
    <w:p>
      <w:pPr>
        <w:pStyle w:val="Normal"/>
        <w:rPr/>
      </w:pPr>
      <w:r>
        <w:rPr>
          <w:rFonts w:eastAsia="Calibri" w:cs="Calibri"/>
        </w:rPr>
        <w:t xml:space="preserve">                                      </w:t>
      </w:r>
      <w:r>
        <w:rPr/>
        <w:t>|____________________________________</w:t>
      </w:r>
    </w:p>
    <w:p>
      <w:pPr>
        <w:pStyle w:val="Normal"/>
        <w:rPr/>
      </w:pPr>
      <w:r>
        <w:rPr>
          <w:rFonts w:eastAsia="Calibri" w:cs="Calibri"/>
        </w:rPr>
        <w:t xml:space="preserve">                                      </w:t>
      </w:r>
      <w:r>
        <w:rPr/>
        <w:t xml:space="preserve">|The Two Witnesses clothed in sack-  </w:t>
      </w:r>
    </w:p>
    <w:p>
      <w:pPr>
        <w:pStyle w:val="Normal"/>
        <w:rPr/>
      </w:pPr>
      <w:r>
        <w:rPr>
          <w:rFonts w:eastAsia="Calibri" w:cs="Calibri"/>
        </w:rPr>
        <w:t xml:space="preserve">                                      </w:t>
      </w:r>
      <w:r>
        <w:rPr/>
        <w:t>|____________________________________</w:t>
      </w:r>
    </w:p>
    <w:p>
      <w:pPr>
        <w:pStyle w:val="Normal"/>
        <w:rPr/>
      </w:pPr>
      <w:r>
        <w:rPr>
          <w:rFonts w:eastAsia="Calibri" w:cs="Calibri"/>
        </w:rPr>
        <w:t xml:space="preserve">                    </w:t>
      </w:r>
      <w:r>
        <w:rPr/>
        <w:t>End of Pagan Rome |      Papal Rome, blasphemous power,</w:t>
      </w:r>
    </w:p>
    <w:p>
      <w:pPr>
        <w:pStyle w:val="Normal"/>
        <w:rPr/>
      </w:pPr>
      <w:r>
        <w:rPr>
          <w:rFonts w:eastAsia="Calibri" w:cs="Calibri"/>
        </w:rPr>
        <w:t xml:space="preserve">                                    </w:t>
      </w:r>
      <w:r>
        <w:rPr/>
        <w:t>__|____________________________________</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 The 1335 years of Daniel 12:12.      </w:t>
      </w:r>
    </w:p>
    <w:p>
      <w:pPr>
        <w:pStyle w:val="Normal"/>
        <w:rPr/>
      </w:pPr>
      <w:r>
        <w:rPr/>
        <w:t>____________________________________|______________________________________</w:t>
      </w:r>
    </w:p>
    <w:p>
      <w:pPr>
        <w:pStyle w:val="Normal"/>
        <w:rPr/>
      </w:pPr>
      <w:r>
        <w:rPr/>
        <w:t>First thousand years of the Roman government, or one day|The second thousand</w:t>
      </w:r>
    </w:p>
    <w:p>
      <w:pPr>
        <w:pStyle w:val="Normal"/>
        <w:rPr/>
      </w:pPr>
      <w:r>
        <w:rPr/>
        <w:t>________________________________________________________|__________________</w:t>
      </w:r>
    </w:p>
    <w:p>
      <w:pPr>
        <w:pStyle w:val="Normal"/>
        <w:rPr/>
      </w:pPr>
      <w:r>
        <w:rPr>
          <w:rFonts w:eastAsia="Calibri" w:cs="Calibri"/>
        </w:rPr>
        <w:t xml:space="preserve">        </w:t>
      </w:r>
      <w:r>
        <w:rPr/>
        <w:t xml:space="preserve">(Miller's Lect. p.76.)   Rev.17.12.       (Miller's Lect.p.86)     </w:t>
      </w:r>
    </w:p>
    <w:p>
      <w:pPr>
        <w:pStyle w:val="Normal"/>
        <w:rPr/>
      </w:pPr>
      <w:r>
        <w:rPr>
          <w:rFonts w:eastAsia="Calibri" w:cs="Calibri"/>
        </w:rPr>
        <w:t xml:space="preserve">                                    </w:t>
      </w:r>
      <w:r>
        <w:rPr/>
        <w:t xml:space="preserve">oo                                     </w:t>
      </w:r>
    </w:p>
    <w:p>
      <w:pPr>
        <w:pStyle w:val="Normal"/>
        <w:rPr/>
      </w:pPr>
      <w:r>
        <w:rPr>
          <w:rFonts w:eastAsia="Calibri" w:cs="Calibri"/>
        </w:rPr>
        <w:t xml:space="preserve">                                   </w:t>
      </w:r>
      <w:r>
        <w:rPr/>
        <w:t xml:space="preserve">|10 |                                   </w:t>
      </w:r>
    </w:p>
    <w:p>
      <w:pPr>
        <w:pStyle w:val="Normal"/>
        <w:rPr/>
      </w:pPr>
      <w:r>
        <w:rPr/>
        <w:t xml:space="preserve">|Pagan Rome, 666 years. Rev.13:18. |ki.| Papal civil power begins 538, and </w:t>
      </w:r>
    </w:p>
    <w:p>
      <w:pPr>
        <w:pStyle w:val="Normal"/>
        <w:rPr/>
      </w:pPr>
      <w:r>
        <w:rPr/>
        <w:t>|__________________________________|_______________________________________</w:t>
      </w:r>
    </w:p>
    <w:p>
      <w:pPr>
        <w:pStyle w:val="Normal"/>
        <w:rPr/>
      </w:pPr>
      <w:r>
        <w:rPr/>
        <w:t xml:space="preserve">9:24.  1810 carries us to the cleansing of the sanctuary - or the end of   </w:t>
      </w:r>
    </w:p>
    <w:p>
      <w:pPr>
        <w:pStyle w:val="Normal"/>
        <w:rPr/>
      </w:pPr>
      <w:r>
        <w:rPr>
          <w:rFonts w:eastAsia="Calibri" w:cs="Calibri"/>
        </w:rPr>
        <w:t xml:space="preserve">        </w:t>
      </w:r>
      <w:r>
        <w:rPr/>
        <w:t>+   (Miller's Lect. pp.39 and 59.)                  Daniel's vision</w:t>
      </w:r>
    </w:p>
    <w:p>
      <w:pPr>
        <w:pStyle w:val="Normal"/>
        <w:rPr/>
      </w:pPr>
      <w:r>
        <w:rPr/>
        <w:t>________|__________________________________________________________________</w:t>
      </w:r>
    </w:p>
    <w:p>
      <w:pPr>
        <w:pStyle w:val="Normal"/>
        <w:rPr/>
      </w:pPr>
      <w:r>
        <w:rPr/>
        <w:t xml:space="preserve">the last Jubilee kept by the Jews to the End, is just forty-nine Jubilees, </w:t>
      </w:r>
    </w:p>
    <w:p>
      <w:pPr>
        <w:pStyle w:val="Normal"/>
        <w:rPr/>
      </w:pPr>
      <w:r>
        <w:rPr/>
        <w:t>___________________________________________________________________________</w:t>
      </w:r>
    </w:p>
    <w:p>
      <w:pPr>
        <w:pStyle w:val="Normal"/>
        <w:rPr/>
      </w:pPr>
      <w:r>
        <w:rPr/>
        <w:t xml:space="preserve">of Gog," p.67.)  Ezekiel's "seven years," in which time the church is in   </w:t>
      </w:r>
    </w:p>
    <w:p>
      <w:pPr>
        <w:pStyle w:val="Normal"/>
        <w:rPr/>
      </w:pPr>
      <w:r>
        <w:rPr/>
        <w:t>___________________________________________________________________________</w:t>
      </w:r>
    </w:p>
    <w:p>
      <w:pPr>
        <w:pStyle w:val="Normal"/>
        <w:rPr/>
      </w:pPr>
      <w:r>
        <w:rPr/>
        <w:t>See Jer.15:1-9. Dan.7:25. Dan.12:17.For the Chronology, see 2Chron.33:9-12.</w:t>
      </w:r>
    </w:p>
    <w:p>
      <w:pPr>
        <w:pStyle w:val="Normal"/>
        <w:rPr/>
      </w:pPr>
      <w:r>
        <w:rPr/>
        <w:t>This represents the "seven times,"(Lev.26:14-46,)in which the people of God</w:t>
      </w:r>
    </w:p>
    <w:p>
      <w:pPr>
        <w:pStyle w:val="Normal"/>
        <w:rPr/>
      </w:pPr>
      <w:r>
        <w:rPr/>
        <w:t>~158~~~33~~~~~~~~~~~~475~~~~~~~~~~~~30~~~~~~~~~~~~~~~~761~~~~~~~~~~~~~~~~~~</w:t>
      </w:r>
    </w:p>
    <w:p>
      <w:pPr>
        <w:pStyle w:val="Normal"/>
        <w:rPr/>
      </w:pPr>
      <w:r>
        <w:rPr>
          <w:rFonts w:eastAsia="Calibri" w:cs="Calibri"/>
        </w:rPr>
        <w:t xml:space="preserve">        </w:t>
      </w:r>
      <w:r>
        <w:rPr/>
        <w:t xml:space="preserve">+                          |4695 |                                 </w:t>
      </w:r>
    </w:p>
    <w:p>
      <w:pPr>
        <w:pStyle w:val="Normal"/>
        <w:rPr/>
      </w:pPr>
      <w:r>
        <w:rPr/>
        <w:t xml:space="preserve">4157E|41|90                  4665 F|G    |                                 </w:t>
      </w:r>
    </w:p>
    <w:p>
      <w:pPr>
        <w:pStyle w:val="Normal"/>
        <w:rPr/>
      </w:pPr>
      <w:r>
        <w:rPr/>
        <w:t>_____|__|__________________________|_____|_________________________________</w:t>
      </w:r>
    </w:p>
    <w:p>
      <w:pPr>
        <w:pStyle w:val="Normal"/>
        <w:rPr/>
      </w:pPr>
      <w:r>
        <w:rPr>
          <w:rFonts w:eastAsia="Calibri" w:cs="Calibri"/>
        </w:rPr>
        <w:t xml:space="preserve">       </w:t>
      </w:r>
      <w:r>
        <w:rPr/>
        <w:t xml:space="preserve">4|3   1|43  2|43  3|43  4|43  5|43  6|43  7|43  8|43  9|43 10|43    </w:t>
      </w:r>
    </w:p>
    <w:p>
      <w:pPr>
        <w:pStyle w:val="Normal"/>
        <w:rPr/>
      </w:pPr>
      <w:r>
        <w:rPr>
          <w:rFonts w:eastAsia="Calibri" w:cs="Calibri"/>
        </w:rPr>
        <w:t xml:space="preserve">  </w:t>
      </w:r>
      <w:r>
        <w:rPr/>
        <w:t xml:space="preserve">|     |     |     |     |     |     |     |     |     |     |     |      </w:t>
      </w:r>
    </w:p>
    <w:p>
      <w:pPr>
        <w:pStyle w:val="Normal"/>
        <w:rPr/>
      </w:pPr>
      <w:r>
        <w:rPr/>
        <w:t xml:space="preserve">4100  4200  4300  4400  4500  4600  4700  4800  4900  5000  5100  5200     </w:t>
      </w:r>
    </w:p>
    <w:p>
      <w:pPr>
        <w:pStyle w:val="Normal"/>
        <w:rPr/>
      </w:pPr>
      <w:r>
        <w:rPr/>
        <w:t>===========================================================================</w:t>
      </w:r>
    </w:p>
    <w:p>
      <w:pPr>
        <w:pStyle w:val="Normal"/>
        <w:rPr/>
      </w:pPr>
      <w:r>
        <w:rPr/>
      </w:r>
    </w:p>
    <w:p>
      <w:pPr>
        <w:pStyle w:val="Normal"/>
        <w:rPr/>
      </w:pPr>
      <w:r>
        <w:rPr/>
      </w:r>
    </w:p>
    <w:p>
      <w:pPr>
        <w:pStyle w:val="Normal"/>
        <w:rPr/>
      </w:pPr>
      <w:r>
        <w:rPr>
          <w:rFonts w:eastAsia="Calibri" w:cs="Calibri"/>
        </w:rPr>
        <w:t xml:space="preserve">   </w:t>
      </w:r>
      <w:r>
        <w:rPr/>
        <w:t xml:space="preserve">Fifth   |Rev.9:5     |391 years and 15 days,                |           </w:t>
      </w:r>
    </w:p>
    <w:p>
      <w:pPr>
        <w:pStyle w:val="Normal"/>
        <w:rPr/>
      </w:pPr>
      <w:r>
        <w:rPr>
          <w:rFonts w:eastAsia="Calibri" w:cs="Calibri"/>
        </w:rPr>
        <w:t xml:space="preserve">   </w:t>
      </w:r>
      <w:r>
        <w:rPr/>
        <w:t xml:space="preserve">trumpet.|150 years   |      Rev.9:15.                       | 7TH       </w:t>
      </w:r>
    </w:p>
    <w:p>
      <w:pPr>
        <w:pStyle w:val="Normal"/>
        <w:rPr/>
      </w:pPr>
      <w:r>
        <w:rPr>
          <w:rFonts w:eastAsia="Calibri" w:cs="Calibri"/>
        </w:rPr>
        <w:t xml:space="preserve">           </w:t>
      </w:r>
      <w:r>
        <w:rPr/>
        <w:t xml:space="preserve">|of the Fifth|Sixth Trumpet sounding.               | TRUMPET   </w:t>
      </w:r>
    </w:p>
    <w:p>
      <w:pPr>
        <w:pStyle w:val="Normal"/>
        <w:rPr/>
      </w:pPr>
      <w:r>
        <w:rPr>
          <w:rFonts w:eastAsia="Calibri" w:cs="Calibri"/>
        </w:rPr>
        <w:t xml:space="preserve">           </w:t>
      </w:r>
      <w:r>
        <w:rPr/>
        <w:t xml:space="preserve">|Trumpet.    |                                      |           </w:t>
      </w:r>
    </w:p>
    <w:p>
      <w:pPr>
        <w:pStyle w:val="Normal"/>
        <w:rPr/>
      </w:pPr>
      <w:r>
        <w:rPr/>
        <w:t xml:space="preserve">_________________________________________________________________          </w:t>
      </w:r>
    </w:p>
    <w:p>
      <w:pPr>
        <w:pStyle w:val="Normal"/>
        <w:rPr/>
      </w:pPr>
      <w:r>
        <w:rPr/>
        <w:t xml:space="preserve">years.  Rev.12:6-14.  (Miller's Lect. p.204.)               |[[]           </w:t>
      </w:r>
    </w:p>
    <w:p>
      <w:pPr>
        <w:pStyle w:val="Normal"/>
        <w:rPr/>
      </w:pPr>
      <w:r>
        <w:rPr/>
        <w:t xml:space="preserve">____________________________________________________________|45_           </w:t>
      </w:r>
    </w:p>
    <w:p>
      <w:pPr>
        <w:pStyle w:val="Normal"/>
        <w:rPr/>
      </w:pPr>
      <w:r>
        <w:rPr/>
        <w:t xml:space="preserve">cloth 1260 years.  Rev.11:3-14.  (Miller's Lect. p.190.)    |[[]           </w:t>
      </w:r>
    </w:p>
    <w:p>
      <w:pPr>
        <w:pStyle w:val="Normal"/>
        <w:rPr/>
      </w:pPr>
      <w:r>
        <w:rPr/>
        <w:t xml:space="preserve">____________________________________________________________|45_           </w:t>
      </w:r>
    </w:p>
    <w:p>
      <w:pPr>
        <w:pStyle w:val="Normal"/>
        <w:rPr/>
      </w:pPr>
      <w:r>
        <w:rPr/>
        <w:t xml:space="preserve">continues 42 months.  Dan.7:25.  Rev.13:5 (M. Lec. p.76.)   |[[]           </w:t>
      </w:r>
    </w:p>
    <w:p>
      <w:pPr>
        <w:pStyle w:val="Normal"/>
        <w:rPr/>
      </w:pPr>
      <w:r>
        <w:rPr/>
        <w:t xml:space="preserve">____________________________________________________________|45_           </w:t>
      </w:r>
    </w:p>
    <w:p>
      <w:pPr>
        <w:pStyle w:val="Normal"/>
        <w:rPr/>
      </w:pPr>
      <w:r>
        <w:rPr>
          <w:rFonts w:eastAsia="Calibri" w:cs="Calibri"/>
        </w:rPr>
        <w:t xml:space="preserve">                         </w:t>
      </w:r>
      <w:r>
        <w:rPr/>
        <w:t xml:space="preserve">__________________________________ |[[]           </w:t>
      </w:r>
    </w:p>
    <w:p>
      <w:pPr>
        <w:pStyle w:val="Normal"/>
        <w:rPr/>
      </w:pPr>
      <w:r>
        <w:rPr/>
        <w:t xml:space="preserve">(Miller's Lect. p.100.) |1290 years (Dan.12:11,) ends here. |45            </w:t>
      </w:r>
    </w:p>
    <w:p>
      <w:pPr>
        <w:pStyle w:val="Normal"/>
        <w:rPr/>
      </w:pPr>
      <w:r>
        <w:rPr/>
        <w:t xml:space="preserve">________________________|___________________________________|____          </w:t>
      </w:r>
    </w:p>
    <w:p>
      <w:pPr>
        <w:pStyle w:val="Normal"/>
        <w:rPr/>
      </w:pPr>
      <w:r>
        <w:rPr/>
        <w:t xml:space="preserve">or second day.  Hosea 6:1-3                                                </w:t>
      </w:r>
    </w:p>
    <w:p>
      <w:pPr>
        <w:pStyle w:val="Normal"/>
        <w:rPr/>
      </w:pPr>
      <w:r>
        <w:rPr/>
        <w:t xml:space="preserve">_________________________________________________________________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The Ten Kings reign again at the close of Papacy 45 years.              </w:t>
      </w:r>
    </w:p>
    <w:p>
      <w:pPr>
        <w:pStyle w:val="Normal"/>
        <w:rPr/>
      </w:pPr>
      <w:r>
        <w:rPr>
          <w:rFonts w:eastAsia="Calibri" w:cs="Calibri"/>
        </w:rPr>
        <w:t xml:space="preserve">  </w:t>
      </w:r>
      <w:r>
        <w:rPr/>
        <w:t xml:space="preserve">|___________________________________________                             </w:t>
      </w:r>
    </w:p>
    <w:p>
      <w:pPr>
        <w:pStyle w:val="Normal"/>
        <w:rPr/>
      </w:pPr>
      <w:r>
        <w:rPr/>
        <w:t xml:space="preserve">ends 1798, being 1260 years.  Rev.13:5.  |                                 </w:t>
      </w:r>
    </w:p>
    <w:p>
      <w:pPr>
        <w:pStyle w:val="Normal"/>
        <w:rPr/>
      </w:pPr>
      <w:r>
        <w:rPr/>
        <w:t xml:space="preserve">_________________________________________|_45____________________          </w:t>
      </w:r>
    </w:p>
    <w:p>
      <w:pPr>
        <w:pStyle w:val="Normal"/>
        <w:rPr/>
      </w:pPr>
      <w:r>
        <w:rPr/>
        <w:t xml:space="preserve">the world.                                                                 </w:t>
      </w:r>
    </w:p>
    <w:p>
      <w:pPr>
        <w:pStyle w:val="Normal"/>
        <w:rPr/>
      </w:pPr>
      <w:r>
        <w:rPr/>
        <w:t xml:space="preserve">of the three last kingdoms.  2300 days, Dan.8:13,14.                       </w:t>
      </w:r>
    </w:p>
    <w:p>
      <w:pPr>
        <w:pStyle w:val="Normal"/>
        <w:rPr/>
      </w:pPr>
      <w:r>
        <w:rPr/>
        <w:t xml:space="preserve">_________________________________________________________________          </w:t>
      </w:r>
    </w:p>
    <w:p>
      <w:pPr>
        <w:pStyle w:val="Normal"/>
        <w:rPr/>
      </w:pPr>
      <w:r>
        <w:rPr/>
        <w:t xml:space="preserve">or 2450 years.  2 Chron.34:31-33                                           </w:t>
      </w:r>
    </w:p>
    <w:p>
      <w:pPr>
        <w:pStyle w:val="Normal"/>
        <w:rPr/>
      </w:pPr>
      <w:r>
        <w:rPr/>
        <w:t xml:space="preserve">_________________________________________________________________          </w:t>
      </w:r>
    </w:p>
    <w:p>
      <w:pPr>
        <w:pStyle w:val="Normal"/>
        <w:rPr/>
      </w:pPr>
      <w:r>
        <w:rPr/>
        <w:t xml:space="preserve">conflict with "Gog," or the wicked nations,Ezek.39:9                       </w:t>
      </w:r>
    </w:p>
    <w:p>
      <w:pPr>
        <w:pStyle w:val="Normal"/>
        <w:rPr/>
      </w:pPr>
      <w:r>
        <w:rPr>
          <w:rFonts w:eastAsia="Calibri" w:cs="Calibri"/>
        </w:rPr>
        <w:t xml:space="preserve">                            </w:t>
      </w:r>
      <w:r>
        <w:rPr/>
        <w:t xml:space="preserve">K| Ezek.39:12 L|45                             </w:t>
      </w:r>
    </w:p>
    <w:p>
      <w:pPr>
        <w:pStyle w:val="Normal"/>
        <w:rPr/>
      </w:pPr>
      <w:r>
        <w:rPr/>
        <w:t xml:space="preserve">_____________________________|_____________|_____________________          </w:t>
      </w:r>
    </w:p>
    <w:p>
      <w:pPr>
        <w:pStyle w:val="Normal"/>
        <w:rPr>
          <w:rFonts w:eastAsia="Calibri" w:cs="Calibri"/>
        </w:rPr>
      </w:pPr>
      <w:r>
        <w:rPr>
          <w:rFonts w:eastAsia="Calibri" w:cs="Calibri"/>
        </w:rPr>
        <w:t xml:space="preserve">                                                                           </w:t>
      </w:r>
    </w:p>
    <w:p>
      <w:pPr>
        <w:pStyle w:val="Normal"/>
        <w:rPr/>
      </w:pPr>
      <w:r>
        <w:rPr/>
        <w:t xml:space="preserve">were to be punished under the Jewish and Christian dispensations.          </w:t>
      </w:r>
    </w:p>
    <w:p>
      <w:pPr>
        <w:pStyle w:val="Normal"/>
        <w:rPr/>
      </w:pPr>
      <w:r>
        <w:rPr/>
        <w:t xml:space="preserve">_________________________________________________________________          </w:t>
      </w:r>
    </w:p>
    <w:p>
      <w:pPr>
        <w:pStyle w:val="Normal"/>
        <w:rPr/>
      </w:pPr>
      <w:r>
        <w:rPr>
          <w:rFonts w:eastAsia="Calibri" w:cs="Calibri"/>
        </w:rPr>
        <w:t xml:space="preserve">                 </w:t>
      </w:r>
      <w:r>
        <w:rPr/>
        <w:t xml:space="preserve">150           391           3                             </w:t>
      </w:r>
    </w:p>
    <w:p>
      <w:pPr>
        <w:pStyle w:val="Normal"/>
        <w:rPr/>
      </w:pPr>
      <w:r>
        <w:rPr/>
        <w:t xml:space="preserve">A.M. 5456 H |   5606|I               5997 J |                              </w:t>
      </w:r>
    </w:p>
    <w:p>
      <w:pPr>
        <w:pStyle w:val="Normal"/>
        <w:rPr/>
      </w:pPr>
      <w:r>
        <w:rPr/>
        <w:t xml:space="preserve">____________|_______|_______________________|____________________          </w:t>
      </w:r>
    </w:p>
    <w:p>
      <w:pPr>
        <w:pStyle w:val="Normal"/>
        <w:rPr/>
      </w:pPr>
      <w:r>
        <w:rPr/>
        <w:t xml:space="preserve">11|43 12|43 13|43 14|43 15|43 16|43 17|43 18|43                            </w:t>
      </w:r>
    </w:p>
    <w:p>
      <w:pPr>
        <w:pStyle w:val="Normal"/>
        <w:rPr/>
      </w:pPr>
      <w:r>
        <w:rPr>
          <w:rFonts w:eastAsia="Calibri" w:cs="Calibri"/>
        </w:rPr>
        <w:t xml:space="preserve">  </w:t>
      </w:r>
      <w:r>
        <w:rPr/>
        <w:t xml:space="preserve">|     |     |     |     |     |     |     |                              </w:t>
      </w:r>
    </w:p>
    <w:p>
      <w:pPr>
        <w:pStyle w:val="Normal"/>
        <w:rPr/>
      </w:pPr>
      <w:r>
        <w:rPr/>
        <w:t xml:space="preserve">5300  5400  5500  5600  5700  5800  5900  6000                             </w:t>
      </w:r>
    </w:p>
    <w:p>
      <w:pPr>
        <w:pStyle w:val="Normal"/>
        <w:rPr/>
      </w:pPr>
      <w:r>
        <w:rPr/>
        <w:t xml:space="preserve">=================================================================          </w:t>
      </w:r>
    </w:p>
    <w:p>
      <w:pPr>
        <w:pStyle w:val="Normal"/>
        <w:rPr/>
      </w:pPr>
      <w:r>
        <w:rPr/>
      </w:r>
    </w:p>
    <w:p>
      <w:pPr>
        <w:pStyle w:val="Normal"/>
        <w:rPr/>
      </w:pPr>
      <w:r>
        <w:rPr/>
      </w:r>
    </w:p>
    <w:p>
      <w:pPr>
        <w:pStyle w:val="Normal"/>
        <w:rPr/>
      </w:pPr>
      <w:r>
        <w:rPr/>
        <w:t>WM   WMM24  page  paragraph 1</w:t>
        <w:tab/>
        <w:t>1842</w:t>
        <w:tab/>
        <w:t>126</w:t>
        <w:tab/>
        <w:t>Author: William Miller</w:t>
        <w:tab/>
        <w:t>Publisher: Joshua V. Himes, BOSTON</w:t>
        <w:tab/>
        <w:t>Title: Familiar Exposition of the 24th chapter of Matthew and the 5 and 6th chapters of Hosea.</w:t>
        <w:tab/>
        <w:t>publication type: Book</w:t>
        <w:tab/>
        <w:t>book code: WMM24</w:t>
      </w:r>
    </w:p>
    <w:p>
      <w:pPr>
        <w:pStyle w:val="Normal"/>
        <w:rPr/>
      </w:pPr>
      <w:r>
        <w:rPr/>
        <w:t>MILLER'S WORKS</w:t>
      </w:r>
    </w:p>
    <w:p>
      <w:pPr>
        <w:pStyle w:val="Normal"/>
        <w:rPr/>
      </w:pPr>
      <w:r>
        <w:rPr/>
      </w:r>
    </w:p>
    <w:p>
      <w:pPr>
        <w:pStyle w:val="Normal"/>
        <w:rPr/>
      </w:pPr>
      <w:r>
        <w:rPr/>
        <w:t>EXPOSITION OF THE</w:t>
      </w:r>
    </w:p>
    <w:p>
      <w:pPr>
        <w:pStyle w:val="Normal"/>
        <w:rPr/>
      </w:pPr>
      <w:r>
        <w:rPr/>
      </w:r>
    </w:p>
    <w:p>
      <w:pPr>
        <w:pStyle w:val="Normal"/>
        <w:rPr/>
      </w:pPr>
      <w:r>
        <w:rPr/>
        <w:t>TWENTY-FOURTH OF MATTHEW</w:t>
      </w:r>
    </w:p>
    <w:p>
      <w:pPr>
        <w:pStyle w:val="Normal"/>
        <w:rPr/>
      </w:pPr>
      <w:r>
        <w:rPr/>
      </w:r>
    </w:p>
    <w:p>
      <w:pPr>
        <w:pStyle w:val="Normal"/>
        <w:rPr/>
      </w:pPr>
      <w:r>
        <w:rPr/>
        <w:t>THE</w:t>
      </w:r>
    </w:p>
    <w:p>
      <w:pPr>
        <w:pStyle w:val="Normal"/>
        <w:rPr/>
      </w:pPr>
      <w:r>
        <w:rPr/>
      </w:r>
    </w:p>
    <w:p>
      <w:pPr>
        <w:pStyle w:val="Normal"/>
        <w:rPr/>
      </w:pPr>
      <w:r>
        <w:rPr/>
        <w:t>TRUE INHERITANCE OF THE SAINTS;</w:t>
      </w:r>
    </w:p>
    <w:p>
      <w:pPr>
        <w:pStyle w:val="Normal"/>
        <w:rPr/>
      </w:pPr>
      <w:r>
        <w:rPr/>
      </w:r>
    </w:p>
    <w:p>
      <w:pPr>
        <w:pStyle w:val="Normal"/>
        <w:rPr/>
      </w:pPr>
      <w:r>
        <w:rPr/>
        <w:t>THE</w:t>
      </w:r>
    </w:p>
    <w:p>
      <w:pPr>
        <w:pStyle w:val="Normal"/>
        <w:rPr/>
      </w:pPr>
      <w:r>
        <w:rPr/>
      </w:r>
    </w:p>
    <w:p>
      <w:pPr>
        <w:pStyle w:val="Normal"/>
        <w:rPr/>
      </w:pPr>
      <w:r>
        <w:rPr/>
        <w:t>CLEANSING OF THE SANCTUARY;</w:t>
      </w:r>
    </w:p>
    <w:p>
      <w:pPr>
        <w:pStyle w:val="Normal"/>
        <w:rPr/>
      </w:pPr>
      <w:r>
        <w:rPr/>
      </w:r>
    </w:p>
    <w:p>
      <w:pPr>
        <w:pStyle w:val="Normal"/>
        <w:rPr/>
      </w:pPr>
      <w:r>
        <w:rPr/>
        <w:t>THE</w:t>
      </w:r>
    </w:p>
    <w:p>
      <w:pPr>
        <w:pStyle w:val="Normal"/>
        <w:rPr/>
      </w:pPr>
      <w:r>
        <w:rPr/>
      </w:r>
    </w:p>
    <w:p>
      <w:pPr>
        <w:pStyle w:val="Normal"/>
        <w:rPr/>
      </w:pPr>
      <w:r>
        <w:rPr/>
        <w:t>TYPICAL SABBATH;</w:t>
      </w:r>
    </w:p>
    <w:p>
      <w:pPr>
        <w:pStyle w:val="Normal"/>
        <w:rPr/>
      </w:pPr>
      <w:r>
        <w:rPr/>
      </w:r>
    </w:p>
    <w:p>
      <w:pPr>
        <w:pStyle w:val="Normal"/>
        <w:rPr/>
      </w:pPr>
      <w:r>
        <w:rPr/>
        <w:t>AND A</w:t>
      </w:r>
    </w:p>
    <w:p>
      <w:pPr>
        <w:pStyle w:val="Normal"/>
        <w:rPr/>
      </w:pPr>
      <w:r>
        <w:rPr/>
      </w:r>
    </w:p>
    <w:p>
      <w:pPr>
        <w:pStyle w:val="Normal"/>
        <w:rPr/>
      </w:pPr>
      <w:r>
        <w:rPr/>
        <w:t>REVIEW OF DIMMICK.</w:t>
      </w:r>
    </w:p>
    <w:p>
      <w:pPr>
        <w:pStyle w:val="Normal"/>
        <w:rPr/>
      </w:pPr>
      <w:r>
        <w:rPr/>
      </w:r>
    </w:p>
    <w:p>
      <w:pPr>
        <w:pStyle w:val="Normal"/>
        <w:rPr/>
      </w:pPr>
      <w:r>
        <w:rPr/>
      </w:r>
    </w:p>
    <w:p>
      <w:pPr>
        <w:pStyle w:val="Normal"/>
        <w:rPr/>
      </w:pPr>
      <w:r>
        <w:rPr/>
        <w:t>BY WILLIAM MILLER.</w:t>
      </w:r>
    </w:p>
    <w:p>
      <w:pPr>
        <w:pStyle w:val="Normal"/>
        <w:rPr/>
      </w:pPr>
      <w:r>
        <w:rPr/>
      </w:r>
    </w:p>
    <w:p>
      <w:pPr>
        <w:pStyle w:val="Normal"/>
        <w:rPr/>
      </w:pPr>
      <w:r>
        <w:rPr/>
        <w:t>EDITED BY</w:t>
      </w:r>
    </w:p>
    <w:p>
      <w:pPr>
        <w:pStyle w:val="Normal"/>
        <w:rPr/>
      </w:pPr>
      <w:r>
        <w:rPr/>
      </w:r>
    </w:p>
    <w:p>
      <w:pPr>
        <w:pStyle w:val="Normal"/>
        <w:rPr/>
      </w:pPr>
      <w:r>
        <w:rPr/>
        <w:t>JOSHUA V. HIMES</w:t>
      </w:r>
    </w:p>
    <w:p>
      <w:pPr>
        <w:pStyle w:val="Normal"/>
        <w:rPr/>
      </w:pPr>
      <w:r>
        <w:rPr/>
      </w:r>
    </w:p>
    <w:p>
      <w:pPr>
        <w:pStyle w:val="Normal"/>
        <w:rPr/>
      </w:pPr>
      <w:r>
        <w:rPr/>
        <w:t>VOLUME III.</w:t>
      </w:r>
    </w:p>
    <w:p>
      <w:pPr>
        <w:pStyle w:val="Normal"/>
        <w:rPr/>
      </w:pPr>
      <w:r>
        <w:rPr/>
      </w:r>
    </w:p>
    <w:p>
      <w:pPr>
        <w:pStyle w:val="Normal"/>
        <w:rPr/>
      </w:pPr>
      <w:r>
        <w:rPr/>
        <w:t>PUBLISHED BY JOSHUA V. HIMES.</w:t>
      </w:r>
    </w:p>
    <w:p>
      <w:pPr>
        <w:pStyle w:val="Normal"/>
        <w:rPr/>
      </w:pPr>
      <w:r>
        <w:rPr/>
      </w:r>
    </w:p>
    <w:p>
      <w:pPr>
        <w:pStyle w:val="Normal"/>
        <w:rPr/>
      </w:pPr>
      <w:r>
        <w:rPr/>
        <w:t>1842.</w:t>
      </w:r>
    </w:p>
    <w:p>
      <w:pPr>
        <w:pStyle w:val="Normal"/>
        <w:rPr/>
      </w:pPr>
      <w:r>
        <w:rPr/>
      </w:r>
    </w:p>
    <w:p>
      <w:pPr>
        <w:pStyle w:val="Normal"/>
        <w:rPr/>
      </w:pPr>
      <w:r>
        <w:rPr/>
        <w:t>TO ALL THEM</w:t>
      </w:r>
    </w:p>
    <w:p>
      <w:pPr>
        <w:pStyle w:val="Normal"/>
        <w:rPr/>
      </w:pPr>
      <w:r>
        <w:rPr/>
      </w:r>
    </w:p>
    <w:p>
      <w:pPr>
        <w:pStyle w:val="Normal"/>
        <w:rPr/>
      </w:pPr>
      <w:r>
        <w:rPr/>
        <w:t>WHO ARE LOOKING FOR THE BLESSED HOPE</w:t>
      </w:r>
    </w:p>
    <w:p>
      <w:pPr>
        <w:pStyle w:val="Normal"/>
        <w:rPr/>
      </w:pPr>
      <w:r>
        <w:rPr/>
        <w:t>AND GLORIOUS APPEARING OF THE</w:t>
      </w:r>
    </w:p>
    <w:p>
      <w:pPr>
        <w:pStyle w:val="Normal"/>
        <w:rPr/>
      </w:pPr>
      <w:r>
        <w:rPr/>
        <w:t>GREAT GOD, AND OUR SAVIOR</w:t>
      </w:r>
    </w:p>
    <w:p>
      <w:pPr>
        <w:pStyle w:val="Normal"/>
        <w:rPr/>
      </w:pPr>
      <w:r>
        <w:rPr/>
        <w:t>JESUS CHRIST AT HAND,</w:t>
      </w:r>
    </w:p>
    <w:p>
      <w:pPr>
        <w:pStyle w:val="Normal"/>
        <w:rPr/>
      </w:pPr>
      <w:r>
        <w:rPr/>
      </w:r>
    </w:p>
    <w:p>
      <w:pPr>
        <w:pStyle w:val="Normal"/>
        <w:rPr/>
      </w:pPr>
      <w:r>
        <w:rPr/>
        <w:t>THESE WORKS</w:t>
      </w:r>
    </w:p>
    <w:p>
      <w:pPr>
        <w:pStyle w:val="Normal"/>
        <w:rPr/>
      </w:pPr>
      <w:r>
        <w:rPr/>
      </w:r>
    </w:p>
    <w:p>
      <w:pPr>
        <w:pStyle w:val="Normal"/>
        <w:rPr/>
      </w:pPr>
      <w:r>
        <w:rPr/>
        <w:t>ARE RESPECTFULLY DEDICATED</w:t>
      </w:r>
    </w:p>
    <w:p>
      <w:pPr>
        <w:pStyle w:val="Normal"/>
        <w:rPr/>
      </w:pPr>
      <w:r>
        <w:rPr/>
      </w:r>
    </w:p>
    <w:p>
      <w:pPr>
        <w:pStyle w:val="Normal"/>
        <w:rPr/>
      </w:pPr>
      <w:r>
        <w:rPr/>
      </w:r>
    </w:p>
    <w:p>
      <w:pPr>
        <w:pStyle w:val="Normal"/>
        <w:rPr/>
      </w:pPr>
      <w:r>
        <w:rPr/>
        <w:t>BY THE EDITOR.</w:t>
      </w:r>
    </w:p>
    <w:p>
      <w:pPr>
        <w:pStyle w:val="Normal"/>
        <w:rPr/>
      </w:pPr>
      <w:r>
        <w:rPr/>
        <w:t>A FAMILIAR EXPOSITION</w:t>
      </w:r>
    </w:p>
    <w:p>
      <w:pPr>
        <w:pStyle w:val="Normal"/>
        <w:rPr/>
      </w:pPr>
      <w:r>
        <w:rPr/>
      </w:r>
    </w:p>
    <w:p>
      <w:pPr>
        <w:pStyle w:val="Normal"/>
        <w:rPr/>
      </w:pPr>
      <w:r>
        <w:rPr/>
        <w:t>OF THE</w:t>
      </w:r>
    </w:p>
    <w:p>
      <w:pPr>
        <w:pStyle w:val="Normal"/>
        <w:rPr/>
      </w:pPr>
      <w:r>
        <w:rPr/>
      </w:r>
    </w:p>
    <w:p>
      <w:pPr>
        <w:pStyle w:val="Normal"/>
        <w:rPr/>
      </w:pPr>
      <w:r>
        <w:rPr/>
        <w:t>TWENTY-FOURTH CHAPTER OF MATTHEW,</w:t>
      </w:r>
    </w:p>
    <w:p>
      <w:pPr>
        <w:pStyle w:val="Normal"/>
        <w:rPr/>
      </w:pPr>
      <w:r>
        <w:rPr/>
      </w:r>
    </w:p>
    <w:p>
      <w:pPr>
        <w:pStyle w:val="Normal"/>
        <w:rPr/>
      </w:pPr>
      <w:r>
        <w:rPr/>
        <w:t>AND THE</w:t>
      </w:r>
    </w:p>
    <w:p>
      <w:pPr>
        <w:pStyle w:val="Normal"/>
        <w:rPr/>
      </w:pPr>
      <w:r>
        <w:rPr/>
      </w:r>
    </w:p>
    <w:p>
      <w:pPr>
        <w:pStyle w:val="Normal"/>
        <w:rPr/>
      </w:pPr>
      <w:r>
        <w:rPr/>
        <w:t>FIFTH AND SIXTH CHAPTERS OF HOSEA.</w:t>
      </w:r>
    </w:p>
    <w:p>
      <w:pPr>
        <w:pStyle w:val="Normal"/>
        <w:rPr/>
      </w:pPr>
      <w:r>
        <w:rPr/>
      </w:r>
    </w:p>
    <w:p>
      <w:pPr>
        <w:pStyle w:val="Normal"/>
        <w:rPr/>
      </w:pPr>
      <w:r>
        <w:rPr/>
      </w:r>
    </w:p>
    <w:p>
      <w:pPr>
        <w:pStyle w:val="Normal"/>
        <w:rPr/>
      </w:pPr>
      <w:r>
        <w:rPr/>
        <w:t>TO WHICH ARE ADDED</w:t>
      </w:r>
    </w:p>
    <w:p>
      <w:pPr>
        <w:pStyle w:val="Normal"/>
        <w:rPr/>
      </w:pPr>
      <w:r>
        <w:rPr/>
      </w:r>
    </w:p>
    <w:p>
      <w:pPr>
        <w:pStyle w:val="Normal"/>
        <w:rPr/>
      </w:pPr>
      <w:r>
        <w:rPr/>
        <w:t>AN ADDRESS TO THE GENERAL CONFERENCE</w:t>
      </w:r>
    </w:p>
    <w:p>
      <w:pPr>
        <w:pStyle w:val="Normal"/>
        <w:rPr/>
      </w:pPr>
      <w:r>
        <w:rPr/>
        <w:t>ON THE ADVENT, AND A SCENE OF</w:t>
      </w:r>
    </w:p>
    <w:p>
      <w:pPr>
        <w:pStyle w:val="Normal"/>
        <w:rPr/>
      </w:pPr>
      <w:r>
        <w:rPr/>
        <w:t>THE LAST DAY.</w:t>
      </w:r>
    </w:p>
    <w:p>
      <w:pPr>
        <w:pStyle w:val="Normal"/>
        <w:rPr/>
      </w:pPr>
      <w:r>
        <w:rPr/>
      </w:r>
    </w:p>
    <w:p>
      <w:pPr>
        <w:pStyle w:val="Normal"/>
        <w:rPr/>
      </w:pPr>
      <w:r>
        <w:rPr/>
        <w:t>BY WILLIAM MILLER.</w:t>
      </w:r>
    </w:p>
    <w:p>
      <w:pPr>
        <w:pStyle w:val="Normal"/>
        <w:rPr/>
      </w:pPr>
      <w:r>
        <w:rPr/>
      </w:r>
    </w:p>
    <w:p>
      <w:pPr>
        <w:pStyle w:val="Normal"/>
        <w:rPr/>
      </w:pPr>
      <w:r>
        <w:rPr/>
        <w:t>TO WHICH IS ADDED</w:t>
      </w:r>
    </w:p>
    <w:p>
      <w:pPr>
        <w:pStyle w:val="Normal"/>
        <w:rPr/>
      </w:pPr>
      <w:r>
        <w:rPr/>
      </w:r>
    </w:p>
    <w:p>
      <w:pPr>
        <w:pStyle w:val="Normal"/>
        <w:rPr/>
      </w:pPr>
      <w:r>
        <w:rPr/>
        <w:t>AN EXTRACT FROM DR. COTTON MATHER'S LATIN PREFACE, &amp;C., ON THE SECOND COMING OF CHRIST.</w:t>
      </w:r>
    </w:p>
    <w:p>
      <w:pPr>
        <w:pStyle w:val="Normal"/>
        <w:rPr/>
      </w:pPr>
      <w:r>
        <w:rPr/>
      </w:r>
    </w:p>
    <w:p>
      <w:pPr>
        <w:pStyle w:val="Normal"/>
        <w:rPr/>
      </w:pPr>
      <w:r>
        <w:rPr/>
        <w:t xml:space="preserve">EDITED BY </w:t>
      </w:r>
    </w:p>
    <w:p>
      <w:pPr>
        <w:pStyle w:val="Normal"/>
        <w:rPr/>
      </w:pPr>
      <w:r>
        <w:rPr/>
      </w:r>
    </w:p>
    <w:p>
      <w:pPr>
        <w:pStyle w:val="Normal"/>
        <w:rPr/>
      </w:pPr>
      <w:r>
        <w:rPr/>
        <w:t>JOSHUA V. HIMES.</w:t>
      </w:r>
    </w:p>
    <w:p>
      <w:pPr>
        <w:pStyle w:val="Normal"/>
        <w:rPr/>
      </w:pPr>
      <w:r>
        <w:rPr/>
      </w:r>
    </w:p>
    <w:p>
      <w:pPr>
        <w:pStyle w:val="Normal"/>
        <w:rPr/>
      </w:pPr>
      <w:r>
        <w:rPr/>
        <w:t>PUBLISHED BY JOSHUA V. HIMES,</w:t>
      </w:r>
    </w:p>
    <w:p>
      <w:pPr>
        <w:pStyle w:val="Normal"/>
        <w:rPr/>
      </w:pPr>
      <w:r>
        <w:rPr/>
      </w:r>
    </w:p>
    <w:p>
      <w:pPr>
        <w:pStyle w:val="Normal"/>
        <w:rPr/>
      </w:pPr>
      <w:r>
        <w:rPr/>
        <w:t>1842.</w:t>
      </w:r>
    </w:p>
    <w:p>
      <w:pPr>
        <w:pStyle w:val="Normal"/>
        <w:rPr/>
      </w:pPr>
      <w:r>
        <w:rPr/>
        <w:t>WM   WMM24  page  paragraph 2</w:t>
        <w:tab/>
        <w:t>ii</w:t>
      </w:r>
    </w:p>
    <w:p>
      <w:pPr>
        <w:pStyle w:val="Normal"/>
        <w:rPr/>
      </w:pPr>
      <w:r>
        <w:rPr/>
      </w:r>
    </w:p>
    <w:p>
      <w:pPr>
        <w:pStyle w:val="Normal"/>
        <w:rPr/>
      </w:pPr>
      <w:r>
        <w:rPr/>
        <w:t>CONTENTS</w:t>
      </w:r>
    </w:p>
    <w:p>
      <w:pPr>
        <w:pStyle w:val="Normal"/>
        <w:rPr/>
      </w:pPr>
      <w:r>
        <w:rPr/>
        <w:tab/>
        <w:tab/>
        <w:tab/>
        <w:tab/>
        <w:tab/>
        <w:t xml:space="preserve">                                                                                                                         </w:t>
        <w:tab/>
        <w:tab/>
        <w:tab/>
        <w:tab/>
        <w:tab/>
        <w:t>PAGE.</w:t>
      </w:r>
    </w:p>
    <w:p>
      <w:pPr>
        <w:pStyle w:val="Normal"/>
        <w:rPr/>
      </w:pPr>
      <w:r>
        <w:rPr/>
        <w:t>LECTURE I.</w:t>
      </w:r>
    </w:p>
    <w:p>
      <w:pPr>
        <w:pStyle w:val="Normal"/>
        <w:rPr/>
      </w:pPr>
      <w:r>
        <w:rPr/>
        <w:tab/>
        <w:t>EXPOSITION OF THE TWENTY-FOURTH CHAPTER OF MATTHEW.</w:t>
      </w:r>
    </w:p>
    <w:p>
      <w:pPr>
        <w:pStyle w:val="Normal"/>
        <w:rPr/>
      </w:pPr>
      <w:r>
        <w:rPr/>
      </w:r>
    </w:p>
    <w:p>
      <w:pPr>
        <w:pStyle w:val="Normal"/>
        <w:rPr/>
      </w:pPr>
      <w:r>
        <w:rPr/>
        <w:t>WM   WMM24 CONTENTS page  paragraph 4</w:t>
        <w:tab/>
        <w:t>Matt.xxiv.34,35: Verily I say unto you, This generation</w:t>
      </w:r>
    </w:p>
    <w:p>
      <w:pPr>
        <w:pStyle w:val="Normal"/>
        <w:rPr/>
      </w:pPr>
      <w:r>
        <w:rPr/>
        <w:t>shall not pass till all these things be fulfilled.</w:t>
      </w:r>
    </w:p>
    <w:p>
      <w:pPr>
        <w:pStyle w:val="Normal"/>
        <w:rPr/>
      </w:pPr>
      <w:r>
        <w:rPr/>
        <w:tab/>
        <w:t>Heaven and earth shall pass away, but my words</w:t>
      </w:r>
    </w:p>
    <w:p>
      <w:pPr>
        <w:pStyle w:val="Normal"/>
        <w:rPr/>
      </w:pPr>
      <w:r>
        <w:rPr/>
        <w:t>shall not pass away.  .......................................................................................................7</w:t>
      </w:r>
    </w:p>
    <w:p>
      <w:pPr>
        <w:pStyle w:val="Normal"/>
        <w:rPr/>
      </w:pPr>
      <w:r>
        <w:rPr/>
      </w:r>
    </w:p>
    <w:p>
      <w:pPr>
        <w:pStyle w:val="Normal"/>
        <w:rPr/>
      </w:pPr>
      <w:r>
        <w:rPr/>
        <w:t xml:space="preserve">LECTUREE II.                                                                                                                                </w:t>
        <w:tab/>
        <w:t>ON THE TWO DAYS IN HOSEA, AS ILLUSTRATED IN THE     CHRONOLOGY OF THE ROMAN GOVERNMENT.  THE GLORIFICATION           OF THE CHURCH, THE THIRD DAY.</w:t>
      </w:r>
    </w:p>
    <w:p>
      <w:pPr>
        <w:pStyle w:val="Normal"/>
        <w:rPr/>
      </w:pPr>
      <w:r>
        <w:rPr/>
      </w:r>
    </w:p>
    <w:p>
      <w:pPr>
        <w:pStyle w:val="Normal"/>
        <w:rPr/>
      </w:pPr>
      <w:r>
        <w:rPr/>
        <w:t>WM   WMM24 CONTENTS page  paragraph 5</w:t>
        <w:tab/>
        <w:t>Hosea vi.1-3: Come, and let us return unto the Lord:</w:t>
      </w:r>
    </w:p>
    <w:p>
      <w:pPr>
        <w:pStyle w:val="Normal"/>
        <w:rPr/>
      </w:pPr>
      <w:r>
        <w:rPr/>
        <w:t>for he hath torn, and he will heal us; he hath</w:t>
      </w:r>
    </w:p>
    <w:p>
      <w:pPr>
        <w:pStyle w:val="Normal"/>
        <w:rPr/>
      </w:pPr>
      <w:r>
        <w:rPr/>
        <w:t>smitten, and he will bind us up.  After two days</w:t>
      </w:r>
    </w:p>
    <w:p>
      <w:pPr>
        <w:pStyle w:val="Normal"/>
        <w:rPr/>
      </w:pPr>
      <w:r>
        <w:rPr/>
        <w:t>will he revive us: in the third day he will</w:t>
      </w:r>
    </w:p>
    <w:p>
      <w:pPr>
        <w:pStyle w:val="Normal"/>
        <w:rPr/>
      </w:pPr>
      <w:r>
        <w:rPr/>
        <w:t>raise us up, and we shall live in his sight.</w:t>
      </w:r>
    </w:p>
    <w:p>
      <w:pPr>
        <w:pStyle w:val="Normal"/>
        <w:rPr/>
      </w:pPr>
      <w:r>
        <w:rPr/>
        <w:tab/>
        <w:t>Then shall we know, if we follow on to know the</w:t>
      </w:r>
    </w:p>
    <w:p>
      <w:pPr>
        <w:pStyle w:val="Normal"/>
        <w:rPr/>
      </w:pPr>
      <w:r>
        <w:rPr/>
        <w:tab/>
        <w:t>Lord: his going forth is prepared as the</w:t>
      </w:r>
    </w:p>
    <w:p>
      <w:pPr>
        <w:pStyle w:val="Normal"/>
        <w:rPr/>
      </w:pPr>
      <w:r>
        <w:rPr/>
        <w:t>morning; and he shall come unto us as the rain,</w:t>
      </w:r>
    </w:p>
    <w:p>
      <w:pPr>
        <w:pStyle w:val="Normal"/>
        <w:rPr/>
      </w:pPr>
      <w:r>
        <w:rPr/>
        <w:t>as the latter and former rain unto the earth.  ...................................................................45</w:t>
      </w:r>
    </w:p>
    <w:p>
      <w:pPr>
        <w:pStyle w:val="Normal"/>
        <w:rPr/>
      </w:pPr>
      <w:r>
        <w:rPr/>
      </w:r>
    </w:p>
    <w:p>
      <w:pPr>
        <w:pStyle w:val="Normal"/>
        <w:rPr/>
      </w:pPr>
      <w:r>
        <w:rPr/>
        <w:t>AN ADDRESS                                                                                                                   TO THE SECOND ADVENT CONFERENCE,                                                                        HELD IN WM   WMM24 CONTENTS page  paragraph 6 PORTLAND, ME., OCT. 12, 1841.  .........................................................77</w:t>
      </w:r>
    </w:p>
    <w:p>
      <w:pPr>
        <w:pStyle w:val="Normal"/>
        <w:rPr/>
      </w:pPr>
      <w:r>
        <w:rPr/>
      </w:r>
    </w:p>
    <w:p>
      <w:pPr>
        <w:pStyle w:val="Normal"/>
        <w:rPr/>
      </w:pPr>
      <w:r>
        <w:rPr/>
        <w:t>A SCENE OF THE LAST DAY.                                                                                 THE SUPPOSED REFLECTIONS OF A SINNER, WITNESSING THE                      SOLEMN EVENTS WHICH IMMEDIATELY PRECEDE, AND FOLLOW,                        THE SECOND ADVENT OF OUR LORD JESUS M24 CONTENTS page  paragraph 7</w:t>
        <w:tab/>
        <w:t xml:space="preserve">                                                         </w:t>
        <w:tab/>
        <w:t xml:space="preserve">   </w:t>
        <w:tab/>
        <w:tab/>
        <w:tab/>
        <w:tab/>
        <w:tab/>
        <w:t>CHRIST, AND THE                CONFLAGRATION OF THE WORLD,  .................................................................99</w:t>
      </w:r>
    </w:p>
    <w:p>
      <w:pPr>
        <w:pStyle w:val="Normal"/>
        <w:rPr/>
      </w:pPr>
      <w:r>
        <w:rPr/>
      </w:r>
    </w:p>
    <w:p>
      <w:pPr>
        <w:pStyle w:val="Normal"/>
        <w:rPr/>
      </w:pPr>
      <w:r>
        <w:rPr/>
        <w:t>EXTRACT FROM DR. MATHER'S LATIN PREFACE ON THE                             WM   WMM24 CONTENTS page  paragraph 8</w:t>
        <w:tab/>
        <w:t xml:space="preserve">                                        SECOND COMING OF CHRIST,  .......................................................................117</w:t>
      </w:r>
    </w:p>
    <w:p>
      <w:pPr>
        <w:pStyle w:val="Normal"/>
        <w:rPr/>
      </w:pPr>
      <w:r>
        <w:rPr/>
      </w:r>
    </w:p>
    <w:p>
      <w:pPr>
        <w:pStyle w:val="Normal"/>
        <w:rPr/>
      </w:pPr>
      <w:r>
        <w:rPr/>
        <w:t>WM   WMM24 CONTENTS page  paragraph 9</w:t>
        <w:tab/>
        <w:t>iii</w:t>
      </w:r>
    </w:p>
    <w:p>
      <w:pPr>
        <w:pStyle w:val="Normal"/>
        <w:rPr/>
      </w:pPr>
      <w:r>
        <w:rPr/>
      </w:r>
    </w:p>
    <w:p>
      <w:pPr>
        <w:pStyle w:val="Normal"/>
        <w:rPr/>
      </w:pPr>
      <w:r>
        <w:rPr/>
        <w:t>TO THE READER.</w:t>
      </w:r>
    </w:p>
    <w:p>
      <w:pPr>
        <w:pStyle w:val="Normal"/>
        <w:rPr/>
      </w:pPr>
      <w:r>
        <w:rPr/>
      </w:r>
    </w:p>
    <w:p>
      <w:pPr>
        <w:pStyle w:val="Normal"/>
        <w:rPr/>
      </w:pPr>
      <w:r>
        <w:rPr/>
      </w:r>
    </w:p>
    <w:p>
      <w:pPr>
        <w:pStyle w:val="Normal"/>
        <w:rPr/>
      </w:pPr>
      <w:r>
        <w:rPr/>
        <w:t>WM   WMM24 CONTENTS page  paragraph 10</w:t>
        <w:tab/>
        <w:t>DEAR FRIEND, - No man of the present age, perhaps, has done more for the cause of Christianity, in raising a barrier against the desolating flood of infidelity which has well-nigh overwhelmed the church and the world, than WILLIAM MILLER.  The doctrine of the second coming of Christ, and the great objects of his coming, had well-nigh become obliterated from the mind of the community, or, if believed at all, it was feebly, and with faint impressions with respect to its near approach; the great mass of religious teachers were almost perfectly asleep, assuring their people that they had nothing to fear of the coming of the Judge these one thousand years at least, yet.  The doctrine of the resurrection was almost obliterated from the pulpit theology of the age.  Yes, the great doctrine, on which rests the whole Christian fabric, was well-nigh abandoned to the enemy.  How seldom was it heard from the pulpit, that, as truly as the body of Christ was raised from the grave by the power of God, so surely all that are in the graves will come forth; they that have done good, at Christ's coming, to the resurrection of life, and they that have done evil, at the end of the one thousand years, to the resurrection of damnation.  But, above all, how entirely was this</w:t>
      </w:r>
    </w:p>
    <w:p>
      <w:pPr>
        <w:pStyle w:val="Normal"/>
        <w:rPr>
          <w:rFonts w:eastAsia="Calibri" w:cs="Calibri"/>
        </w:rPr>
      </w:pPr>
      <w:r>
        <w:rPr>
          <w:rFonts w:eastAsia="Calibri" w:cs="Calibri"/>
        </w:rPr>
        <w:t xml:space="preserve"> </w:t>
      </w:r>
    </w:p>
    <w:p>
      <w:pPr>
        <w:pStyle w:val="Normal"/>
        <w:rPr/>
      </w:pPr>
      <w:r>
        <w:rPr/>
        <w:t>WM   WMM24 CONTENTS page  paragraph 11</w:t>
        <w:tab/>
        <w:t xml:space="preserve">                                                                   </w:t>
        <w:tab/>
        <w:tab/>
        <w:tab/>
        <w:tab/>
        <w:tab/>
        <w:tab/>
        <w:tab/>
        <w:tab/>
        <w:tab/>
        <w:tab/>
        <w:tab/>
        <w:tab/>
        <w:tab/>
        <w:tab/>
        <w:tab/>
        <w:tab/>
        <w:tab/>
        <w:tab/>
        <w:tab/>
        <w:tab/>
        <w:tab/>
        <w:tab/>
        <w:tab/>
        <w:tab/>
        <w:tab/>
        <w:tab/>
        <w:tab/>
        <w:tab/>
        <w:tab/>
        <w:tab/>
        <w:tab/>
        <w:tab/>
        <w:tab/>
        <w:tab/>
        <w:tab/>
        <w:tab/>
        <w:t xml:space="preserve">                                                                                         iv</w:t>
      </w:r>
    </w:p>
    <w:p>
      <w:pPr>
        <w:pStyle w:val="Normal"/>
        <w:rPr/>
      </w:pPr>
      <w:r>
        <w:rPr/>
      </w:r>
    </w:p>
    <w:p>
      <w:pPr>
        <w:pStyle w:val="Normal"/>
        <w:rPr/>
      </w:pPr>
      <w:r>
        <w:rPr/>
      </w:r>
    </w:p>
    <w:p>
      <w:pPr>
        <w:pStyle w:val="Normal"/>
        <w:rPr/>
      </w:pPr>
      <w:r>
        <w:rPr/>
        <w:t>world abandoned to the devil, and the children of God to be removed away to some other sphere!  The idea that God had promised, and would most certainly perform that promise, to give the earth to the meek, and that they shall inherit it forever, and reign on earth with Christ, was hardly credible with the great body of the church, until William Miller lifted up his voice and wielded his pen in defence of these thrilling and glorious truths.  It is difficult to say which has done the most for the spread of evangelical truth and the confirmation of believers in the faith once delivered to the saints, his public labors or his writings.  Certain it is, that both have been wonderfully blessed of God to the good of the church and the world.</w:t>
      </w:r>
    </w:p>
    <w:p>
      <w:pPr>
        <w:pStyle w:val="Normal"/>
        <w:rPr/>
      </w:pPr>
      <w:r>
        <w:rPr/>
      </w:r>
    </w:p>
    <w:p>
      <w:pPr>
        <w:pStyle w:val="Normal"/>
        <w:rPr/>
      </w:pPr>
      <w:r>
        <w:rPr/>
        <w:t>WM   WMM24 CONTENTS page  paragraph 12</w:t>
        <w:tab/>
        <w:t>Probably his public labors have come in direct contact with more minds, and produced a deeper and more thrilling sensation, for the time being, than his writings.  But still that impression sooner wears off, and the confidence of the believer more easily shakes, than when produced by reading.  Then there is opportunity to review, deliberate, and examine, again and again, if need be.  It is a fact which should make a deep impression on the minds of those interested in this cause, and excite them to diligence in the work of circulating these writings, that it is only where men read, after having their minds called up to the subject, that they become confirmed and consistent believers in the doctrine.  But there is but little doubt in the case of one who reads and studies the subject faithfully, but what he will be confirmed in its truth.</w:t>
      </w:r>
    </w:p>
    <w:p>
      <w:pPr>
        <w:pStyle w:val="Normal"/>
        <w:rPr/>
      </w:pPr>
      <w:r>
        <w:rPr/>
      </w:r>
    </w:p>
    <w:p>
      <w:pPr>
        <w:pStyle w:val="Normal"/>
        <w:rPr/>
      </w:pPr>
      <w:r>
        <w:rPr/>
        <w:t>WM   WMM24 CONTENTS page  paragraph 13</w:t>
        <w:tab/>
        <w:t>How many, through the influence of Mr. Miller's writings and labors, have been recovered from infidelity in all its various shades, eternity alone can tell, although much fruit is even now visible.</w:t>
      </w:r>
    </w:p>
    <w:p>
      <w:pPr>
        <w:pStyle w:val="Normal"/>
        <w:rPr/>
      </w:pPr>
      <w:r>
        <w:rPr/>
      </w:r>
    </w:p>
    <w:p>
      <w:pPr>
        <w:pStyle w:val="Normal"/>
        <w:rPr/>
      </w:pPr>
      <w:r>
        <w:rPr/>
        <w:t>WM   WMM24 CONTENTS page  paragraph 14</w:t>
        <w:tab/>
        <w:t>Whatever may be the result of his calculations on prophetic periods, the accomplishment of which is yet future, one thing is clear, - the stupefying opiate of a temporal millennium, the restoration of the Jews, &amp;c., prior to Christ's personal coming,</w:t>
      </w:r>
    </w:p>
    <w:p>
      <w:pPr>
        <w:pStyle w:val="Normal"/>
        <w:rPr/>
      </w:pPr>
      <w:r>
        <w:rPr/>
      </w:r>
    </w:p>
    <w:p>
      <w:pPr>
        <w:pStyle w:val="Normal"/>
        <w:rPr/>
      </w:pPr>
      <w:r>
        <w:rPr/>
        <w:t>WM   WMM24 CONTENTS page  paragraph 15</w:t>
        <w:tab/>
        <w:tab/>
        <w:tab/>
        <w:tab/>
        <w:tab/>
        <w:tab/>
        <w:t>v</w:t>
      </w:r>
    </w:p>
    <w:p>
      <w:pPr>
        <w:pStyle w:val="Normal"/>
        <w:rPr/>
      </w:pPr>
      <w:r>
        <w:rPr/>
      </w:r>
    </w:p>
    <w:p>
      <w:pPr>
        <w:pStyle w:val="Normal"/>
        <w:rPr/>
      </w:pPr>
      <w:r>
        <w:rPr/>
      </w:r>
    </w:p>
    <w:p>
      <w:pPr>
        <w:pStyle w:val="Normal"/>
        <w:rPr/>
      </w:pPr>
      <w:r>
        <w:rPr/>
        <w:t>will be dashed from the lips of thousands, and they will be aroused to look for the speedy coming of the Savior, until he does appear.</w:t>
      </w:r>
    </w:p>
    <w:p>
      <w:pPr>
        <w:pStyle w:val="Normal"/>
        <w:rPr/>
      </w:pPr>
      <w:r>
        <w:rPr/>
      </w:r>
    </w:p>
    <w:p>
      <w:pPr>
        <w:pStyle w:val="Normal"/>
        <w:rPr/>
      </w:pPr>
      <w:r>
        <w:rPr/>
        <w:t>WM   WMM24 CONTENTS page  paragraph 16</w:t>
        <w:tab/>
        <w:t>This little work will be read with deep interest by those who love the appearing of the Lord Jesus Christ.  The enemy has long triumphed in the abandonment of the twenty-fourth chapter of Matthew to his service.  If no more had been accomplished by Mr. Miller's writings than the rescuing of this portion of the word of truth, and restoring it from the grasp of infidelity to the support of the Christian cause, it would be one of the most important moral achievements of the age.  The first lecture of his course has done more to effect this object, we believe, than any other production of the age.  Let that point be yielded, and it is utterly impossible to establish the doctrine of the coming of Christ again from any passage of the word of God: for no text is more clear and express, and if that does not teach the doctrine, it must fall, and all other assurances of the coming of Christ in the clouds of heaven must fall with it.  This point rescued, and the doctrine must stand.  What wonder, then, that those who would wrest from the Christian this glorious hope, should be sensitive on such a point, and bring, as they have done, their whole artillery to bear upon the daring spirit who presumed to dispute the field with them upon this question, forever if possible to blast his influence.</w:t>
      </w:r>
    </w:p>
    <w:p>
      <w:pPr>
        <w:pStyle w:val="Normal"/>
        <w:rPr/>
      </w:pPr>
      <w:r>
        <w:rPr/>
      </w:r>
    </w:p>
    <w:p>
      <w:pPr>
        <w:pStyle w:val="Normal"/>
        <w:rPr/>
      </w:pPr>
      <w:r>
        <w:rPr/>
        <w:t>WM   WMM24 CONTENTS page  paragraph 17</w:t>
        <w:tab/>
        <w:t>But, although the contest has been fierce, the ground has thus far been maintained without yielding a point.  Let it never be given up.  The present lecture is a still stronger position, and has been written after the most mature deliberation, and in full view of all that has been said for years upon all sides of the question.  We doubt not it will be read with candor by lovers of the Savior and their Bible, and receive that respect which its merits deserve; while, at the same time, we expect the enemies of the truth to be greatly discomposed and troubled at the stroke their cause will here feel.</w:t>
      </w:r>
    </w:p>
    <w:p>
      <w:pPr>
        <w:pStyle w:val="Normal"/>
        <w:rPr/>
      </w:pPr>
      <w:r>
        <w:rPr/>
      </w:r>
    </w:p>
    <w:p>
      <w:pPr>
        <w:pStyle w:val="Normal"/>
        <w:rPr/>
      </w:pPr>
      <w:r>
        <w:rPr/>
      </w:r>
    </w:p>
    <w:p>
      <w:pPr>
        <w:pStyle w:val="Normal"/>
        <w:rPr/>
      </w:pPr>
      <w:r>
        <w:rPr/>
        <w:t>WM   WMM24 CONTENTS page  paragraph 18</w:t>
        <w:tab/>
        <w:t xml:space="preserve">                                                           vi</w:t>
      </w:r>
    </w:p>
    <w:p>
      <w:pPr>
        <w:pStyle w:val="Normal"/>
        <w:rPr/>
      </w:pPr>
      <w:r>
        <w:rPr/>
      </w:r>
    </w:p>
    <w:p>
      <w:pPr>
        <w:pStyle w:val="Normal"/>
        <w:rPr/>
      </w:pPr>
      <w:r>
        <w:rPr/>
      </w:r>
    </w:p>
    <w:p>
      <w:pPr>
        <w:pStyle w:val="Normal"/>
        <w:rPr/>
      </w:pPr>
      <w:r>
        <w:rPr/>
        <w:t>WM   WMM24 CONTENTS page  paragraph 19</w:t>
        <w:tab/>
        <w:t>The lecture on the two days, of Hosea, will also be read with interest, and we trust with profit, as affording another collateral evidence of the near coming of the Son of man.</w:t>
      </w:r>
    </w:p>
    <w:p>
      <w:pPr>
        <w:pStyle w:val="Normal"/>
        <w:rPr/>
      </w:pPr>
      <w:r>
        <w:rPr/>
      </w:r>
    </w:p>
    <w:p>
      <w:pPr>
        <w:pStyle w:val="Normal"/>
        <w:rPr/>
      </w:pPr>
      <w:r>
        <w:rPr/>
        <w:t>WM   WMM24 CONTENTS page  paragraph 20</w:t>
        <w:tab/>
        <w:t>Of the address to the Portland Conference we need not speak; it needs only to be read to be appreciated.</w:t>
      </w:r>
    </w:p>
    <w:p>
      <w:pPr>
        <w:pStyle w:val="Normal"/>
        <w:rPr/>
      </w:pPr>
      <w:r>
        <w:rPr/>
      </w:r>
    </w:p>
    <w:p>
      <w:pPr>
        <w:pStyle w:val="Normal"/>
        <w:rPr/>
      </w:pPr>
      <w:r>
        <w:rPr/>
        <w:t>WM   WMM24 CONTENTS page  paragraph 21</w:t>
        <w:tab/>
        <w:t>The closing Scene is a rare and choice production, and in a most striking manner presents the situation of the lost sinner at the coming of Christ.  The Lord grant that none who may read these pages shall ever know by experience its import!</w:t>
      </w:r>
    </w:p>
    <w:p>
      <w:pPr>
        <w:pStyle w:val="Normal"/>
        <w:rPr/>
      </w:pPr>
      <w:r>
        <w:rPr/>
        <w:t>WM   WMM24 CONTENTS page  paragraph 22</w:t>
        <w:tab/>
        <w:t>Amen.</w:t>
      </w:r>
    </w:p>
    <w:p>
      <w:pPr>
        <w:pStyle w:val="Normal"/>
        <w:rPr/>
      </w:pPr>
      <w:r>
        <w:rPr/>
        <w:t>JOSHUA V. HIMES.</w:t>
      </w:r>
    </w:p>
    <w:p>
      <w:pPr>
        <w:pStyle w:val="Normal"/>
        <w:rPr/>
      </w:pPr>
      <w:r>
        <w:rPr/>
        <w:tab/>
        <w:t>Boston, 14 Devonshire St.,</w:t>
      </w:r>
    </w:p>
    <w:p>
      <w:pPr>
        <w:pStyle w:val="Normal"/>
        <w:rPr/>
      </w:pPr>
      <w:r>
        <w:rPr/>
        <w:tab/>
        <w:t>Oct. 16,1841.</w:t>
      </w:r>
    </w:p>
    <w:p>
      <w:pPr>
        <w:pStyle w:val="Normal"/>
        <w:rPr/>
      </w:pPr>
      <w:r>
        <w:rPr/>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t>LECTURE I.</w:t>
      </w:r>
    </w:p>
    <w:p>
      <w:pPr>
        <w:pStyle w:val="Normal"/>
        <w:rPr/>
      </w:pPr>
      <w:r>
        <w:rPr/>
      </w:r>
    </w:p>
    <w:p>
      <w:pPr>
        <w:pStyle w:val="Normal"/>
        <w:rPr/>
      </w:pPr>
      <w:r>
        <w:rPr/>
        <w:t>EXPOSITION</w:t>
      </w:r>
    </w:p>
    <w:p>
      <w:pPr>
        <w:pStyle w:val="Normal"/>
        <w:rPr/>
      </w:pPr>
      <w:r>
        <w:rPr/>
      </w:r>
    </w:p>
    <w:p>
      <w:pPr>
        <w:pStyle w:val="Normal"/>
        <w:rPr/>
      </w:pPr>
      <w:r>
        <w:rPr/>
        <w:t>OF THE</w:t>
      </w:r>
    </w:p>
    <w:p>
      <w:pPr>
        <w:pStyle w:val="Normal"/>
        <w:rPr/>
      </w:pPr>
      <w:r>
        <w:rPr/>
      </w:r>
    </w:p>
    <w:p>
      <w:pPr>
        <w:pStyle w:val="Normal"/>
        <w:rPr/>
      </w:pPr>
      <w:r>
        <w:rPr/>
        <w:t>WM   WMM24 LECTURE I. page 0007 paragraph 1</w:t>
        <w:tab/>
        <w:t>TWENTY-FOURTH CHAPTER OF MATTHEW]]</w:t>
      </w:r>
    </w:p>
    <w:p>
      <w:pPr>
        <w:pStyle w:val="Normal"/>
        <w:rPr/>
      </w:pPr>
      <w:r>
        <w:rPr/>
      </w:r>
    </w:p>
    <w:p>
      <w:pPr>
        <w:pStyle w:val="Normal"/>
        <w:rPr/>
      </w:pPr>
      <w:r>
        <w:rPr/>
        <w:t>WM   WMM24 LECTURE I. page 0007 paragraph 2</w:t>
        <w:tab/>
        <w:t>Verily I say unto you, this generation shall not pass, till all these things be fulfilled.  Heaven and earth shall pass away, but my words shall not pass away. MATTHEW XXIV.34,35.</w:t>
      </w:r>
    </w:p>
    <w:p>
      <w:pPr>
        <w:pStyle w:val="Normal"/>
        <w:rPr/>
      </w:pPr>
      <w:r>
        <w:rPr/>
      </w:r>
    </w:p>
    <w:p>
      <w:pPr>
        <w:pStyle w:val="Normal"/>
        <w:rPr/>
      </w:pPr>
      <w:r>
        <w:rPr/>
        <w:t>WM   WMM24 LECTURE I. page 0007 paragraph 3</w:t>
        <w:tab/>
        <w:t>THIS text has, in my opinion, been more abused than any other text in the whole word of God.  It has been misunderstood, and perverted to support doctrines diametrically opposite to many of the most important truths revealed in the holy Scriptures.  On the one hand, it has been used to prevent many from believing in the future coming of Jesus Christ; and others have made it a pillar for the sentiment of universal salvation; throwing back upon the Jews all the</w:t>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r>
    </w:p>
    <w:p>
      <w:pPr>
        <w:pStyle w:val="Normal"/>
        <w:rPr/>
      </w:pPr>
      <w:r>
        <w:rPr/>
        <w:t>judgments denounced in the Bible against all ungodliness and sin, in a coming day of retribution, which, in my opinion, would contradict many plain passages of holy writ, such as Matt.xvi.27: "For the Son of man shall come in the glory of his Father, with his angels: and then he shall reward every man according to his works."  Rom.ii,9: "Tribulation and anguish upon every soul of man that doeth evil; of the Jew first, and also of the Gentile."  I know that many will say, "Dost thou teach us, having never learned Hebrew or Greek?"  I answer, If this is the only argument which you can bring against my reasons for believing that the fulfilment of our text is yet future, it shows a weakness and a Pharisaical vanity, which a common person might blush to own.  I hope therefore to have none of that vain and silly sneering, while I endeavor to reason, out of the Scripture, and show,-</w:t>
      </w:r>
    </w:p>
    <w:p>
      <w:pPr>
        <w:pStyle w:val="Normal"/>
        <w:rPr/>
      </w:pPr>
      <w:r>
        <w:rPr/>
      </w:r>
    </w:p>
    <w:p>
      <w:pPr>
        <w:pStyle w:val="Normal"/>
        <w:rPr/>
      </w:pPr>
      <w:r>
        <w:rPr/>
        <w:t>WM   WMM24 LECTURE I. page 0008 paragraph 1</w:t>
        <w:tab/>
        <w:t>I.  WHAT IS MEANT BY THE WORD "FULFILLED," IN THE TEXT.</w:t>
      </w:r>
    </w:p>
    <w:p>
      <w:pPr>
        <w:pStyle w:val="Normal"/>
        <w:rPr/>
      </w:pPr>
      <w:r>
        <w:rPr/>
      </w:r>
    </w:p>
    <w:p>
      <w:pPr>
        <w:pStyle w:val="Normal"/>
        <w:rPr/>
      </w:pPr>
      <w:r>
        <w:rPr/>
        <w:t>WM   WMM24 LECTURE I. page 0008 paragraph 2</w:t>
        <w:tab/>
        <w:t>II.  SHOW WHAT "ALL THESE THINGS" ARE, SPOKEN OF IN THE TEXT.</w:t>
      </w:r>
    </w:p>
    <w:p>
      <w:pPr>
        <w:pStyle w:val="Normal"/>
        <w:rPr/>
      </w:pPr>
      <w:r>
        <w:rPr/>
      </w:r>
    </w:p>
    <w:p>
      <w:pPr>
        <w:pStyle w:val="Normal"/>
        <w:rPr/>
      </w:pPr>
      <w:r>
        <w:rPr/>
        <w:t>WM   WMM24 LECTURE I. page 0008 paragraph 3</w:t>
        <w:tab/>
        <w:t>III.  WHAT IS THE MEANING OF CHRIST BY THE WORD "GENERATION."</w:t>
      </w:r>
    </w:p>
    <w:p>
      <w:pPr>
        <w:pStyle w:val="Normal"/>
        <w:rPr/>
      </w:pPr>
      <w:r>
        <w:rPr/>
      </w:r>
    </w:p>
    <w:p>
      <w:pPr>
        <w:pStyle w:val="Normal"/>
        <w:rPr/>
      </w:pPr>
      <w:r>
        <w:rPr/>
        <w:t>WM   WMM24 LECTURE I. page 0008 paragraph 4</w:t>
        <w:tab/>
        <w:t>IV.  SHOW HOW "HEAVEN AND EARTH SHALL PASS AWAY."</w:t>
      </w:r>
    </w:p>
    <w:p>
      <w:pPr>
        <w:pStyle w:val="Normal"/>
        <w:rPr/>
      </w:pPr>
      <w:r>
        <w:rPr/>
      </w:r>
    </w:p>
    <w:p>
      <w:pPr>
        <w:pStyle w:val="Normal"/>
        <w:rPr/>
      </w:pPr>
      <w:r>
        <w:rPr/>
        <w:tab/>
        <w:tab/>
        <w:tab/>
        <w:tab/>
        <w:tab/>
        <w:t>0009</w:t>
      </w:r>
    </w:p>
    <w:p>
      <w:pPr>
        <w:pStyle w:val="Normal"/>
        <w:rPr/>
      </w:pPr>
      <w:r>
        <w:rPr/>
      </w:r>
    </w:p>
    <w:p>
      <w:pPr>
        <w:pStyle w:val="Normal"/>
        <w:rPr/>
      </w:pPr>
      <w:r>
        <w:rPr/>
        <w:t>WM   WMM24 LECTURE I. page 0009 paragraph 1</w:t>
        <w:tab/>
        <w:t>I.  WHAT IS MEANT BY THE WORD "FULFILLED," AS USED IN THE TEXT?</w:t>
      </w:r>
    </w:p>
    <w:p>
      <w:pPr>
        <w:pStyle w:val="Normal"/>
        <w:rPr/>
      </w:pPr>
      <w:r>
        <w:rPr/>
        <w:t>WM   WMM24 LECTURE I. page 0009 paragraph 2</w:t>
        <w:tab/>
        <w:t>The word "fulfil" signifies to perform, accomplish, complete, or finish.  This is the primary meaning of the word.  And it is evident that our Savior had this meaning; for Mark uses the word "done," xiii.30: "Verily, I say unto you, that this generation shall not pass till all these things be done;" - and Luke xxi.32: "Verily, I say unto you, this generation shall not pass away till all be fulfilled."  "All be fulfilled;" that is, all shall be accomplished, finished, or completed, which our text calls, "all these things."  Now, let the reader keep in view, "that this generation shall not pass," - Luke says, \"pass away," - until all these things be accomplished, or done.  We will now examine our second proposition.</w:t>
      </w:r>
    </w:p>
    <w:p>
      <w:pPr>
        <w:pStyle w:val="Normal"/>
        <w:rPr/>
      </w:pPr>
      <w:r>
        <w:rPr/>
      </w:r>
    </w:p>
    <w:p>
      <w:pPr>
        <w:pStyle w:val="Normal"/>
        <w:rPr/>
      </w:pPr>
      <w:r>
        <w:rPr/>
        <w:t>WM   WMM24 LECTURE I. page 0009 paragraph 3</w:t>
        <w:tab/>
        <w:t>II.  SHOW WHAT "ALL THESE THINGS" ARE, SPOKEN OF IN THE TEXT.</w:t>
      </w:r>
    </w:p>
    <w:p>
      <w:pPr>
        <w:pStyle w:val="Normal"/>
        <w:rPr/>
      </w:pPr>
      <w:r>
        <w:rPr/>
      </w:r>
    </w:p>
    <w:p>
      <w:pPr>
        <w:pStyle w:val="Normal"/>
        <w:rPr/>
      </w:pPr>
      <w:r>
        <w:rPr/>
        <w:t>WM   WMM24 LECTURE I. page 0009 paragraph 4</w:t>
        <w:tab/>
        <w:t>It must be the things Christ had previously mentioned in the same conversation; and we shall be under obligation in the beginning to examine and understand the conversation preceding the text.  Matt.xxiv.1,2: "And Jesus went out, and departed from the temple; and his disciples came to him for to show him the buildings of the temple.  And Jesus said unto them, See ye not all these things? verily, I say unto</w:t>
      </w:r>
    </w:p>
    <w:p>
      <w:pPr>
        <w:pStyle w:val="Normal"/>
        <w:rPr/>
      </w:pPr>
      <w:r>
        <w:rPr/>
      </w:r>
    </w:p>
    <w:p>
      <w:pPr>
        <w:pStyle w:val="Normal"/>
        <w:rPr/>
      </w:pPr>
      <w:r>
        <w:rPr/>
      </w:r>
    </w:p>
    <w:p>
      <w:pPr>
        <w:pStyle w:val="Normal"/>
        <w:rPr/>
      </w:pPr>
      <w:r>
        <w:rPr/>
        <w:tab/>
        <w:tab/>
        <w:tab/>
        <w:tab/>
        <w:tab/>
        <w:t>0010</w:t>
      </w:r>
    </w:p>
    <w:p>
      <w:pPr>
        <w:pStyle w:val="Normal"/>
        <w:rPr/>
      </w:pPr>
      <w:r>
        <w:rPr/>
      </w:r>
    </w:p>
    <w:p>
      <w:pPr>
        <w:pStyle w:val="Normal"/>
        <w:rPr/>
      </w:pPr>
      <w:r>
        <w:rPr/>
      </w:r>
    </w:p>
    <w:p>
      <w:pPr>
        <w:pStyle w:val="Normal"/>
        <w:rPr/>
      </w:pPr>
      <w:r>
        <w:rPr/>
        <w:t>you, there shall not be left here one stone upon another, that shall not be thrown down."  This last verse contains a prophecy of Christ, which was fulfilled in less than forty years from the time it was given, i.e., the destruction of Jerusalem and the levelling of its walls.  Matt.xxiv.3: "And as he sat upon the mount of Olives, the disciples came unto him privately, saying, Tell us, when shall these things be? and what shall be the sign of thy coming, and of the end of the world?"  Mark tells us that Peter, James, John, and Andrew "asked him privately, - Tell us, when shall these things be?"  What things?  That "there shall not be left here one stone upon another."  Then Mark says, "and what shall be the sign when all these things shall be fulfilled?"  Now it is evident that Mark alludes to something beyond the destruction of Jerusalem; for he inquires for a sign when all these things (destruction of Jerusalem) are completed.  Who would ask for a sign of the thing, when the thing itself was fulfilled?  But Matthew has shown plainly what Mark means: "And what shall be the sign of thy coming, and of the end of the world?"</w:t>
      </w:r>
    </w:p>
    <w:p>
      <w:pPr>
        <w:pStyle w:val="Normal"/>
        <w:rPr/>
      </w:pPr>
      <w:r>
        <w:rPr/>
      </w:r>
    </w:p>
    <w:p>
      <w:pPr>
        <w:pStyle w:val="Normal"/>
        <w:rPr/>
      </w:pPr>
      <w:r>
        <w:rPr/>
        <w:t>WM   WMM24 LECTURE I. page 0010 paragraph 1</w:t>
        <w:tab/>
        <w:t>I will now remark, that the Savior, in answering the questions which these disciples had propounded to him, gives them a short prophetic</w:t>
      </w:r>
    </w:p>
    <w:p>
      <w:pPr>
        <w:pStyle w:val="Normal"/>
        <w:rPr/>
      </w:pPr>
      <w:r>
        <w:rPr/>
      </w:r>
    </w:p>
    <w:p>
      <w:pPr>
        <w:pStyle w:val="Normal"/>
        <w:rPr/>
      </w:pPr>
      <w:r>
        <w:rPr/>
      </w:r>
    </w:p>
    <w:p>
      <w:pPr>
        <w:pStyle w:val="Normal"/>
        <w:rPr/>
      </w:pPr>
      <w:r>
        <w:rPr/>
        <w:tab/>
        <w:tab/>
        <w:tab/>
        <w:tab/>
        <w:tab/>
        <w:t>0011</w:t>
      </w:r>
    </w:p>
    <w:p>
      <w:pPr>
        <w:pStyle w:val="Normal"/>
        <w:rPr/>
      </w:pPr>
      <w:r>
        <w:rPr/>
      </w:r>
    </w:p>
    <w:p>
      <w:pPr>
        <w:pStyle w:val="Normal"/>
        <w:rPr/>
      </w:pPr>
      <w:r>
        <w:rPr/>
      </w:r>
    </w:p>
    <w:p>
      <w:pPr>
        <w:pStyle w:val="Normal"/>
        <w:rPr/>
      </w:pPr>
      <w:r>
        <w:rPr/>
        <w:t>history of the trials and afflictions of his people, (not of the Jews, as some suppose,) down to the end of the world, or the gospel period, from the fourth to the fourteenth verse.  He gives this historical prophecy with a mixture of warning and admonition, to his children which then believed, or afterwards should believe through their word, after showing them what should take place in the world to the end.  He then goes back, and begins at the time when Jerusalem would be destroyed, and tells his believing children what they must do when these things should begin to come to pass, and what they should pray for, and again brings them down to the end of time - beginning at the fifteenth verse, and ending with the twenty-eighth.  He then goes back to the time when the persecutions under the Roman emperors should cease; and then gives them the signs of his second coming, and the end of the world, from the twenty-ninth to the thirty-first verse.  He then illustrates these things by the parable of the fig-tree, verses thirty-two and thirty-three; then gives us the promise contained in verse thirty-four; and tells how "this generation" shall pass away, in verse thirty-five.</w:t>
      </w:r>
    </w:p>
    <w:p>
      <w:pPr>
        <w:pStyle w:val="Normal"/>
        <w:rPr/>
      </w:pPr>
      <w:r>
        <w:rPr/>
      </w:r>
    </w:p>
    <w:p>
      <w:pPr>
        <w:pStyle w:val="Normal"/>
        <w:rPr/>
      </w:pPr>
      <w:r>
        <w:rPr/>
        <w:t>WM   WMM24 LECTURE I. page 0011 paragraph 1</w:t>
        <w:tab/>
        <w:t>This, in my humble opinion, is the manner of the prophecy contained in this chapter.  And who, I ask, that has examined the historical prophecies</w:t>
      </w:r>
    </w:p>
    <w:p>
      <w:pPr>
        <w:pStyle w:val="Normal"/>
        <w:rPr/>
      </w:pPr>
      <w:r>
        <w:rPr/>
      </w:r>
    </w:p>
    <w:p>
      <w:pPr>
        <w:pStyle w:val="Normal"/>
        <w:rPr/>
      </w:pPr>
      <w:r>
        <w:rPr/>
      </w:r>
    </w:p>
    <w:p>
      <w:pPr>
        <w:pStyle w:val="Normal"/>
        <w:rPr/>
      </w:pPr>
      <w:r>
        <w:rPr/>
        <w:tab/>
        <w:tab/>
        <w:tab/>
        <w:tab/>
        <w:tab/>
        <w:t>0012</w:t>
      </w:r>
    </w:p>
    <w:p>
      <w:pPr>
        <w:pStyle w:val="Normal"/>
        <w:rPr/>
      </w:pPr>
      <w:r>
        <w:rPr/>
      </w:r>
    </w:p>
    <w:p>
      <w:pPr>
        <w:pStyle w:val="Normal"/>
        <w:rPr/>
      </w:pPr>
      <w:r>
        <w:rPr/>
      </w:r>
    </w:p>
    <w:p>
      <w:pPr>
        <w:pStyle w:val="Normal"/>
        <w:rPr/>
      </w:pPr>
      <w:r>
        <w:rPr/>
        <w:t>in the Bible, especially Daniel and John, does not see that this is the manner that God hath revealed the things of futurity to us?  We cannot deny it.  I will now examine the matter of what Christ has revealed.</w:t>
      </w:r>
    </w:p>
    <w:p>
      <w:pPr>
        <w:pStyle w:val="Normal"/>
        <w:rPr/>
      </w:pPr>
      <w:r>
        <w:rPr/>
      </w:r>
    </w:p>
    <w:p>
      <w:pPr>
        <w:pStyle w:val="Normal"/>
        <w:rPr/>
      </w:pPr>
      <w:r>
        <w:rPr/>
        <w:t>WM   WMM24 LECTURE I. page 0012 paragraph 1</w:t>
        <w:tab/>
        <w:t>Verse 4: "And Jesus answered and said unto them, Take heed that no man deceive you."  This is an admonition to all the children of God not to be deceived by false teachers.  5: "For many shall come in my name saying, I am Christ; and shall deceive many."  This text has been true in every age since the days of the apostles, and is not yet completed, or done. 6: "And ye shall hear of wars, and rumors of wars: see that ye be not troubled; for all these things must come to pass, but the end is not yet."  Even at the present time this text is, in the most literal sense, fulfilling in a remarkable manner; "but the end is not yet."  Luke says, "For these things must first come to pass, but the end is not by and by;" which proves that Christ is not talking of the destruction of Jerusalem, but of the end of the world, or at any rate the end of all wars and rumors of wars.  It is a well known fact, that Jerusalem was destroyed in the first war of any note after this prophecy was given: and in this verse the disciples are expressly told not to be troubled, for the end is not yet.  Some</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considerable time must elapse before the end of these things - meaning wars and rumors of wars.  And surely no one can dispute, but that we hear of wars and rumors of wars until the present time.  7: "For nation shall rise against nation, and kingdom against kingdom; and there shall be famines, and pestilences, and earthquakes in divers places."  In this verse we are told plainly of things which the world has experienced ever since the prophecy was given, and has not yet ceased to experience.  8: "All these are the beginning of sorrows.  9: "Then shall they deliver you up to be afflicted, and shall kill you; and ye shall be hated of all nations for my name's sake."  This, too, has been literally fulfilled, and will also continue to be till the end of the world.  "For in the world ye shall have tribulation."  And how true is this prophecy!  "And ye shall be hated of all nations for my name's sake."  Can this mean the Jews?  Are they hated of all nations for the name of Christ?  No; for they themselves hate the name of Christ and those who bear the appellation of Christian.  Then this point is settled, once for all, that Christ is not talking of the Jewish age, nor of the tribulation of the Jews, but of the Christian church and all</w:t>
      </w:r>
    </w:p>
    <w:p>
      <w:pPr>
        <w:pStyle w:val="Normal"/>
        <w:rPr/>
      </w:pPr>
      <w:r>
        <w:rPr/>
      </w:r>
    </w:p>
    <w:p>
      <w:pPr>
        <w:pStyle w:val="Normal"/>
        <w:rPr/>
      </w:pPr>
      <w:r>
        <w:rPr/>
      </w:r>
    </w:p>
    <w:p>
      <w:pPr>
        <w:pStyle w:val="Normal"/>
        <w:rPr/>
      </w:pPr>
      <w:r>
        <w:rPr/>
        <w:tab/>
        <w:tab/>
        <w:tab/>
        <w:tab/>
        <w:tab/>
        <w:t>0014</w:t>
      </w:r>
    </w:p>
    <w:p>
      <w:pPr>
        <w:pStyle w:val="Normal"/>
        <w:rPr/>
      </w:pPr>
      <w:r>
        <w:rPr/>
      </w:r>
    </w:p>
    <w:p>
      <w:pPr>
        <w:pStyle w:val="Normal"/>
        <w:rPr/>
      </w:pPr>
      <w:r>
        <w:rPr/>
      </w:r>
    </w:p>
    <w:p>
      <w:pPr>
        <w:pStyle w:val="Normal"/>
        <w:rPr/>
      </w:pPr>
      <w:r>
        <w:rPr/>
        <w:t>nations.  10: "And then shall many be offended, and shall betray one another, and shall hate one another."  Many of those who profess Christianity would betray and hate each other.  This is not yet fulfilled, but fulfilling.  See the same sects dividing, and members of the same churches hating each other.  11: "And many false prophets shall rise, and shall deceive many."  False prophets are rising every day, and in every age of the church.  Those are false prophets that cry peace and safety, and promise the church a long time of earthly prosperity before her Lord shall come; and by this means lull the virgins to sleep, when sudden destruction cometh, "and deceive many."  See 1Tim.iv,1,2: "Now the Spirit speaketh expressly, that in the latter times some shall depart from the faith, giving heed to seducing spirits, and doctrines of devils: speaking lies in hypocrisy, having their conscience seared with a hot iron."</w:t>
      </w:r>
    </w:p>
    <w:p>
      <w:pPr>
        <w:pStyle w:val="Normal"/>
        <w:rPr/>
      </w:pPr>
      <w:r>
        <w:rPr/>
      </w:r>
    </w:p>
    <w:p>
      <w:pPr>
        <w:pStyle w:val="Normal"/>
        <w:rPr/>
      </w:pPr>
      <w:r>
        <w:rPr/>
        <w:t>WM   WMM24 LECTURE I. page 0014 paragraph 1</w:t>
        <w:tab/>
        <w:t>Verse 12: "And because iniquity shall abound, the love of many shall wax cold."  It is acknowledged by the most able writers and divines of the present day, that this text has a most remarkable fulfilment in the present time.  "Iniquity abounds."  Our public papers teem with accounts of incendiaries, murders, thefts, &amp;c.  "The love of many wax cold," in all things but the love</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r>
    </w:p>
    <w:p>
      <w:pPr>
        <w:pStyle w:val="Normal"/>
        <w:rPr/>
      </w:pPr>
      <w:r>
        <w:rPr/>
        <w:t>of honor and of the world.  13: "But he that shall endure unto the end, the same shall be saved."  A promise that he who shall endure through all these tribulations, shall be saved 14: "And this gospel of the kingdom shall be preached in all the world, for a witness unto all nations; and then shall the end come."  This text proves that when the gospel shall be preached among all nations, then will the end of the world come, or end of the gospel age, which to my mind is the same thing.  But some will inquire, Has the gospel been preached in all the world?  I answer, I know of no place or nation that has not received the word of life, either in the days of the apostles, or since.  Rom.x.18; Col.i.23.  Mosheim, in his Church History, tells us that in the fourth century Africa was enlightened by the gospel, as much as Asia had been in the first century; and we know that every part of Europe and America have in these last times been favored with the gospel light.  The text does not tell us that the gospel shall be preached in all the world at one time, or that all men would believe it; but as a "witness among all nations."  It has been, in a remarkable manner, carried to the most distant islands of the sea.</w:t>
      </w:r>
    </w:p>
    <w:p>
      <w:pPr>
        <w:pStyle w:val="Normal"/>
        <w:rPr/>
      </w:pPr>
      <w:r>
        <w:rPr/>
      </w:r>
    </w:p>
    <w:p>
      <w:pPr>
        <w:pStyle w:val="Normal"/>
        <w:rPr/>
      </w:pPr>
      <w:r>
        <w:rPr/>
        <w:t>WM   WMM24 LECTURE I. page 0015 paragraph 1</w:t>
        <w:tab/>
        <w:t>I am of the opinion, that the literal meaning of the Savior was, that the gospel - the moral</w:t>
      </w:r>
    </w:p>
    <w:p>
      <w:pPr>
        <w:pStyle w:val="Normal"/>
        <w:rPr/>
      </w:pPr>
      <w:r>
        <w:rPr/>
      </w:r>
    </w:p>
    <w:p>
      <w:pPr>
        <w:pStyle w:val="Normal"/>
        <w:rPr/>
      </w:pPr>
      <w:r>
        <w:rPr/>
        <w:tab/>
        <w:tab/>
      </w:r>
    </w:p>
    <w:p>
      <w:pPr>
        <w:pStyle w:val="Normal"/>
        <w:rPr/>
      </w:pPr>
      <w:r>
        <w:rPr/>
        <w:tab/>
        <w:tab/>
        <w:tab/>
        <w:tab/>
        <w:t>0016</w:t>
      </w:r>
    </w:p>
    <w:p>
      <w:pPr>
        <w:pStyle w:val="Normal"/>
        <w:rPr/>
      </w:pPr>
      <w:r>
        <w:rPr/>
      </w:r>
    </w:p>
    <w:p>
      <w:pPr>
        <w:pStyle w:val="Normal"/>
        <w:rPr/>
      </w:pPr>
      <w:r>
        <w:rPr/>
      </w:r>
    </w:p>
    <w:p>
      <w:pPr>
        <w:pStyle w:val="Normal"/>
        <w:rPr/>
      </w:pPr>
      <w:r>
        <w:rPr/>
        <w:t>light - would go over the world from east to west during the gospel day; as the natural sun traverses the earth in twenty-four hours; or, as Watts says, -</w:t>
      </w:r>
    </w:p>
    <w:p>
      <w:pPr>
        <w:pStyle w:val="Normal"/>
        <w:rPr/>
      </w:pPr>
      <w:r>
        <w:rPr/>
      </w:r>
    </w:p>
    <w:p>
      <w:pPr>
        <w:pStyle w:val="Normal"/>
        <w:rPr/>
      </w:pPr>
      <w:r>
        <w:rPr/>
        <w:t>WM   WMM24 LECTURE I. page 0016 paragraph 1</w:t>
        <w:tab/>
        <w:t>"It touched and glanced on every land."</w:t>
      </w:r>
    </w:p>
    <w:p>
      <w:pPr>
        <w:pStyle w:val="Normal"/>
        <w:rPr/>
      </w:pPr>
      <w:r>
        <w:rPr/>
      </w:r>
    </w:p>
    <w:p>
      <w:pPr>
        <w:pStyle w:val="Normal"/>
        <w:rPr/>
      </w:pPr>
      <w:r>
        <w:rPr/>
        <w:t>WM   WMM24 LECTURE I. page 0016 paragraph 2</w:t>
        <w:tab/>
        <w:t>To suppose, as some do, that the "end" spoken of in this text, means the end of the Jewish dispensation, is twisting Scripture, and wresting it in a most shameful manner, to accommodate our carnal views, which truth and common sense would not warrant.  "And then shall the end come."  What end?  The end of all these things which Christ had been speaking of, from the fourth verse. The end of false prophets, deceit, wars, rumors of wars, famines, pestilences, earthquakes, &amp;c.; which is the same thing as end of the world, when the church of Christ shall enter to her glorified rest, and all these tribulations shall have an end.  Here the Savior has carried them to the end of suffering; he will now tell them what they must do.  He therefore goes back to the time when Jerusalem will be besieged by the Romans, and says, verse 15: "When ye therefore shall see the abomination of desolation, spoken of by Daniel the prophet, stand in the holy place, (whoso readeth, let him understand.)"  In this we have a proof of what Daniel means by</w:t>
      </w:r>
    </w:p>
    <w:p>
      <w:pPr>
        <w:pStyle w:val="Normal"/>
        <w:rPr/>
      </w:pPr>
      <w:r>
        <w:rPr/>
      </w:r>
    </w:p>
    <w:p>
      <w:pPr>
        <w:pStyle w:val="Normal"/>
        <w:rPr/>
      </w:pPr>
      <w:r>
        <w:rPr/>
      </w:r>
    </w:p>
    <w:p>
      <w:pPr>
        <w:pStyle w:val="Normal"/>
        <w:rPr/>
      </w:pPr>
      <w:r>
        <w:rPr/>
        <w:tab/>
        <w:tab/>
        <w:tab/>
        <w:tab/>
        <w:tab/>
        <w:t>0017</w:t>
      </w:r>
    </w:p>
    <w:p>
      <w:pPr>
        <w:pStyle w:val="Normal"/>
        <w:rPr/>
      </w:pPr>
      <w:r>
        <w:rPr/>
      </w:r>
    </w:p>
    <w:p>
      <w:pPr>
        <w:pStyle w:val="Normal"/>
        <w:rPr/>
      </w:pPr>
      <w:r>
        <w:rPr/>
      </w:r>
    </w:p>
    <w:p>
      <w:pPr>
        <w:pStyle w:val="Normal"/>
        <w:rPr/>
      </w:pPr>
      <w:r>
        <w:rPr/>
        <w:t>his "little horn," which rose up out of one of the four winds of heaven, towards which the Grecian kingdom was divided; Dan.viii.8-13.  It evidently means the Romans and their armies making desolate Jerusalem.  Compare Luke xxi.20: "And when ye shall see Jerusalem compassed with armies, then know that the desolation thereof is nigh."  This we are admonished to understand.  16: "Then let them which be in Judea flee into the mountains."  "Them."  Who?  Children of God.  We see, after noticing the time of the beginning of their sorrows, (verse 8,) he tells them to flee to the mountains; which Josephus tells us they did.  Many virtuous men and women fled to the mountains of Pella, when the Roman army laid siege to Jerusalem.  17: "Let him which is on the housetop not come down to take anything out of his house."  The Christians were to be in such haste, that if on the housetop when they saw the Roman army, they were not to go down into their house to take any of their goods.  18-20:  "Neither let him which is in the field return back to take his clothes.  And wo unto them that are with child, and to them that give suck in those days!  But pray ye that your flight be not in the winter, neither on the Sabbath-day."  Under these circumstances, they would be liable to fatal disasters.  If they</w:t>
      </w:r>
    </w:p>
    <w:p>
      <w:pPr>
        <w:pStyle w:val="Normal"/>
        <w:rPr/>
      </w:pPr>
      <w:r>
        <w:rPr/>
      </w:r>
    </w:p>
    <w:p>
      <w:pPr>
        <w:pStyle w:val="Normal"/>
        <w:rPr/>
      </w:pPr>
      <w:r>
        <w:rPr/>
      </w:r>
    </w:p>
    <w:p>
      <w:pPr>
        <w:pStyle w:val="Normal"/>
        <w:rPr/>
      </w:pPr>
      <w:r>
        <w:rPr/>
        <w:tab/>
        <w:tab/>
        <w:tab/>
        <w:tab/>
        <w:tab/>
        <w:t>0018</w:t>
      </w:r>
    </w:p>
    <w:p>
      <w:pPr>
        <w:pStyle w:val="Normal"/>
        <w:rPr/>
      </w:pPr>
      <w:r>
        <w:rPr/>
      </w:r>
    </w:p>
    <w:p>
      <w:pPr>
        <w:pStyle w:val="Normal"/>
        <w:rPr/>
      </w:pPr>
      <w:r>
        <w:rPr/>
      </w:r>
    </w:p>
    <w:p>
      <w:pPr>
        <w:pStyle w:val="Normal"/>
        <w:rPr/>
      </w:pPr>
      <w:r>
        <w:rPr/>
        <w:t>carried away their goods or clothing, they would be robbed by the Roman soldiers.  Josephus tells us that some of the Jews swallowed their gold and jewels, in order to carry them out in safety, and the Romans, finding it out, slew them and ripped them open to obtain their riches.  He also told them to pray "that their flight be not in the winter:" for if in the winter, destitute and naked as they must be in their flight, the consequences would be very disastrous - they would suffer with cold and hunger.  "Neither on the Sabbath-day."  Because it was to be kept as a day of rest, and no servile work was to be done on that day, nor would it be right for them to travel on that day.  Christ has in this place sanctioned the Sabbath, and clearly shows us our duty, to let no trivial circumstance cause us to break the law of the Sabbath.  Yet how many, who profess to believe in Christ, at this present day, make it a point to visit, travel, and feast on this day!  What a false-hearted profession must that person make who can thus treat with contempt the moral law of God, and despise the precepts of the Lord Jesus!  We may here learn our obligation to remember the Sabbath day to keep it holy.</w:t>
      </w:r>
    </w:p>
    <w:p>
      <w:pPr>
        <w:pStyle w:val="Normal"/>
        <w:rPr/>
      </w:pPr>
      <w:r>
        <w:rPr/>
      </w:r>
    </w:p>
    <w:p>
      <w:pPr>
        <w:pStyle w:val="Normal"/>
        <w:rPr/>
      </w:pPr>
      <w:r>
        <w:rPr/>
        <w:t>WM   WMM24 LECTURE I. page 0018 paragraph 1</w:t>
        <w:tab/>
        <w:t>Verse 21: "For then shall be great tribulation, such as was not since the beginning of the world to this time, no, nor ever shall be."  At that</w:t>
      </w:r>
    </w:p>
    <w:p>
      <w:pPr>
        <w:pStyle w:val="Normal"/>
        <w:rPr/>
      </w:pPr>
      <w:r>
        <w:rPr/>
      </w:r>
    </w:p>
    <w:p>
      <w:pPr>
        <w:pStyle w:val="Normal"/>
        <w:rPr/>
      </w:pPr>
      <w:r>
        <w:rPr/>
      </w:r>
    </w:p>
    <w:p>
      <w:pPr>
        <w:pStyle w:val="Normal"/>
        <w:rPr/>
      </w:pPr>
      <w:r>
        <w:rPr/>
        <w:tab/>
        <w:tab/>
        <w:tab/>
        <w:tab/>
        <w:tab/>
        <w:t>0019</w:t>
      </w:r>
    </w:p>
    <w:p>
      <w:pPr>
        <w:pStyle w:val="Normal"/>
        <w:rPr/>
      </w:pPr>
      <w:r>
        <w:rPr/>
      </w:r>
    </w:p>
    <w:p>
      <w:pPr>
        <w:pStyle w:val="Normal"/>
        <w:rPr/>
      </w:pPr>
      <w:r>
        <w:rPr/>
      </w:r>
    </w:p>
    <w:p>
      <w:pPr>
        <w:pStyle w:val="Normal"/>
        <w:rPr/>
      </w:pPr>
      <w:r>
        <w:rPr/>
        <w:t>time, when Jerusalem is destroyed, shall be such a time of trouble as Jerusalem never experienced before, no, nor shall Jerusalem ever again experience such a time of trouble.  This must be the meaning; for no man can believe but that there were more lives lost in the flood, than were at the destruction of Jerusalem; and that in the end of the world will be a time of trouble,* of which Jerusalem was only a type.</w:t>
      </w:r>
    </w:p>
    <w:p>
      <w:pPr>
        <w:pStyle w:val="Normal"/>
        <w:rPr/>
      </w:pPr>
      <w:r>
        <w:rPr/>
      </w:r>
    </w:p>
    <w:p>
      <w:pPr>
        <w:pStyle w:val="Normal"/>
        <w:rPr/>
      </w:pPr>
      <w:r>
        <w:rPr/>
        <w:t>WM   WMM24 LECTURE I. page 0019 paragraph 1</w:t>
        <w:tab/>
        <w:t>Verse 22: "And except those days should be shortened there should no flesh be saved: but for the elect's sake those days shall be shortened."  This verse has had its fulfilment in the siege of Jerusalem, which was shortened by a providential</w:t>
      </w:r>
    </w:p>
    <w:p>
      <w:pPr>
        <w:pStyle w:val="Normal"/>
        <w:rPr/>
      </w:pPr>
      <w:r>
        <w:rPr/>
      </w:r>
    </w:p>
    <w:p>
      <w:pPr>
        <w:pStyle w:val="Normal"/>
        <w:rPr/>
      </w:pPr>
      <w:r>
        <w:rPr/>
        <w:t>----------</w:t>
      </w:r>
    </w:p>
    <w:p>
      <w:pPr>
        <w:pStyle w:val="Normal"/>
        <w:rPr/>
      </w:pPr>
      <w:r>
        <w:rPr/>
        <w:t>* Dan.xii.1.</w:t>
      </w:r>
    </w:p>
    <w:p>
      <w:pPr>
        <w:pStyle w:val="Normal"/>
        <w:rPr/>
      </w:pPr>
      <w:r>
        <w:rPr/>
      </w:r>
    </w:p>
    <w:p>
      <w:pPr>
        <w:pStyle w:val="Normal"/>
        <w:rPr/>
      </w:pPr>
      <w:r>
        <w:rPr/>
        <w:t>+ Rom.ii.9. 1Cor.x.11.</w:t>
      </w:r>
    </w:p>
    <w:p>
      <w:pPr>
        <w:pStyle w:val="Normal"/>
        <w:rPr/>
      </w:pPr>
      <w:r>
        <w:rPr/>
      </w:r>
    </w:p>
    <w:p>
      <w:pPr>
        <w:pStyle w:val="Normal"/>
        <w:rPr/>
      </w:pPr>
      <w:r>
        <w:rPr/>
      </w:r>
    </w:p>
    <w:p>
      <w:pPr>
        <w:pStyle w:val="Normal"/>
        <w:rPr/>
      </w:pPr>
      <w:r>
        <w:rPr/>
        <w:tab/>
        <w:tab/>
        <w:tab/>
        <w:tab/>
        <w:tab/>
        <w:t>0020</w:t>
      </w:r>
    </w:p>
    <w:p>
      <w:pPr>
        <w:pStyle w:val="Normal"/>
        <w:rPr/>
      </w:pPr>
      <w:r>
        <w:rPr/>
      </w:r>
    </w:p>
    <w:p>
      <w:pPr>
        <w:pStyle w:val="Normal"/>
        <w:rPr/>
      </w:pPr>
      <w:r>
        <w:rPr/>
      </w:r>
    </w:p>
    <w:p>
      <w:pPr>
        <w:pStyle w:val="Normal"/>
        <w:rPr/>
      </w:pPr>
      <w:r>
        <w:rPr/>
        <w:t>circumstance, related by Josephus in his account of the war, when Titus, the Roman prince, finally took and demolished the city.  When Titus laid siege to the city, the Jews were so daring and desperate that they often sallied out and attacked the Romans, and slew many of them, and destroyed their battering-rams, which the Romans had, at a great expense, prepared to beat down the walls of Jerusalem.  Titus, disliking this mode of warfare, and suffering great loss of the most valiant of his men; learning, too, that the Jews were suffering by reason of a sore famine in the city, and that the factions were destroying each other, concluded the best policy would be to suffer them to destroy each other, or perish by famine, than to suffer such a great loss of men and munitions of war; and therefore he withdrew his troops from the walls, and commanded his men to keep the Jews in, but to have no battle with them if they could avoid it.  Shortly after this, a foraging party of the Jews came out of the city, between the camp of the Romans and the walls of the city, if possible to find some forage; and meeting with a small party of Romans, they began to skirmish with them in plain view of both armies.  The Roman soldiers, seeing their fellows in danger, contrary to Titus's commands ran from their camp to assist</w:t>
      </w:r>
    </w:p>
    <w:p>
      <w:pPr>
        <w:pStyle w:val="Normal"/>
        <w:rPr/>
      </w:pPr>
      <w:r>
        <w:rPr/>
      </w:r>
    </w:p>
    <w:p>
      <w:pPr>
        <w:pStyle w:val="Normal"/>
        <w:rPr/>
      </w:pPr>
      <w:r>
        <w:rPr/>
      </w:r>
    </w:p>
    <w:p>
      <w:pPr>
        <w:pStyle w:val="Normal"/>
        <w:rPr/>
      </w:pPr>
      <w:r>
        <w:rPr/>
        <w:tab/>
        <w:tab/>
        <w:tab/>
        <w:tab/>
        <w:tab/>
        <w:t>0021</w:t>
      </w:r>
    </w:p>
    <w:p>
      <w:pPr>
        <w:pStyle w:val="Normal"/>
        <w:rPr/>
      </w:pPr>
      <w:r>
        <w:rPr/>
      </w:r>
    </w:p>
    <w:p>
      <w:pPr>
        <w:pStyle w:val="Normal"/>
        <w:rPr/>
      </w:pPr>
      <w:r>
        <w:rPr/>
      </w:r>
    </w:p>
    <w:p>
      <w:pPr>
        <w:pStyle w:val="Normal"/>
        <w:rPr/>
      </w:pPr>
      <w:r>
        <w:rPr/>
        <w:t>their comrades.  The Jews, from their walls, seeing their brethren engaged in conflict, opened their gates, and came out to aid in the engagement with their common foe.  Titus, seeing the action had become very general, and not being able to restrain the impetuosity of his own men, finally yielded to the necessity of the case, and, with a reserved part of his army, he entered the city by means of the open gates, and took the city, contrary to his own expectation, when many thousand of the Jews were taken prisoners, and sold as slaves into distant countries; and so many of the Jews were preserved alive, that otherwise would have perished in the famine or siege.  "For the elect's sake those days shall be shortened."  That is, for the sake of those who should afterwards believe among the Jews, the siege was shortened, and many lives saved, that otherwise must have perished.  And so, in my opinion, will it be in the end of the world.  "A short work will the Lord make on the earth."</w:t>
      </w:r>
    </w:p>
    <w:p>
      <w:pPr>
        <w:pStyle w:val="Normal"/>
        <w:rPr/>
      </w:pPr>
      <w:r>
        <w:rPr/>
      </w:r>
    </w:p>
    <w:p>
      <w:pPr>
        <w:pStyle w:val="Normal"/>
        <w:rPr/>
      </w:pPr>
      <w:r>
        <w:rPr/>
        <w:t>WM   WMM24 LECTURE I. page 0021 paragraph 1</w:t>
        <w:tab/>
        <w:t>Verse 23: "Then if any man shall say unto you, Lo, here is Christ, or there; believe it not."  That is, if any man shall say unto you that Christ's coming was at the destruction of Jerusalem, "believe it not."  And he assigns the reason why he thus cautions them, in verse 24: "For there shall arise false Christs, and false prophets,</w:t>
      </w:r>
    </w:p>
    <w:p>
      <w:pPr>
        <w:pStyle w:val="Normal"/>
        <w:rPr/>
      </w:pPr>
      <w:r>
        <w:rPr/>
      </w:r>
    </w:p>
    <w:p>
      <w:pPr>
        <w:pStyle w:val="Normal"/>
        <w:rPr/>
      </w:pPr>
      <w:r>
        <w:rPr/>
      </w:r>
    </w:p>
    <w:p>
      <w:pPr>
        <w:pStyle w:val="Normal"/>
        <w:rPr/>
      </w:pPr>
      <w:r>
        <w:rPr/>
        <w:tab/>
        <w:tab/>
        <w:tab/>
        <w:tab/>
        <w:tab/>
        <w:t>0022</w:t>
      </w:r>
    </w:p>
    <w:p>
      <w:pPr>
        <w:pStyle w:val="Normal"/>
        <w:rPr/>
      </w:pPr>
      <w:r>
        <w:rPr/>
      </w:r>
    </w:p>
    <w:p>
      <w:pPr>
        <w:pStyle w:val="Normal"/>
        <w:rPr/>
      </w:pPr>
      <w:r>
        <w:rPr/>
      </w:r>
    </w:p>
    <w:p>
      <w:pPr>
        <w:pStyle w:val="Normal"/>
        <w:rPr/>
      </w:pPr>
      <w:r>
        <w:rPr/>
        <w:t>and shall shew great signs and wonders; insomuch that, if it were possible, they shall deceive the very elect."  And how literally has this text been fulfilled in our own days!  False teachers have told us that Christ's second coming was at Jerusalem, and have quoted the signs and wonders which happened previous to, and at the destruction of that city; and by these arguments have deceived many.  Yet we are expressly told by our dear Savior, "believe them not."  25: "Behold, I have told you before."  Where had he told them before? In the 11th verse, when he went down with them the first time, he cautioned them against believing these false teachers.  This verse shows that I am right in showing that Christ is repeating the prophecy.  26: "Wherefore, if they shall say unto you, Behold, he is in the desert; go not forth: behold, he is in the secret chambers; believe it not."  This verse is a double caution against our believing these false teachers, and explains clearly that he means his coming; for, if you inquire of them where Jesus was seen, they will tell you in the desert, where his people were commanded to flee: "Go not forth."  If they tell you he is in the secret chamber, "believe it not."  Why not believe, when our good and great men tell us Christ did come at the destruction of that wicked city,</w:t>
      </w:r>
    </w:p>
    <w:p>
      <w:pPr>
        <w:pStyle w:val="Normal"/>
        <w:rPr/>
      </w:pPr>
      <w:r>
        <w:rPr/>
      </w:r>
    </w:p>
    <w:p>
      <w:pPr>
        <w:pStyle w:val="Normal"/>
        <w:rPr/>
      </w:pPr>
      <w:r>
        <w:rPr/>
      </w:r>
    </w:p>
    <w:p>
      <w:pPr>
        <w:pStyle w:val="Normal"/>
        <w:rPr/>
      </w:pPr>
      <w:r>
        <w:rPr/>
        <w:tab/>
        <w:tab/>
        <w:tab/>
        <w:tab/>
        <w:tab/>
        <w:t>0023</w:t>
      </w:r>
    </w:p>
    <w:p>
      <w:pPr>
        <w:pStyle w:val="Normal"/>
        <w:rPr/>
      </w:pPr>
      <w:r>
        <w:rPr/>
      </w:r>
    </w:p>
    <w:p>
      <w:pPr>
        <w:pStyle w:val="Normal"/>
        <w:rPr/>
      </w:pPr>
      <w:r>
        <w:rPr/>
      </w:r>
    </w:p>
    <w:p>
      <w:pPr>
        <w:pStyle w:val="Normal"/>
        <w:rPr/>
      </w:pPr>
      <w:r>
        <w:rPr/>
        <w:t>and there took "vengeance on them that knew not God?"  Why not believe, when Luke tells us, chap.xxi.22, "For these be the days of vengeance, that all things which are written may be fulfilled?"  These were the days of vengeance spoken by the prophets against that city: but when Christ comes, he comes to take vengeance on all that know not God, both Jew and Gentile.  1Thess.i.7-10.  And we have a clear reason why we should not believe them in verse 27: "For as the lightning cometh out of the east, and shineth even unto the west; so shall also the coming of the Son of man be."  Who ever saw Christ at the siege of Jerusalem?  Yet his coming is to be as visible as the lightning, and every eye is to see him.  Rev.i.7: "Behold, he cometh with clouds; and every eye shall see him, and they also which pierced him: and all kindreds of the earth shall wail because of him.  Even so, Amen."  Surely, if anything could make our teachers blush, who teach that Christ came at the destruction of Jerusalem, these passages of the word of God would do it.  But, alas! they are the very characters Jude describes, verse 13: "Raging waves of the sea, foaming out their own shame; wandering stars, to whom is reserved the blackness of darkness forever."  Christ then closes this part of his instruction,</w:t>
      </w:r>
    </w:p>
    <w:p>
      <w:pPr>
        <w:pStyle w:val="Normal"/>
        <w:rPr/>
      </w:pPr>
      <w:r>
        <w:rPr/>
      </w:r>
    </w:p>
    <w:p>
      <w:pPr>
        <w:pStyle w:val="Normal"/>
        <w:rPr/>
      </w:pPr>
      <w:r>
        <w:rPr/>
      </w:r>
    </w:p>
    <w:p>
      <w:pPr>
        <w:pStyle w:val="Normal"/>
        <w:rPr/>
      </w:pPr>
      <w:r>
        <w:rPr/>
        <w:tab/>
        <w:tab/>
        <w:tab/>
        <w:tab/>
        <w:tab/>
        <w:t>0024</w:t>
      </w:r>
    </w:p>
    <w:p>
      <w:pPr>
        <w:pStyle w:val="Normal"/>
        <w:rPr/>
      </w:pPr>
      <w:r>
        <w:rPr/>
      </w:r>
    </w:p>
    <w:p>
      <w:pPr>
        <w:pStyle w:val="Normal"/>
        <w:rPr/>
      </w:pPr>
      <w:r>
        <w:rPr/>
      </w:r>
    </w:p>
    <w:p>
      <w:pPr>
        <w:pStyle w:val="Normal"/>
        <w:rPr/>
      </w:pPr>
      <w:r>
        <w:rPr/>
        <w:t>according to Matthew, by saying, verse 28: "For wheresoever the carcass is, there will the eagles be gathered together.  He here repeats a proverb, as found in Job xxxix.30.  And Luke,xvii.37, gives us the occasion of this proverb.  Christ, as Luke tells us, had been telling them how he would divide the sheep from the goats; that is, he would take one and leave another.  The disciples inquire, "Where, Lord?" that is, where will they be taken?  Christ, by his answer. shows, that where their affections are, there they will be taken.  If they should look for and love his appearing, they would be taken up to meet Christ in the air; while those who loved the world, and the things in the world, would be left on the earth, to perish in the conflagration of the world.</w:t>
      </w:r>
    </w:p>
    <w:p>
      <w:pPr>
        <w:pStyle w:val="Normal"/>
        <w:rPr/>
      </w:pPr>
      <w:r>
        <w:rPr/>
      </w:r>
    </w:p>
    <w:p>
      <w:pPr>
        <w:pStyle w:val="Normal"/>
        <w:rPr/>
      </w:pPr>
      <w:r>
        <w:rPr/>
        <w:t>WM   WMM24 LECTURE I. page 0024 paragraph 1</w:t>
        <w:tab/>
        <w:t>Verse 29: "Immediately after the tribulation of those days, shall the sun be darkened, and the moon shall not give her light, and the stars shall fall from heaven, and the powers of the heavens shall be shaken."  Now it will be perceived that Christ has gone back again to the time of the tribulation spoken of in verse 21, and now says, "Immediately after the tribulation of those days;" that is, after they flee from Jerusalem, and after the great persecutions which followed the church in the days of the Roman emperors, spoken of in</w:t>
      </w:r>
    </w:p>
    <w:p>
      <w:pPr>
        <w:pStyle w:val="Normal"/>
        <w:rPr/>
      </w:pPr>
      <w:r>
        <w:rPr/>
      </w:r>
    </w:p>
    <w:p>
      <w:pPr>
        <w:pStyle w:val="Normal"/>
        <w:rPr/>
      </w:pPr>
      <w:r>
        <w:rPr/>
      </w:r>
    </w:p>
    <w:p>
      <w:pPr>
        <w:pStyle w:val="Normal"/>
        <w:rPr/>
      </w:pPr>
      <w:r>
        <w:rPr/>
        <w:tab/>
        <w:tab/>
        <w:tab/>
        <w:tab/>
        <w:tab/>
        <w:t>0025</w:t>
      </w:r>
    </w:p>
    <w:p>
      <w:pPr>
        <w:pStyle w:val="Normal"/>
        <w:rPr/>
      </w:pPr>
      <w:r>
        <w:rPr/>
      </w:r>
    </w:p>
    <w:p>
      <w:pPr>
        <w:pStyle w:val="Normal"/>
        <w:rPr/>
      </w:pPr>
      <w:r>
        <w:rPr/>
      </w:r>
    </w:p>
    <w:p>
      <w:pPr>
        <w:pStyle w:val="Normal"/>
        <w:rPr/>
      </w:pPr>
      <w:r>
        <w:rPr/>
        <w:t>WM   WMM24 LECTURE I. page 0025 paragraph 1</w:t>
        <w:tab/>
        <w:t>9th and 10th verses.  Then "shall the sun be darkened;" that is, the moral sun - the gospel - which is the means of light to the church, should become obscured; the same as the two witnesses being clothed in sackcloth.  This would follow the tribulation of the church.  Every one acquainted with the history of the church, will recollect that the saints passed through a series of persecutions, from the destruction of Jerusalem until A. D. 312, when Constantine put a stop to persecution, and began to bring in those abominable heresies, which finally ended in the rise of Antichrist, the clothing of the witnesses in sackcloth, and the driving out of the church into the wilderness.  "And the moon shall not give her light;" that is, the church should not spread her light.  She would flee into the wilderness, where she would be fed twelve hundred and sixty years; the same length of time the two witnesses were clothed in sackcloth, or the sun was darkened.  These times began A. D. 538, and ended in the year 1798.  "And the stars shall fall from heaven."  This has reference to the ministers of the gospel (lesser lights in the moral heavens) falling from the purity of the gospel into antichristian abominations.  "And the powers of the heavens shall be shaken."  The powers of the moral heavens are the principles or doctrine of morality;</w:t>
      </w:r>
    </w:p>
    <w:p>
      <w:pPr>
        <w:pStyle w:val="Normal"/>
        <w:rPr/>
      </w:pPr>
      <w:r>
        <w:rPr/>
      </w:r>
    </w:p>
    <w:p>
      <w:pPr>
        <w:pStyle w:val="Normal"/>
        <w:rPr/>
      </w:pPr>
      <w:r>
        <w:rPr/>
      </w:r>
    </w:p>
    <w:p>
      <w:pPr>
        <w:pStyle w:val="Normal"/>
        <w:rPr/>
      </w:pPr>
      <w:r>
        <w:rPr/>
        <w:tab/>
        <w:tab/>
        <w:tab/>
        <w:tab/>
        <w:tab/>
        <w:t>0026</w:t>
      </w:r>
    </w:p>
    <w:p>
      <w:pPr>
        <w:pStyle w:val="Normal"/>
        <w:rPr/>
      </w:pPr>
      <w:r>
        <w:rPr/>
      </w:r>
    </w:p>
    <w:p>
      <w:pPr>
        <w:pStyle w:val="Normal"/>
        <w:rPr/>
      </w:pPr>
      <w:r>
        <w:rPr/>
      </w:r>
    </w:p>
    <w:p>
      <w:pPr>
        <w:pStyle w:val="Normal"/>
        <w:rPr/>
      </w:pPr>
      <w:r>
        <w:rPr/>
        <w:t>and in the great controversy between the Orthodox and Arians, in the 5th and 6th centuries, the true doctrine of the Bible, and the principles of our holy religion, were lost sight of.  War was inculcated against each other, instead of peace and good will; hatred took place of love; the shedding of blood in the room of acts of kindness; persecution, rather than forbearance; and will-worship was the spirit of zeal, more than devotion of heart to God; worshipping of idols, of departed saints, and other mummeries were instituted for religious exercises, instead of obeying the commands of God, and following the ordinances once delivered to the saints; division into different sects, and each of them pretending to reform the abuses of the others, and then, in their turn, persecuting their fellows who were for still further improvements, or reform in the abuse of power.</w:t>
      </w:r>
    </w:p>
    <w:p>
      <w:pPr>
        <w:pStyle w:val="Normal"/>
        <w:rPr/>
      </w:pPr>
      <w:r>
        <w:rPr/>
      </w:r>
    </w:p>
    <w:p>
      <w:pPr>
        <w:pStyle w:val="Normal"/>
        <w:rPr/>
      </w:pPr>
      <w:r>
        <w:rPr/>
        <w:t>WM   WMM24 LECTURE I. page 0026 paragraph 1</w:t>
        <w:tab/>
        <w:t>Thus have the moral heavens been shaken for a number of ages, and thus will they shake until these heavens and this earth shall pass away with a great noise, and the elements melt with fervent heat.  Then those things which cannot be shaken may remain, and we receive a kingdom which cannot be moved.  Heb.xii.25-28.</w:t>
      </w:r>
    </w:p>
    <w:p>
      <w:pPr>
        <w:pStyle w:val="Normal"/>
        <w:rPr/>
      </w:pPr>
      <w:r>
        <w:rPr/>
      </w:r>
    </w:p>
    <w:p>
      <w:pPr>
        <w:pStyle w:val="Normal"/>
        <w:rPr/>
      </w:pPr>
      <w:r>
        <w:rPr/>
        <w:t>WM   WMM24 LECTURE I. page 0026 paragraph 2</w:t>
        <w:tab/>
        <w:t>Verse 30: "And then shall appear the sign of the Son of man in heaven: and then shall all the tribes of the earth mourn, and they shall see</w:t>
      </w:r>
    </w:p>
    <w:p>
      <w:pPr>
        <w:pStyle w:val="Normal"/>
        <w:rPr/>
      </w:pPr>
      <w:r>
        <w:rPr/>
        <w:tab/>
        <w:tab/>
        <w:tab/>
        <w:tab/>
        <w:tab/>
        <w:t>0027</w:t>
      </w:r>
    </w:p>
    <w:p>
      <w:pPr>
        <w:pStyle w:val="Normal"/>
        <w:rPr/>
      </w:pPr>
      <w:r>
        <w:rPr/>
      </w:r>
    </w:p>
    <w:p>
      <w:pPr>
        <w:pStyle w:val="Normal"/>
        <w:rPr/>
      </w:pPr>
      <w:r>
        <w:rPr/>
      </w:r>
    </w:p>
    <w:p>
      <w:pPr>
        <w:pStyle w:val="Normal"/>
        <w:rPr/>
      </w:pPr>
      <w:r>
        <w:rPr/>
        <w:t>the Son of man coming in the clouds of heaven with power and great glory."  After the sun is darkened, and the moon has been obscured, and the stars have fallen, and the twelve hundred and sixty years have been fulfilled, "then shall appear the sign of the Son of man in heaven;" not the appearance of the Son of man in heaven, but the sign of it; and I am bold to affirm, that no man can bring a sign of Christ's second coming, which is given in the word of God, that has not been fulfilled, or is not being fulfilled literally, since 1798, when the twelve hundred and sixty years ended.  "And then shall all the tribes of the earth mourn, and they shall see the Son of man coming in the clouds of heaven, with power and great glory."  First, we have a time of trouble, such as is spoken of in Daniel xii.1; Rev.xi.18, xvi.18,19, which was typified by the destruction of Jerusalem.  In this verse it says, "all the tribes of the earth," meaning all nations, shall mourn.  Therefore, it cannot apply to Jerusalem, for it was not fulfilled there; neither can it apply to the Jew only; for all means more than a part, and other nations are called tribes besides Jews.  See Isaiah xix.13.  The next event prophesied of in this verse is the coming of the Son of man in the clouds.  This prophecy was not fulfilled at Jerusalem.  I challenge the world to prove</w:t>
      </w:r>
    </w:p>
    <w:p>
      <w:pPr>
        <w:pStyle w:val="Normal"/>
        <w:rPr/>
      </w:pPr>
      <w:r>
        <w:rPr/>
      </w:r>
    </w:p>
    <w:p>
      <w:pPr>
        <w:pStyle w:val="Normal"/>
        <w:rPr/>
      </w:pPr>
      <w:r>
        <w:rPr/>
      </w:r>
    </w:p>
    <w:p>
      <w:pPr>
        <w:pStyle w:val="Normal"/>
        <w:rPr/>
      </w:pPr>
      <w:r>
        <w:rPr/>
        <w:tab/>
        <w:tab/>
        <w:tab/>
        <w:tab/>
        <w:tab/>
        <w:t>0028</w:t>
      </w:r>
    </w:p>
    <w:p>
      <w:pPr>
        <w:pStyle w:val="Normal"/>
        <w:rPr/>
      </w:pPr>
      <w:r>
        <w:rPr/>
      </w:r>
    </w:p>
    <w:p>
      <w:pPr>
        <w:pStyle w:val="Normal"/>
        <w:rPr/>
      </w:pPr>
      <w:r>
        <w:rPr/>
      </w:r>
    </w:p>
    <w:p>
      <w:pPr>
        <w:pStyle w:val="Normal"/>
        <w:rPr/>
      </w:pPr>
      <w:r>
        <w:rPr/>
        <w:t>that Christ's person was ever seen at the destruction of that city; yet he was to be seen when he should come in the clouds.  See Matt.xxvi.64: "Hereafter shall ye see the Son of man sitting on the right hand of power, and coming in the clouds of heaven."  Rev.i.7: "Behold, he cometh with clouds; and every eye shall see him, and they also which pierced him: and all kindreds of the earth shall wail because of him.  Even so, Amen."  He is to come in great glory.  This was not fulfilled neither; for when he comes in his glory, then were the Christian church to appear with him in glory.  Col.iii.4: "When Christ, who is our life, shall appear, then shall ye also appear with him in glory."  Then, too, the Christian church is to have completed its suffering, and be made glad with exceeding joy.  1Thess.ii.19,20: "For what is our hope, or joy, or crown of rejoicing?  Are not even ye in the presence of our Lord Jesus Christ at his coming?  For ye are our glory and joy."  1Peter iv.13: "But rejoice, inasmuch as ye are partakers of Christ's sufferings; that, when his glory shall be revealed, ye may be glad also with exceeding joy."  Also, he is to come with all his saints.  1Thess.iii.13: "To the end he may establish your hearts unblameable in holiness before God, even our Father, at the coming of our Lord Jesus</w:t>
      </w:r>
    </w:p>
    <w:p>
      <w:pPr>
        <w:pStyle w:val="Normal"/>
        <w:rPr/>
      </w:pPr>
      <w:r>
        <w:rPr/>
      </w:r>
    </w:p>
    <w:p>
      <w:pPr>
        <w:pStyle w:val="Normal"/>
        <w:rPr/>
      </w:pPr>
      <w:r>
        <w:rPr/>
        <w:tab/>
        <w:tab/>
        <w:tab/>
        <w:tab/>
        <w:tab/>
        <w:t>0029</w:t>
      </w:r>
    </w:p>
    <w:p>
      <w:pPr>
        <w:pStyle w:val="Normal"/>
        <w:rPr/>
      </w:pPr>
      <w:r>
        <w:rPr/>
      </w:r>
    </w:p>
    <w:p>
      <w:pPr>
        <w:pStyle w:val="Normal"/>
        <w:rPr/>
      </w:pPr>
      <w:r>
        <w:rPr/>
        <w:t>Christ with all his saints."  Jude 14: "And Enoch also, the seventh from Adam, prophesied of these, saying, Behold, the Lord cometh with ten thousand of his saints."  And they are to be presented without fault, before the presence of his glory.  Col.i.22: "In the body of his flesh through death, to present you holy and unblameable, and unreprovable, in his sight."  Jude 24: "Now unto him that is able to keep you from falling, and to present you faultless before the presence of his glory, with exceeding joy."  Caught up to meet the Lord in the air.  1Thess.iv.16,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Then, too, he comes to take vengeance on those who obey not the gospel.  2Thess.i.8-12. All these texts show conclusively that these things were not fulfilled at the destruction of Jerusalem.</w:t>
      </w:r>
    </w:p>
    <w:p>
      <w:pPr>
        <w:pStyle w:val="Normal"/>
        <w:rPr/>
      </w:pPr>
      <w:r>
        <w:rPr/>
      </w:r>
    </w:p>
    <w:p>
      <w:pPr>
        <w:pStyle w:val="Normal"/>
        <w:rPr/>
      </w:pPr>
      <w:r>
        <w:rPr/>
        <w:t>WM   WMM24 LECTURE I. page 0029 paragraph 1</w:t>
        <w:tab/>
        <w:t>Verse 31: "And he shall send his angels with a great sound of a trumpet," (this agrees with 1Thess.iv.16,) "and they shall gather together his elect from the four winds, from one end of</w:t>
      </w:r>
    </w:p>
    <w:p>
      <w:pPr>
        <w:pStyle w:val="Normal"/>
        <w:rPr/>
      </w:pPr>
      <w:r>
        <w:rPr/>
      </w:r>
    </w:p>
    <w:p>
      <w:pPr>
        <w:pStyle w:val="Normal"/>
        <w:rPr/>
      </w:pPr>
      <w:r>
        <w:rPr/>
      </w:r>
    </w:p>
    <w:p>
      <w:pPr>
        <w:pStyle w:val="Normal"/>
        <w:rPr/>
      </w:pPr>
      <w:r>
        <w:rPr/>
        <w:tab/>
        <w:tab/>
        <w:tab/>
        <w:tab/>
        <w:tab/>
        <w:t>0030</w:t>
      </w:r>
    </w:p>
    <w:p>
      <w:pPr>
        <w:pStyle w:val="Normal"/>
        <w:rPr/>
      </w:pPr>
      <w:r>
        <w:rPr/>
      </w:r>
    </w:p>
    <w:p>
      <w:pPr>
        <w:pStyle w:val="Normal"/>
        <w:rPr/>
      </w:pPr>
      <w:r>
        <w:rPr/>
      </w:r>
    </w:p>
    <w:p>
      <w:pPr>
        <w:pStyle w:val="Normal"/>
        <w:rPr/>
      </w:pPr>
      <w:r>
        <w:rPr/>
        <w:t>heaven to the other."  No one has ever been able to show how, or where, Christ ever did gather his elect at the destruction of Jerusalem; and this of course remains to be fulfilled in a future day.  32,33: "Now learn a parable of the figtree: when his branch is yet tender, and putteth forth leaves, ye know that summer is nigh: so likewise ye, when ye shall see all these things, know that it is near, even at the doors."  "These things" are the things that are meant in our text, and the parable of the fig-tree is here given us to illustrate the idea, that we may know when the coming of Christ is near, even at the door.  Some suppose we cannot know when Christ will come, because Christ has said, verse 36, "But of that day and hour knoweth no man, no, not the angels of heaven, but my Father only."  But in the verse under consideration he plainly and distinctly tells us, "So likewise ye, when ye shall see all these things" taking place and fulfilling before you, then "know that he is near, even at the door."  And Paul, in corroboration of Christ's words, says, 1Thess.v.4, "But ye, brethren, are not in darkness, that that day should overtake you as a thief."  Therefore, although we may not know the day and hour, yet the time near may be understood, and will be by the brethren, and all that will look for and love his appearing.</w:t>
      </w:r>
    </w:p>
    <w:p>
      <w:pPr>
        <w:pStyle w:val="Normal"/>
        <w:rPr/>
      </w:pPr>
      <w:r>
        <w:rPr/>
      </w:r>
    </w:p>
    <w:p>
      <w:pPr>
        <w:pStyle w:val="Normal"/>
        <w:rPr/>
      </w:pPr>
      <w:r>
        <w:rPr/>
        <w:tab/>
        <w:tab/>
        <w:tab/>
        <w:tab/>
        <w:tab/>
        <w:t>0031</w:t>
      </w:r>
    </w:p>
    <w:p>
      <w:pPr>
        <w:pStyle w:val="Normal"/>
        <w:rPr/>
      </w:pPr>
      <w:r>
        <w:rPr/>
      </w:r>
    </w:p>
    <w:p>
      <w:pPr>
        <w:pStyle w:val="Normal"/>
        <w:rPr/>
      </w:pPr>
      <w:r>
        <w:rPr/>
        <w:t>Then comes in our text: "Verily, I say unto you, this generation shall not pass until all these things be fulfilled."  All what things?  I have shown, that all wars and rumors of wars must cease; nation must cease to rise against nation, and kingdom against kingdom; famines, pestilences, and earthquakes must be ended; false prophets must no more deceive; the love of Christians will no more grow cold, nor iniquity any more abound; the gospel kingdom will be finished, and the powers of heaven be shaken; the Son of man will have come in the clouds, his angels sent forth to the four winds of heaven, to gather his elect, before "this generation shall pass."  And will this generation then pass?  I answer, yes; for heaven and earth shall pass away.  But you may inquire, what is meant by "generation," in the text?  I will now, -</w:t>
      </w:r>
    </w:p>
    <w:p>
      <w:pPr>
        <w:pStyle w:val="Normal"/>
        <w:rPr/>
      </w:pPr>
      <w:r>
        <w:rPr/>
      </w:r>
    </w:p>
    <w:p>
      <w:pPr>
        <w:pStyle w:val="Normal"/>
        <w:rPr/>
      </w:pPr>
      <w:r>
        <w:rPr/>
        <w:t>WM   WMM24 LECTURE I. page 0031 paragraph 1</w:t>
        <w:tab/>
        <w:t>III.  SHOW WHAT CHRIST MEANT BY THE WORD "GENERATION," IN THE TEXT.</w:t>
      </w:r>
    </w:p>
    <w:p>
      <w:pPr>
        <w:pStyle w:val="Normal"/>
        <w:rPr/>
      </w:pPr>
      <w:r>
        <w:rPr/>
      </w:r>
    </w:p>
    <w:p>
      <w:pPr>
        <w:pStyle w:val="Normal"/>
        <w:rPr/>
      </w:pPr>
      <w:r>
        <w:rPr/>
        <w:t>WM   WMM24 LECTURE I. page 0031 paragraph 2</w:t>
        <w:tab/>
        <w:t>The strict and literal meaning of the word generation is, children of one common parent, and is applied to many things, such as classes of like nature, or sprouts from the same root; cattle from the same stock; the human race from the same common parent; all men living at a certain age, being the children of that age; children of one family, because they were all from one</w:t>
      </w:r>
    </w:p>
    <w:p>
      <w:pPr>
        <w:pStyle w:val="Normal"/>
        <w:rPr/>
      </w:pPr>
      <w:r>
        <w:rPr/>
      </w:r>
    </w:p>
    <w:p>
      <w:pPr>
        <w:pStyle w:val="Normal"/>
        <w:rPr/>
      </w:pPr>
      <w:r>
        <w:rPr/>
      </w:r>
    </w:p>
    <w:p>
      <w:pPr>
        <w:pStyle w:val="Normal"/>
        <w:rPr/>
      </w:pPr>
      <w:r>
        <w:rPr/>
        <w:tab/>
        <w:tab/>
        <w:tab/>
        <w:tab/>
        <w:tab/>
        <w:t>0032</w:t>
      </w:r>
    </w:p>
    <w:p>
      <w:pPr>
        <w:pStyle w:val="Normal"/>
        <w:rPr/>
      </w:pPr>
      <w:r>
        <w:rPr/>
      </w:r>
    </w:p>
    <w:p>
      <w:pPr>
        <w:pStyle w:val="Normal"/>
        <w:rPr/>
      </w:pPr>
      <w:r>
        <w:rPr/>
      </w:r>
    </w:p>
    <w:p>
      <w:pPr>
        <w:pStyle w:val="Normal"/>
        <w:rPr/>
      </w:pPr>
      <w:r>
        <w:rPr/>
        <w:t>parent; children of God, because they are begotten of God, having one Father, which is God, and one mother, which is the new Jerusalem, the mother of us all, both Jew and Gentile.  Also, the Jews are called a generation, because they are the children of Abraham.  The wicked are called a generation, because they are the children of the devil, and of the earth, earthy.</w:t>
      </w:r>
    </w:p>
    <w:p>
      <w:pPr>
        <w:pStyle w:val="Normal"/>
        <w:rPr/>
      </w:pPr>
      <w:r>
        <w:rPr/>
      </w:r>
    </w:p>
    <w:p>
      <w:pPr>
        <w:pStyle w:val="Normal"/>
        <w:rPr/>
      </w:pPr>
      <w:r>
        <w:rPr/>
        <w:t>WM   WMM24 LECTURE I. page 0032 paragraph 1</w:t>
        <w:tab/>
        <w:t>I believe these are the several ways in which the word is used in the Bible, or among us at the present day.  The question now is, In what sense did Christ use the word in the text?  I answer, he could not have used it in the sense of children of that age.  Why not? say you.  Because the things he had spoken of were not fulfilled or done in that age; for the major part of those things are yet fulfilling, and some have not taken place yet.  Again; another reason is, he was not talking about the age he then lived in, any more than any other ages down to the end of the gospel kingdom.  And another reason is, he was not talking about the age he then lived in, any more than any other ages down to the end of the gospel kingdom.  And another reason is, he was not talking to, nor in the presence of, the multitude, but only a few of his disciples.  Yet he says, "this generation;" meaning a generation then present.  I think, then, it would be ungenerous to construe the words of our Savior in that way that the whole conversation could not be strictly literal and true, when there can be no</w:t>
      </w:r>
    </w:p>
    <w:p>
      <w:pPr>
        <w:pStyle w:val="Normal"/>
        <w:rPr/>
      </w:pPr>
      <w:r>
        <w:rPr/>
      </w:r>
    </w:p>
    <w:p>
      <w:pPr>
        <w:pStyle w:val="Normal"/>
        <w:rPr/>
      </w:pPr>
      <w:r>
        <w:rPr/>
      </w:r>
    </w:p>
    <w:p>
      <w:pPr>
        <w:pStyle w:val="Normal"/>
        <w:rPr/>
      </w:pPr>
      <w:r>
        <w:rPr/>
        <w:tab/>
        <w:tab/>
        <w:tab/>
        <w:tab/>
        <w:tab/>
        <w:t>0033</w:t>
      </w:r>
    </w:p>
    <w:p>
      <w:pPr>
        <w:pStyle w:val="Normal"/>
        <w:rPr/>
      </w:pPr>
      <w:r>
        <w:rPr/>
      </w:r>
    </w:p>
    <w:p>
      <w:pPr>
        <w:pStyle w:val="Normal"/>
        <w:rPr/>
      </w:pPr>
      <w:r>
        <w:rPr/>
      </w:r>
    </w:p>
    <w:p>
      <w:pPr>
        <w:pStyle w:val="Normal"/>
        <w:rPr/>
      </w:pPr>
      <w:r>
        <w:rPr/>
        <w:t>manner of use in it: for all must agree that the Bible uses the word in other senses, and Christ says in our text, "but my words shall not pass away."</w:t>
      </w:r>
    </w:p>
    <w:p>
      <w:pPr>
        <w:pStyle w:val="Normal"/>
        <w:rPr/>
      </w:pPr>
      <w:r>
        <w:rPr/>
      </w:r>
    </w:p>
    <w:p>
      <w:pPr>
        <w:pStyle w:val="Normal"/>
        <w:rPr/>
      </w:pPr>
      <w:r>
        <w:rPr/>
        <w:t>WM   WMM24 LECTURE I. page 0033 paragraph 1</w:t>
        <w:tab/>
        <w:t>Secondly.  He could not mean the children of one parent, or man and woman.  Why not?  You all answer at once, it cannot be.  But why?  Because he was not talking about any one family of children, nor to them.  Do you believe this is the reason why no commentator ever applied the word in this way, as it is used in Matt.i.1?  Certainly we do, and it is perfectly consistent.  Very well then; my argument on the generation of that age is certainly as good as yours.  But some tell us he meant the Jews, as in Luke xvii.25: "But first must he suffer many things, and be rejected of this generation."  This would be, in my opinion, a more consistent rendering than either the other ways which I have mentioned; and it is possible, and even probable, that there will be some Jews alive on the earth when Christ shall come; but I think it might be a hard task for any of them to prove clearly their pedigree, except by their profession.  And I am of opinion that there is one insurmountable difficulty, as in the other cases: the Jews were not present, and, of course, Christ could not be talking to them.  Yet he says, "this generation."  Some few understand</w:t>
      </w:r>
    </w:p>
    <w:p>
      <w:pPr>
        <w:pStyle w:val="Normal"/>
        <w:rPr/>
      </w:pPr>
      <w:r>
        <w:rPr/>
      </w:r>
    </w:p>
    <w:p>
      <w:pPr>
        <w:pStyle w:val="Normal"/>
        <w:rPr/>
      </w:pPr>
      <w:r>
        <w:rPr/>
        <w:tab/>
        <w:tab/>
        <w:tab/>
        <w:tab/>
        <w:tab/>
        <w:t>0034</w:t>
      </w:r>
    </w:p>
    <w:p>
      <w:pPr>
        <w:pStyle w:val="Normal"/>
        <w:rPr/>
      </w:pPr>
      <w:r>
        <w:rPr/>
      </w:r>
    </w:p>
    <w:p>
      <w:pPr>
        <w:pStyle w:val="Normal"/>
        <w:rPr/>
      </w:pPr>
      <w:r>
        <w:rPr/>
        <w:t>Christ to mean, by "generation," the race of Adam: the human family will not pass off the earth until Christ comes in the clouds of heaven, and then the saints will pass off to meet him, and the wicked will be destroyed from the earth by the brightness of his coming.  2Thess.i.9,10.  This is still more plausible than either of the others; but I have one difficulty with this construction, and that is, I am not satisfied that it is so used in any other place in the Bible, and Christ seems to use it in a familiar manner, as it is used in other places.  It is used in many places to mean the wicked class, as in Matt.xii.45, and iii.7.  But this cannot, in my opinion, be the meaning of the Savior in this place, for the same reasons as I have before advanced.  The wicked generation was not there, Christ was not addressing them, and there could not have been any propriety in saying "this generation."  If he had been talking about them, they not being present, he would have said, that generation.  In every place where Christ has used the words "this generation," some of the class whom he meant by this designation were present.  Therefore, I am led to believe he had particular reference to his children, the generation of the righteous, as used by David, Psalm xiv.5; xxii.30.  "A seed shall serve him; it shall be accounted</w:t>
      </w:r>
    </w:p>
    <w:p>
      <w:pPr>
        <w:pStyle w:val="Normal"/>
        <w:rPr/>
      </w:pPr>
      <w:r>
        <w:rPr/>
      </w:r>
    </w:p>
    <w:p>
      <w:pPr>
        <w:pStyle w:val="Normal"/>
        <w:rPr/>
      </w:pPr>
      <w:r>
        <w:rPr/>
      </w:r>
    </w:p>
    <w:p>
      <w:pPr>
        <w:pStyle w:val="Normal"/>
        <w:rPr/>
      </w:pPr>
      <w:r>
        <w:rPr/>
        <w:tab/>
        <w:tab/>
        <w:tab/>
        <w:tab/>
        <w:tab/>
        <w:t>0035</w:t>
      </w:r>
    </w:p>
    <w:p>
      <w:pPr>
        <w:pStyle w:val="Normal"/>
        <w:rPr/>
      </w:pPr>
      <w:r>
        <w:rPr/>
      </w:r>
    </w:p>
    <w:p>
      <w:pPr>
        <w:pStyle w:val="Normal"/>
        <w:rPr/>
      </w:pPr>
      <w:r>
        <w:rPr/>
      </w:r>
    </w:p>
    <w:p>
      <w:pPr>
        <w:pStyle w:val="Normal"/>
        <w:rPr/>
      </w:pPr>
      <w:r>
        <w:rPr/>
        <w:t>to the Lord for a generation;" xxiv.6; lxxiii.15; 1Pet.ii.9: "But ye are a chosen generation, a royal priesthood, a holy nation, a peculiar people; that ye should show forth the praises of him who hath called you out of darkness into his marvellous light."  For there were none present but four of his disciples, and there can be no doubt but that these were all righteous, and all of them children of God.  He had been telling them of the trials and afflictions his children should experience down to his second coming.  He had informed them what his children should do in all these times of perplexity and trouble.  For he could not mean, in all the instruction he gave them concerning Jerusalem, those four disciples only; for they were all dead but John, and there is no account that John was at Jerusalem at the time, but it is rather believed he was not there.</w:t>
      </w:r>
    </w:p>
    <w:p>
      <w:pPr>
        <w:pStyle w:val="Normal"/>
        <w:rPr/>
      </w:pPr>
      <w:r>
        <w:rPr/>
      </w:r>
    </w:p>
    <w:p>
      <w:pPr>
        <w:pStyle w:val="Normal"/>
        <w:rPr/>
      </w:pPr>
      <w:r>
        <w:rPr/>
        <w:t>WM   WMM24 LECTURE I. page 0035 paragraph 1</w:t>
        <w:tab/>
        <w:t>Again; he was telling them what his children should see, and, among other things, what they might know when these things should come to pass: they would know he was near, even at the door; they would see the Son of man come in the clouds of heaven, send his angels, and gather his elect.  No one pretends that any one of these disciples but John ever lived to see the destruction of Jerusalem.  And yet Christ says, "When ye see these things come to pass, then know," &amp;c.</w:t>
      </w:r>
    </w:p>
    <w:p>
      <w:pPr>
        <w:pStyle w:val="Normal"/>
        <w:rPr/>
      </w:pPr>
      <w:r>
        <w:rPr/>
      </w:r>
    </w:p>
    <w:p>
      <w:pPr>
        <w:pStyle w:val="Normal"/>
        <w:rPr/>
      </w:pPr>
      <w:r>
        <w:rPr/>
        <w:tab/>
        <w:tab/>
        <w:tab/>
        <w:tab/>
        <w:tab/>
        <w:t>0036</w:t>
      </w:r>
    </w:p>
    <w:p>
      <w:pPr>
        <w:pStyle w:val="Normal"/>
        <w:rPr/>
      </w:pPr>
      <w:r>
        <w:rPr/>
      </w:r>
    </w:p>
    <w:p>
      <w:pPr>
        <w:pStyle w:val="Normal"/>
        <w:rPr/>
      </w:pPr>
      <w:r>
        <w:rPr/>
      </w:r>
    </w:p>
    <w:p>
      <w:pPr>
        <w:pStyle w:val="Normal"/>
        <w:rPr/>
      </w:pPr>
      <w:r>
        <w:rPr/>
        <w:t>WM   WMM24 LECTURE I. page 0036 paragraph 1</w:t>
        <w:tab/>
        <w:t>Who can believe that John saw all these things, these glorious things, and, although he lived nearly or quite thirty years after all was accomplished, yet never mentioned it, as we can learn, neither in his epistles, nor in any revelation, nor to any of his disciples?  Who can believe that John lived in the time of Christ's first coming - in the time of his humiliation - saw and recorded every fact worthy of notice - afterwards lived to see him come the second time in power and great glory, gather his elect from the four winds of heaven, and reward every man as his work shall be - and then live thirty years afterwards, and not give us one solitary scrap of account of all this?  None can believe it a moment, especially when we consider that John in his epistle, which was written many years after Jerusalem was destroyed, mentions the coming of Christ as yet future; 1John ii.28: "And now, little children, abide in him, that when he shall appear, we may have confidence, and not be ashamed before him at his coming;" also, iii.2: "But we know that, when he shall appear, we shall be like him; for we shall see him as he is;" and many places in Revelation,i.7, iii.11, xvi.15, xxii.7,20.  These are positive proofs that John did not live to see these things, only in vision; and that Christ did, in his instructions given in the chapter</w:t>
      </w:r>
    </w:p>
    <w:p>
      <w:pPr>
        <w:pStyle w:val="Normal"/>
        <w:rPr/>
      </w:pPr>
      <w:r>
        <w:rPr/>
      </w:r>
    </w:p>
    <w:p>
      <w:pPr>
        <w:pStyle w:val="Normal"/>
        <w:rPr/>
      </w:pPr>
      <w:r>
        <w:rPr/>
      </w:r>
    </w:p>
    <w:p>
      <w:pPr>
        <w:pStyle w:val="Normal"/>
        <w:rPr/>
      </w:pPr>
      <w:r>
        <w:rPr/>
        <w:tab/>
        <w:tab/>
        <w:tab/>
        <w:tab/>
        <w:tab/>
        <w:t>0037</w:t>
      </w:r>
    </w:p>
    <w:p>
      <w:pPr>
        <w:pStyle w:val="Normal"/>
        <w:rPr/>
      </w:pPr>
      <w:r>
        <w:rPr/>
      </w:r>
    </w:p>
    <w:p>
      <w:pPr>
        <w:pStyle w:val="Normal"/>
        <w:rPr/>
      </w:pPr>
      <w:r>
        <w:rPr/>
      </w:r>
    </w:p>
    <w:p>
      <w:pPr>
        <w:pStyle w:val="Normal"/>
        <w:rPr/>
      </w:pPr>
      <w:r>
        <w:rPr/>
        <w:t>under consideration, have reference to the generation of believers, or the children of his grace.  Therefore the language of the text is like this: "Verily, I say unto you, these my children shall not pass till all these things be fulfilled."  And will his children then pass?  Yes; pass into the heavens, to meet the Lord in the air.  For when he comes, the dead in Christ shall rise first, and those who are alive at his coming, who are his in the kingdom of grace, will be changed in a moment, in the twinkling of an eye, and caught up to meet the Lord in the air.  For "heaven and earth shall pass away."  This brings me, -</w:t>
      </w:r>
    </w:p>
    <w:p>
      <w:pPr>
        <w:pStyle w:val="Normal"/>
        <w:rPr/>
      </w:pPr>
      <w:r>
        <w:rPr/>
      </w:r>
    </w:p>
    <w:p>
      <w:pPr>
        <w:pStyle w:val="Normal"/>
        <w:rPr/>
      </w:pPr>
      <w:r>
        <w:rPr/>
        <w:t>WM   WMM24 LECTURE I. page 0037 paragraph 1</w:t>
        <w:tab/>
        <w:t>IV.  TO SHOW WHAT IS THE MEANING OF "HEAVEN AND EARTH PASSING AWAY."</w:t>
      </w:r>
    </w:p>
    <w:p>
      <w:pPr>
        <w:pStyle w:val="Normal"/>
        <w:rPr/>
      </w:pPr>
      <w:r>
        <w:rPr/>
      </w:r>
    </w:p>
    <w:p>
      <w:pPr>
        <w:pStyle w:val="Normal"/>
        <w:rPr/>
      </w:pPr>
      <w:r>
        <w:rPr/>
        <w:t>WM   WMM24 LECTURE I. page 0037 paragraph 2</w:t>
        <w:tab/>
        <w:t>We can only reason on this point from the analogy of the things revealed in Scriptures.  Peter, in showing the consummation of the present heavens and earth, has taught us how to reason in this case. 2Pet.iii.5: "For this they willingly are ignorant of, that by the word of God the heavens were of old, and the earth standing out of the water and in the water."  Who are ignorant?  The scoffers.  Why are they ignorant?  Because they are willingly so.  What are they ignorant of?  That by the word of God, the old heavens and earth standing in the</w:t>
      </w:r>
    </w:p>
    <w:p>
      <w:pPr>
        <w:pStyle w:val="Normal"/>
        <w:rPr/>
      </w:pPr>
      <w:r>
        <w:rPr/>
      </w:r>
    </w:p>
    <w:p>
      <w:pPr>
        <w:pStyle w:val="Normal"/>
        <w:rPr/>
      </w:pPr>
      <w:r>
        <w:rPr/>
      </w:r>
    </w:p>
    <w:p>
      <w:pPr>
        <w:pStyle w:val="Normal"/>
        <w:rPr/>
      </w:pPr>
      <w:r>
        <w:rPr/>
        <w:tab/>
        <w:tab/>
        <w:tab/>
        <w:tab/>
        <w:tab/>
        <w:t>0038</w:t>
      </w:r>
    </w:p>
    <w:p>
      <w:pPr>
        <w:pStyle w:val="Normal"/>
        <w:rPr/>
      </w:pPr>
      <w:r>
        <w:rPr/>
      </w:r>
    </w:p>
    <w:p>
      <w:pPr>
        <w:pStyle w:val="Normal"/>
        <w:rPr/>
      </w:pPr>
      <w:r>
        <w:rPr/>
      </w:r>
    </w:p>
    <w:p>
      <w:pPr>
        <w:pStyle w:val="Normal"/>
        <w:rPr/>
      </w:pPr>
      <w:r>
        <w:rPr/>
        <w:t>water and out of the water, "whereby the world that then was, being overflowed with water, perished;" that the antediluvian heavens and earth passed away by water.  Verse 7: "But the heavens and the earth which are now." - showing that there had been heavens and an earth before, - "by the same word are kept in store," - by the same power, and in a similar manner, kept, - "reserved unto fire against the day of judgment and perdition of ungodly men\."  So that Peter shows us plainly how the first heavens and earth passed away by water, and then tells us that the present heavens and earth are reserved unto fire, to be destroyed in a similar way, but by another agent.  Peter further tells us, in the 10th verse, "But the day of the Lord will come as a thief in the night; in the which the heavens shall pass away with a great noise, and the elements shall melt with fervent heat; the earth also, and the works that are therein, shall be burned up."  We learn by this passage when it will be: when Christ comes as a thief in the night.  We learn also the manner: the heavens shall pass away with a great noise, and the elements shall melt with fervent heat.  This must be the same passing away, as is meant in our text, of the heavens and earth; for Peter says the same heavens and earth which were after the flood, and which were</w:t>
      </w:r>
    </w:p>
    <w:p>
      <w:pPr>
        <w:pStyle w:val="Normal"/>
        <w:rPr/>
      </w:pPr>
      <w:r>
        <w:rPr/>
      </w:r>
    </w:p>
    <w:p>
      <w:pPr>
        <w:pStyle w:val="Normal"/>
        <w:rPr/>
      </w:pPr>
      <w:r>
        <w:rPr/>
      </w:r>
    </w:p>
    <w:p>
      <w:pPr>
        <w:pStyle w:val="Normal"/>
        <w:rPr/>
      </w:pPr>
      <w:r>
        <w:rPr/>
        <w:tab/>
        <w:tab/>
        <w:tab/>
        <w:tab/>
        <w:tab/>
        <w:t>0039</w:t>
      </w:r>
    </w:p>
    <w:p>
      <w:pPr>
        <w:pStyle w:val="Normal"/>
        <w:rPr/>
      </w:pPr>
      <w:r>
        <w:rPr/>
      </w:r>
    </w:p>
    <w:p>
      <w:pPr>
        <w:pStyle w:val="Normal"/>
        <w:rPr/>
      </w:pPr>
      <w:r>
        <w:rPr/>
      </w:r>
    </w:p>
    <w:p>
      <w:pPr>
        <w:pStyle w:val="Normal"/>
        <w:rPr/>
      </w:pPr>
      <w:r>
        <w:rPr/>
        <w:t>in his day, are kept in store, reserved unto fire against the day of judgment.  As this day has not yet come - for "the earth also and the works that are therein shall be burned up" - surely this has not yet been accomplished.</w:t>
      </w:r>
    </w:p>
    <w:p>
      <w:pPr>
        <w:pStyle w:val="Normal"/>
        <w:rPr/>
      </w:pPr>
      <w:r>
        <w:rPr/>
      </w:r>
    </w:p>
    <w:p>
      <w:pPr>
        <w:pStyle w:val="Normal"/>
        <w:rPr/>
      </w:pPr>
      <w:r>
        <w:rPr/>
        <w:t>WM   WMM24 LECTURE I. page 0039 paragraph 1</w:t>
        <w:tab/>
        <w:t>Again; following this burning day is to be a new heavens and a new earth, wherein dwelleth righteousness.  This is not true of the present earth; for no person can believe for a moment that there is any more righteousness in the world now than there was in the days of Peter.  How is it possible that false teachers can deceive people who have a Bible, and can read?  If we will be ignorant, notwithstanding the plainness and simplicity of God's word, then, if we perish, our blood will be upon our own heads.</w:t>
      </w:r>
    </w:p>
    <w:p>
      <w:pPr>
        <w:pStyle w:val="Normal"/>
        <w:rPr/>
      </w:pPr>
      <w:r>
        <w:rPr/>
      </w:r>
    </w:p>
    <w:p>
      <w:pPr>
        <w:pStyle w:val="Normal"/>
        <w:rPr/>
      </w:pPr>
      <w:r>
        <w:rPr/>
        <w:t>WM   WMM24 LECTURE I. page 0039 paragraph 2</w:t>
        <w:tab/>
        <w:t>The passing away of the heavens and earth, then, is to be by fire, as it was by water.  As it was in the days of Noah, so shall it be in the days of the Son of man.  They were eating and drinking, marrying and given in marriage, until Noah entered into the ark.  Methinks I can almost see the scenes of that day.  See you not that elegant building yonder, near that ark of gopher-wood?  That building was reared at a great expense by the host, for the purpose of entertaining strangers who might come to visit that ark, and to ridicule and laugh at that old, white-headed</w:t>
      </w:r>
    </w:p>
    <w:p>
      <w:pPr>
        <w:pStyle w:val="Normal"/>
        <w:rPr/>
      </w:pPr>
      <w:r>
        <w:rPr/>
      </w:r>
    </w:p>
    <w:p>
      <w:pPr>
        <w:pStyle w:val="Normal"/>
        <w:rPr/>
      </w:pPr>
      <w:r>
        <w:rPr/>
      </w:r>
    </w:p>
    <w:p>
      <w:pPr>
        <w:pStyle w:val="Normal"/>
        <w:rPr/>
      </w:pPr>
      <w:r>
        <w:rPr/>
        <w:tab/>
        <w:tab/>
        <w:tab/>
        <w:tab/>
        <w:tab/>
        <w:t>0040</w:t>
      </w:r>
    </w:p>
    <w:p>
      <w:pPr>
        <w:pStyle w:val="Normal"/>
        <w:rPr/>
      </w:pPr>
      <w:r>
        <w:rPr/>
      </w:r>
    </w:p>
    <w:p>
      <w:pPr>
        <w:pStyle w:val="Normal"/>
        <w:rPr/>
      </w:pPr>
      <w:r>
        <w:rPr/>
      </w:r>
    </w:p>
    <w:p>
      <w:pPr>
        <w:pStyle w:val="Normal"/>
        <w:rPr/>
      </w:pPr>
      <w:r>
        <w:rPr/>
        <w:t>man you see yonder pitching the ark.  The host, you see, has become rich by the great gain he has made, from the furnishing of the workmen, citizens, and strangers with food and drink of the most costly kind.  Look into the dining-hall of that establishment.  See the table loaded with all the delicate viands of the season.  See those bottles filled with the sparkling juice of the grape.  See the host at his door, beckoning to each passer-by to enter and regale himself.  Hear the conversation between the host and the stranger guest who has just entered his mansion.</w:t>
      </w:r>
    </w:p>
    <w:p>
      <w:pPr>
        <w:pStyle w:val="Normal"/>
        <w:rPr/>
      </w:pPr>
      <w:r>
        <w:rPr/>
        <w:t>WM   WMM24 LECTURE I. page 0040 paragraph 1</w:t>
        <w:tab/>
        <w:t>\Guest.  What great building is that in yonder field, on that eminence?</w:t>
      </w:r>
    </w:p>
    <w:p>
      <w:pPr>
        <w:pStyle w:val="Normal"/>
        <w:rPr/>
      </w:pPr>
      <w:r>
        <w:rPr/>
      </w:r>
    </w:p>
    <w:p>
      <w:pPr>
        <w:pStyle w:val="Normal"/>
        <w:rPr/>
      </w:pPr>
      <w:r>
        <w:rPr/>
        <w:t>WM   WMM24 LECTURE I. page 0040 paragraph 2</w:t>
        <w:tab/>
        <w:t>Host.  That is called "Noah's ark."</w:t>
      </w:r>
    </w:p>
    <w:p>
      <w:pPr>
        <w:pStyle w:val="Normal"/>
        <w:rPr/>
      </w:pPr>
      <w:r>
        <w:rPr/>
      </w:r>
    </w:p>
    <w:p>
      <w:pPr>
        <w:pStyle w:val="Normal"/>
        <w:rPr/>
      </w:pPr>
      <w:r>
        <w:rPr/>
        <w:t>WM   WMM24 LECTURE I. page 0040 paragraph 3</w:t>
        <w:tab/>
        <w:t>Guest.  But what use is he going to put it to?  It seems to be built for sailing.  Surely the old man does not expect to sail on dry land.</w:t>
      </w:r>
    </w:p>
    <w:p>
      <w:pPr>
        <w:pStyle w:val="Normal"/>
        <w:rPr/>
      </w:pPr>
      <w:r>
        <w:rPr/>
      </w:r>
    </w:p>
    <w:p>
      <w:pPr>
        <w:pStyle w:val="Normal"/>
        <w:rPr/>
      </w:pPr>
      <w:r>
        <w:rPr/>
        <w:t>WM   WMM24 LECTURE I. page 0040 paragraph 4</w:t>
        <w:tab/>
        <w:t>Host.  Yes; you are right.  The old man says the world is coming to an end,* and he has prepared an ark to save himself and family; for all flesh will be destroyed by water, as he says.</w:t>
      </w:r>
    </w:p>
    <w:p>
      <w:pPr>
        <w:pStyle w:val="Normal"/>
        <w:rPr/>
      </w:pPr>
      <w:r>
        <w:rPr/>
      </w:r>
    </w:p>
    <w:p>
      <w:pPr>
        <w:pStyle w:val="Normal"/>
        <w:rPr/>
      </w:pPr>
      <w:r>
        <w:rPr/>
        <w:t>WM   WMM24 LECTURE I. page 0040 paragraph 5</w:t>
        <w:tab/>
        <w:t>Guest.  But how does he know this?</w:t>
      </w:r>
    </w:p>
    <w:p>
      <w:pPr>
        <w:pStyle w:val="Normal"/>
        <w:rPr/>
      </w:pPr>
      <w:r>
        <w:rPr/>
      </w:r>
    </w:p>
    <w:p>
      <w:pPr>
        <w:pStyle w:val="Normal"/>
        <w:rPr/>
      </w:pPr>
      <w:r>
        <w:rPr/>
        <w:t>WM   WMM24 LECTURE I. page 0040 paragraph 6</w:t>
        <w:tab/>
        <w:t>Host.  He says God told him.</w:t>
      </w:r>
    </w:p>
    <w:p>
      <w:pPr>
        <w:pStyle w:val="Normal"/>
        <w:rPr/>
      </w:pPr>
      <w:r>
        <w:rPr/>
      </w:r>
    </w:p>
    <w:p>
      <w:pPr>
        <w:pStyle w:val="Normal"/>
        <w:rPr/>
      </w:pPr>
      <w:r>
        <w:rPr/>
        <w:t>WM   WMM24 LECTURE I. page 0040 paragraph 7</w:t>
        <w:tab/>
        <w:t>Guest.  What kind of man is he?  He must be a great fanatic, I am thinking</w:t>
      </w:r>
    </w:p>
    <w:p>
      <w:pPr>
        <w:pStyle w:val="Normal"/>
        <w:rPr/>
      </w:pPr>
      <w:r>
        <w:rPr/>
      </w:r>
    </w:p>
    <w:p>
      <w:pPr>
        <w:pStyle w:val="Normal"/>
        <w:rPr/>
      </w:pPr>
      <w:r>
        <w:rPr/>
        <w:t>----------</w:t>
      </w:r>
    </w:p>
    <w:p>
      <w:pPr>
        <w:pStyle w:val="Normal"/>
        <w:rPr/>
      </w:pPr>
      <w:r>
        <w:rPr/>
        <w:t>* Gen.vi.13.</w:t>
      </w:r>
    </w:p>
    <w:p>
      <w:pPr>
        <w:pStyle w:val="Normal"/>
        <w:rPr/>
      </w:pPr>
      <w:r>
        <w:rPr/>
      </w:r>
    </w:p>
    <w:p>
      <w:pPr>
        <w:pStyle w:val="Normal"/>
        <w:rPr/>
      </w:pPr>
      <w:r>
        <w:rPr/>
      </w:r>
    </w:p>
    <w:p>
      <w:pPr>
        <w:pStyle w:val="Normal"/>
        <w:rPr/>
      </w:pPr>
      <w:r>
        <w:rPr/>
        <w:tab/>
        <w:tab/>
        <w:tab/>
        <w:tab/>
        <w:tab/>
        <w:t>0041</w:t>
      </w:r>
    </w:p>
    <w:p>
      <w:pPr>
        <w:pStyle w:val="Normal"/>
        <w:rPr/>
      </w:pPr>
      <w:r>
        <w:rPr/>
      </w:r>
    </w:p>
    <w:p>
      <w:pPr>
        <w:pStyle w:val="Normal"/>
        <w:rPr/>
      </w:pPr>
      <w:r>
        <w:rPr/>
      </w:r>
    </w:p>
    <w:p>
      <w:pPr>
        <w:pStyle w:val="Normal"/>
        <w:rPr/>
      </w:pPr>
      <w:r>
        <w:rPr/>
        <w:t>WM   WMM24 LECTURE I. page 0041 paragraph 1</w:t>
        <w:tab/>
        <w:t>Host.  Why, yes; we think he is crazy a little; but you cannot discover it in anything else but his building that great ark, and neglecting his farm and other worldly matters.  But what he has lost I have gained.</w:t>
      </w:r>
    </w:p>
    <w:p>
      <w:pPr>
        <w:pStyle w:val="Normal"/>
        <w:rPr/>
      </w:pPr>
      <w:r>
        <w:rPr/>
      </w:r>
    </w:p>
    <w:p>
      <w:pPr>
        <w:pStyle w:val="Normal"/>
        <w:rPr/>
      </w:pPr>
      <w:r>
        <w:rPr/>
        <w:t>WM   WMM24 LECTURE I. page 0041 paragraph 2</w:t>
        <w:tab/>
        <w:t>Guest.  A farmer, say you? - a farmer!  Why did not God tell some of our "mighty men, which are men of renown?"*  A farmer, too!  There is no truth in it.  But do any believe him?</w:t>
      </w:r>
    </w:p>
    <w:p>
      <w:pPr>
        <w:pStyle w:val="Normal"/>
        <w:rPr/>
      </w:pPr>
      <w:r>
        <w:rPr/>
      </w:r>
    </w:p>
    <w:p>
      <w:pPr>
        <w:pStyle w:val="Normal"/>
        <w:rPr/>
      </w:pPr>
      <w:r>
        <w:rPr/>
        <w:t>WM   WMM24 LECTURE I. page 0041 paragraph 3</w:t>
        <w:tab/>
        <w:t>Host.  Believe him!  No.  We have other things to attend to, and cannot spend time to hear the old farmer.  But we were all very much startled no longer ago than yesterday: for the old man has been telling some that he had prepared rooms for the beasts of the field, and for the fowls of the air, and every creeping thing; and yesterday they came, two and two of every sort, and entered the ark, apparently of their own accord.+  This you may be sure startled us some; but the banquets and feasts of last night have dissipated the fears of all, and to-day things are as they should be.</w:t>
      </w:r>
    </w:p>
    <w:p>
      <w:pPr>
        <w:pStyle w:val="Normal"/>
        <w:rPr/>
      </w:pPr>
      <w:r>
        <w:rPr/>
      </w:r>
    </w:p>
    <w:p>
      <w:pPr>
        <w:pStyle w:val="Normal"/>
        <w:rPr/>
      </w:pPr>
      <w:r>
        <w:rPr/>
        <w:t>WM   WMM24 LECTURE I. page 0041 paragraph 4</w:t>
        <w:tab/>
        <w:t>Guest.  It is rather strange - yet it cannot be true.  God will not destroy the world in the midst of this hilarity and glee, and in the height of all these improvements at the present day.</w:t>
      </w:r>
    </w:p>
    <w:p>
      <w:pPr>
        <w:pStyle w:val="Normal"/>
        <w:rPr/>
      </w:pPr>
      <w:r>
        <w:rPr/>
      </w:r>
    </w:p>
    <w:p>
      <w:pPr>
        <w:pStyle w:val="Normal"/>
        <w:rPr/>
      </w:pPr>
      <w:r>
        <w:rPr/>
        <w:t>----------</w:t>
      </w:r>
    </w:p>
    <w:p>
      <w:pPr>
        <w:pStyle w:val="Normal"/>
        <w:rPr/>
      </w:pPr>
      <w:r>
        <w:rPr/>
        <w:t>* Gen.vi.4.</w:t>
      </w:r>
    </w:p>
    <w:p>
      <w:pPr>
        <w:pStyle w:val="Normal"/>
        <w:rPr/>
      </w:pPr>
      <w:r>
        <w:rPr/>
      </w:r>
    </w:p>
    <w:p>
      <w:pPr>
        <w:pStyle w:val="Normal"/>
        <w:rPr/>
      </w:pPr>
      <w:r>
        <w:rPr/>
        <w:t>+ Gen.vii.8,9.</w:t>
      </w:r>
    </w:p>
    <w:p>
      <w:pPr>
        <w:pStyle w:val="Normal"/>
        <w:rPr/>
      </w:pPr>
      <w:r>
        <w:rPr/>
      </w:r>
    </w:p>
    <w:p>
      <w:pPr>
        <w:pStyle w:val="Normal"/>
        <w:rPr/>
      </w:pPr>
      <w:r>
        <w:rPr/>
        <w:tab/>
        <w:tab/>
        <w:tab/>
        <w:tab/>
        <w:tab/>
        <w:t>0042</w:t>
      </w:r>
    </w:p>
    <w:p>
      <w:pPr>
        <w:pStyle w:val="Normal"/>
        <w:rPr/>
      </w:pPr>
      <w:r>
        <w:rPr/>
      </w:r>
    </w:p>
    <w:p>
      <w:pPr>
        <w:pStyle w:val="Normal"/>
        <w:rPr/>
      </w:pPr>
      <w:r>
        <w:rPr/>
      </w:r>
    </w:p>
    <w:p>
      <w:pPr>
        <w:pStyle w:val="Normal"/>
        <w:rPr/>
      </w:pPr>
      <w:r>
        <w:rPr/>
        <w:t>WM   WMM24 LECTURE I. page 0042 paragraph 1</w:t>
        <w:tab/>
        <w:t>Much, much of the earth remains yet to be cultivated and inhabited.  Our western wilderness is yet to be explored and settled.  Then the world is yet in its infancy - not two thousand years old yet; and you know we have a tradition that the earth is to wax old like a garment.  It cannot be true, what the old man tells you.  I will warrant you the earth will stand many thousand years yet.</w:t>
      </w:r>
    </w:p>
    <w:p>
      <w:pPr>
        <w:pStyle w:val="Normal"/>
        <w:rPr/>
      </w:pPr>
      <w:r>
        <w:rPr/>
      </w:r>
    </w:p>
    <w:p>
      <w:pPr>
        <w:pStyle w:val="Normal"/>
        <w:rPr/>
      </w:pPr>
      <w:r>
        <w:rPr/>
        <w:t>WM   WMM24 LECTURE I. page 0042 paragraph 2</w:t>
        <w:tab/>
        <w:t>Host.  Look, look! there goes the old fool and his family now, I dare say, into the ark.  I remember me now, the old man told us, four days ago, that in seven days* God would cause it to rain sufficient to destroy every living thing from the face of the earth.  I shall have a chance to laugh at the old man four days hence.  I told him to his face that, after his seven days were ended, he would be ashamed to preach any more, and we should have some quiet then.</w:t>
      </w:r>
    </w:p>
    <w:p>
      <w:pPr>
        <w:pStyle w:val="Normal"/>
        <w:rPr/>
      </w:pPr>
      <w:r>
        <w:rPr/>
      </w:r>
    </w:p>
    <w:p>
      <w:pPr>
        <w:pStyle w:val="Normal"/>
        <w:rPr/>
      </w:pPr>
      <w:r>
        <w:rPr/>
        <w:t>WM   WMM24 LECTURE I. page 0042 paragraph 3</w:t>
        <w:tab/>
        <w:t>Guest.  But do your priests let him preach in their congregations and societies?</w:t>
      </w:r>
    </w:p>
    <w:p>
      <w:pPr>
        <w:pStyle w:val="Normal"/>
        <w:rPr/>
      </w:pPr>
      <w:r>
        <w:rPr/>
      </w:r>
    </w:p>
    <w:p>
      <w:pPr>
        <w:pStyle w:val="Normal"/>
        <w:rPr/>
      </w:pPr>
      <w:r>
        <w:rPr/>
        <w:t>WM   WMM24 LECTURE I. page 0042 paragraph 4</w:t>
        <w:tab/>
        <w:t>Host.  Oh no! by no means - that is, none that are called respectable, or of the higher class.  Why, sir, they held a meeting last night at my banqueting house.  After the cloth was removed, and while the wine was circulating freely, old</w:t>
      </w:r>
    </w:p>
    <w:p>
      <w:pPr>
        <w:pStyle w:val="Normal"/>
        <w:rPr/>
      </w:pPr>
      <w:r>
        <w:rPr/>
      </w:r>
    </w:p>
    <w:p>
      <w:pPr>
        <w:pStyle w:val="Normal"/>
        <w:rPr/>
      </w:pPr>
      <w:r>
        <w:rPr/>
        <w:t>----------</w:t>
      </w:r>
    </w:p>
    <w:p>
      <w:pPr>
        <w:pStyle w:val="Normal"/>
        <w:rPr/>
      </w:pPr>
      <w:r>
        <w:rPr/>
        <w:t>* Genesis vii.4-10.</w:t>
      </w:r>
    </w:p>
    <w:p>
      <w:pPr>
        <w:pStyle w:val="Normal"/>
        <w:rPr/>
      </w:pPr>
      <w:r>
        <w:rPr/>
      </w:r>
    </w:p>
    <w:p>
      <w:pPr>
        <w:pStyle w:val="Normal"/>
        <w:rPr/>
      </w:pPr>
      <w:r>
        <w:rPr/>
        <w:tab/>
        <w:tab/>
        <w:tab/>
        <w:tab/>
        <w:tab/>
        <w:t>0043</w:t>
      </w:r>
    </w:p>
    <w:p>
      <w:pPr>
        <w:pStyle w:val="Normal"/>
        <w:rPr/>
      </w:pPr>
      <w:r>
        <w:rPr/>
      </w:r>
    </w:p>
    <w:p>
      <w:pPr>
        <w:pStyle w:val="Normal"/>
        <w:rPr/>
      </w:pPr>
      <w:r>
        <w:rPr/>
        <w:t>Noah was the subject of the toast.  And it would have done you good to have heard their sharp cuts and squibs; it caused a roar of laughter among the guests.  See, yonder come some of them now.  Let us go in, and enjoy another treat.  (They go in.)</w:t>
      </w:r>
    </w:p>
    <w:p>
      <w:pPr>
        <w:pStyle w:val="Normal"/>
        <w:rPr/>
      </w:pPr>
      <w:r>
        <w:rPr/>
      </w:r>
    </w:p>
    <w:p>
      <w:pPr>
        <w:pStyle w:val="Normal"/>
        <w:rPr/>
      </w:pPr>
      <w:r>
        <w:rPr/>
        <w:t>WM   WMM24 LECTURE I. page 0043 paragraph 1</w:t>
        <w:tab/>
        <w:t>Ah, said I, were these scenes acted before the flood, and will it be so in the end of the world?  And will the generation of the righteous not pass off until they behold these things acted over again?  So says our blessed Savior: and so I believe.</w:t>
      </w:r>
    </w:p>
    <w:p>
      <w:pPr>
        <w:pStyle w:val="Normal"/>
        <w:rPr/>
      </w:pPr>
      <w:r>
        <w:rPr/>
      </w:r>
    </w:p>
    <w:p>
      <w:pPr>
        <w:pStyle w:val="Normal"/>
        <w:rPr/>
      </w:pPr>
      <w:r>
        <w:rPr/>
        <w:t>WM   WMM24 LECTURE I. page 0043 paragraph 2</w:t>
        <w:tab/>
        <w:t>Then shall "heaven and earth pass away."  The righteous will pass off to meet their Lord, and the wicked be consumed to cleanse the world.  Then will the prophecy in this chapter be fulfilled, and "the word of God will not pass away."</w:t>
      </w:r>
    </w:p>
    <w:p>
      <w:pPr>
        <w:pStyle w:val="Normal"/>
        <w:rPr/>
      </w:pPr>
      <w:r>
        <w:rPr/>
      </w:r>
    </w:p>
    <w:p>
      <w:pPr>
        <w:pStyle w:val="Normal"/>
        <w:rPr/>
      </w:pPr>
      <w:r>
        <w:rPr/>
        <w:t>WM   WMM24 LECTURE I. page 0043 paragraph 3</w:t>
        <w:tab/>
        <w:t>Prepare, ye servants of the Most High, to render up your stewardship.  Ye scoffers, take warning; cease your revilings, your newspaper squibs, your bombast, your revellings, and your banquetings.  And you, my dear reader, prepare! prepare! for lo,-</w:t>
      </w:r>
    </w:p>
    <w:p>
      <w:pPr>
        <w:pStyle w:val="Normal"/>
        <w:rPr/>
      </w:pPr>
      <w:r>
        <w:rPr/>
        <w:t>WM   WMM24 LECTURE I. page 0043 paragraph 4</w:t>
        <w:tab/>
        <w:t>"He comes, he comes, the Judge severe;</w:t>
      </w:r>
    </w:p>
    <w:p>
      <w:pPr>
        <w:pStyle w:val="Normal"/>
        <w:rPr/>
      </w:pPr>
      <w:r>
        <w:rPr/>
        <w:tab/>
        <w:t>The seventh trumpet speaks him near."</w:t>
      </w:r>
    </w:p>
    <w:p>
      <w:pPr>
        <w:pStyle w:val="Normal"/>
        <w:rPr/>
      </w:pPr>
      <w:r>
        <w:rPr/>
      </w:r>
    </w:p>
    <w:p>
      <w:pPr>
        <w:pStyle w:val="Normal"/>
        <w:rPr/>
      </w:pPr>
      <w:r>
        <w:rPr/>
        <w:t>AMEN AND AMEN!</w:t>
      </w:r>
    </w:p>
    <w:p>
      <w:pPr>
        <w:pStyle w:val="Normal"/>
        <w:rPr/>
      </w:pPr>
      <w:r>
        <w:rPr/>
      </w:r>
    </w:p>
    <w:p>
      <w:pPr>
        <w:pStyle w:val="Normal"/>
        <w:rPr/>
      </w:pPr>
      <w:r>
        <w:rPr/>
      </w:r>
    </w:p>
    <w:p>
      <w:pPr>
        <w:pStyle w:val="Normal"/>
        <w:rPr/>
      </w:pPr>
      <w:r>
        <w:rPr/>
        <w:tab/>
        <w:tab/>
        <w:tab/>
        <w:tab/>
        <w:tab/>
        <w:t>0044  BLANK PAGE</w:t>
      </w:r>
    </w:p>
    <w:p>
      <w:pPr>
        <w:pStyle w:val="Normal"/>
        <w:rPr/>
      </w:pPr>
      <w:r>
        <w:rPr/>
      </w:r>
    </w:p>
    <w:p>
      <w:pPr>
        <w:pStyle w:val="Normal"/>
        <w:rPr/>
      </w:pPr>
      <w:r>
        <w:rPr/>
      </w:r>
    </w:p>
    <w:p>
      <w:pPr>
        <w:pStyle w:val="Normal"/>
        <w:rPr/>
      </w:pPr>
      <w:r>
        <w:rPr/>
        <w:tab/>
        <w:tab/>
        <w:tab/>
        <w:tab/>
        <w:tab/>
        <w:t>0045</w:t>
      </w:r>
    </w:p>
    <w:p>
      <w:pPr>
        <w:pStyle w:val="Normal"/>
        <w:rPr/>
      </w:pPr>
      <w:r>
        <w:rPr/>
      </w:r>
    </w:p>
    <w:p>
      <w:pPr>
        <w:pStyle w:val="Normal"/>
        <w:rPr/>
      </w:pPr>
      <w:r>
        <w:rPr/>
      </w:r>
    </w:p>
    <w:p>
      <w:pPr>
        <w:pStyle w:val="Normal"/>
        <w:rPr/>
      </w:pPr>
      <w:r>
        <w:rPr/>
        <w:t>LECTURE II</w:t>
      </w:r>
    </w:p>
    <w:p>
      <w:pPr>
        <w:pStyle w:val="Normal"/>
        <w:rPr/>
      </w:pPr>
      <w:r>
        <w:rPr/>
      </w:r>
    </w:p>
    <w:p>
      <w:pPr>
        <w:pStyle w:val="Normal"/>
        <w:rPr/>
      </w:pPr>
      <w:r>
        <w:rPr/>
      </w:r>
    </w:p>
    <w:p>
      <w:pPr>
        <w:pStyle w:val="Normal"/>
        <w:rPr/>
      </w:pPr>
      <w:r>
        <w:rPr/>
        <w:t>ON THE TWO DAYS IN HOSEA,</w:t>
      </w:r>
    </w:p>
    <w:p>
      <w:pPr>
        <w:pStyle w:val="Normal"/>
        <w:rPr/>
      </w:pPr>
      <w:r>
        <w:rPr/>
      </w:r>
    </w:p>
    <w:p>
      <w:pPr>
        <w:pStyle w:val="Normal"/>
        <w:rPr/>
      </w:pPr>
      <w:r>
        <w:rPr/>
        <w:t>AS ILLUSTRATED IN THE CHRONOLOGY OF THE ROMAN GOVERNMENT.</w:t>
      </w:r>
    </w:p>
    <w:p>
      <w:pPr>
        <w:pStyle w:val="Normal"/>
        <w:rPr/>
      </w:pPr>
      <w:r>
        <w:rPr/>
      </w:r>
    </w:p>
    <w:p>
      <w:pPr>
        <w:pStyle w:val="Normal"/>
        <w:rPr/>
      </w:pPr>
      <w:r>
        <w:rPr/>
        <w:t>THE THIRD DAY, THE CHURCH GLORIFIED.</w:t>
      </w:r>
    </w:p>
    <w:p>
      <w:pPr>
        <w:pStyle w:val="Normal"/>
        <w:rPr/>
      </w:pPr>
      <w:r>
        <w:rPr/>
      </w:r>
    </w:p>
    <w:p>
      <w:pPr>
        <w:pStyle w:val="Normal"/>
        <w:rPr/>
      </w:pPr>
      <w:r>
        <w:rPr/>
      </w:r>
    </w:p>
    <w:p>
      <w:pPr>
        <w:pStyle w:val="Normal"/>
        <w:rPr/>
      </w:pPr>
      <w:r>
        <w:rPr/>
        <w:t>WM   WMM24 LECTURE II page 0045 paragraph 1</w:t>
        <w:tab/>
        <w:t>Come, and let us return unto the Lord: for he hath torn, and he will heal us; he hath smitten, and he will bind us up.  After two days will he revive us: in the third day he will raise us up, and we shall live in his sight.  Then shall we know, if we follow on to know the Lord: his going forth is prepared as the morning; and he shall come unto us as the rain, as the latter and former rain unto the earth. - HOSEA vi.1-3.</w:t>
      </w:r>
    </w:p>
    <w:p>
      <w:pPr>
        <w:pStyle w:val="Normal"/>
        <w:rPr/>
      </w:pPr>
      <w:r>
        <w:rPr/>
      </w:r>
    </w:p>
    <w:p>
      <w:pPr>
        <w:pStyle w:val="Normal"/>
        <w:rPr/>
      </w:pPr>
      <w:r>
        <w:rPr/>
      </w:r>
    </w:p>
    <w:p>
      <w:pPr>
        <w:pStyle w:val="Normal"/>
        <w:rPr/>
      </w:pPr>
      <w:r>
        <w:rPr/>
        <w:t>WM   WMM24 LECTURE II page 0045 paragraph 2</w:t>
        <w:tab/>
        <w:t>THE text to which I have directed your attention, in the above paragraph, is one of the richest and most interesting prophecies that was ever delivered to mortals by any prophet since the world began.  Every word speaks, and is full of meaning; every sentence is a volume of instruction.  No wisdom of man could communicate</w:t>
      </w:r>
    </w:p>
    <w:p>
      <w:pPr>
        <w:pStyle w:val="Normal"/>
        <w:rPr/>
      </w:pPr>
      <w:r>
        <w:rPr/>
      </w:r>
    </w:p>
    <w:p>
      <w:pPr>
        <w:pStyle w:val="Normal"/>
        <w:rPr/>
      </w:pPr>
      <w:r>
        <w:rPr/>
      </w:r>
    </w:p>
    <w:p>
      <w:pPr>
        <w:pStyle w:val="Normal"/>
        <w:rPr/>
      </w:pPr>
      <w:r>
        <w:rPr/>
        <w:tab/>
        <w:tab/>
        <w:tab/>
        <w:tab/>
        <w:tab/>
        <w:t>0046</w:t>
      </w:r>
    </w:p>
    <w:p>
      <w:pPr>
        <w:pStyle w:val="Normal"/>
        <w:rPr/>
      </w:pPr>
      <w:r>
        <w:rPr/>
      </w:r>
    </w:p>
    <w:p>
      <w:pPr>
        <w:pStyle w:val="Normal"/>
        <w:rPr/>
      </w:pPr>
      <w:r>
        <w:rPr/>
      </w:r>
    </w:p>
    <w:p>
      <w:pPr>
        <w:pStyle w:val="Normal"/>
        <w:rPr/>
      </w:pPr>
      <w:r>
        <w:rPr/>
        <w:t xml:space="preserve">as much in as few words.  It is a pearl of great price, lying deep in the waters of prophecy; it is a diamond, which will cut the film which covers the visual organ of the readers of God's word; it is a gem in the mountain of God's house, shining in the darkness, and the darkness comprehendeth it not. It puzzled the Pharisee, confounded the Scribe, and perplexed the Sadducee.  It has, and will continue to have, the same influence on similar characters until the end of time.  The great men of the earth will not stoop to its light, because it lies too low.  The small men of the earth will not pick it up, for fear of ridicule from those above them.  And now, dear reader, I am afraid you will go and do likewise - either treat it with contempt or ridicule.  But you will find, if you will examine, that in it is contained, - </w:t>
      </w:r>
    </w:p>
    <w:p>
      <w:pPr>
        <w:pStyle w:val="Normal"/>
        <w:rPr/>
      </w:pPr>
      <w:r>
        <w:rPr/>
        <w:t>I.  OUR DUTY TO GOD.</w:t>
      </w:r>
    </w:p>
    <w:p>
      <w:pPr>
        <w:pStyle w:val="Normal"/>
        <w:rPr/>
      </w:pPr>
      <w:r>
        <w:rPr/>
      </w:r>
    </w:p>
    <w:p>
      <w:pPr>
        <w:pStyle w:val="Normal"/>
        <w:rPr/>
      </w:pPr>
      <w:r>
        <w:rPr/>
        <w:t>WM   WMM24 LECTURE II page 0046 paragraph 1</w:t>
        <w:tab/>
        <w:t>"Come, let us return unto the Lord;" and, "If we follow on to know the Lord."  Here is the whole duty of man, as clearly described as any crystal could make it.  Repent, believe, and obey are clearly inculcated.  What better words could an orator make use of to excite the minds of men to noble deeds of daring, than are here used by the prophet?  "Come" - he invites - "let us" - he will go with them - "return."  Ah! what a</w:t>
      </w:r>
    </w:p>
    <w:p>
      <w:pPr>
        <w:pStyle w:val="Normal"/>
        <w:rPr/>
      </w:pPr>
      <w:r>
        <w:rPr/>
      </w:r>
    </w:p>
    <w:p>
      <w:pPr>
        <w:pStyle w:val="Normal"/>
        <w:rPr/>
      </w:pPr>
      <w:r>
        <w:rPr/>
      </w:r>
    </w:p>
    <w:p>
      <w:pPr>
        <w:pStyle w:val="Normal"/>
        <w:rPr/>
      </w:pPr>
      <w:r>
        <w:rPr/>
        <w:tab/>
        <w:tab/>
        <w:tab/>
        <w:tab/>
        <w:tab/>
        <w:t>0047</w:t>
      </w:r>
    </w:p>
    <w:p>
      <w:pPr>
        <w:pStyle w:val="Normal"/>
        <w:rPr/>
      </w:pPr>
      <w:r>
        <w:rPr/>
      </w:r>
    </w:p>
    <w:p>
      <w:pPr>
        <w:pStyle w:val="Normal"/>
        <w:rPr/>
      </w:pPr>
      <w:r>
        <w:rPr/>
      </w:r>
    </w:p>
    <w:p>
      <w:pPr>
        <w:pStyle w:val="Normal"/>
        <w:rPr/>
      </w:pPr>
      <w:r>
        <w:rPr/>
        <w:t>word - return!  Traveller, have you ever wandered far from home, in a cold, unfeeling world, among strangers, among robbers, enemies, thieves, and hard-hearted worldlings?  Have you been sick and weak, wounded and torn, spoiled and robbed, smitten and cheated, hated and reviled, and this too for days, months, or years?  Have you at last "returned" to your family, your friends, your native land?  Do you remember those familiar objects, as you returned - the way, the mountain, the hill, the valley, and the plain - the grove, the turn, the house, and the brook?  Do you remember the tree, the rock, the barberry and bush, the gate and the post, the door-way and latch? O, yes, say you; I remember, too, my beating and palpitating heart, and the falling tear, which I stopped to wipe away from my blanched cheek, while my hand was on the latch.  I remember how I listened to hear the loved ones breathe, although it was then in the dark watches of the night.</w:t>
      </w:r>
    </w:p>
    <w:p>
      <w:pPr>
        <w:pStyle w:val="Normal"/>
        <w:rPr/>
      </w:pPr>
      <w:r>
        <w:rPr/>
      </w:r>
    </w:p>
    <w:p>
      <w:pPr>
        <w:pStyle w:val="Normal"/>
        <w:rPr/>
      </w:pPr>
      <w:r>
        <w:rPr/>
        <w:t>WM   WMM24 LECTURE II page 0047 paragraph 1</w:t>
        <w:tab/>
        <w:t>Thus tells the wanderer the tale of his "return;" and in like manner could all the wandering sons of Zion speak of their "return."  You, then, who have experienced these things, can realize the value of the word, "return."  And from my soul I pity the wanderer that never has returned "unto the Lord;" to him that loved us,</w:t>
      </w:r>
    </w:p>
    <w:p>
      <w:pPr>
        <w:pStyle w:val="Normal"/>
        <w:rPr/>
      </w:pPr>
      <w:r>
        <w:rPr/>
      </w:r>
    </w:p>
    <w:p>
      <w:pPr>
        <w:pStyle w:val="Normal"/>
        <w:rPr/>
      </w:pPr>
      <w:r>
        <w:rPr/>
      </w:r>
    </w:p>
    <w:p>
      <w:pPr>
        <w:pStyle w:val="Normal"/>
        <w:rPr/>
      </w:pPr>
      <w:r>
        <w:rPr/>
        <w:tab/>
        <w:tab/>
        <w:tab/>
        <w:tab/>
        <w:tab/>
        <w:t>0048</w:t>
      </w:r>
    </w:p>
    <w:p>
      <w:pPr>
        <w:pStyle w:val="Normal"/>
        <w:rPr/>
      </w:pPr>
      <w:r>
        <w:rPr/>
      </w:r>
    </w:p>
    <w:p>
      <w:pPr>
        <w:pStyle w:val="Normal"/>
        <w:rPr/>
      </w:pPr>
      <w:r>
        <w:rPr/>
      </w:r>
    </w:p>
    <w:p>
      <w:pPr>
        <w:pStyle w:val="Normal"/>
        <w:rPr/>
      </w:pPr>
      <w:r>
        <w:rPr/>
        <w:t>to him who died for us - more, vastly more than mortal friends could ever do - he died.  And so, say you, can fathers die for children, and mothers for their sons; children can give their lives, though rare the gift, to save the life of parents; husbands, and wives, and friends have fallen, to save each other from death.  All this is true.  But here is love greater than these: "for while we were enemies Christ died for us."  Yea, more: he left his Father's presence, his glory, and that heaven where angels dwell; where he, the brightest star in all the upper world, stood highest; where seraphim and cherubim in glory cast down their crowns, and worshipped at his feet.  "He became poor, that we through his poverty might be made rich."  Again; he bore our shame, and by his stripes we are healed.  He was buffeted for our offences, and despised by mortals, for whom he suffered in the flesh.  He rose from death for our justification, and ascended on high, to intercede for sinners, and has sent down his Spirit to bring us wanderers home.</w:t>
      </w:r>
    </w:p>
    <w:p>
      <w:pPr>
        <w:pStyle w:val="Normal"/>
        <w:rPr/>
      </w:pPr>
      <w:r>
        <w:rPr/>
        <w:t>WM   WMM24 LECTURE II page 0048 paragraph 1</w:t>
        <w:tab/>
        <w:t>"For he hath torn."  True, he suffers our sins to tear us, and those earthly powers in whom we trust, to break our proud hearts, and therefore tears away our vain supports.  He tears our affections from earthly things, that he may place them on a more enduring substance.  He tears</w:t>
      </w:r>
    </w:p>
    <w:p>
      <w:pPr>
        <w:pStyle w:val="Normal"/>
        <w:rPr/>
      </w:pPr>
      <w:r>
        <w:rPr/>
      </w:r>
    </w:p>
    <w:p>
      <w:pPr>
        <w:pStyle w:val="Normal"/>
        <w:rPr/>
      </w:pPr>
      <w:r>
        <w:rPr/>
      </w:r>
    </w:p>
    <w:p>
      <w:pPr>
        <w:pStyle w:val="Normal"/>
        <w:rPr/>
      </w:pPr>
      <w:r>
        <w:rPr/>
        <w:tab/>
        <w:tab/>
        <w:tab/>
        <w:tab/>
        <w:tab/>
        <w:t>0049</w:t>
      </w:r>
    </w:p>
    <w:p>
      <w:pPr>
        <w:pStyle w:val="Normal"/>
        <w:rPr/>
      </w:pPr>
      <w:r>
        <w:rPr/>
      </w:r>
    </w:p>
    <w:p>
      <w:pPr>
        <w:pStyle w:val="Normal"/>
        <w:rPr/>
      </w:pPr>
      <w:r>
        <w:rPr/>
      </w:r>
    </w:p>
    <w:p>
      <w:pPr>
        <w:pStyle w:val="Normal"/>
        <w:rPr/>
      </w:pPr>
      <w:r>
        <w:rPr/>
        <w:t>our hearts from idol gods, that he may place them on God supreme.  He tears our soul from the body, that we may no longer live in the flesh to sin, but depart in the spirit and be with Christ.</w:t>
      </w:r>
    </w:p>
    <w:p>
      <w:pPr>
        <w:pStyle w:val="Normal"/>
        <w:rPr/>
      </w:pPr>
      <w:r>
        <w:rPr/>
      </w:r>
    </w:p>
    <w:p>
      <w:pPr>
        <w:pStyle w:val="Normal"/>
        <w:rPr/>
      </w:pPr>
      <w:r>
        <w:rPr/>
        <w:t>WM   WMM24 LECTURE II page 0049 paragraph 1</w:t>
        <w:tab/>
        <w:t>"And he will heal us."  Yes, he will heal us from all our backslidings, and love us freely for his own name's sake.  He will heal us from sin, by showing us its deadly nature.  He will heal us from worldly affections, by placing our affections in heaven.  He will heal our hearts of idolatry, by the taking possession of them himself.  He will heal us from death, by the resurrection from the grave.</w:t>
      </w:r>
    </w:p>
    <w:p>
      <w:pPr>
        <w:pStyle w:val="Normal"/>
        <w:rPr/>
      </w:pPr>
      <w:r>
        <w:rPr/>
      </w:r>
    </w:p>
    <w:p>
      <w:pPr>
        <w:pStyle w:val="Normal"/>
        <w:rPr/>
      </w:pPr>
      <w:r>
        <w:rPr/>
        <w:t>WM   WMM24 LECTURE II page 0049 paragraph 2</w:t>
        <w:tab/>
        <w:t>"He hath smitten."  God has so ordered in his providence, that his children cannot have intercourse and associations with men of the world, and with the kingdoms of this earth, but that persecution, or loss of Christian character, is sure to follow.  The prophet is showing the present state of the church, while the tares and wheat are growing together.  The children of God shall be smitten - meaning they shall be chastised, persecuted, ruled over.  See the Roman power, from the days of their connection with the Jews until the present time, ruling over, persecuting, and trampling under foot the church of God.  Our text is not only showing us our duty to God, but it teaches us the sufferings of the</w:t>
      </w:r>
    </w:p>
    <w:p>
      <w:pPr>
        <w:pStyle w:val="Normal"/>
        <w:rPr/>
      </w:pPr>
      <w:r>
        <w:rPr/>
      </w:r>
    </w:p>
    <w:p>
      <w:pPr>
        <w:pStyle w:val="Normal"/>
        <w:rPr/>
      </w:pPr>
      <w:r>
        <w:rPr/>
      </w:r>
    </w:p>
    <w:p>
      <w:pPr>
        <w:pStyle w:val="Normal"/>
        <w:rPr/>
      </w:pPr>
      <w:r>
        <w:rPr/>
        <w:tab/>
        <w:tab/>
        <w:tab/>
        <w:tab/>
        <w:tab/>
        <w:t>0050</w:t>
      </w:r>
    </w:p>
    <w:p>
      <w:pPr>
        <w:pStyle w:val="Normal"/>
        <w:rPr/>
      </w:pPr>
      <w:r>
        <w:rPr/>
      </w:r>
    </w:p>
    <w:p>
      <w:pPr>
        <w:pStyle w:val="Normal"/>
        <w:rPr/>
      </w:pPr>
      <w:r>
        <w:rPr/>
      </w:r>
    </w:p>
    <w:p>
      <w:pPr>
        <w:pStyle w:val="Normal"/>
        <w:rPr/>
      </w:pPr>
      <w:r>
        <w:rPr/>
        <w:t>church, the dealings of God with her, and her final redemption; the first and second coming of her Lord, her final deliverance from death and all enemies, and her glorified reign.  It teaches us the manner of Christ's coming, and the time when all these things will be fulfilled.  We are therefore now showing the sufferings of the church, and God's special care and providential dealings with her.</w:t>
      </w:r>
    </w:p>
    <w:p>
      <w:pPr>
        <w:pStyle w:val="Normal"/>
        <w:rPr/>
      </w:pPr>
      <w:r>
        <w:rPr/>
      </w:r>
    </w:p>
    <w:p>
      <w:pPr>
        <w:pStyle w:val="Normal"/>
        <w:rPr/>
      </w:pPr>
      <w:r>
        <w:rPr/>
        <w:t>WM   WMM24 LECTURE II page 0050 paragraph 1</w:t>
        <w:tab/>
        <w:t>"And he will bind us up:" which is a promise of God, that, although the church should be torn and smitten, yet he would heal them, and bind them up.  In due time he would gather them into one fold, he would bind up all their wounds, and heal them of all their maladies.  He would visit their transgressions with a rod, and their iniquities with stripes; but his loving-kindness he would not take from them.  These promises are brought to view in this part of our text.</w:t>
      </w:r>
    </w:p>
    <w:p>
      <w:pPr>
        <w:pStyle w:val="Normal"/>
        <w:rPr/>
      </w:pPr>
      <w:r>
        <w:rPr/>
      </w:r>
    </w:p>
    <w:p>
      <w:pPr>
        <w:pStyle w:val="Normal"/>
        <w:rPr/>
      </w:pPr>
      <w:r>
        <w:rPr/>
        <w:t>II.  WE HAVE A PROMISE, AND THE TIME SPECIFIED WHEN IT WILL BE FULFILLED.</w:t>
      </w:r>
    </w:p>
    <w:p>
      <w:pPr>
        <w:pStyle w:val="Normal"/>
        <w:rPr/>
      </w:pPr>
      <w:r>
        <w:rPr/>
      </w:r>
    </w:p>
    <w:p>
      <w:pPr>
        <w:pStyle w:val="Normal"/>
        <w:rPr/>
      </w:pPr>
      <w:r>
        <w:rPr/>
        <w:t>WM   WMM24 LECTURE II page 0050 paragraph 2</w:t>
        <w:tab/>
        <w:t>"After two days will he revive us."  In this sentence we have the time specified when the work will be finished, and these promises verified; when he will revive his children, or all who have returned unto the Lord.  Revive, signifies to bring to life, to quicken.  In this place it must mean, to raise to life.  It cannot mean to quicken, in a</w:t>
      </w:r>
    </w:p>
    <w:p>
      <w:pPr>
        <w:pStyle w:val="Normal"/>
        <w:rPr/>
      </w:pPr>
      <w:r>
        <w:rPr/>
      </w:r>
    </w:p>
    <w:p>
      <w:pPr>
        <w:pStyle w:val="Normal"/>
        <w:rPr/>
      </w:pPr>
      <w:r>
        <w:rPr/>
      </w:r>
    </w:p>
    <w:p>
      <w:pPr>
        <w:pStyle w:val="Normal"/>
        <w:rPr/>
      </w:pPr>
      <w:r>
        <w:rPr/>
        <w:tab/>
        <w:tab/>
        <w:tab/>
        <w:tab/>
        <w:tab/>
        <w:t>0051</w:t>
      </w:r>
    </w:p>
    <w:p>
      <w:pPr>
        <w:pStyle w:val="Normal"/>
        <w:rPr/>
      </w:pPr>
      <w:r>
        <w:rPr/>
      </w:r>
    </w:p>
    <w:p>
      <w:pPr>
        <w:pStyle w:val="Normal"/>
        <w:rPr/>
      </w:pPr>
      <w:r>
        <w:rPr/>
      </w:r>
    </w:p>
    <w:p>
      <w:pPr>
        <w:pStyle w:val="Normal"/>
        <w:rPr/>
      </w:pPr>
      <w:r>
        <w:rPr/>
        <w:t>spiritual sense; for it would be in plain contradiction to other Scriptures.  "After two days."  As though they must wait two days before they could be quickened by his Spirit of grace; while he says in his word, "to-day, if you will hear his voice," &amp;c.  This must mean, therefore, their resurrection from the dead.  "In the third day he will raise us up, and we shall live in his sight."  This is still stronger proof that the prophet has reference to the resurrection of the saints: "they shall live in his sight;" that is, they shall live with him.  John says, "But we know that, when he shall appear, we shall be like him; for we shall see him as he is."  See, also, Rev.xx.4,6: "And they lived and reigned with Christ a thousand years."  "And as we have borne the image of the earthy, we shall also bear the image of the heavenly."  See John xiv.3: "I will come again, and receive you to myself, that where I am there ye may be also."  These passages illustrate the prophet's meaning.  As it respects the time, "days," spoken of in our text, we will attend to that in our last division on the subject.</w:t>
      </w:r>
    </w:p>
    <w:p>
      <w:pPr>
        <w:pStyle w:val="Normal"/>
        <w:rPr/>
      </w:pPr>
      <w:r>
        <w:rPr/>
      </w:r>
    </w:p>
    <w:p>
      <w:pPr>
        <w:pStyle w:val="Normal"/>
        <w:rPr/>
      </w:pPr>
      <w:r>
        <w:rPr/>
        <w:t>WM   WMM24 LECTURE II page 0051 paragraph 1</w:t>
        <w:tab/>
        <w:t>"Then shall we know, if we follow on to know the Lord."  When shall we know?  In the third day, when we are revived and raised up, if we follow on to know the Lord.  How shall we follow on?  Be obedient to his commands.  What</w:t>
      </w:r>
    </w:p>
    <w:p>
      <w:pPr>
        <w:pStyle w:val="Normal"/>
        <w:rPr/>
      </w:pPr>
      <w:r>
        <w:rPr/>
      </w:r>
    </w:p>
    <w:p>
      <w:pPr>
        <w:pStyle w:val="Normal"/>
        <w:rPr/>
      </w:pPr>
      <w:r>
        <w:rPr/>
      </w:r>
    </w:p>
    <w:p>
      <w:pPr>
        <w:pStyle w:val="Normal"/>
        <w:rPr/>
      </w:pPr>
      <w:r>
        <w:rPr/>
        <w:tab/>
        <w:tab/>
        <w:tab/>
        <w:tab/>
        <w:tab/>
        <w:t>0052</w:t>
      </w:r>
    </w:p>
    <w:p>
      <w:pPr>
        <w:pStyle w:val="Normal"/>
        <w:rPr/>
      </w:pPr>
      <w:r>
        <w:rPr/>
      </w:r>
    </w:p>
    <w:p>
      <w:pPr>
        <w:pStyle w:val="Normal"/>
        <w:rPr/>
      </w:pPr>
      <w:r>
        <w:rPr/>
      </w:r>
    </w:p>
    <w:p>
      <w:pPr>
        <w:pStyle w:val="Normal"/>
        <w:rPr/>
      </w:pPr>
      <w:r>
        <w:rPr/>
        <w:t>does "to know the Lord" mean in this passage?  It means, to believe in him, to have faith in his word, to understand his will, and be acquainted with his Spirit by a practical life of love and holiness.  What shall we know, if we follow on?  We shall know "that his going forth is prepared as the morning; and he shall come unto us as the rain, as the latter and former rain unto the earth."  The knowledge we shall obtain is the first and second coming of Christ to the earth, and our living in his sight.  The time specified to accomplish these things is three days.  The prophet, to illustrate this subject, brings two comparisons, to show us the manner and object of Christ's coming to the earth.  And, first, he compares it to the morning.  Why like the morning?  Because the morning brings light, drives away the darkness, chases away the clouds and fogs, dispels the obnoxious vapors, dries up the damp dews of the night, awakes the songster to his matin lays, cheers up all nature with its glory, drives robbers and thieves to their cells and wild beasts to their dens, and vivifies and warms, animates and enlivens the animal and vegetable kingdoms of the earth.  Just so will the first and second coming of Christ improve the moral world.  He is called "the day-spring from on high;" "the bright and morning star;" "the</w:t>
      </w:r>
    </w:p>
    <w:p>
      <w:pPr>
        <w:pStyle w:val="Normal"/>
        <w:rPr/>
      </w:pPr>
      <w:r>
        <w:rPr/>
      </w:r>
    </w:p>
    <w:p>
      <w:pPr>
        <w:pStyle w:val="Normal"/>
        <w:rPr/>
      </w:pPr>
      <w:r>
        <w:rPr/>
      </w:r>
    </w:p>
    <w:p>
      <w:pPr>
        <w:pStyle w:val="Normal"/>
        <w:rPr/>
      </w:pPr>
      <w:r>
        <w:rPr/>
        <w:tab/>
        <w:tab/>
        <w:tab/>
        <w:tab/>
        <w:tab/>
        <w:t>0053</w:t>
      </w:r>
    </w:p>
    <w:p>
      <w:pPr>
        <w:pStyle w:val="Normal"/>
        <w:rPr/>
      </w:pPr>
      <w:r>
        <w:rPr/>
      </w:r>
    </w:p>
    <w:p>
      <w:pPr>
        <w:pStyle w:val="Normal"/>
        <w:rPr/>
      </w:pPr>
      <w:r>
        <w:rPr/>
        <w:t>light of the world;" "the life of men;" "the glory of the whole earth;" "the sun of righteousness."</w:t>
      </w:r>
    </w:p>
    <w:p>
      <w:pPr>
        <w:pStyle w:val="Normal"/>
        <w:rPr/>
      </w:pPr>
      <w:r>
        <w:rPr/>
      </w:r>
    </w:p>
    <w:p>
      <w:pPr>
        <w:pStyle w:val="Normal"/>
        <w:rPr/>
      </w:pPr>
      <w:r>
        <w:rPr/>
        <w:t>WM   WMM24 LECTURE II page 0053 paragraph 1</w:t>
        <w:tab/>
        <w:t>But you will inquire how the morning can illustrate the two comings of Christ.  I answer, there are two parts to the morning - daybreak and sunrise. There are also two luminaries, the daystar indicates the morning at hand, but it is completed only by the rising sun.  When Christ first came to the earth, he came as a day-star; he shed some rays of light, but they were feeble in comparison with the full-risen sun.  The light shone in darkness, but the darkness comprehended it not.  And had he not performed miracles which no man could perform, none would have supposed him to have been the Son of God, with all power.  He came as a man - as a star out of Jacob; he suffered as a man; he sorrowed like one of us.  But when he comes the second time, he will come in all the glory of God, with light ineffable, without becoming an offering for sin again, but a Judge over the whole earth a King, to sit upon the throne of his father David forever.  He comes, like the sun, to drive all moral darkness from the earth; to chase the clouds of war and crime from the world, and dissipate the fogs of error and delusion from his church; dispel the obnoxious spirits of pride, self-love</w:t>
      </w:r>
    </w:p>
    <w:p>
      <w:pPr>
        <w:pStyle w:val="Normal"/>
        <w:rPr/>
      </w:pPr>
      <w:r>
        <w:rPr/>
      </w:r>
    </w:p>
    <w:p>
      <w:pPr>
        <w:pStyle w:val="Normal"/>
        <w:rPr/>
      </w:pPr>
      <w:r>
        <w:rPr/>
      </w:r>
    </w:p>
    <w:p>
      <w:pPr>
        <w:pStyle w:val="Normal"/>
        <w:rPr/>
      </w:pPr>
      <w:r>
        <w:rPr/>
        <w:tab/>
        <w:tab/>
        <w:tab/>
        <w:tab/>
        <w:tab/>
        <w:t>0054</w:t>
      </w:r>
    </w:p>
    <w:p>
      <w:pPr>
        <w:pStyle w:val="Normal"/>
        <w:rPr/>
      </w:pPr>
      <w:r>
        <w:rPr/>
      </w:r>
    </w:p>
    <w:p>
      <w:pPr>
        <w:pStyle w:val="Normal"/>
        <w:rPr/>
      </w:pPr>
      <w:r>
        <w:rPr/>
      </w:r>
    </w:p>
    <w:p>
      <w:pPr>
        <w:pStyle w:val="Normal"/>
        <w:rPr/>
      </w:pPr>
      <w:r>
        <w:rPr/>
        <w:t>sectarian names, cold hearts, hatred, envy and malice, and the whole catalogue of the evil passions of the natural heart, from the moral heavens and earth; to dry up and wipe away all tears from off all faces; put a new song into the mouths of all his saints; cheer the new heavens and new earth by his presence; glorify his people with his own glory; destroy death and him that has the power of death, which is the devil; drive the wicked from the earth, and the devil to his den; shut him up in the place prepared for him, and destroy all the kings (called beasts) from the earth; revive his saints from the dust, and raise his children to immortality and life; set up a kingdom which shall rule under the whole heavens, and reign over all forever and ever.  How beautiful is the comparison!  How rich and grand is the figure, "His going forth is prepared as the morning!"</w:t>
      </w:r>
    </w:p>
    <w:p>
      <w:pPr>
        <w:pStyle w:val="Normal"/>
        <w:rPr/>
      </w:pPr>
      <w:r>
        <w:rPr/>
      </w:r>
    </w:p>
    <w:p>
      <w:pPr>
        <w:pStyle w:val="Normal"/>
        <w:rPr/>
      </w:pPr>
      <w:r>
        <w:rPr/>
        <w:t>WM   WMM24 LECTURE II page 0054 paragraph 1</w:t>
        <w:tab/>
        <w:t>Again; another comparison: "And he shall come unto us as the rain, as the latter and former rain unto the earth."  In this passage is a noble figure, and a clear illustration of the coming of Christ, in the manner and object.  "As the rain."  As what rain?  As the two periodical rains, Spring and Fall.  Why does Hosea call it "latter and former rain?"  Because what we call the spring rain, or former rain, was in the days</w:t>
      </w:r>
    </w:p>
    <w:p>
      <w:pPr>
        <w:pStyle w:val="Normal"/>
        <w:rPr/>
      </w:pPr>
      <w:r>
        <w:rPr/>
      </w:r>
    </w:p>
    <w:p>
      <w:pPr>
        <w:pStyle w:val="Normal"/>
        <w:rPr/>
      </w:pPr>
      <w:r>
        <w:rPr/>
      </w:r>
    </w:p>
    <w:p>
      <w:pPr>
        <w:pStyle w:val="Normal"/>
        <w:rPr/>
      </w:pPr>
      <w:r>
        <w:rPr/>
        <w:tab/>
        <w:tab/>
        <w:tab/>
        <w:tab/>
        <w:tab/>
        <w:t>0055</w:t>
      </w:r>
    </w:p>
    <w:p>
      <w:pPr>
        <w:pStyle w:val="Normal"/>
        <w:rPr/>
      </w:pPr>
      <w:r>
        <w:rPr/>
      </w:r>
    </w:p>
    <w:p>
      <w:pPr>
        <w:pStyle w:val="Normal"/>
        <w:rPr/>
      </w:pPr>
      <w:r>
        <w:rPr/>
      </w:r>
    </w:p>
    <w:p>
      <w:pPr>
        <w:pStyle w:val="Normal"/>
        <w:rPr/>
      </w:pPr>
      <w:r>
        <w:rPr/>
        <w:t>of Hosea called the latter.  This rain was in our month of February, and they began their years on or about the 22d day of March; so that their seed-time, or spring, as we should call it, was in the latter time of their year; and the harvest, or fall rain as we should call it, was in the former part of their years.  This accounts for the manner of Hosea's saying "latter and former rain."  James has in his epistle, v.7,8, used the same figure for the same purpose that it is used by the prophet Hosea: "Be patient, therefore, brethren, unto the coming of the Lord.  Behold, the husbandman waiteth for the precious fruits of the earth, and hath long patience for it, until he receive the early and latter rain.  Be ye also patient; stablish your hearts: for the coming of the Lord draweth nigh."  James says, "early and latter."  Why?  Because James lived under the Roman government, who had changed the time of the beginning of the year from March to January; and therefore he uses it as we do.</w:t>
      </w:r>
    </w:p>
    <w:p>
      <w:pPr>
        <w:pStyle w:val="Normal"/>
        <w:rPr/>
      </w:pPr>
      <w:r>
        <w:rPr/>
      </w:r>
    </w:p>
    <w:p>
      <w:pPr>
        <w:pStyle w:val="Normal"/>
        <w:rPr/>
      </w:pPr>
      <w:r>
        <w:rPr/>
        <w:t>WM   WMM24 LECTURE II page 0055 paragraph 1</w:t>
        <w:tab/>
        <w:t>But the first coming is as the spring rain.  Why?  Because this is the time the farmer scatters his seed into the earth.  Just so Christ, when he first came, came to sow the gospel in the earth, that, at his second coming, he might reap a harvest of precious fruit, and gather his fruit, into his garner.  See Matt.xiii.37-43.</w:t>
      </w:r>
    </w:p>
    <w:p>
      <w:pPr>
        <w:pStyle w:val="Normal"/>
        <w:rPr/>
      </w:pPr>
      <w:r>
        <w:rPr/>
      </w:r>
    </w:p>
    <w:p>
      <w:pPr>
        <w:pStyle w:val="Normal"/>
        <w:rPr/>
      </w:pPr>
      <w:r>
        <w:rPr/>
        <w:tab/>
        <w:tab/>
        <w:tab/>
        <w:tab/>
        <w:tab/>
        <w:t>0056</w:t>
      </w:r>
    </w:p>
    <w:p>
      <w:pPr>
        <w:pStyle w:val="Normal"/>
        <w:rPr/>
      </w:pPr>
      <w:r>
        <w:rPr/>
      </w:r>
    </w:p>
    <w:p>
      <w:pPr>
        <w:pStyle w:val="Normal"/>
        <w:rPr/>
      </w:pPr>
      <w:r>
        <w:rPr/>
        <w:t>How completely is this figure carried out by Christ's parable of the wheat and tares!  So, then, his first coming is illustrated by the early rain, when the husbandman sows his seed in the earth; when the rain causes the seed to vegetate, the blade to grow and put forth its leaves, then the stalk, the ear, and the full ear, then the latter rain and the harvest.  So is the second coming of our blessed Savior.  Come, Lord Jesus, come quickly.</w:t>
      </w:r>
    </w:p>
    <w:p>
      <w:pPr>
        <w:pStyle w:val="Normal"/>
        <w:rPr/>
      </w:pPr>
      <w:r>
        <w:rPr/>
      </w:r>
    </w:p>
    <w:p>
      <w:pPr>
        <w:pStyle w:val="Normal"/>
        <w:rPr/>
      </w:pPr>
      <w:r>
        <w:rPr/>
        <w:t>WM   WMM24 LECTURE II page 0056 paragraph 1</w:t>
        <w:tab/>
        <w:t>It would now be well, perhaps, to examine one other text in the New Testament, which agrees with, and will corroborate this passage in Hosea.  Luke xiii.32,33: "And he said unto them, Go ye and tell that fox, Behold, I cast out devils, and I do cures to-day and to-morrow, and the third day I shall be perfected.  Nevertheless, I must walk to-day and to-morrow, and the day following: for it cannot be that a prophet perish out of Jerusalem."  The history of the facts which gave rise to this conversation of our Lord, was as follows:</w:t>
      </w:r>
    </w:p>
    <w:p>
      <w:pPr>
        <w:pStyle w:val="Normal"/>
        <w:rPr/>
      </w:pPr>
      <w:r>
        <w:rPr/>
      </w:r>
    </w:p>
    <w:p>
      <w:pPr>
        <w:pStyle w:val="Normal"/>
        <w:rPr/>
      </w:pPr>
      <w:r>
        <w:rPr/>
        <w:t>WM   WMM24 LECTURE II page 0056 paragraph 2</w:t>
        <w:tab/>
        <w:t>Some of the Pharisees came unto him, and told him to "get out hence," for Herod would seek to kill him.  "And he said unto them, Go ye and tell that fox."  We know that Herod was made ruler of the Jews by the Romans; and Christ, in calling him a fox, had something more</w:t>
      </w:r>
    </w:p>
    <w:p>
      <w:pPr>
        <w:pStyle w:val="Normal"/>
        <w:rPr/>
      </w:pPr>
      <w:r>
        <w:rPr/>
      </w:r>
    </w:p>
    <w:p>
      <w:pPr>
        <w:pStyle w:val="Normal"/>
        <w:rPr/>
      </w:pPr>
      <w:r>
        <w:rPr/>
      </w:r>
    </w:p>
    <w:p>
      <w:pPr>
        <w:pStyle w:val="Normal"/>
        <w:rPr/>
      </w:pPr>
      <w:r>
        <w:rPr/>
        <w:tab/>
        <w:tab/>
        <w:tab/>
        <w:tab/>
        <w:tab/>
        <w:t>0057</w:t>
      </w:r>
    </w:p>
    <w:p>
      <w:pPr>
        <w:pStyle w:val="Normal"/>
        <w:rPr/>
      </w:pPr>
      <w:r>
        <w:rPr/>
      </w:r>
    </w:p>
    <w:p>
      <w:pPr>
        <w:pStyle w:val="Normal"/>
        <w:rPr/>
      </w:pPr>
      <w:r>
        <w:rPr/>
      </w:r>
    </w:p>
    <w:p>
      <w:pPr>
        <w:pStyle w:val="Normal"/>
        <w:rPr/>
      </w:pPr>
      <w:r>
        <w:rPr/>
        <w:t>in view, in my opinion, than to nickname Herod, although possibly it might have been very appropriate.  Yet I believe that Christ had a greater object in view.  He spake of him as a representative of the Roman government.  The angel Gabriel, in his instruction to Daniel, (xi.23,) has said, "he should work deceitfully;" meaning the Roman power over the Jews; and the name "fox" is but another appellation for craft or deceit.  Therefore, he said, "Go ye, and tell that fox," deceitful and crafty as he is, "Behold, I cast out devils, and I do cures to-day and to-morrow, and the third day I shall be perfected."  As much as if he had said, - I well know the Roman power will oppose my gospel, will tear and persecute my people, two days, or to-day and to-morrow; yet I shall do cures, bind up the wounds which they make, and cast out devils which they may employ during these two days, (evidently meaning the same days as Hosea in our text,) and the third day I shall be perfected; that is, my body, the church, shall be made perfect.  Hosea says, "the third day we shall live in his sight;" which is the same thing as being perfect.  "When he shall appear, we shall be like him, (perfect,) for we shall see him as he is;" live in his sight.</w:t>
      </w:r>
    </w:p>
    <w:p>
      <w:pPr>
        <w:pStyle w:val="Normal"/>
        <w:rPr/>
      </w:pPr>
      <w:r>
        <w:rPr/>
      </w:r>
    </w:p>
    <w:p>
      <w:pPr>
        <w:pStyle w:val="Normal"/>
        <w:rPr/>
      </w:pPr>
      <w:r>
        <w:rPr/>
        <w:t>WM   WMM24 LECTURE II page 0057 paragraph 1</w:t>
        <w:tab/>
        <w:t>That, in the 32d verse, Christ does not mean literal days, is evident from the fact that in the</w:t>
      </w:r>
    </w:p>
    <w:p>
      <w:pPr>
        <w:pStyle w:val="Normal"/>
        <w:rPr/>
      </w:pPr>
      <w:r>
        <w:rPr/>
      </w:r>
    </w:p>
    <w:p>
      <w:pPr>
        <w:pStyle w:val="Normal"/>
        <w:rPr/>
      </w:pPr>
      <w:r>
        <w:rPr/>
      </w:r>
    </w:p>
    <w:p>
      <w:pPr>
        <w:pStyle w:val="Normal"/>
        <w:rPr/>
      </w:pPr>
      <w:r>
        <w:rPr/>
        <w:tab/>
        <w:tab/>
        <w:tab/>
        <w:tab/>
        <w:tab/>
        <w:t>0058</w:t>
      </w:r>
    </w:p>
    <w:p>
      <w:pPr>
        <w:pStyle w:val="Normal"/>
        <w:rPr/>
      </w:pPr>
      <w:r>
        <w:rPr/>
      </w:r>
    </w:p>
    <w:p>
      <w:pPr>
        <w:pStyle w:val="Normal"/>
        <w:rPr/>
      </w:pPr>
      <w:r>
        <w:rPr/>
      </w:r>
    </w:p>
    <w:p>
      <w:pPr>
        <w:pStyle w:val="Normal"/>
        <w:rPr/>
      </w:pPr>
      <w:r>
        <w:rPr/>
        <w:t>WM   WMM24 LECTURE II page 0058 paragraph 1</w:t>
        <w:tab/>
        <w:t>33d verse he does mean literal days; for if in both verses the days mean the same time, then it is a paradox I am not able to reconcile; for it is certain in the 33d verse he says, "Nevertheless, I must walk to-day and to-morrow, and the day following: for it cannot be that a prophet perish out of Jerusalem."  Therefore, the three days could not possibly be fulfilled, by Christ's own showing; for he must walk the three days, and yet be perfected on the third day.  He could not be perfected in his sufferings; for he did not suffer until more than a week after this declaration.  It could not be the perfection of his church; for she could not be made perfect until after Christ's death and sufferings, and in truth she is not made perfect yet, neither by death, nor through sufferings, nor by glorification.  Neither could either of the passages mean the three days between Christ's death and his resurrection; for he is represented as healing, binding up, casting out devils, doing cures, and walking; which was not a fact, as all must acknowledge, while Christ lay in the tomb.  And yet it has a meaning; for "not one jot or tittle of his word can fail."</w:t>
      </w:r>
    </w:p>
    <w:p>
      <w:pPr>
        <w:pStyle w:val="Normal"/>
        <w:rPr/>
      </w:pPr>
      <w:r>
        <w:rPr/>
      </w:r>
    </w:p>
    <w:p>
      <w:pPr>
        <w:pStyle w:val="Normal"/>
        <w:rPr/>
      </w:pPr>
      <w:r>
        <w:rPr/>
        <w:t>WM   WMM24 LECTURE II page 0058 paragraph 2</w:t>
        <w:tab/>
        <w:t>What, then, can be the meaning of Christ?  I answer, it is a figure; for every passage in the whole word of God must be understood either in a literal or figurative sense.  Some have supposed</w:t>
      </w:r>
    </w:p>
    <w:p>
      <w:pPr>
        <w:pStyle w:val="Normal"/>
        <w:rPr/>
      </w:pPr>
      <w:r>
        <w:rPr/>
      </w:r>
    </w:p>
    <w:p>
      <w:pPr>
        <w:pStyle w:val="Normal"/>
        <w:rPr/>
      </w:pPr>
      <w:r>
        <w:rPr/>
      </w:r>
    </w:p>
    <w:p>
      <w:pPr>
        <w:pStyle w:val="Normal"/>
        <w:rPr/>
      </w:pPr>
      <w:r>
        <w:rPr/>
        <w:tab/>
        <w:tab/>
        <w:tab/>
        <w:tab/>
        <w:tab/>
        <w:t>0059</w:t>
      </w:r>
    </w:p>
    <w:p>
      <w:pPr>
        <w:pStyle w:val="Normal"/>
        <w:rPr/>
      </w:pPr>
      <w:r>
        <w:rPr/>
      </w:r>
    </w:p>
    <w:p>
      <w:pPr>
        <w:pStyle w:val="Normal"/>
        <w:rPr/>
      </w:pPr>
      <w:r>
        <w:rPr/>
      </w:r>
    </w:p>
    <w:p>
      <w:pPr>
        <w:pStyle w:val="Normal"/>
        <w:rPr/>
      </w:pPr>
      <w:r>
        <w:rPr/>
        <w:t>that the Scriptures are mostly to be understood in a spiritual sense.  But what do they mean by spiritual sense?  I have never seen any that could describe what they mean by spiritual sense, except they mean life, power, influence, or figures.  For instance; Jonah being three days and three nights in the whale's belly, is to be understood spiritually.  What do we mean by spiritual, in this sense?  If we mean that Jonah was Christ, the whale was the earth, and the belly of the whale was the bowels of the earth; then we are wrong.  But if we mean Jonah was a figure, or a typical representation of Christ, the whale representing the earth, and the belly of the whale representing the bowels of the earth; then we are right.  Just so with "days" in our text.  Days may be used as figures of different portions of time.  Sometimes a day means twenty-four hours; sometimes we mean only twelve hours; and at others indefinite time.  The word of God uses a day as a figure of a year, and sometimes as a figure of a thousand years.</w:t>
      </w:r>
    </w:p>
    <w:p>
      <w:pPr>
        <w:pStyle w:val="Normal"/>
        <w:rPr/>
      </w:pPr>
      <w:r>
        <w:rPr/>
        <w:t>WM   WMM24 LECTURE II page 0059 paragraph 1</w:t>
        <w:tab/>
        <w:t>I shall now try to show the meaning of the days in the texts of Hosea and Luke.  They cannot mean natural days, we must all agree; for the church has been torn and smitten more than forty-eight hours.  The first and second coming of Christ must be included within these</w:t>
      </w:r>
    </w:p>
    <w:p>
      <w:pPr>
        <w:pStyle w:val="Normal"/>
        <w:rPr/>
      </w:pPr>
      <w:r>
        <w:rPr/>
      </w:r>
    </w:p>
    <w:p>
      <w:pPr>
        <w:pStyle w:val="Normal"/>
        <w:rPr/>
      </w:pPr>
      <w:r>
        <w:rPr/>
      </w:r>
    </w:p>
    <w:p>
      <w:pPr>
        <w:pStyle w:val="Normal"/>
        <w:rPr/>
      </w:pPr>
      <w:r>
        <w:rPr/>
        <w:tab/>
        <w:tab/>
        <w:tab/>
        <w:tab/>
        <w:tab/>
        <w:t>0060</w:t>
      </w:r>
    </w:p>
    <w:p>
      <w:pPr>
        <w:pStyle w:val="Normal"/>
        <w:rPr/>
      </w:pPr>
      <w:r>
        <w:rPr/>
      </w:r>
    </w:p>
    <w:p>
      <w:pPr>
        <w:pStyle w:val="Normal"/>
        <w:rPr/>
      </w:pPr>
      <w:r>
        <w:rPr/>
      </w:r>
    </w:p>
    <w:p>
      <w:pPr>
        <w:pStyle w:val="Normal"/>
        <w:rPr/>
      </w:pPr>
      <w:r>
        <w:rPr/>
        <w:t>days, and the resurrection and living with Christ on the third day.  Also the work of salvation, casting out devils, and doing cures, must be finished, and the church and kingdom of Christ perfected.  These days cannot mean indefinite time; for the words "two" and "third," "to-day" and "to-morrow," are too clearly defined to admit of such a construction.  They will not admit of years, for the same reasons that we have brought against the natural day - not being fulfilled.  I know of but one construction more that can, in the Bible, be applied to a day; and that you will find in 2Pet.iii.8: "But, beloved, be not ignorant of this one thing, that one day is with the Lord as a thousand years, and a thousand years as one day;" which cannot, with any propriety, mean anything more or less than - what we count a thousand years God calls a day.  Therefore, the days spoken of in our texts must mean so many thousand years.  Then, permit me to paraphrase our texts, as I understand them.</w:t>
      </w:r>
    </w:p>
    <w:p>
      <w:pPr>
        <w:pStyle w:val="Normal"/>
        <w:rPr/>
      </w:pPr>
      <w:r>
        <w:rPr/>
      </w:r>
    </w:p>
    <w:p>
      <w:pPr>
        <w:pStyle w:val="Normal"/>
        <w:rPr/>
      </w:pPr>
      <w:r>
        <w:rPr/>
        <w:t>WM   WMM24 LECTURE II page 0060 paragraph 1</w:t>
        <w:tab/>
        <w:t>Hosea vi.1-3.  Come, let us repent and turn unto the Lord; for he hath suffered the nations and kings of the earth to tear and scatter us, yet he will heal us, and repair the breach.  He hath suffered our enemies to persecute us, and to kill and destroy the body of this earthly tabernacle; but he will gather and bind us in one bundle of</w:t>
      </w:r>
    </w:p>
    <w:p>
      <w:pPr>
        <w:pStyle w:val="Normal"/>
        <w:rPr/>
      </w:pPr>
      <w:r>
        <w:rPr/>
      </w:r>
    </w:p>
    <w:p>
      <w:pPr>
        <w:pStyle w:val="Normal"/>
        <w:rPr/>
      </w:pPr>
      <w:r>
        <w:rPr/>
      </w:r>
    </w:p>
    <w:p>
      <w:pPr>
        <w:pStyle w:val="Normal"/>
        <w:rPr/>
      </w:pPr>
      <w:r>
        <w:rPr/>
        <w:tab/>
        <w:tab/>
        <w:tab/>
        <w:tab/>
        <w:tab/>
        <w:t>0061</w:t>
      </w:r>
    </w:p>
    <w:p>
      <w:pPr>
        <w:pStyle w:val="Normal"/>
        <w:rPr/>
      </w:pPr>
      <w:r>
        <w:rPr/>
      </w:r>
    </w:p>
    <w:p>
      <w:pPr>
        <w:pStyle w:val="Normal"/>
        <w:rPr/>
      </w:pPr>
      <w:r>
        <w:rPr/>
      </w:r>
    </w:p>
    <w:p>
      <w:pPr>
        <w:pStyle w:val="Normal"/>
        <w:rPr/>
      </w:pPr>
      <w:r>
        <w:rPr/>
        <w:t>everlasting life with himself.  After two thousand years he will reanimate the bodies of all his saints; in the third thousandth year he will raise them from the dominion of death, and then they will live and reign with him a thousand years, in his presence.  Then shall we know, if we follow on to know the Lord: his going forth to the earth is prepared by divine wisdom, so as that he will come unto us as the morning cometh; first, as a daystar in the east, and secondly, he will come the second time, like the rising sun in all his glory;* or he will come like the early rain in seed-time,</w:t>
      </w:r>
    </w:p>
    <w:p>
      <w:pPr>
        <w:pStyle w:val="Normal"/>
        <w:rPr/>
      </w:pPr>
      <w:r>
        <w:rPr/>
      </w:r>
    </w:p>
    <w:p>
      <w:pPr>
        <w:pStyle w:val="Normal"/>
        <w:rPr/>
      </w:pPr>
      <w:r>
        <w:rPr/>
        <w:t>WM   WMM24 LECTURE II page 0061 paragraph 1</w:t>
        <w:tab/>
        <w:t>Luke xiii.32.  And he said unto certain Pharisees that came to him, Go ye, and tell that fox, (deceitful Roman,) Behold, I cast out devils, and I do cures this thousand years and next thousand years, and the third thousand I shall be perfected; or, in other words, my work of redemption will be finished, my kingdom completed.</w:t>
      </w:r>
    </w:p>
    <w:p>
      <w:pPr>
        <w:pStyle w:val="Normal"/>
        <w:rPr/>
      </w:pPr>
      <w:r>
        <w:rPr/>
      </w:r>
    </w:p>
    <w:p>
      <w:pPr>
        <w:pStyle w:val="Normal"/>
        <w:rPr/>
      </w:pPr>
      <w:r>
        <w:rPr/>
        <w:t>WM   WMM24 LECTURE II page 0061 paragraph 2</w:t>
        <w:tab/>
        <w:t>The next question which arises, in trying to understand our text, is to know when this time commenced, or these two thousand years began.  I shall, therefore, now endeavor to answer this question.</w:t>
      </w:r>
    </w:p>
    <w:p>
      <w:pPr>
        <w:pStyle w:val="Normal"/>
        <w:rPr/>
      </w:pPr>
      <w:r>
        <w:rPr/>
        <w:t>----------</w:t>
      </w:r>
    </w:p>
    <w:p>
      <w:pPr>
        <w:pStyle w:val="Normal"/>
        <w:rPr/>
      </w:pPr>
      <w:r>
        <w:rPr/>
        <w:t>* 2Sam.xxiii.4. Psalm xlvi.5. Ezekiel vii.7.</w:t>
      </w:r>
    </w:p>
    <w:p>
      <w:pPr>
        <w:pStyle w:val="Normal"/>
        <w:rPr/>
      </w:pPr>
      <w:r>
        <w:rPr/>
        <w:t>+ Psalm lxxii.6. Isaiah lv.10,11.</w:t>
      </w:r>
    </w:p>
    <w:p>
      <w:pPr>
        <w:pStyle w:val="Normal"/>
        <w:rPr/>
      </w:pPr>
      <w:r>
        <w:rPr/>
      </w:r>
    </w:p>
    <w:p>
      <w:pPr>
        <w:pStyle w:val="Normal"/>
        <w:rPr/>
      </w:pPr>
      <w:r>
        <w:rPr/>
        <w:tab/>
        <w:tab/>
        <w:tab/>
        <w:tab/>
        <w:tab/>
        <w:t>0062</w:t>
      </w:r>
    </w:p>
    <w:p>
      <w:pPr>
        <w:pStyle w:val="Normal"/>
        <w:rPr/>
      </w:pPr>
      <w:r>
        <w:rPr/>
      </w:r>
    </w:p>
    <w:p>
      <w:pPr>
        <w:pStyle w:val="Normal"/>
        <w:rPr/>
      </w:pPr>
      <w:r>
        <w:rPr/>
        <w:t>WM   WMM24 LECTURE II page 0062 paragraph 1</w:t>
        <w:tab/>
        <w:t>Let us, then, take notice, that the first and second coming of Christ are included within these two thousand years, and Hosea speaks of them as being then in the future.  Christ speaks of them as though one of them had already commenced, - "to-day and to-morrow."  Then one point is settled: somewhere between the time that Hosea prophesied and Christ spake, the two thousand years began.  Well; if they began a hundred and sixty years before Christ, they would have ended last year: so, you will readily see, we are confined within the space of one hundred and sixty years, at any rate; and how much of that time was accomplished when Christ was born, I will try to show.</w:t>
      </w:r>
    </w:p>
    <w:p>
      <w:pPr>
        <w:pStyle w:val="Normal"/>
        <w:rPr/>
      </w:pPr>
      <w:r>
        <w:rPr/>
      </w:r>
    </w:p>
    <w:p>
      <w:pPr>
        <w:pStyle w:val="Normal"/>
        <w:rPr/>
      </w:pPr>
      <w:r>
        <w:rPr/>
        <w:t>WM   WMM24 LECTURE II page 0062 paragraph 2</w:t>
        <w:tab/>
        <w:t>The Jews began their day at the setting of the sun, and this was taught them by God himself: "the evening and the morning were the first day."  If time began in this way, with God, surely, unless we can show a change, we ought so to reckon days now.  And as Christ first came as a daystar,* then his coming would be very likely to correspond with the time of that star's rising.  We know, also, when Christ did come, the world was in a state of moral darkness, and had, for nearly or quite two centuries, been enveloped in</w:t>
      </w:r>
    </w:p>
    <w:p>
      <w:pPr>
        <w:pStyle w:val="Normal"/>
        <w:rPr/>
      </w:pPr>
      <w:r>
        <w:rPr/>
      </w:r>
    </w:p>
    <w:p>
      <w:pPr>
        <w:pStyle w:val="Normal"/>
        <w:rPr/>
      </w:pPr>
      <w:r>
        <w:rPr/>
        <w:t>----------</w:t>
      </w:r>
    </w:p>
    <w:p>
      <w:pPr>
        <w:pStyle w:val="Normal"/>
        <w:rPr/>
      </w:pPr>
      <w:r>
        <w:rPr/>
        <w:t>* Rev.xxii.16.</w:t>
      </w:r>
    </w:p>
    <w:p>
      <w:pPr>
        <w:pStyle w:val="Normal"/>
        <w:rPr/>
      </w:pPr>
      <w:r>
        <w:rPr/>
      </w:r>
    </w:p>
    <w:p>
      <w:pPr>
        <w:pStyle w:val="Normal"/>
        <w:rPr/>
      </w:pPr>
      <w:r>
        <w:rPr/>
      </w:r>
    </w:p>
    <w:p>
      <w:pPr>
        <w:pStyle w:val="Normal"/>
        <w:rPr/>
      </w:pPr>
      <w:r>
        <w:rPr/>
        <w:tab/>
        <w:tab/>
        <w:tab/>
        <w:tab/>
        <w:tab/>
        <w:t>0063</w:t>
      </w:r>
    </w:p>
    <w:p>
      <w:pPr>
        <w:pStyle w:val="Normal"/>
        <w:rPr/>
      </w:pPr>
      <w:r>
        <w:rPr/>
      </w:r>
    </w:p>
    <w:p>
      <w:pPr>
        <w:pStyle w:val="Normal"/>
        <w:rPr/>
      </w:pPr>
      <w:r>
        <w:rPr/>
      </w:r>
    </w:p>
    <w:p>
      <w:pPr>
        <w:pStyle w:val="Normal"/>
        <w:rPr/>
      </w:pPr>
      <w:r>
        <w:rPr/>
        <w:t>a dark and dreary night.  Therefore, it is reasonable to suppose that a part of the first thousand years had actually passed away when our bright and morning star first appeared.</w:t>
      </w:r>
    </w:p>
    <w:p>
      <w:pPr>
        <w:pStyle w:val="Normal"/>
        <w:rPr/>
      </w:pPr>
      <w:r>
        <w:rPr/>
      </w:r>
    </w:p>
    <w:p>
      <w:pPr>
        <w:pStyle w:val="Normal"/>
        <w:rPr/>
      </w:pPr>
      <w:r>
        <w:rPr/>
        <w:t>WM   WMM24 LECTURE II page 0063 paragraph 1</w:t>
        <w:tab/>
        <w:t>But Hosea has given us some more light on this subject, in the fifth chapter, beginning at the eighth verse: "Blow ye the cornet in Gibeah, and the trumpet in Ramah: cry aloud at Bethaven, after thee, O Benjamin."  This verse is a call to the idol worshippers among the Jews to return from their idolatry and rebellion against God.  The places mentioned were the places where the tribe of Benjamin had established idolatrous worship, and set up altars to heathen gods.</w:t>
      </w:r>
    </w:p>
    <w:p>
      <w:pPr>
        <w:pStyle w:val="Normal"/>
        <w:rPr/>
      </w:pPr>
      <w:r>
        <w:rPr/>
      </w:r>
    </w:p>
    <w:p>
      <w:pPr>
        <w:pStyle w:val="Normal"/>
        <w:rPr/>
      </w:pPr>
      <w:r>
        <w:rPr/>
        <w:t>WM   WMM24 LECTURE II page 0063 paragraph 2</w:t>
        <w:tab/>
        <w:t>Verse 9: "Ephraim shall be desolate in the day of rebuke: among the tribes of Israel have I made known that which shall surely be."  The tribe of Ephraim was made desolate shortly after Hosea wrote his prophecy, and is not now known as a tribe in the world, being carried away with the ten tribes by Esar-Haddon.  This prophecy is the same as the one Isaiah has given in his prophecy, Isaiah vii.8; and Rollin, in his Ancient History, vol. 1, page 286, has shown when this prophecy was fulfilled.  And surely God hath made known to the tribes of Israel their history and destiny ages before it was fulfilled;</w:t>
      </w:r>
    </w:p>
    <w:p>
      <w:pPr>
        <w:pStyle w:val="Normal"/>
        <w:rPr/>
      </w:pPr>
      <w:r>
        <w:rPr/>
      </w:r>
    </w:p>
    <w:p>
      <w:pPr>
        <w:pStyle w:val="Normal"/>
        <w:rPr/>
      </w:pPr>
      <w:r>
        <w:rPr/>
      </w:r>
    </w:p>
    <w:p>
      <w:pPr>
        <w:pStyle w:val="Normal"/>
        <w:rPr/>
      </w:pPr>
      <w:r>
        <w:rPr/>
        <w:tab/>
        <w:tab/>
        <w:tab/>
        <w:tab/>
        <w:tab/>
        <w:t>0064</w:t>
      </w:r>
    </w:p>
    <w:p>
      <w:pPr>
        <w:pStyle w:val="Normal"/>
        <w:rPr/>
      </w:pPr>
      <w:r>
        <w:rPr/>
      </w:r>
    </w:p>
    <w:p>
      <w:pPr>
        <w:pStyle w:val="Normal"/>
        <w:rPr/>
      </w:pPr>
      <w:r>
        <w:rPr/>
      </w:r>
    </w:p>
    <w:p>
      <w:pPr>
        <w:pStyle w:val="Normal"/>
        <w:rPr/>
      </w:pPr>
      <w:r>
        <w:rPr/>
        <w:t>and here is my strong proof, that what Hosea tells us will come upon us, will be as literally and as certainly fulfilled as that has been which was prophesied concerning the Jew.</w:t>
      </w:r>
    </w:p>
    <w:p>
      <w:pPr>
        <w:pStyle w:val="Normal"/>
        <w:rPr/>
      </w:pPr>
      <w:r>
        <w:rPr/>
      </w:r>
    </w:p>
    <w:p>
      <w:pPr>
        <w:pStyle w:val="Normal"/>
        <w:rPr/>
      </w:pPr>
      <w:r>
        <w:rPr/>
        <w:t>WM   WMM24 LECTURE II page 0064 paragraph 1</w:t>
        <w:tab/>
        <w:t>Verse 10: "The princes of Judah were like them that remove the bound.  Therefore, I will pour out my wrath upon them like water."  The meaning of this verse is, - the prophet is speaking of the rulers and priests among the Jews removing the laws of God's house in that way that they might more indulge themselves in their wickedness, and practise their abominations with less restraint.  The threatening against them was executed upon them in a most remarkable manner: they were truly carried away like a flood.</w:t>
      </w:r>
    </w:p>
    <w:p>
      <w:pPr>
        <w:pStyle w:val="Normal"/>
        <w:rPr/>
      </w:pPr>
      <w:r>
        <w:rPr/>
      </w:r>
    </w:p>
    <w:p>
      <w:pPr>
        <w:pStyle w:val="Normal"/>
        <w:rPr/>
      </w:pPr>
      <w:r>
        <w:rPr/>
        <w:t>WM   WMM24 LECTURE II page 0064 paragraph 2</w:t>
        <w:tab/>
        <w:t>Verse 11: "Ephraim is oppressed and broken in judgment, because he willingly walked after the commandment."  Ephraim not only has reference to the ten tribes which revolted from the tribes of Judah and Benjamin, but it also has reference to the sects and churches under the gospel dispensation, who have departed from the laws and commandments of the gospel.  Those things were types unto us on whom the ends of the world have come.*  Ephraim was the second son of Joseph, as the gospel is the second dispensation</w:t>
      </w:r>
    </w:p>
    <w:p>
      <w:pPr>
        <w:pStyle w:val="Normal"/>
        <w:rPr/>
      </w:pPr>
      <w:r>
        <w:rPr/>
      </w:r>
    </w:p>
    <w:p>
      <w:pPr>
        <w:pStyle w:val="Normal"/>
        <w:rPr/>
      </w:pPr>
      <w:r>
        <w:rPr/>
        <w:t>----------</w:t>
      </w:r>
    </w:p>
    <w:p>
      <w:pPr>
        <w:pStyle w:val="Normal"/>
        <w:rPr/>
      </w:pPr>
      <w:r>
        <w:rPr/>
        <w:t>* 1Cor.x.11.</w:t>
      </w:r>
    </w:p>
    <w:p>
      <w:pPr>
        <w:pStyle w:val="Normal"/>
        <w:rPr/>
      </w:pPr>
      <w:r>
        <w:rPr/>
      </w:r>
    </w:p>
    <w:p>
      <w:pPr>
        <w:pStyle w:val="Normal"/>
        <w:rPr/>
      </w:pPr>
      <w:r>
        <w:rPr/>
      </w:r>
    </w:p>
    <w:p>
      <w:pPr>
        <w:pStyle w:val="Normal"/>
        <w:rPr/>
      </w:pPr>
      <w:r>
        <w:rPr/>
        <w:tab/>
        <w:tab/>
        <w:tab/>
        <w:tab/>
        <w:tab/>
        <w:t>0065</w:t>
      </w:r>
    </w:p>
    <w:p>
      <w:pPr>
        <w:pStyle w:val="Normal"/>
        <w:rPr/>
      </w:pPr>
      <w:r>
        <w:rPr/>
      </w:r>
    </w:p>
    <w:p>
      <w:pPr>
        <w:pStyle w:val="Normal"/>
        <w:rPr/>
      </w:pPr>
      <w:r>
        <w:rPr/>
      </w:r>
    </w:p>
    <w:p>
      <w:pPr>
        <w:pStyle w:val="Normal"/>
        <w:rPr/>
      </w:pPr>
      <w:r>
        <w:rPr/>
        <w:t>of God.  Ephraim was preferred* before Manasseh, as the gospel, the better covenant, is preferred before the law.+  Joseph's bough was to run over the wall,++ and his seed was to become a multitude of nations.</w:t>
      </w:r>
    </w:p>
    <w:p>
      <w:pPr>
        <w:pStyle w:val="Normal"/>
        <w:rPr/>
      </w:pPr>
      <w:r>
        <w:rPr/>
      </w:r>
    </w:p>
    <w:p>
      <w:pPr>
        <w:pStyle w:val="Normal"/>
        <w:rPr/>
      </w:pPr>
      <w:r>
        <w:rPr/>
        <w:t>----------</w:t>
      </w:r>
    </w:p>
    <w:p>
      <w:pPr>
        <w:pStyle w:val="Normal"/>
        <w:rPr/>
      </w:pPr>
      <w:r>
        <w:rPr/>
        <w:t>* Gen.xlviii.19.</w:t>
      </w:r>
    </w:p>
    <w:p>
      <w:pPr>
        <w:pStyle w:val="Normal"/>
        <w:rPr/>
      </w:pPr>
      <w:r>
        <w:rPr/>
        <w:t>+ Heb.viii.6-8.</w:t>
      </w:r>
    </w:p>
    <w:p>
      <w:pPr>
        <w:pStyle w:val="Normal"/>
        <w:rPr/>
      </w:pPr>
      <w:r>
        <w:rPr/>
      </w:r>
    </w:p>
    <w:p>
      <w:pPr>
        <w:pStyle w:val="Normal"/>
        <w:rPr/>
      </w:pPr>
      <w:r>
        <w:rPr/>
        <w:t>++ Gen.xlix.22.</w:t>
      </w:r>
    </w:p>
    <w:p>
      <w:pPr>
        <w:pStyle w:val="Normal"/>
        <w:rPr/>
      </w:pPr>
      <w:r>
        <w:rPr/>
      </w:r>
    </w:p>
    <w:p>
      <w:pPr>
        <w:pStyle w:val="Normal"/>
        <w:rPr/>
      </w:pPr>
      <w:r>
        <w:rPr/>
        <w:t>SS Deut.xxxiii.13-17</w:t>
      </w:r>
    </w:p>
    <w:p>
      <w:pPr>
        <w:pStyle w:val="Normal"/>
        <w:rPr/>
      </w:pPr>
      <w:r>
        <w:rPr/>
      </w:r>
    </w:p>
    <w:p>
      <w:pPr>
        <w:pStyle w:val="Normal"/>
        <w:rPr/>
      </w:pPr>
      <w:r>
        <w:rPr/>
        <w:tab/>
        <w:tab/>
        <w:tab/>
        <w:tab/>
        <w:tab/>
        <w:t>0066</w:t>
      </w:r>
    </w:p>
    <w:p>
      <w:pPr>
        <w:pStyle w:val="Normal"/>
        <w:rPr/>
      </w:pPr>
      <w:r>
        <w:rPr/>
      </w:r>
    </w:p>
    <w:p>
      <w:pPr>
        <w:pStyle w:val="Normal"/>
        <w:rPr/>
      </w:pPr>
      <w:r>
        <w:rPr/>
        <w:t>WM   WMM24 LECTURE II page 0066 paragraph 1</w:t>
        <w:tab/>
        <w:t>Verse 12: "Therefore will I be unto Ephraim as a moth, and to the house of Judah as rottenness."  In this verse Ephraim represents the people of God, under the New Testament; and Judah represents those who were called the people of God, under the Old Testament.  This prophecy has been as literally fulfilled as it is possible for it to be.  "I be unto Ephraim as a moth."  What does a moth unto a garment?  It eats holes into it, so that it is easily tattered and torn.  Is it not so now with the severed sects and churches, who profess to be the children of God?  Where can you find a sect not divided, or a church not torn?  "Unto Ephraim as a moth."  It is well known that a moth does not devour the whole garment; it only takes a part.  Just so with the gospel church: there is a remnant which will be saved; but our sects and our churches are like moth-eaten garments.  What more striking similitude could the prophet have brought to represent the church under the gospel dispensation, than a moth-eaten garment, if our day is a fair sample of the whole?  Look upon the church since the days of the apostles, and read her history.  What do we see?  A continual jangle about words, about doctrine, about men and measures; persecution and hatred, disunion and division, have been the acts and manifested walk</w:t>
      </w:r>
    </w:p>
    <w:p>
      <w:pPr>
        <w:pStyle w:val="Normal"/>
        <w:rPr/>
      </w:pPr>
      <w:r>
        <w:rPr/>
      </w:r>
    </w:p>
    <w:p>
      <w:pPr>
        <w:pStyle w:val="Normal"/>
        <w:rPr/>
      </w:pPr>
      <w:r>
        <w:rPr/>
      </w:r>
    </w:p>
    <w:p>
      <w:pPr>
        <w:pStyle w:val="Normal"/>
        <w:rPr/>
      </w:pPr>
      <w:r>
        <w:rPr/>
        <w:tab/>
        <w:tab/>
        <w:tab/>
        <w:tab/>
        <w:tab/>
        <w:t>0067</w:t>
      </w:r>
    </w:p>
    <w:p>
      <w:pPr>
        <w:pStyle w:val="Normal"/>
        <w:rPr/>
      </w:pPr>
      <w:r>
        <w:rPr/>
      </w:r>
    </w:p>
    <w:p>
      <w:pPr>
        <w:pStyle w:val="Normal"/>
        <w:rPr/>
      </w:pPr>
      <w:r>
        <w:rPr/>
      </w:r>
    </w:p>
    <w:p>
      <w:pPr>
        <w:pStyle w:val="Normal"/>
        <w:rPr/>
      </w:pPr>
      <w:r>
        <w:rPr/>
        <w:t>of the church.  O Ephraim! thou hast been a cake unturned; a worshipper of every god but the true God; a lover of every way but the highway cast up; a follower of every man but the man Christ Jesus.</w:t>
      </w:r>
    </w:p>
    <w:p>
      <w:pPr>
        <w:pStyle w:val="Normal"/>
        <w:rPr/>
      </w:pPr>
      <w:r>
        <w:rPr/>
      </w:r>
    </w:p>
    <w:p>
      <w:pPr>
        <w:pStyle w:val="Normal"/>
        <w:rPr/>
      </w:pPr>
      <w:r>
        <w:rPr/>
        <w:t>WM   WMM24 LECTURE II page 0067 paragraph 1</w:t>
        <w:tab/>
        <w:t>"And to the house of Judah as rottenness."  What does the house of Judah mean?  It means the Jewish dispensation, or the people of God under the first covenant.  And what shall we understand by rottenness?  What else but final destruction?  Although our Judaizing teachers tell us the Jews are to be built up again, I believe them not.  I have no fellowship for such humbugs; for the Lord, by the mouth of the prophet, says, "as rottenness."  The Romans have taken away their place and nation, and Jerusalem is to be trodden down until the times of the Gentiles be fulfilled, and then all the nations and kingdoms of the earth are to be destroyed as were the Jews.  And then Christ will come, and set up a kingdom which shall never be destroyed.</w:t>
      </w:r>
    </w:p>
    <w:p>
      <w:pPr>
        <w:pStyle w:val="Normal"/>
        <w:rPr/>
      </w:pPr>
      <w:r>
        <w:rPr/>
      </w:r>
    </w:p>
    <w:p>
      <w:pPr>
        <w:pStyle w:val="Normal"/>
        <w:rPr/>
      </w:pPr>
      <w:r>
        <w:rPr/>
        <w:t>WM   WMM24 LECTURE II page 0067 paragraph 2</w:t>
        <w:tab/>
        <w:t>Verse 13: "When Ephraim saw his sickness, and Judah saw his wound, then went Ephraim to the Assyrian, and sent to king Jareb; yet could he not heal you, nor cure you of your wound."  In this verse we have a prophecy, that, when the gospel church, or the Jews, should be in trouble, instead of applying to God for help, as he</w:t>
      </w:r>
    </w:p>
    <w:p>
      <w:pPr>
        <w:pStyle w:val="Normal"/>
        <w:rPr/>
      </w:pPr>
      <w:r>
        <w:rPr/>
      </w:r>
    </w:p>
    <w:p>
      <w:pPr>
        <w:pStyle w:val="Normal"/>
        <w:rPr/>
      </w:pPr>
      <w:r>
        <w:rPr/>
        <w:tab/>
        <w:tab/>
        <w:tab/>
        <w:tab/>
        <w:tab/>
        <w:t>0068</w:t>
      </w:r>
    </w:p>
    <w:p>
      <w:pPr>
        <w:pStyle w:val="Normal"/>
        <w:rPr/>
      </w:pPr>
      <w:r>
        <w:rPr/>
      </w:r>
    </w:p>
    <w:p>
      <w:pPr>
        <w:pStyle w:val="Normal"/>
        <w:rPr/>
      </w:pPr>
      <w:r>
        <w:rPr/>
      </w:r>
    </w:p>
    <w:p>
      <w:pPr>
        <w:pStyle w:val="Normal"/>
        <w:rPr/>
      </w:pPr>
      <w:r>
        <w:rPr/>
        <w:t>had commanded them to do, with the assurance that he could help them, they have applied to literal or mystical Babylon, and put their trust in kings or great men of the earth to heal them, or plead for them: but they cannot heal them, nor cure them of their wounds.  This proves one thing certain - that the church will never be healed from her sickness nor cured of her wounds and divisions until Christ shall come.  They have been telling us, that our missionary societies, Bible societies, tract societies, and all of our moral reform societies - temperance, abolition, and nonresistance - and also our education societies, were so many streams to waft us into the ocean of the spiritual millennium, when all would see eye to eye: but every one of these has only carried us farther and farther apart.  No one can or will pretend but that we are more at war now than when these societies were first instituted.  How long have the common people to wait to see the fruits and fulfilment of our great men's promises in these things?  I tell you, my brethren, we must have a higher trust than kings, princes, or great men of the earth.  The world will never, no never, reform themselves; every step they take, while leaning on earthly power, is but in the end their ruin.  The Jews were finally ruined by making a league with the Romans.</w:t>
      </w:r>
    </w:p>
    <w:p>
      <w:pPr>
        <w:pStyle w:val="Normal"/>
        <w:rPr/>
      </w:pPr>
      <w:r>
        <w:rPr/>
      </w:r>
    </w:p>
    <w:p>
      <w:pPr>
        <w:pStyle w:val="Normal"/>
        <w:rPr/>
      </w:pPr>
      <w:r>
        <w:rPr/>
        <w:tab/>
        <w:tab/>
        <w:tab/>
        <w:tab/>
        <w:tab/>
        <w:t>0069</w:t>
      </w:r>
    </w:p>
    <w:p>
      <w:pPr>
        <w:pStyle w:val="Normal"/>
        <w:rPr/>
      </w:pPr>
      <w:r>
        <w:rPr/>
      </w:r>
    </w:p>
    <w:p>
      <w:pPr>
        <w:pStyle w:val="Normal"/>
        <w:rPr/>
      </w:pPr>
      <w:r>
        <w:rPr/>
        <w:t>WM   WMM24 LECTURE II page 0069 paragraph 1</w:t>
        <w:tab/>
        <w:t>Mystical Babylon had its rise from a connection of the church with the civil power of the Roman beast.</w:t>
      </w:r>
    </w:p>
    <w:p>
      <w:pPr>
        <w:pStyle w:val="Normal"/>
        <w:rPr/>
      </w:pPr>
      <w:r>
        <w:rPr/>
      </w:r>
    </w:p>
    <w:p>
      <w:pPr>
        <w:pStyle w:val="Normal"/>
        <w:rPr/>
      </w:pPr>
      <w:r>
        <w:rPr/>
        <w:t>WM   WMM24 LECTURE II page 0069 paragraph 2</w:t>
        <w:tab/>
        <w:t>Verse 14: "For I will be unto Ephraim as a lion, and as a young lion to the house of Judah: I, even I, will tear and go away; I will take away, and none shall rescue him."  God will, by his providence, suffer the church to be caught in the snare, and made a prey of, by the same power, which will utterly take away the Jews, like as an old lion catches the prey.  But as a young lion devours the prey, so shall the Jews, be utterly devoured: and this will happen when Christ will come and go away.  Then these things are to be accomplished under the Roman kingdom, which had great iron teeth, and which was to break in pieces and bruise, and was to stamp the residue under his feet,* and none could deliver out of his hand;+ until the Ancient of days should come, and judgment should be given to the people of the saints of the Most High.++  And then, as Paul tells us, this power shall be destroyed by the brightness of his coming.</w:t>
      </w:r>
    </w:p>
    <w:p>
      <w:pPr>
        <w:pStyle w:val="Normal"/>
        <w:rPr/>
      </w:pPr>
      <w:r>
        <w:rPr/>
      </w:r>
    </w:p>
    <w:p>
      <w:pPr>
        <w:pStyle w:val="Normal"/>
        <w:rPr/>
      </w:pPr>
      <w:r>
        <w:rPr/>
        <w:t>----------</w:t>
      </w:r>
    </w:p>
    <w:p>
      <w:pPr>
        <w:pStyle w:val="Normal"/>
        <w:rPr/>
      </w:pPr>
      <w:r>
        <w:rPr/>
        <w:t>* Daniel vii.7</w:t>
      </w:r>
    </w:p>
    <w:p>
      <w:pPr>
        <w:pStyle w:val="Normal"/>
        <w:rPr/>
      </w:pPr>
      <w:r>
        <w:rPr/>
      </w:r>
    </w:p>
    <w:p>
      <w:pPr>
        <w:pStyle w:val="Normal"/>
        <w:rPr/>
      </w:pPr>
      <w:r>
        <w:rPr/>
        <w:t>+ Ibid.viii.24.</w:t>
      </w:r>
    </w:p>
    <w:p>
      <w:pPr>
        <w:pStyle w:val="Normal"/>
        <w:rPr/>
      </w:pPr>
      <w:r>
        <w:rPr/>
      </w:r>
    </w:p>
    <w:p>
      <w:pPr>
        <w:pStyle w:val="Normal"/>
        <w:rPr/>
      </w:pPr>
      <w:r>
        <w:rPr/>
        <w:t>++ Ibid.vii.24.</w:t>
      </w:r>
    </w:p>
    <w:p>
      <w:pPr>
        <w:pStyle w:val="Normal"/>
        <w:rPr/>
      </w:pPr>
      <w:r>
        <w:rPr/>
        <w:t>SS 2Thess.ii.8.</w:t>
      </w:r>
    </w:p>
    <w:p>
      <w:pPr>
        <w:pStyle w:val="Normal"/>
        <w:rPr/>
      </w:pPr>
      <w:r>
        <w:rPr/>
      </w:r>
    </w:p>
    <w:p>
      <w:pPr>
        <w:pStyle w:val="Normal"/>
        <w:rPr/>
      </w:pPr>
      <w:r>
        <w:rPr/>
      </w:r>
    </w:p>
    <w:p>
      <w:pPr>
        <w:pStyle w:val="Normal"/>
        <w:rPr/>
      </w:pPr>
      <w:r>
        <w:rPr/>
        <w:tab/>
        <w:tab/>
        <w:tab/>
        <w:tab/>
        <w:tab/>
        <w:t>0070</w:t>
      </w:r>
    </w:p>
    <w:p>
      <w:pPr>
        <w:pStyle w:val="Normal"/>
        <w:rPr/>
      </w:pPr>
      <w:r>
        <w:rPr/>
      </w:r>
    </w:p>
    <w:p>
      <w:pPr>
        <w:pStyle w:val="Normal"/>
        <w:rPr/>
      </w:pPr>
      <w:r>
        <w:rPr/>
      </w:r>
    </w:p>
    <w:p>
      <w:pPr>
        <w:pStyle w:val="Normal"/>
        <w:rPr/>
      </w:pPr>
      <w:r>
        <w:rPr/>
        <w:t>offence" - or, as it reads in the margin, "till they be guilty of this offence" - "and seek my face: in their affliction they will seek me early."  The sentiment conveyed to my understanding is this: the Lord, by the mouth of the prophet, is speaking of his first advent, of his return to his Father, where he will remain until they will be guilty of the offence of applying to Babylon and the kings of the earth, to be cured and healed - until the Jews should be rottenness, and Ephraim should be torn and smitten; and this power should last two days, as our text tells us: but while they should be thus afflicted, he would be healing them, and binding up their wounds, casting out devils, and doing cures; the gospel, too, would be preached, and they would seek his face by prayer and faith: and this would begin - that is, the gospel - in the early part of these two days.</w:t>
      </w:r>
    </w:p>
    <w:p>
      <w:pPr>
        <w:pStyle w:val="Normal"/>
        <w:rPr/>
      </w:pPr>
      <w:r>
        <w:rPr/>
      </w:r>
    </w:p>
    <w:p>
      <w:pPr>
        <w:pStyle w:val="Normal"/>
        <w:rPr/>
      </w:pPr>
      <w:r>
        <w:rPr/>
        <w:t>WM   WMM24 LECTURE II page 0070 paragraph 1</w:t>
        <w:tab/>
        <w:t>Then come in the words of our text: "Come, let us return unto the Lord; for he hath torn," by the same power under which we have committed idolatry and rebellion against God; "and he will heal us," if we repent and turn unto the Lord, by his gospel, by his grace.  "He hath smitten."  By the same power to which we have been looking for redress, he has suffered us to be persecuted; the principal kingdoms of the world</w:t>
      </w:r>
    </w:p>
    <w:p>
      <w:pPr>
        <w:pStyle w:val="Normal"/>
        <w:rPr/>
      </w:pPr>
      <w:r>
        <w:rPr/>
      </w:r>
    </w:p>
    <w:p>
      <w:pPr>
        <w:pStyle w:val="Normal"/>
        <w:rPr/>
      </w:pPr>
      <w:r>
        <w:rPr/>
      </w:r>
    </w:p>
    <w:p>
      <w:pPr>
        <w:pStyle w:val="Normal"/>
        <w:rPr/>
      </w:pPr>
      <w:r>
        <w:rPr/>
        <w:tab/>
        <w:tab/>
        <w:tab/>
        <w:tab/>
        <w:tab/>
        <w:t>0071</w:t>
      </w:r>
    </w:p>
    <w:p>
      <w:pPr>
        <w:pStyle w:val="Normal"/>
        <w:rPr/>
      </w:pPr>
      <w:r>
        <w:rPr/>
      </w:r>
    </w:p>
    <w:p>
      <w:pPr>
        <w:pStyle w:val="Normal"/>
        <w:rPr/>
      </w:pPr>
      <w:r>
        <w:rPr/>
      </w:r>
    </w:p>
    <w:p>
      <w:pPr>
        <w:pStyle w:val="Normal"/>
        <w:rPr/>
      </w:pPr>
      <w:r>
        <w:rPr/>
        <w:t>have been used as a scourge for the church, to drive them back to God.  Ever since the days of Constantine the church has been laboring to obtain earthly power; and she has gone so far as to believe and promise that a time will shortly come when she will rule over the world, and gain possession of the kingdoms of the whole earth.  Some will have it before her Lord shall come; others, not until he comes; but both must have the world and church mixed.  Bless the Lord God of hosts, neither is true: for if now, while the world have the majority of the physical power, our priests and editors are dogmatizing, and lording it over the church, telling us what we shall preach or hear, and what we shall not; what would they do, having universal power over all?  I thank God, "in the world ye shall have tribulation."  Yet "he will bind us up" into one fold, having one Shepherd, one Lord, and one kingdom: all others being carried away, and no place found for them.  And this kingdom will be eternal, and shall never pass away.</w:t>
      </w:r>
    </w:p>
    <w:p>
      <w:pPr>
        <w:pStyle w:val="Normal"/>
        <w:rPr/>
      </w:pPr>
      <w:r>
        <w:rPr/>
      </w:r>
    </w:p>
    <w:p>
      <w:pPr>
        <w:pStyle w:val="Normal"/>
        <w:rPr/>
      </w:pPr>
      <w:r>
        <w:rPr/>
        <w:t>WM   WMM24 LECTURE II page 0071 paragraph 1</w:t>
        <w:tab/>
        <w:t>"After two days," - meaning two thousand years - of tribulation, under the Roman kingdom, "will he revive us;" - meaning, God will bring his children from the dead, at the glorious appearing of the Lord Jesus Christ, with all his saints.  "In the third day he will raise us up,</w:t>
      </w:r>
    </w:p>
    <w:p>
      <w:pPr>
        <w:pStyle w:val="Normal"/>
        <w:rPr/>
      </w:pPr>
      <w:r>
        <w:rPr/>
      </w:r>
    </w:p>
    <w:p>
      <w:pPr>
        <w:pStyle w:val="Normal"/>
        <w:rPr/>
      </w:pPr>
      <w:r>
        <w:rPr/>
      </w:r>
    </w:p>
    <w:p>
      <w:pPr>
        <w:pStyle w:val="Normal"/>
        <w:rPr/>
      </w:pPr>
      <w:r>
        <w:rPr/>
      </w:r>
    </w:p>
    <w:p>
      <w:pPr>
        <w:pStyle w:val="Normal"/>
        <w:rPr/>
      </w:pPr>
      <w:r>
        <w:rPr/>
        <w:tab/>
        <w:tab/>
        <w:tab/>
        <w:tab/>
        <w:tab/>
        <w:t>0072</w:t>
      </w:r>
    </w:p>
    <w:p>
      <w:pPr>
        <w:pStyle w:val="Normal"/>
        <w:rPr/>
      </w:pPr>
      <w:r>
        <w:rPr/>
      </w:r>
    </w:p>
    <w:p>
      <w:pPr>
        <w:pStyle w:val="Normal"/>
        <w:rPr/>
      </w:pPr>
      <w:r>
        <w:rPr/>
        <w:t>and we shall live in his sight;" - meaning the first resurrection, or the resurrection of the just, when all that are his will come forth, and will reign with him - "live in his sight" - a thousand years - "third day" - before the resurrection of the unjust.  "The rest of the dead lived not again until the thousand years - `third day' - were finished."</w:t>
      </w:r>
    </w:p>
    <w:p>
      <w:pPr>
        <w:pStyle w:val="Normal"/>
        <w:rPr/>
      </w:pPr>
      <w:r>
        <w:rPr/>
      </w:r>
    </w:p>
    <w:p>
      <w:pPr>
        <w:pStyle w:val="Normal"/>
        <w:rPr/>
      </w:pPr>
      <w:r>
        <w:rPr/>
        <w:t>WM   WMM24 LECTURE II page 0072 paragraph 1</w:t>
        <w:tab/>
        <w:t>You may ask now, when did those three thousand years begin?  I answer, they must have begun somewhere before Christ's first coming, for that is included in the two days.  There is no rule but conjecture that they commenced at his birth, but rather before; for if his coming is compared to the morning star, the evening must have preceded it, "for the evening and the morning were the first day."  There is no rule in the passage to know when to begin this time, unless we begin at the time when the children of God began to do what God charges upon them as the cause of their calamity.  "Then went Ephraim to the Assyrian, and sent to king Jareb."  Then, when the people of God joined affinity with this Roman kingdom, which would tear and wound smite and persecute, their calamities began; "for they worked deceitfully."  The fox began his career of persecution against the Jews; afterwards tried to pull down and destroy the "bright</w:t>
      </w:r>
    </w:p>
    <w:p>
      <w:pPr>
        <w:pStyle w:val="Normal"/>
        <w:rPr/>
      </w:pPr>
      <w:r>
        <w:rPr/>
      </w:r>
    </w:p>
    <w:p>
      <w:pPr>
        <w:pStyle w:val="Normal"/>
        <w:rPr/>
      </w:pPr>
      <w:r>
        <w:rPr/>
      </w:r>
    </w:p>
    <w:p>
      <w:pPr>
        <w:pStyle w:val="Normal"/>
        <w:rPr/>
      </w:pPr>
      <w:r>
        <w:rPr/>
        <w:tab/>
        <w:tab/>
        <w:tab/>
        <w:tab/>
        <w:tab/>
        <w:t>0073</w:t>
      </w:r>
    </w:p>
    <w:p>
      <w:pPr>
        <w:pStyle w:val="Normal"/>
        <w:rPr/>
      </w:pPr>
      <w:r>
        <w:rPr/>
      </w:r>
    </w:p>
    <w:p>
      <w:pPr>
        <w:pStyle w:val="Normal"/>
        <w:rPr/>
      </w:pPr>
      <w:r>
        <w:rPr/>
      </w:r>
    </w:p>
    <w:p>
      <w:pPr>
        <w:pStyle w:val="Normal"/>
        <w:rPr/>
      </w:pPr>
      <w:r>
        <w:rPr/>
        <w:t>and morning star;" then followed up by showing his enmity to the church, in persecuting and deceiving in every possible form that ingenuity could invent or devise.</w:t>
      </w:r>
    </w:p>
    <w:p>
      <w:pPr>
        <w:pStyle w:val="Normal"/>
        <w:rPr/>
      </w:pPr>
      <w:r>
        <w:rPr/>
      </w:r>
    </w:p>
    <w:p>
      <w:pPr>
        <w:pStyle w:val="Normal"/>
        <w:rPr/>
      </w:pPr>
      <w:r>
        <w:rPr/>
        <w:t>WM   WMM24 LECTURE II page 0073 paragraph 1</w:t>
        <w:tab/>
        <w:t>If this is correct, then we have a sure place to begin our data; that is, when the Romans became connected with the Jews by league.  This may be found in the 1st book of Maccabees, 8th and 9th chapters, also in the History of Josephus, Rollin's Ancient History, &amp;c., - when the Grecians ceased to rule over the Jews, and the last monarchy in Daniel's vision began.  This was one hundred and fifty-eight years before the birth of Jesus Christ, and two thousand years before the second advent of Christ: for by adding 158 + 1842 = 2000 years, or two days.  Again; if Pagan Rome was to continue, as I have proved in a former lecture* on that point, 666 years, and Daniel is to stand in his lot at the end of 1335 years from taking away the Pagan mode of worship, (Dan.xii.12,13,) then add 666 + 1335 = 2001, which would carry us one year into the 3000, or to the year 1843 after Christ.  And Hosea says, "after two days," that is, after the two thousand years, "he will revive us;" and "in the third day," that is, in the third thousandth</w:t>
      </w:r>
    </w:p>
    <w:p>
      <w:pPr>
        <w:pStyle w:val="Normal"/>
        <w:rPr/>
      </w:pPr>
      <w:r>
        <w:rPr/>
      </w:r>
    </w:p>
    <w:p>
      <w:pPr>
        <w:pStyle w:val="Normal"/>
        <w:rPr/>
      </w:pPr>
      <w:r>
        <w:rPr/>
        <w:t>----------</w:t>
      </w:r>
    </w:p>
    <w:p>
      <w:pPr>
        <w:pStyle w:val="Normal"/>
        <w:rPr/>
      </w:pPr>
      <w:r>
        <w:rPr/>
        <w:t>* Miller's Lectures, p.76.</w:t>
      </w:r>
    </w:p>
    <w:p>
      <w:pPr>
        <w:pStyle w:val="Normal"/>
        <w:rPr/>
      </w:pPr>
      <w:r>
        <w:rPr/>
      </w:r>
    </w:p>
    <w:p>
      <w:pPr>
        <w:pStyle w:val="Normal"/>
        <w:rPr/>
      </w:pPr>
      <w:r>
        <w:rPr/>
      </w:r>
    </w:p>
    <w:p>
      <w:pPr>
        <w:pStyle w:val="Normal"/>
        <w:rPr/>
      </w:pPr>
      <w:r>
        <w:rPr/>
        <w:tab/>
        <w:tab/>
        <w:tab/>
        <w:tab/>
        <w:tab/>
        <w:t>0074</w:t>
      </w:r>
    </w:p>
    <w:p>
      <w:pPr>
        <w:pStyle w:val="Normal"/>
        <w:rPr/>
      </w:pPr>
      <w:r>
        <w:rPr/>
      </w:r>
    </w:p>
    <w:p>
      <w:pPr>
        <w:pStyle w:val="Normal"/>
        <w:rPr/>
      </w:pPr>
      <w:r>
        <w:rPr/>
      </w:r>
    </w:p>
    <w:p>
      <w:pPr>
        <w:pStyle w:val="Normal"/>
        <w:rPr/>
      </w:pPr>
      <w:r>
        <w:rPr/>
        <w:t>year, (which will begin in the year 1843,) "he will raise us up, and we shall live in his sight," "and reign with him a thousand years.' Rev.xx.6. "Then shall we know," in the third thousandth year, "if we follow on to know the Lord," - continue steadfast in the faith: "his going forth is prepared as the morning" - he shall come from heaven to earth, as the morning star and as the rising sun.  "And he shall come unto us as the rain."  As rain on the thirsty ridges of the field, or upon the new-sown seed, to make it fructify, and yield a blessing to man and beast, so will the coming of the Son of man be.  "As the latter and former rain unto the earth."  As the early rain, when the seed-time is given to man, was like the first advent of Christ; so will the second advent be like the latter or fall rain in harvest-time.  "Be patient, therefore, brethren; for the coming of the Lord draweth nigh.  Behold, the husbandman waiteth for the precious fruit of the earth, and hath long patience for it, until he receive the early and latter rain."  James v.7.  See, also, Deut.xi.14; Jer.v.24.</w:t>
      </w:r>
    </w:p>
    <w:p>
      <w:pPr>
        <w:pStyle w:val="Normal"/>
        <w:rPr/>
      </w:pPr>
      <w:r>
        <w:rPr/>
      </w:r>
    </w:p>
    <w:p>
      <w:pPr>
        <w:pStyle w:val="Normal"/>
        <w:rPr/>
      </w:pPr>
      <w:r>
        <w:rPr/>
        <w:t>WM   WMM24 LECTURE II page 0074 paragraph 1</w:t>
        <w:tab/>
        <w:t>Can this all be fiction?  Is there nothing real in all this?  O, ye children of God! do you believe the prophets?  Or shall we report there is no faith in Israel?  What if these things be true?</w:t>
      </w:r>
    </w:p>
    <w:p>
      <w:pPr>
        <w:pStyle w:val="Normal"/>
        <w:rPr/>
      </w:pPr>
      <w:r>
        <w:rPr/>
      </w:r>
    </w:p>
    <w:p>
      <w:pPr>
        <w:pStyle w:val="Normal"/>
        <w:rPr/>
      </w:pPr>
      <w:r>
        <w:rPr/>
        <w:tab/>
        <w:tab/>
        <w:tab/>
        <w:tab/>
        <w:tab/>
        <w:t>0075</w:t>
      </w:r>
    </w:p>
    <w:p>
      <w:pPr>
        <w:pStyle w:val="Normal"/>
        <w:rPr/>
      </w:pPr>
      <w:r>
        <w:rPr/>
      </w:r>
    </w:p>
    <w:p>
      <w:pPr>
        <w:pStyle w:val="Normal"/>
        <w:rPr/>
      </w:pPr>
      <w:r>
        <w:rPr/>
        <w:t>WM   WMM24 LECTURE II page 0075 paragraph 1</w:t>
        <w:tab/>
        <w:t>Can you ever be able to remedy the evils you may be likely to do by scoffing and ridiculing them?  O, beware!  One sneer from you may sink a soul in everlasting ruin.  I say again, beware, lest that day come upon you unawares.</w:t>
      </w:r>
    </w:p>
    <w:p>
      <w:pPr>
        <w:pStyle w:val="Normal"/>
        <w:rPr/>
      </w:pPr>
      <w:r>
        <w:rPr/>
        <w:t>AMEN.</w:t>
      </w:r>
    </w:p>
    <w:p>
      <w:pPr>
        <w:pStyle w:val="Normal"/>
        <w:rPr/>
      </w:pPr>
      <w:r>
        <w:rPr/>
      </w:r>
    </w:p>
    <w:p>
      <w:pPr>
        <w:pStyle w:val="Normal"/>
        <w:rPr/>
      </w:pPr>
      <w:r>
        <w:rPr/>
        <w:t>REVIEW</w:t>
      </w:r>
    </w:p>
    <w:p>
      <w:pPr>
        <w:pStyle w:val="Normal"/>
        <w:rPr/>
      </w:pPr>
      <w:r>
        <w:rPr/>
      </w:r>
    </w:p>
    <w:p>
      <w:pPr>
        <w:pStyle w:val="Normal"/>
        <w:rPr/>
      </w:pPr>
      <w:r>
        <w:rPr/>
        <w:t>OF</w:t>
      </w:r>
    </w:p>
    <w:p>
      <w:pPr>
        <w:pStyle w:val="Normal"/>
        <w:rPr/>
      </w:pPr>
      <w:r>
        <w:rPr/>
      </w:r>
    </w:p>
    <w:p>
      <w:pPr>
        <w:pStyle w:val="Normal"/>
        <w:rPr/>
      </w:pPr>
      <w:r>
        <w:rPr/>
        <w:t>A DISCOURSE,</w:t>
      </w:r>
    </w:p>
    <w:p>
      <w:pPr>
        <w:pStyle w:val="Normal"/>
        <w:rPr/>
      </w:pPr>
      <w:r>
        <w:rPr/>
      </w:r>
    </w:p>
    <w:p>
      <w:pPr>
        <w:pStyle w:val="Normal"/>
        <w:rPr/>
      </w:pPr>
      <w:r>
        <w:rPr/>
        <w:t>DELIVERED IN THE NORTH CHURCH, NEW BURYPORT, ON THE LAST EVENING OF THE YEAR 1811,</w:t>
      </w:r>
    </w:p>
    <w:p>
      <w:pPr>
        <w:pStyle w:val="Normal"/>
        <w:rPr/>
      </w:pPr>
      <w:r>
        <w:rPr/>
      </w:r>
    </w:p>
    <w:p>
      <w:pPr>
        <w:pStyle w:val="Normal"/>
        <w:rPr/>
      </w:pPr>
      <w:r>
        <w:rPr/>
        <w:t>BY L. F. DIMMICK,</w:t>
      </w:r>
    </w:p>
    <w:p>
      <w:pPr>
        <w:pStyle w:val="Normal"/>
        <w:rPr/>
      </w:pPr>
      <w:r>
        <w:rPr/>
      </w:r>
    </w:p>
    <w:p>
      <w:pPr>
        <w:pStyle w:val="Normal"/>
        <w:rPr/>
      </w:pPr>
      <w:r>
        <w:rPr/>
        <w:t>PASTOR OF THE CHURCH.</w:t>
      </w:r>
    </w:p>
    <w:p>
      <w:pPr>
        <w:pStyle w:val="Normal"/>
        <w:rPr/>
      </w:pPr>
      <w:r>
        <w:rPr/>
      </w:r>
    </w:p>
    <w:p>
      <w:pPr>
        <w:pStyle w:val="Normal"/>
        <w:rPr/>
      </w:pPr>
      <w:r>
        <w:rPr/>
        <w:t>BY</w:t>
      </w:r>
    </w:p>
    <w:p>
      <w:pPr>
        <w:pStyle w:val="Normal"/>
        <w:rPr/>
      </w:pPr>
      <w:r>
        <w:rPr/>
      </w:r>
    </w:p>
    <w:p>
      <w:pPr>
        <w:pStyle w:val="Normal"/>
        <w:rPr/>
      </w:pPr>
      <w:r>
        <w:rPr/>
        <w:t>WILLIAM MILLER,</w:t>
      </w:r>
    </w:p>
    <w:p>
      <w:pPr>
        <w:pStyle w:val="Normal"/>
        <w:rPr/>
      </w:pPr>
      <w:r>
        <w:rPr/>
      </w:r>
    </w:p>
    <w:p>
      <w:pPr>
        <w:pStyle w:val="Normal"/>
        <w:rPr/>
      </w:pPr>
      <w:r>
        <w:rPr/>
        <w:t>LOW HAMPTON, NEW YORK</w:t>
      </w:r>
    </w:p>
    <w:p>
      <w:pPr>
        <w:pStyle w:val="Normal"/>
        <w:rPr/>
      </w:pPr>
      <w:r>
        <w:rPr/>
      </w:r>
    </w:p>
    <w:p>
      <w:pPr>
        <w:pStyle w:val="Normal"/>
        <w:rPr/>
      </w:pPr>
      <w:r>
        <w:rPr/>
        <w:t>JOSHUA V. HIMES, PUBLISHER</w:t>
      </w:r>
    </w:p>
    <w:p>
      <w:pPr>
        <w:pStyle w:val="Normal"/>
        <w:rPr/>
      </w:pPr>
      <w:r>
        <w:rPr/>
      </w:r>
    </w:p>
    <w:p>
      <w:pPr>
        <w:pStyle w:val="Normal"/>
        <w:rPr/>
      </w:pPr>
      <w:r>
        <w:rPr/>
        <w:t>1842.</w:t>
      </w:r>
    </w:p>
    <w:p>
      <w:pPr>
        <w:pStyle w:val="Normal"/>
        <w:rPr/>
      </w:pPr>
      <w:r>
        <w:rPr/>
      </w:r>
    </w:p>
    <w:p>
      <w:pPr>
        <w:pStyle w:val="Normal"/>
        <w:rPr/>
      </w:pPr>
      <w:r>
        <w:rPr/>
      </w:r>
    </w:p>
    <w:p>
      <w:pPr>
        <w:pStyle w:val="Normal"/>
        <w:rPr/>
      </w:pPr>
      <w:r>
        <w:rPr/>
        <w:tab/>
        <w:tab/>
        <w:tab/>
        <w:tab/>
        <w:tab/>
        <w:t>0076BLANK PAGE</w:t>
      </w:r>
    </w:p>
    <w:p>
      <w:pPr>
        <w:pStyle w:val="Normal"/>
        <w:rPr/>
      </w:pPr>
      <w:r>
        <w:rPr/>
      </w:r>
    </w:p>
    <w:p>
      <w:pPr>
        <w:pStyle w:val="Normal"/>
        <w:rPr/>
      </w:pPr>
      <w:r>
        <w:rPr/>
      </w:r>
    </w:p>
    <w:p>
      <w:pPr>
        <w:pStyle w:val="Normal"/>
        <w:rPr/>
      </w:pPr>
      <w:r>
        <w:rPr/>
        <w:tab/>
        <w:tab/>
        <w:tab/>
        <w:tab/>
        <w:tab/>
        <w:t>0077</w:t>
      </w:r>
    </w:p>
    <w:p>
      <w:pPr>
        <w:pStyle w:val="Normal"/>
        <w:rPr/>
      </w:pPr>
      <w:r>
        <w:rPr/>
      </w:r>
    </w:p>
    <w:p>
      <w:pPr>
        <w:pStyle w:val="Normal"/>
        <w:rPr/>
      </w:pPr>
      <w:r>
        <w:rPr/>
      </w:r>
    </w:p>
    <w:p>
      <w:pPr>
        <w:pStyle w:val="Normal"/>
        <w:rPr/>
      </w:pPr>
      <w:r>
        <w:rPr/>
        <w:t>AN ADDRESS</w:t>
      </w:r>
    </w:p>
    <w:p>
      <w:pPr>
        <w:pStyle w:val="Normal"/>
        <w:rPr/>
      </w:pPr>
      <w:r>
        <w:rPr/>
      </w:r>
    </w:p>
    <w:p>
      <w:pPr>
        <w:pStyle w:val="Normal"/>
        <w:rPr/>
      </w:pPr>
      <w:r>
        <w:rPr/>
        <w:t>TO THE SECOND ADVENT CONFERENCE,</w:t>
      </w:r>
    </w:p>
    <w:p>
      <w:pPr>
        <w:pStyle w:val="Normal"/>
        <w:rPr/>
      </w:pPr>
      <w:r>
        <w:rPr/>
      </w:r>
    </w:p>
    <w:p>
      <w:pPr>
        <w:pStyle w:val="Normal"/>
        <w:rPr/>
      </w:pPr>
      <w:r>
        <w:rPr/>
        <w:t>HELD AT PORTLAND, ME., OCTOBER 12, 1841.</w:t>
      </w:r>
    </w:p>
    <w:p>
      <w:pPr>
        <w:pStyle w:val="Normal"/>
        <w:rPr/>
      </w:pPr>
      <w:r>
        <w:rPr/>
      </w:r>
    </w:p>
    <w:p>
      <w:pPr>
        <w:pStyle w:val="Normal"/>
        <w:rPr/>
      </w:pPr>
      <w:r>
        <w:rPr/>
      </w:r>
    </w:p>
    <w:p>
      <w:pPr>
        <w:pStyle w:val="Normal"/>
        <w:rPr/>
      </w:pPr>
      <w:r>
        <w:rPr/>
        <w:t>WM   WMM24 AN ADDRESS page 0077 paragraph 1</w:t>
        <w:tab/>
        <w:t>DEAR BRETHREN:- Your frequent gathering together for the purpose of conversing on one of the most thrilling and interesting subjects that was ever presented to the mind of man, will, if persevered in, produce those happy results which, in the eternal state of the righteous, will redound to the glory of God, and the happiness of our fellow-beings.  If ever there was a time in our world when we have called the proud happy,* it is now.  Need I refer you to our proud ministers and popular churches?  Any man of discernment can see, and must acknowledge, that pride, popularity, and worldly opinion, control, sway, and govern the majority of our priests, and are the law and precept for our most popular sects, churches, and societies.  "Yea, they that work wickedness are SET UP**".  This is certainly the effect, more or less, of all our Protestant sects at this time.  If any man is so venturesome as to</w:t>
      </w:r>
    </w:p>
    <w:p>
      <w:pPr>
        <w:pStyle w:val="Normal"/>
        <w:rPr/>
      </w:pPr>
      <w:r>
        <w:rPr/>
        <w:t>----------</w:t>
      </w:r>
    </w:p>
    <w:p>
      <w:pPr>
        <w:pStyle w:val="Normal"/>
        <w:rPr/>
      </w:pPr>
      <w:r>
        <w:rPr/>
        <w:t>**Mal.iii.15.</w:t>
      </w:r>
    </w:p>
    <w:p>
      <w:pPr>
        <w:pStyle w:val="Normal"/>
        <w:rPr/>
      </w:pPr>
      <w:r>
        <w:rPr/>
      </w:r>
    </w:p>
    <w:p>
      <w:pPr>
        <w:pStyle w:val="Normal"/>
        <w:rPr/>
      </w:pPr>
      <w:r>
        <w:rPr/>
      </w:r>
    </w:p>
    <w:p>
      <w:pPr>
        <w:pStyle w:val="Normal"/>
        <w:rPr/>
      </w:pPr>
      <w:r>
        <w:rPr/>
        <w:tab/>
        <w:tab/>
        <w:tab/>
        <w:tab/>
        <w:tab/>
        <w:t>0078</w:t>
      </w:r>
    </w:p>
    <w:p>
      <w:pPr>
        <w:pStyle w:val="Normal"/>
        <w:rPr/>
      </w:pPr>
      <w:r>
        <w:rPr/>
      </w:r>
    </w:p>
    <w:p>
      <w:pPr>
        <w:pStyle w:val="Normal"/>
        <w:rPr/>
      </w:pPr>
      <w:r>
        <w:rPr/>
      </w:r>
    </w:p>
    <w:p>
      <w:pPr>
        <w:pStyle w:val="Normal"/>
        <w:rPr/>
      </w:pPr>
      <w:r>
        <w:rPr/>
        <w:t>attack any of our traditional theories, though ever so false, he is sure to raise up a hue and cry among the clergy, and find upon his track the whole host of pretended religious editors, dealing out their bombast, misstatements, and foolish lies, to worry and perplex, if possible, the fearless advocate for the truth.  And those public teachers and churches who most conform to the opinions and fashions of the world are "set up;" their names are lauded through the land, and titles of honor are heaped upon them.  We can hardly meet a servant of the cross of Christ who has not the title of Rev.,D. D., A. M., President, Vice President, or Director, and sometimes a combination of all these titles.  Many of them are merely honorary distinctions, which are of no manner of use in the kingdom of God, and of no utility to the cause of Christ.  This, in my humble opinion, is seeking honor of men, and therefore we may well ask how such persons can be servants of Christ.  I therefore, my brethren, plead for the cause of my dear Master, that in your meetings no custom of this kind should be adopted.  Let us beware of breaking one of the least of the commandments of God, or conforming to these pernicious and foolish practices of the world, which will perish with the using, and drown men in perdition.  I do most</w:t>
      </w:r>
    </w:p>
    <w:p>
      <w:pPr>
        <w:pStyle w:val="Normal"/>
        <w:rPr/>
      </w:pPr>
      <w:r>
        <w:rPr/>
      </w:r>
    </w:p>
    <w:p>
      <w:pPr>
        <w:pStyle w:val="Normal"/>
        <w:rPr/>
      </w:pPr>
      <w:r>
        <w:rPr/>
        <w:tab/>
        <w:tab/>
        <w:tab/>
        <w:tab/>
        <w:tab/>
        <w:t>0079</w:t>
      </w:r>
    </w:p>
    <w:p>
      <w:pPr>
        <w:pStyle w:val="Normal"/>
        <w:rPr/>
      </w:pPr>
      <w:r>
        <w:rPr/>
      </w:r>
    </w:p>
    <w:p>
      <w:pPr>
        <w:pStyle w:val="Normal"/>
        <w:rPr/>
      </w:pPr>
      <w:r>
        <w:rPr/>
      </w:r>
    </w:p>
    <w:p>
      <w:pPr>
        <w:pStyle w:val="Normal"/>
        <w:rPr/>
      </w:pPr>
      <w:r>
        <w:rPr/>
        <w:t>earnestly beseech you, my brethren, to admit of no motive in our conferences, that should lead unholy or worldly men to join us, either for honor or worldly gain.  True, a proud and bigoted priesthood may jeer us, the world may hate and despise us; "yea, they that tempt God are even delivered."  Yet if we believe as we profess, it will be but a moment of pain, and eternal glory will be our reward.</w:t>
      </w:r>
    </w:p>
    <w:p>
      <w:pPr>
        <w:pStyle w:val="Normal"/>
        <w:rPr/>
      </w:pPr>
      <w:r>
        <w:rPr/>
      </w:r>
    </w:p>
    <w:p>
      <w:pPr>
        <w:pStyle w:val="Normal"/>
        <w:rPr/>
      </w:pPr>
      <w:r>
        <w:rPr/>
        <w:t>WM   WMM24 AN ADDRESS page 0079 paragraph 1</w:t>
        <w:tab/>
        <w:t>"Then they that feared the Lord spake often one to another."  When did they speak often one to another?  I answer, when the "proud" are called "happy," when the "wicked" are "set up," and those who "tempt God are delivered."  And now is the time.  If ever there was a time when this scripture could have a literal fulfilment, it is now.  And now is the time, too, for the humble children of God to speak often one to another; but let our conversation be such as becometh saints, let it be chaste and pure as the word of truth, so that a holy God may with propriety fulfil to you in his good pleasure the remainder of the text: "And the Lord hearkened, and heard it; and a book of remembrance was written before him for them that feared the Lord and thought upon his name;" yea, may it be fulfilled to you in your conferences on the glorious subject of his return to earth, when he shall make up his</w:t>
      </w:r>
    </w:p>
    <w:p>
      <w:pPr>
        <w:pStyle w:val="Normal"/>
        <w:rPr/>
      </w:pPr>
      <w:r>
        <w:rPr/>
      </w:r>
    </w:p>
    <w:p>
      <w:pPr>
        <w:pStyle w:val="Normal"/>
        <w:rPr/>
      </w:pPr>
      <w:r>
        <w:rPr/>
      </w:r>
    </w:p>
    <w:p>
      <w:pPr>
        <w:pStyle w:val="Normal"/>
        <w:rPr/>
      </w:pPr>
      <w:r>
        <w:rPr/>
        <w:tab/>
        <w:tab/>
        <w:tab/>
        <w:tab/>
        <w:tab/>
        <w:t>0080</w:t>
      </w:r>
    </w:p>
    <w:p>
      <w:pPr>
        <w:pStyle w:val="Normal"/>
        <w:rPr/>
      </w:pPr>
      <w:r>
        <w:rPr/>
      </w:r>
    </w:p>
    <w:p>
      <w:pPr>
        <w:pStyle w:val="Normal"/>
        <w:rPr/>
      </w:pPr>
      <w:r>
        <w:rPr/>
      </w:r>
    </w:p>
    <w:p>
      <w:pPr>
        <w:pStyle w:val="Normal"/>
        <w:rPr/>
      </w:pPr>
      <w:r>
        <w:rPr/>
        <w:t>jewels, and when he shall come to be glorified in his saints.</w:t>
      </w:r>
    </w:p>
    <w:p>
      <w:pPr>
        <w:pStyle w:val="Normal"/>
        <w:rPr/>
      </w:pPr>
      <w:r>
        <w:rPr/>
      </w:r>
    </w:p>
    <w:p>
      <w:pPr>
        <w:pStyle w:val="Normal"/>
        <w:rPr/>
      </w:pPr>
      <w:r>
        <w:rPr/>
        <w:t>WM   WMM24 AN ADDRESS page 0080 paragraph 1</w:t>
        <w:tab/>
        <w:t>In addressing you at this time, I have selected the subject of the manner, objects, and the revelation of the time of the coming of Christ.</w:t>
      </w:r>
    </w:p>
    <w:p>
      <w:pPr>
        <w:pStyle w:val="Normal"/>
        <w:rPr/>
      </w:pPr>
      <w:r>
        <w:rPr/>
      </w:r>
    </w:p>
    <w:p>
      <w:pPr>
        <w:pStyle w:val="Normal"/>
        <w:rPr/>
      </w:pPr>
      <w:r>
        <w:rPr/>
      </w:r>
    </w:p>
    <w:p>
      <w:pPr>
        <w:pStyle w:val="Normal"/>
        <w:rPr/>
      </w:pPr>
      <w:r>
        <w:rPr/>
        <w:t>I.  ON THE MANNER OF CHRIST'S COMING.</w:t>
      </w:r>
    </w:p>
    <w:p>
      <w:pPr>
        <w:pStyle w:val="Normal"/>
        <w:rPr/>
      </w:pPr>
      <w:r>
        <w:rPr/>
      </w:r>
    </w:p>
    <w:p>
      <w:pPr>
        <w:pStyle w:val="Normal"/>
        <w:rPr/>
      </w:pPr>
      <w:r>
        <w:rPr/>
        <w:t>WM   WMM24 AN ADDRESS page 0080 paragraph 2</w:t>
        <w:tab/>
        <w:t>Concerning this part of our subject, I am happy to believe we are perfectly agreed.  How can we believe otherwise than in a personal descent?  "The Lord himself shall descend," "This same Jesus shall so come in like manner," &amp;c., "Every eye shall see him," "We shall see him as he is."  These and the like passages prove clearly the manner of his coming, viz., that it is personal.</w:t>
      </w:r>
    </w:p>
    <w:p>
      <w:pPr>
        <w:pStyle w:val="Normal"/>
        <w:rPr/>
      </w:pPr>
      <w:r>
        <w:rPr/>
      </w:r>
    </w:p>
    <w:p>
      <w:pPr>
        <w:pStyle w:val="Normal"/>
        <w:rPr/>
      </w:pPr>
      <w:r>
        <w:rPr/>
      </w:r>
    </w:p>
    <w:p>
      <w:pPr>
        <w:pStyle w:val="Normal"/>
        <w:rPr/>
      </w:pPr>
      <w:r>
        <w:rPr/>
        <w:t>II.  OBJECT OF HIS COMING.</w:t>
      </w:r>
    </w:p>
    <w:p>
      <w:pPr>
        <w:pStyle w:val="Normal"/>
        <w:rPr/>
      </w:pPr>
      <w:r>
        <w:rPr/>
      </w:r>
    </w:p>
    <w:p>
      <w:pPr>
        <w:pStyle w:val="Normal"/>
        <w:rPr/>
      </w:pPr>
      <w:r>
        <w:rPr/>
        <w:t>WM   WMM24 AN ADDRESS page 0080 paragraph 3</w:t>
        <w:tab/>
        <w:t>On this part of the subject, we may not be all agreed.  I would therefore recommend that we give every friend of the cause the privilege of giving his own opinions and reasons why he believes, with meekness and fear.  Let us have fervent charity one for another, and let our object be light; while we do nothing for vain glory.  What if my brother, through his influence or art, should seem to conquer my arguments, will it make truth any the less true?  No; by</w:t>
      </w:r>
    </w:p>
    <w:p>
      <w:pPr>
        <w:pStyle w:val="Normal"/>
        <w:rPr/>
      </w:pPr>
      <w:r>
        <w:rPr/>
      </w:r>
    </w:p>
    <w:p>
      <w:pPr>
        <w:pStyle w:val="Normal"/>
        <w:rPr/>
      </w:pPr>
      <w:r>
        <w:rPr/>
        <w:tab/>
        <w:tab/>
        <w:tab/>
        <w:tab/>
        <w:tab/>
        <w:t>0081</w:t>
      </w:r>
    </w:p>
    <w:p>
      <w:pPr>
        <w:pStyle w:val="Normal"/>
        <w:rPr/>
      </w:pPr>
      <w:r>
        <w:rPr/>
      </w:r>
    </w:p>
    <w:p>
      <w:pPr>
        <w:pStyle w:val="Normal"/>
        <w:rPr/>
      </w:pPr>
      <w:r>
        <w:rPr/>
      </w:r>
    </w:p>
    <w:p>
      <w:pPr>
        <w:pStyle w:val="Normal"/>
        <w:rPr/>
      </w:pPr>
      <w:r>
        <w:rPr/>
        <w:t>no means.  Then, my brethren, let us have this single object in view, truth.</w:t>
      </w:r>
    </w:p>
    <w:p>
      <w:pPr>
        <w:pStyle w:val="Normal"/>
        <w:rPr/>
      </w:pPr>
      <w:r>
        <w:rPr/>
      </w:r>
    </w:p>
    <w:p>
      <w:pPr>
        <w:pStyle w:val="Normal"/>
        <w:rPr/>
      </w:pPr>
      <w:r>
        <w:rPr/>
        <w:t>WM   WMM24 AN ADDRESS page 0081 paragraph 1</w:t>
        <w:tab/>
        <w:t>Then let us inquire, for what purpose doth Christ descend to our earth the second time?  The Bible answers, "To receive his kingdom."  See Luke xix.15; 2Timothy iv.1.  "Who shall judge the quick and the dead at his appearing and his kingdom."  Then he comes to receive his kingdom; and this kingdom is to be an everlasting kingdom, never to be destroyed, nor given to another people.  See Dan.vii.14,27: "And there was given him dominion, and glory, and a kingdom that all people, nations, and languages, should serve him: his dominion is an everlasting dominion, which shall not pass away, and his kingdom that which shall not be destroyed.  And the kingdom and dominion, and the greatness of the kingdom under the whole heaven, shall be given to the people of the saints of the Most High, whose kingdom is an everlasting kingdom, and all dominions shall serve and obey him."  You may inquire what the apostle meant by 1Cor.xv.23-28; for if at the coming of Christ he should give up the kingdom to God the Father, and he himself become subject to God, how can it be said that the kingdom given to the Son should stand forever, and "my servant David (meaning Christ) shall be their prince forever?"</w:t>
      </w:r>
    </w:p>
    <w:p>
      <w:pPr>
        <w:pStyle w:val="Normal"/>
        <w:rPr/>
      </w:pPr>
      <w:r>
        <w:rPr/>
      </w:r>
    </w:p>
    <w:p>
      <w:pPr>
        <w:pStyle w:val="Normal"/>
        <w:rPr/>
      </w:pPr>
      <w:r>
        <w:rPr/>
        <w:tab/>
        <w:tab/>
        <w:tab/>
        <w:tab/>
        <w:tab/>
        <w:t>0082</w:t>
      </w:r>
    </w:p>
    <w:p>
      <w:pPr>
        <w:pStyle w:val="Normal"/>
        <w:rPr/>
      </w:pPr>
      <w:r>
        <w:rPr/>
      </w:r>
    </w:p>
    <w:p>
      <w:pPr>
        <w:pStyle w:val="Normal"/>
        <w:rPr/>
      </w:pPr>
      <w:r>
        <w:rPr/>
        <w:t>WM   WMM24 AN ADDRESS page 0082 paragraph 1</w:t>
        <w:tab/>
        <w:t>Eze.xxxvii.25.  I answer, there are evidently two kingdoms spoken of in Scripture.  One I shall denominate the gospel or mediatorial kingdom, into which flesh and blood may enter, tares may grow, and foolish virgins slumber and sleep.  The other is the kingdom of immortality and glory, into which flesh and blood can never enter, nor mortality ever inherit; he only who is pure can see it, the children of God are the only heirs to it, the tares are gathered and burned before it is set up, and all that work iniquity or offend are excluded from it.  The foolish virgin may cry and knock, yet find no admittance.  The carnal Jew will have no claim to this kingdom, nor enemies of God can trouble the subjects thereof.  It is the kingdom which God gives to his Son after he (his Son) has given up the mediatorial kingdom, and presented his bride to the Father without spot or wrinkle, having put all enemies under his feet, and destroyed the last enemy to his bride, which is death.  Therefore, at the time the immortal and glorified kingdom is set up, must be the resurrection of the just, and the glorification of the whole family of heaven; as also the destruction of all the wicked, the enemies of God, of Christ, and the church.  Then, "God will be all in all."  All the kingdoms of the world are broken to pieces and carried away, so that no</w:t>
      </w:r>
    </w:p>
    <w:p>
      <w:pPr>
        <w:pStyle w:val="Normal"/>
        <w:rPr/>
      </w:pPr>
      <w:r>
        <w:rPr/>
      </w:r>
    </w:p>
    <w:p>
      <w:pPr>
        <w:pStyle w:val="Normal"/>
        <w:rPr/>
      </w:pPr>
      <w:r>
        <w:rPr/>
      </w:r>
    </w:p>
    <w:p>
      <w:pPr>
        <w:pStyle w:val="Normal"/>
        <w:rPr/>
      </w:pPr>
      <w:r>
        <w:rPr/>
        <w:tab/>
        <w:tab/>
        <w:tab/>
        <w:tab/>
        <w:tab/>
        <w:t>0083</w:t>
      </w:r>
    </w:p>
    <w:p>
      <w:pPr>
        <w:pStyle w:val="Normal"/>
        <w:rPr/>
      </w:pPr>
      <w:r>
        <w:rPr/>
      </w:r>
    </w:p>
    <w:p>
      <w:pPr>
        <w:pStyle w:val="Normal"/>
        <w:rPr/>
      </w:pPr>
      <w:r>
        <w:rPr/>
      </w:r>
    </w:p>
    <w:p>
      <w:pPr>
        <w:pStyle w:val="Normal"/>
        <w:rPr/>
      </w:pPr>
      <w:r>
        <w:rPr/>
        <w:t>place is found for them on earth.  The kingdom of God will "fill the whole earth," under "the whole heaven," and God will be in all dominion, as in heaven, so in earth.  Then too God will have answered all prayers which have been indited by the Holy Spirit or taught by the blessed Savior.  "Thy kingdom come, thy will be done, in earth as in heaven."  Then, too, God will be "in all."  He will be in our King.  "Believest thou not that I am in the Father, and the Father in me?"  John xiv.10.  He will be "in all" the subjects of his kingdom.  "At that day ye shall know that I am in my Father, and ye in me, and I in you;" verse 20.  In what day shall we know this?  In the day of his second coming.  See 18th and 19th verses.  We see by these scriptures, that when Christ shall come the second time he will finish the work of salvation, give up the gospel or mediatorial kingdom to his Father, receive the glorified kingdom from his Father, glorify his own people with the same glory he had of his Father, and enter into the rest prepared for him and his, which of course must be eternal, because it is immortal, or, which is as really proved by Scripture, must be an immortal kingdom, because it is eternal.</w:t>
      </w:r>
    </w:p>
    <w:p>
      <w:pPr>
        <w:pStyle w:val="Normal"/>
        <w:rPr/>
      </w:pPr>
      <w:r>
        <w:rPr/>
      </w:r>
    </w:p>
    <w:p>
      <w:pPr>
        <w:pStyle w:val="Normal"/>
        <w:rPr/>
      </w:pPr>
      <w:r>
        <w:rPr/>
        <w:t>WM   WMM24 AN ADDRESS page 0083 paragraph 1</w:t>
        <w:tab/>
        <w:t>How then, may we not inquire, can the view of the English literalists of the kingdom of Christ be</w:t>
      </w:r>
    </w:p>
    <w:p>
      <w:pPr>
        <w:pStyle w:val="Normal"/>
        <w:rPr/>
      </w:pPr>
      <w:r>
        <w:rPr/>
      </w:r>
    </w:p>
    <w:p>
      <w:pPr>
        <w:pStyle w:val="Normal"/>
        <w:rPr/>
      </w:pPr>
      <w:r>
        <w:rPr/>
      </w:r>
    </w:p>
    <w:p>
      <w:pPr>
        <w:pStyle w:val="Normal"/>
        <w:rPr/>
      </w:pPr>
      <w:r>
        <w:rPr/>
        <w:tab/>
        <w:tab/>
        <w:tab/>
        <w:tab/>
        <w:tab/>
        <w:t>0084</w:t>
      </w:r>
    </w:p>
    <w:p>
      <w:pPr>
        <w:pStyle w:val="Normal"/>
        <w:rPr/>
      </w:pPr>
      <w:r>
        <w:rPr/>
      </w:r>
    </w:p>
    <w:p>
      <w:pPr>
        <w:pStyle w:val="Normal"/>
        <w:rPr/>
      </w:pPr>
      <w:r>
        <w:rPr/>
      </w:r>
    </w:p>
    <w:p>
      <w:pPr>
        <w:pStyle w:val="Normal"/>
        <w:rPr/>
      </w:pPr>
      <w:r>
        <w:rPr/>
        <w:t>correct?  Can this kingdom fill the whole earth, and the carnal Jew inherit Palestine, and the heathen possess three fourths of the rest of the earth?  Can death be swallowed up in victory in this kingdom, and yet a large majority of the subjects live and die in a state of mortality?  Can Christ gather out of this kingdom all that offend or work iniquity, and yet the unbelieving Jew and idolatrous heathen be subjects of the same?  Can it be called a "harvest," and "end of the world," and not a fourth part of the field harvested, nor an end come to but few inhabitants?  Can Christ give up his mediatorial kingdom and finish the work of redemption, cease from his labors, and enter into his rest with his bride, and at the same time continue his mediatorial office, redeem millions ages after he has finished redemption, and labor after he has completed his work, and enter into his kingdom with one half of his bride, while the other moiety is not born of the first Adam?  These are questions which I am not able to solve, nor have I ever seen any satisfactory explanation by our brethren of the English views, how these things can be.  The more I have examined the subject, the more I am convinced there is no soundness in the theory.  For if we will examine the Scriptures, we shall find abundance of proof that the things so opposite to this notion of some of our</w:t>
      </w:r>
    </w:p>
    <w:p>
      <w:pPr>
        <w:pStyle w:val="Normal"/>
        <w:rPr/>
      </w:pPr>
      <w:r>
        <w:rPr/>
      </w:r>
    </w:p>
    <w:p>
      <w:pPr>
        <w:pStyle w:val="Normal"/>
        <w:rPr/>
      </w:pPr>
      <w:r>
        <w:rPr/>
        <w:tab/>
        <w:tab/>
        <w:tab/>
        <w:tab/>
        <w:tab/>
        <w:t>0085</w:t>
      </w:r>
    </w:p>
    <w:p>
      <w:pPr>
        <w:pStyle w:val="Normal"/>
        <w:rPr/>
      </w:pPr>
      <w:r>
        <w:rPr/>
      </w:r>
    </w:p>
    <w:p>
      <w:pPr>
        <w:pStyle w:val="Normal"/>
        <w:rPr/>
      </w:pPr>
      <w:r>
        <w:rPr/>
        <w:t>English and American brethren, are all accomplished at the second advent, when the eternal and immortal kingdom is set up, and the glory of God fills the whole earth.  He comes too to take vengeance on the wicked, who are banished from the presence of the Lord and the glory of his power, when he comes to be glorified in his saints.  We are told, Prov.ii.21,22, "For the upright shall dwell in the land, and the perfect shall remain in it.  But the wicked shall be cut off from the earth, and the transgressors shall be rooted out of it."  Also, x.30: "The righteous shall never be removed: but the wicked shall not inhabit the earth."  Psalm xxxvii.34: "Wait on the Lord, and keep his way, and he shall exalt thee to inherit the land: when the wicked are cut off, thou shalt see it."  Not until the wicked are cut off, which will be when Christ shall come.  "Then shall that wicked be revealed, whom the Lord shall consume by the spirit of his mouth, and destroy by the brightness of his coming."  He will come "in flaming fire;" 2Thess.i.8.  And as the flood destroyed the antediluvians, so will the fire the present heavens and earth, with all the inhabitants who are not sheltered in the ark prepared of God for salvation to his people.  Were not all the inhabitants destroyed in the flood, except those saved in the ark?  "So shall it be</w:t>
      </w:r>
    </w:p>
    <w:p>
      <w:pPr>
        <w:pStyle w:val="Normal"/>
        <w:rPr/>
      </w:pPr>
      <w:r>
        <w:rPr/>
      </w:r>
    </w:p>
    <w:p>
      <w:pPr>
        <w:pStyle w:val="Normal"/>
        <w:rPr/>
      </w:pPr>
      <w:r>
        <w:rPr/>
      </w:r>
    </w:p>
    <w:p>
      <w:pPr>
        <w:pStyle w:val="Normal"/>
        <w:rPr/>
      </w:pPr>
      <w:r>
        <w:rPr/>
        <w:tab/>
        <w:tab/>
        <w:tab/>
        <w:tab/>
        <w:tab/>
        <w:t>0086</w:t>
      </w:r>
    </w:p>
    <w:p>
      <w:pPr>
        <w:pStyle w:val="Normal"/>
        <w:rPr/>
      </w:pPr>
      <w:r>
        <w:rPr/>
      </w:r>
    </w:p>
    <w:p>
      <w:pPr>
        <w:pStyle w:val="Normal"/>
        <w:rPr/>
      </w:pPr>
      <w:r>
        <w:rPr/>
      </w:r>
    </w:p>
    <w:p>
      <w:pPr>
        <w:pStyle w:val="Normal"/>
        <w:rPr/>
      </w:pPr>
      <w:r>
        <w:rPr/>
        <w:t>in the coming of the Son of man."  None can be saved only in Christ.  Yet Pharisees and Judaizing teachers have always been trying to climb up some other way - to save the Jew by his blood relation to Abraham, and the heathen for his ignorance.  Yet God says, not of blood, nor because they are the seed of Abraham, but in Christ.  "And the times of this ignorance God winked at, but now he commandeth all men everywhere (Jew and heathen) to repent."  And "except ye repent, ye shall all likewise perish," (Jew and Gentile.)  And those who teach any other way for men to be saved, when "Christ shall come the second time without sin unto salvation," than by faith in Christ and repentance towards God, are, according to John x.1, "thieves and robbers."</w:t>
      </w:r>
    </w:p>
    <w:p>
      <w:pPr>
        <w:pStyle w:val="Normal"/>
        <w:rPr/>
      </w:pPr>
      <w:r>
        <w:rPr/>
      </w:r>
    </w:p>
    <w:p>
      <w:pPr>
        <w:pStyle w:val="Normal"/>
        <w:rPr/>
      </w:pPr>
      <w:r>
        <w:rPr/>
      </w:r>
    </w:p>
    <w:p>
      <w:pPr>
        <w:pStyle w:val="Normal"/>
        <w:rPr/>
      </w:pPr>
      <w:r>
        <w:rPr/>
        <w:t>III.  THE TIME OF HIS COMING.</w:t>
      </w:r>
    </w:p>
    <w:p>
      <w:pPr>
        <w:pStyle w:val="Normal"/>
        <w:rPr/>
      </w:pPr>
      <w:r>
        <w:rPr/>
      </w:r>
    </w:p>
    <w:p>
      <w:pPr>
        <w:pStyle w:val="Normal"/>
        <w:rPr/>
      </w:pPr>
      <w:r>
        <w:rPr/>
        <w:t>WM   WMM24 AN ADDRESS page 0086 paragraph 1</w:t>
        <w:tab/>
        <w:t>On this part of our subject, many are willing to admit that it is near, yet are not willing to tell how near.  A few are of the opinion that the year is defined in Scripture, and those who believe in the time vary only about twenty-three years.  The writer of this letter, in common with a large majority of those who believe in the time, in America, has been forced by the Scriptures to fix on the year 1843.  As a matter of course, nearly all the calumny of the scoffers has been</w:t>
      </w:r>
    </w:p>
    <w:p>
      <w:pPr>
        <w:pStyle w:val="Normal"/>
        <w:rPr/>
      </w:pPr>
      <w:r>
        <w:rPr/>
      </w:r>
    </w:p>
    <w:p>
      <w:pPr>
        <w:pStyle w:val="Normal"/>
        <w:rPr/>
      </w:pPr>
      <w:r>
        <w:rPr/>
      </w:r>
    </w:p>
    <w:p>
      <w:pPr>
        <w:pStyle w:val="Normal"/>
        <w:rPr/>
      </w:pPr>
      <w:r>
        <w:rPr/>
        <w:tab/>
        <w:tab/>
        <w:tab/>
        <w:tab/>
        <w:tab/>
        <w:t>0087</w:t>
      </w:r>
    </w:p>
    <w:p>
      <w:pPr>
        <w:pStyle w:val="Normal"/>
        <w:rPr/>
      </w:pPr>
      <w:r>
        <w:rPr/>
      </w:r>
    </w:p>
    <w:p>
      <w:pPr>
        <w:pStyle w:val="Normal"/>
        <w:rPr/>
      </w:pPr>
      <w:r>
        <w:rPr/>
      </w:r>
    </w:p>
    <w:p>
      <w:pPr>
        <w:pStyle w:val="Normal"/>
        <w:rPr/>
      </w:pPr>
      <w:r>
        <w:rPr/>
        <w:t>thrown upon them.  Those who have fixed on the year 1847 have received less abuse from the clergy, editors, and scoffers than their brethren who believe in the earlier date; while those writers who have fixed the time as late as 1866 have received little or no obloquy, or notice from these babblers and complainers.  Why is this so? you may inquire: for each class of these writers try to prove one important point in the theory, that is, that the time is actually revealed in the Bible; for this must first be established before either class of these expositors could be credited a moment by a well-balanced mind.  And if this objection were all these men had against the "Miller doctrine," they would as soon complain of the believers in 1866, as of Miller and others who believe in any earlier dates.  But this is not the case; it is only used as a subterfuge to parry off the force of the argument of the time itself.  They know in their consciences that time is revealed, and they are not able to confute it.  Therefore, what cannot be put down by fair means, must be by ridicule or persecution: for they are not willing to have it true.  The professed ministers of Christ know, if it is true, they are under the most serious, solemn, and awful obligation to preach it, and warn and entreat the people to be ready for the event.  But not posessing</w:t>
      </w:r>
    </w:p>
    <w:p>
      <w:pPr>
        <w:pStyle w:val="Normal"/>
        <w:rPr/>
      </w:pPr>
      <w:r>
        <w:rPr/>
      </w:r>
    </w:p>
    <w:p>
      <w:pPr>
        <w:pStyle w:val="Normal"/>
        <w:rPr/>
      </w:pPr>
      <w:r>
        <w:rPr/>
      </w:r>
    </w:p>
    <w:p>
      <w:pPr>
        <w:pStyle w:val="Normal"/>
        <w:rPr/>
      </w:pPr>
      <w:r>
        <w:rPr/>
        <w:tab/>
        <w:tab/>
        <w:tab/>
        <w:tab/>
        <w:tab/>
        <w:t>0088</w:t>
      </w:r>
    </w:p>
    <w:p>
      <w:pPr>
        <w:pStyle w:val="Normal"/>
        <w:rPr/>
      </w:pPr>
      <w:r>
        <w:rPr/>
      </w:r>
    </w:p>
    <w:p>
      <w:pPr>
        <w:pStyle w:val="Normal"/>
        <w:rPr/>
      </w:pPr>
      <w:r>
        <w:rPr/>
      </w:r>
    </w:p>
    <w:p>
      <w:pPr>
        <w:pStyle w:val="Normal"/>
        <w:rPr/>
      </w:pPr>
      <w:r>
        <w:rPr/>
        <w:t>faith enough to risk their character on the word of God, or courage enough to meet the opposition this doctrine would of necessity raise; they will, as a matter of course, do all they can to keep their people ignorant, and cry out against excitements, even after they have been for years trying to excite their people to support the popular institutions of the day.  No wonder then, brethren, you meet with so much opposition from this source.  Yet we ought to be thankful that there are, even at this time, many of the ministers of Christ who are willing to be called fools for Christ's sake, and have, and are examining this important subject; a great number of whom are satisfied that their former views of a temporal or spiritual millennium was but a tradition of men and have, and are preaching the kingdom of God at hand.  Numbers of these are now satisfied that it is at the door, and a few of these believe in the time, 1843.  Thus far, then, my dear brethren, we have reason to be thankful to God, and take courage.  We ought to do all we can to get our ministers to look at this subject.</w:t>
      </w:r>
    </w:p>
    <w:p>
      <w:pPr>
        <w:pStyle w:val="Normal"/>
        <w:rPr/>
      </w:pPr>
      <w:r>
        <w:rPr/>
      </w:r>
    </w:p>
    <w:p>
      <w:pPr>
        <w:pStyle w:val="Normal"/>
        <w:rPr/>
      </w:pPr>
      <w:r>
        <w:rPr/>
        <w:t>WM   WMM24 AN ADDRESS page 0088 paragraph 1</w:t>
        <w:tab/>
        <w:t>The Editors.  This class of men among us are capable of doing much good or much hurt.  They are instruments to convey light, or lull the community to sleep, and communicate darkness.  With these we have been less fortunate than with</w:t>
      </w:r>
    </w:p>
    <w:p>
      <w:pPr>
        <w:pStyle w:val="Normal"/>
        <w:rPr/>
      </w:pPr>
      <w:r>
        <w:rPr/>
      </w:r>
    </w:p>
    <w:p>
      <w:pPr>
        <w:pStyle w:val="Normal"/>
        <w:rPr/>
      </w:pPr>
      <w:r>
        <w:rPr/>
      </w:r>
    </w:p>
    <w:p>
      <w:pPr>
        <w:pStyle w:val="Normal"/>
        <w:rPr/>
      </w:pPr>
      <w:r>
        <w:rPr/>
        <w:tab/>
        <w:tab/>
        <w:tab/>
        <w:tab/>
        <w:tab/>
        <w:t>0089</w:t>
      </w:r>
    </w:p>
    <w:p>
      <w:pPr>
        <w:pStyle w:val="Normal"/>
        <w:rPr/>
      </w:pPr>
      <w:r>
        <w:rPr/>
      </w:r>
    </w:p>
    <w:p>
      <w:pPr>
        <w:pStyle w:val="Normal"/>
        <w:rPr/>
      </w:pPr>
      <w:r>
        <w:rPr/>
      </w:r>
    </w:p>
    <w:p>
      <w:pPr>
        <w:pStyle w:val="Normal"/>
        <w:rPr/>
      </w:pPr>
      <w:r>
        <w:rPr/>
        <w:t>the priesthood.  And the reason is obvious: they are more worldly, if possible, and are catering more for popular applause, and are more depraved by the fashionable and vain taste of public sentiment.  Yet the same motives operate upon their minds, as upon the minds of the opposition among the clergy: a want of faith, and a lack of courage.  Therefore the scurrilous paragraphs which abound in many of our religious publications, which serve to keep the world in ignorance and darkness on this important subject.  I believe every newspaper paragraph, that I have seen, which is opposed to the doctrine that we advocate, has been based upon some foolish story, or vile misrepresentation of our views or conduct.  And this shows plainly, to every man of sense, the weakness of their side of the question, or their ignorance of the question itself.  Yet in this thing we have much reason for gratitude to God; for three years since, but two or three editors could be found in the United States that would publish anything from us, or correct any misrepresentation which they or others had made concerning our views; now, we can number more than a score of friendly or honest editors.  Some are with us, heart and hand; others are willing to do us justice.  Let us then take courage, brethren.  "If God be for us, who can be against us?"</w:t>
      </w:r>
    </w:p>
    <w:p>
      <w:pPr>
        <w:pStyle w:val="Normal"/>
        <w:rPr/>
      </w:pPr>
      <w:r>
        <w:rPr/>
      </w:r>
    </w:p>
    <w:p>
      <w:pPr>
        <w:pStyle w:val="Normal"/>
        <w:rPr/>
      </w:pPr>
      <w:r>
        <w:rPr/>
        <w:tab/>
        <w:tab/>
        <w:tab/>
        <w:tab/>
        <w:tab/>
        <w:t>0090</w:t>
      </w:r>
    </w:p>
    <w:p>
      <w:pPr>
        <w:pStyle w:val="Normal"/>
        <w:rPr/>
      </w:pPr>
      <w:r>
        <w:rPr/>
      </w:r>
    </w:p>
    <w:p>
      <w:pPr>
        <w:pStyle w:val="Normal"/>
        <w:rPr/>
      </w:pPr>
      <w:r>
        <w:rPr/>
        <w:t>WM   WMM24 AN ADDRESS page 0090 paragraph 1</w:t>
        <w:tab/>
        <w:t>There is another class of our fellow-men, whom we should do all in our power to enlighten, and to whom we should cry night and day with tears, if possible that we might be instrumental in saving them from ruin - I mean the unbelieving world.  They are enemies to the coming of Christ, from a natural cause.  They are enemies to God by wicked works.  They love the present evil world, and have no faith in the future.  They hate the light, and will not come to it, lest their deeds reprove them.  They are strangers to the covenant of promise, and have no inheritance with the household of faith.  They know that they are unprepared to meet God; therefore, they are opposed to the second advent.  But, brethren, we have reason to rejoice, for many hundreds, if not thousands of these characters, by the preaching of the things of the kingdom, and that kingdom at hand, have been brought to repent and believe, and are now "looking for the glorious appearing of the great God, and our Savior Jesus Christ."  If angels in heaven rejoice over one sinner that repenteth, surely we have reason for much joy when thousands have been converted to Christ, and that too by preaching and teaching a doctrine which our enemies ridicule and misrepresent.  Go on then, brethren; your cause is the cause of God and the truth.</w:t>
      </w:r>
    </w:p>
    <w:p>
      <w:pPr>
        <w:pStyle w:val="Normal"/>
        <w:rPr/>
      </w:pPr>
      <w:r>
        <w:rPr/>
      </w:r>
    </w:p>
    <w:p>
      <w:pPr>
        <w:pStyle w:val="Normal"/>
        <w:rPr/>
      </w:pPr>
      <w:r>
        <w:rPr/>
        <w:tab/>
        <w:tab/>
        <w:tab/>
        <w:tab/>
        <w:tab/>
        <w:t>0091</w:t>
      </w:r>
    </w:p>
    <w:p>
      <w:pPr>
        <w:pStyle w:val="Normal"/>
        <w:rPr/>
      </w:pPr>
      <w:r>
        <w:rPr/>
      </w:r>
    </w:p>
    <w:p>
      <w:pPr>
        <w:pStyle w:val="Normal"/>
        <w:rPr/>
      </w:pPr>
      <w:r>
        <w:rPr/>
        <w:t>Have faith, have courage, have works, and the Lord Jesus will bruise Satan under your feet shortly.  I know some, who have received the light, and for a season seemed to run well, and gave evidence that they rejoiced in it, have fallen away, and given our enemies occasion to exult over us.  Let us pray that such may be delivered from the snares and temptations into which they are fallen.  And let us desire mercies of the God of all grace, that we may stand fast in the faith, not giving heed to seducing spirits and doctrines of devils.</w:t>
      </w:r>
    </w:p>
    <w:p>
      <w:pPr>
        <w:pStyle w:val="Normal"/>
        <w:rPr/>
      </w:pPr>
      <w:r>
        <w:rPr/>
      </w:r>
    </w:p>
    <w:p>
      <w:pPr>
        <w:pStyle w:val="Normal"/>
        <w:rPr/>
      </w:pPr>
      <w:r>
        <w:rPr/>
        <w:t>WM   WMM24 AN ADDRESS page 0091 paragraph 1</w:t>
        <w:tab/>
        <w:t>But to the time. - There are some who tell us that God has nowhere revealed the time of Christ's second coming, or of the end of the world; and by their sceptical mode of reasoning destroy the faith of some.  We are told by Solomon, "A wise man's heart discerneth both time and judgment: because to every purpose there is time and judgment."  Daniel says, "The wise shall understand," that is the time of the end, and the resurrection.  Peter tells us that the prophets did prophesy of the grace that should come unto us, and that they did diligently search into the time and manner; and that the spirit of Christ, which was in them, did testify beforehand "the sufferings of Christ, and the glory that should follow; unto whom it was revealed, that not unto themselves, but unto us, they did minister the things, which are now reported</w:t>
      </w:r>
    </w:p>
    <w:p>
      <w:pPr>
        <w:pStyle w:val="Normal"/>
        <w:rPr/>
      </w:pPr>
      <w:r>
        <w:rPr/>
      </w:r>
    </w:p>
    <w:p>
      <w:pPr>
        <w:pStyle w:val="Normal"/>
        <w:rPr/>
      </w:pPr>
      <w:r>
        <w:rPr/>
      </w:r>
    </w:p>
    <w:p>
      <w:pPr>
        <w:pStyle w:val="Normal"/>
        <w:rPr/>
      </w:pPr>
      <w:r>
        <w:rPr/>
      </w:r>
    </w:p>
    <w:p>
      <w:pPr>
        <w:pStyle w:val="Normal"/>
        <w:rPr/>
      </w:pPr>
      <w:r>
        <w:rPr/>
        <w:tab/>
        <w:tab/>
        <w:tab/>
        <w:tab/>
        <w:tab/>
        <w:t>0092</w:t>
      </w:r>
    </w:p>
    <w:p>
      <w:pPr>
        <w:pStyle w:val="Normal"/>
        <w:rPr/>
      </w:pPr>
      <w:r>
        <w:rPr/>
      </w:r>
    </w:p>
    <w:p>
      <w:pPr>
        <w:pStyle w:val="Normal"/>
        <w:rPr/>
      </w:pPr>
      <w:r>
        <w:rPr/>
        <w:t>unto you by them that have preached the gospel unto you with the Holy Ghost sent down from heaven; which things the angels desire to look into.  Wherefore, gird up the loins of your mind, be sober, and hope to the end, for the grace that is to be brought into you at the revelation of Jesus Christ."  1Peter i.10-13.  I consider the words of the wise man, of Daniel and Peter, of more force than all the sceptics and scoffers of our age.  These three, Solomon, Daniel and Peter, have been tried and found true; while those murmurers and complainers of the opposition are walking after their own lusts; while their mouth speaketh great swelling words, having men's persons in admiration because of advantage, &amp;c.  See Jude 14-21.</w:t>
      </w:r>
    </w:p>
    <w:p>
      <w:pPr>
        <w:pStyle w:val="Normal"/>
        <w:rPr/>
      </w:pPr>
      <w:r>
        <w:rPr/>
      </w:r>
    </w:p>
    <w:p>
      <w:pPr>
        <w:pStyle w:val="Normal"/>
        <w:rPr/>
      </w:pPr>
      <w:r>
        <w:rPr/>
        <w:t>WM   WMM24 AN ADDRESS page 0092 paragraph 1</w:t>
        <w:tab/>
        <w:t>That God has revealed the time, if not the hour or day, is certainly proved by these three witnesses which I have quoted.  And Christ himself has told us that we may know when it is near, even at the door.  But, says the scoffer, he has not told us anywhere in the New Testament when the end will come.</w:t>
      </w:r>
    </w:p>
    <w:p>
      <w:pPr>
        <w:pStyle w:val="Normal"/>
        <w:rPr/>
      </w:pPr>
      <w:r>
        <w:rPr/>
      </w:r>
    </w:p>
    <w:p>
      <w:pPr>
        <w:pStyle w:val="Normal"/>
        <w:rPr/>
      </w:pPr>
      <w:r>
        <w:rPr/>
        <w:t>WM   WMM24 AN ADDRESS page 0092 paragraph 2</w:t>
        <w:tab/>
        <w:t>Well, suppose he has not; do you not believe Moses and the prophets?  It would be proof enough for me to find it in either of the Testaments.</w:t>
      </w:r>
    </w:p>
    <w:p>
      <w:pPr>
        <w:pStyle w:val="Normal"/>
        <w:rPr/>
      </w:pPr>
      <w:r>
        <w:rPr/>
      </w:r>
    </w:p>
    <w:p>
      <w:pPr>
        <w:pStyle w:val="Normal"/>
        <w:rPr/>
      </w:pPr>
      <w:r>
        <w:rPr/>
        <w:t>WM   WMM24 AN ADDRESS page 0092 paragraph 3</w:t>
        <w:tab/>
        <w:t>Time is revealed in both the Old and New Testaments,</w:t>
      </w:r>
    </w:p>
    <w:p>
      <w:pPr>
        <w:pStyle w:val="Normal"/>
        <w:rPr/>
      </w:pPr>
      <w:r>
        <w:rPr/>
      </w:r>
    </w:p>
    <w:p>
      <w:pPr>
        <w:pStyle w:val="Normal"/>
        <w:rPr/>
      </w:pPr>
      <w:r>
        <w:rPr/>
      </w:r>
    </w:p>
    <w:p>
      <w:pPr>
        <w:pStyle w:val="Normal"/>
        <w:rPr/>
      </w:pPr>
      <w:r>
        <w:rPr/>
        <w:tab/>
        <w:tab/>
        <w:tab/>
        <w:tab/>
        <w:tab/>
        <w:t>0093</w:t>
      </w:r>
    </w:p>
    <w:p>
      <w:pPr>
        <w:pStyle w:val="Normal"/>
        <w:rPr/>
      </w:pPr>
      <w:r>
        <w:rPr/>
      </w:r>
    </w:p>
    <w:p>
      <w:pPr>
        <w:pStyle w:val="Normal"/>
        <w:rPr/>
      </w:pPr>
      <w:r>
        <w:rPr/>
      </w:r>
    </w:p>
    <w:p>
      <w:pPr>
        <w:pStyle w:val="Normal"/>
        <w:rPr/>
      </w:pPr>
      <w:r>
        <w:rPr/>
        <w:t>in the most plain and simple manner, in the same way that Christ's first coming, or any other part of the gospel, was revealed.</w:t>
      </w:r>
    </w:p>
    <w:p>
      <w:pPr>
        <w:pStyle w:val="Normal"/>
        <w:rPr/>
      </w:pPr>
      <w:r>
        <w:rPr/>
      </w:r>
    </w:p>
    <w:p>
      <w:pPr>
        <w:pStyle w:val="Normal"/>
        <w:rPr/>
      </w:pPr>
      <w:r>
        <w:rPr/>
        <w:t>WM   WMM24 AN ADDRESS page 0093 paragraph 1</w:t>
        <w:tab/>
        <w:t>1st.  It is revealed by types.  As in the creation God was six days creating the heavens and earth, and all that are therein; so Christ will be six days creating the new heavens and new earth, and all the hosts thereof.  Was that a regular time?  So will the other be.  "And God rested on the seventh day."  So Christ will enter into his rest, and cease from his labors, on the seventh day.  God has said, "My sabbaths shall ye keep, for it is a sign," &amp;c.  Exodus xxxi.13-17: "Speak thou also unto the children of Israel, saying, Verily my sabbaths ye shall keep: for it is a sign between me and you throughout your generations; that ye may know that I am the Lord that doth sanctify you.  Ye shall keep the sabbath therefore: for it is holy unto you.  Every one that defileth it shall surely be put to death: for whosoever doeth any work therein, that soul shall be cut off from among his people.  Six days may work be done, but in the seventh is the sabbath of rest, holy to the Lord: whosoever doeth any work in the sabbath-day he shall surely be put to death.  Wherefore the children of Israel shall keep the sabbath, to observe the sabbath throughout their generations, for a perpetual covenant.  It is a sign</w:t>
      </w:r>
    </w:p>
    <w:p>
      <w:pPr>
        <w:pStyle w:val="Normal"/>
        <w:rPr/>
      </w:pPr>
      <w:r>
        <w:rPr/>
      </w:r>
    </w:p>
    <w:p>
      <w:pPr>
        <w:pStyle w:val="Normal"/>
        <w:rPr/>
      </w:pPr>
      <w:r>
        <w:rPr/>
      </w:r>
    </w:p>
    <w:p>
      <w:pPr>
        <w:pStyle w:val="Normal"/>
        <w:rPr/>
      </w:pPr>
      <w:r>
        <w:rPr/>
        <w:tab/>
        <w:tab/>
        <w:tab/>
        <w:tab/>
        <w:tab/>
        <w:t>0094</w:t>
      </w:r>
    </w:p>
    <w:p>
      <w:pPr>
        <w:pStyle w:val="Normal"/>
        <w:rPr/>
      </w:pPr>
      <w:r>
        <w:rPr/>
      </w:r>
    </w:p>
    <w:p>
      <w:pPr>
        <w:pStyle w:val="Normal"/>
        <w:rPr/>
      </w:pPr>
      <w:r>
        <w:rPr/>
      </w:r>
    </w:p>
    <w:p>
      <w:pPr>
        <w:pStyle w:val="Normal"/>
        <w:rPr/>
      </w:pPr>
      <w:r>
        <w:rPr/>
        <w:t>between me and the children of Israel for ever for in six days the Lord made heaven and earth, and on the seventh day he rested and was refreshed."  See Hebrews iv.1-11.</w:t>
      </w:r>
    </w:p>
    <w:p>
      <w:pPr>
        <w:pStyle w:val="Normal"/>
        <w:rPr/>
      </w:pPr>
      <w:r>
        <w:rPr/>
      </w:r>
    </w:p>
    <w:p>
      <w:pPr>
        <w:pStyle w:val="Normal"/>
        <w:rPr/>
      </w:pPr>
      <w:r>
        <w:rPr/>
        <w:t>WM   WMM24 AN ADDRESS page 0094 paragraph 1</w:t>
        <w:tab/>
        <w:t>It is revealed again in the typical law of seven years' bondage and of the year of release.  All slaves of the Hebrews were released after seven years.  See Deut.xv.1, also xxxi.10.  So must the year of release come to the people of God; after seven years they will go free.  Here is time revealed; and if the time was a regular time in the type, it must be so in the anti-type.  Again, time is revealed and shown in the typical jubilee, when the redemption of the people of God will be completed, and death gives up the bodies of the just; when the saints will enter into their inheritance, and possess the kingdom designed for them from the foundation of the world.  This type was marked by a regular time of fifty years, and must have a fulfilment in as regular time in its anti-type; or that would be no type, and no agreement or affinity in the shadow.  Who but an infidel will pretend to deny these things, as shadows or types of good things to come?  See Col.ii.17; Heb.x.1.  But, says the objector, if these are types, and times are measured, you cannot tell when the time of the true anti-type will come.  No matter; my argument is, God has revealed the</w:t>
      </w:r>
    </w:p>
    <w:p>
      <w:pPr>
        <w:pStyle w:val="Normal"/>
        <w:rPr/>
      </w:pPr>
      <w:r>
        <w:rPr/>
      </w:r>
    </w:p>
    <w:p>
      <w:pPr>
        <w:pStyle w:val="Normal"/>
        <w:rPr/>
      </w:pPr>
      <w:r>
        <w:rPr/>
      </w:r>
    </w:p>
    <w:p>
      <w:pPr>
        <w:pStyle w:val="Normal"/>
        <w:rPr/>
      </w:pPr>
      <w:r>
        <w:rPr/>
        <w:tab/>
        <w:tab/>
        <w:tab/>
        <w:tab/>
        <w:tab/>
        <w:t>0095</w:t>
      </w:r>
    </w:p>
    <w:p>
      <w:pPr>
        <w:pStyle w:val="Normal"/>
        <w:rPr/>
      </w:pPr>
      <w:r>
        <w:rPr/>
      </w:r>
    </w:p>
    <w:p>
      <w:pPr>
        <w:pStyle w:val="Normal"/>
        <w:rPr/>
      </w:pPr>
      <w:r>
        <w:rPr/>
      </w:r>
    </w:p>
    <w:p>
      <w:pPr>
        <w:pStyle w:val="Normal"/>
        <w:rPr/>
      </w:pPr>
      <w:r>
        <w:rPr/>
        <w:t>time; if in the shadow, then also in the substance; for a wise man can measure a tree by the shadow.  "The wise shall understand."</w:t>
      </w:r>
    </w:p>
    <w:p>
      <w:pPr>
        <w:pStyle w:val="Normal"/>
        <w:rPr/>
      </w:pPr>
      <w:r>
        <w:rPr/>
      </w:r>
    </w:p>
    <w:p>
      <w:pPr>
        <w:pStyle w:val="Normal"/>
        <w:rPr/>
      </w:pPr>
      <w:r>
        <w:rPr/>
        <w:t>WM   WMM24 AN ADDRESS page 0095 paragraph 1</w:t>
        <w:tab/>
        <w:t>2d.  God has revealed the time by his prophets.  Daniel was told when the end should be.  "At the time appointed the end should be;" Daniel viii.19.  The appointed time was given, Daniel viii.14: "Unto 2300 days, then shall the sanctuary be cleansed."  Again, he was expressly told when the resurrection of the just would take place, by his own time being measured; and none can dispute but the coming of Christ and the resurrection of his saints are at the same time.  1Cor.xv.23; Dan.xii.12,13: "Blessed is he that waiteth, and cometh to the thousand three hundred and five and thirty days.  But go thou thy way till the end be: for thou shalt rest, and stand in thy lot at the end of the days."</w:t>
      </w:r>
    </w:p>
    <w:p>
      <w:pPr>
        <w:pStyle w:val="Normal"/>
        <w:rPr/>
      </w:pPr>
      <w:r>
        <w:rPr/>
      </w:r>
    </w:p>
    <w:p>
      <w:pPr>
        <w:pStyle w:val="Normal"/>
        <w:rPr/>
      </w:pPr>
      <w:r>
        <w:rPr/>
        <w:t>WM   WMM24 AN ADDRESS page 0095 paragraph 2</w:t>
        <w:tab/>
        <w:t>Again, Hosea prophesied when the saints should be revived, raised up and live with Christ; also, the coming of Christ, first and second time.  Hosea vi.1-3: "Come, and let us return unto the Lord: for he hath torn, and he will heal us; he hath smitten, and he will bind us up.  After two days will he revive us: in the third day he will raise us up, and we shall live in his sight.  Then shall we know, if we follow on to know the Lord: his going forth is prepared as the morning; and he</w:t>
      </w:r>
    </w:p>
    <w:p>
      <w:pPr>
        <w:pStyle w:val="Normal"/>
        <w:rPr/>
      </w:pPr>
      <w:r>
        <w:rPr/>
      </w:r>
    </w:p>
    <w:p>
      <w:pPr>
        <w:pStyle w:val="Normal"/>
        <w:rPr/>
      </w:pPr>
      <w:r>
        <w:rPr/>
      </w:r>
    </w:p>
    <w:p>
      <w:pPr>
        <w:pStyle w:val="Normal"/>
        <w:rPr/>
      </w:pPr>
      <w:r>
        <w:rPr/>
        <w:tab/>
        <w:tab/>
        <w:tab/>
        <w:tab/>
        <w:tab/>
        <w:t>0096</w:t>
      </w:r>
    </w:p>
    <w:p>
      <w:pPr>
        <w:pStyle w:val="Normal"/>
        <w:rPr/>
      </w:pPr>
      <w:r>
        <w:rPr/>
      </w:r>
    </w:p>
    <w:p>
      <w:pPr>
        <w:pStyle w:val="Normal"/>
        <w:rPr/>
      </w:pPr>
      <w:r>
        <w:rPr/>
      </w:r>
    </w:p>
    <w:p>
      <w:pPr>
        <w:pStyle w:val="Normal"/>
        <w:rPr/>
      </w:pPr>
      <w:r>
        <w:rPr/>
        <w:t>shall come unto us as the rain, as the latter and former rain unto the earth."</w:t>
      </w:r>
    </w:p>
    <w:p>
      <w:pPr>
        <w:pStyle w:val="Normal"/>
        <w:rPr/>
      </w:pPr>
      <w:r>
        <w:rPr/>
      </w:r>
    </w:p>
    <w:p>
      <w:pPr>
        <w:pStyle w:val="Normal"/>
        <w:rPr/>
      </w:pPr>
      <w:r>
        <w:rPr/>
        <w:t>WM   WMM24 AN ADDRESS page 0096 paragraph 1</w:t>
        <w:tab/>
        <w:t>Christ also gave the Pharisees to understand, if they had been wise, how long his church should be in a state of trial and temptation, and when they would be made perfect; which all must agree is at his second coming.  1John iii.2: "Beloved, now are we the sons of God, and it doth not yet appear what we shall be: but we know that, when he shall appear, we shall be like him; for we shall see him as he is."  "To-day and to-morrow, and the third day I shall be perfected."  Luke xiii.32: "And he said unto them, Go ye and tell that fox, Behold, I cast out devils, and I do cures to-day and to-morrow, and the third day I shall be perfected."  Not in his own person, but in his body the church.  Also, John has given us the length of the fifth and sixth trumpets, and then tells us, "when the seventh trumpet begins to sound the mystery of God shall be finished."  Revelation ix.5,15; x.7.  But, says the objector, all this may be true; God may have alluded to the time, in this typical and allegorical sense; but who can tell when these times will all end?  I answer, the "wise shall understand."  It is enough for me to prove that God has revealed the time; for what is revealed is for us and our children.  No man but</w:t>
      </w:r>
    </w:p>
    <w:p>
      <w:pPr>
        <w:pStyle w:val="Normal"/>
        <w:rPr/>
      </w:pPr>
      <w:r>
        <w:rPr/>
      </w:r>
    </w:p>
    <w:p>
      <w:pPr>
        <w:pStyle w:val="Normal"/>
        <w:rPr/>
      </w:pPr>
      <w:r>
        <w:rPr/>
      </w:r>
    </w:p>
    <w:p>
      <w:pPr>
        <w:pStyle w:val="Normal"/>
        <w:rPr/>
      </w:pPr>
      <w:r>
        <w:rPr/>
        <w:tab/>
        <w:tab/>
        <w:tab/>
        <w:tab/>
        <w:tab/>
        <w:t>0097</w:t>
      </w:r>
    </w:p>
    <w:p>
      <w:pPr>
        <w:pStyle w:val="Normal"/>
        <w:rPr/>
      </w:pPr>
      <w:r>
        <w:rPr/>
      </w:r>
    </w:p>
    <w:p>
      <w:pPr>
        <w:pStyle w:val="Normal"/>
        <w:rPr/>
      </w:pPr>
      <w:r>
        <w:rPr/>
      </w:r>
    </w:p>
    <w:p>
      <w:pPr>
        <w:pStyle w:val="Normal"/>
        <w:rPr/>
      </w:pPr>
      <w:r>
        <w:rPr/>
        <w:t>a sceptic or a Jew will deny but that God has from the beginning revealed the end by types and allegories.  I know that the sceptic and Jew will inquire, "Why did not God tell us what year these numbers would all end?"  Christ and the prophets have told us plainly why.  Mark iv.11,12: "And he said unto them, 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  Isaiah vi.9; Acts xxviii.26: "Saying, Go unto this people, and say, Hearing ye shall hear, and shall not understand; and seeing ye shall see, and not perceive."  So then, brethren, I believe it is given unto you to know the things of the kingdom; but to them who, by their unbelief or haughty pride, have blinded their own eyes, it is not given to understand.  "For the wicked shall not understand."  You will next inquire, How shall we know when these times will all end?  I answer, when you or any other man can show by scripture rule that they all harmonize and come out in one and the same year, they cannot be far from the truth.  This you know, my brethren, I have attempted, at least; and I say I</w:t>
      </w:r>
    </w:p>
    <w:p>
      <w:pPr>
        <w:pStyle w:val="Normal"/>
        <w:rPr/>
      </w:pPr>
      <w:r>
        <w:rPr/>
      </w:r>
    </w:p>
    <w:p>
      <w:pPr>
        <w:pStyle w:val="Normal"/>
        <w:rPr/>
      </w:pPr>
      <w:r>
        <w:rPr/>
      </w:r>
    </w:p>
    <w:p>
      <w:pPr>
        <w:pStyle w:val="Normal"/>
        <w:rPr/>
      </w:pPr>
      <w:r>
        <w:rPr/>
        <w:tab/>
        <w:tab/>
        <w:tab/>
        <w:tab/>
        <w:tab/>
        <w:t>0098</w:t>
      </w:r>
    </w:p>
    <w:p>
      <w:pPr>
        <w:pStyle w:val="Normal"/>
        <w:rPr/>
      </w:pPr>
      <w:r>
        <w:rPr/>
      </w:r>
    </w:p>
    <w:p>
      <w:pPr>
        <w:pStyle w:val="Normal"/>
        <w:rPr/>
      </w:pPr>
      <w:r>
        <w:rPr/>
      </w:r>
    </w:p>
    <w:p>
      <w:pPr>
        <w:pStyle w:val="Normal"/>
        <w:rPr/>
      </w:pPr>
      <w:r>
        <w:rPr/>
        <w:t>have done it.  How far I have Scripture and facts to support my constructions, you must be the judge.  One thing I will say - let my enemies or opposers show any other year in which these numbers will all centre, and have as fair a construction of Scripture as I have; then, I, for one, will acknowledge I may be mistaken, and they may be right.  But if they will not do this, let them cease their murmuring and complaining, lest they be found fighting against God.</w:t>
      </w:r>
    </w:p>
    <w:p>
      <w:pPr>
        <w:pStyle w:val="Normal"/>
        <w:rPr/>
      </w:pPr>
      <w:r>
        <w:rPr/>
      </w:r>
    </w:p>
    <w:p>
      <w:pPr>
        <w:pStyle w:val="Normal"/>
        <w:rPr/>
      </w:pPr>
      <w:r>
        <w:rPr/>
        <w:t>WM   WMM24 AN ADDRESS page 0098 paragraph 1</w:t>
        <w:tab/>
        <w:t>May the God of peace be with you all, until you are made perfect in Him who will be all, and in all.</w:t>
      </w:r>
    </w:p>
    <w:p>
      <w:pPr>
        <w:pStyle w:val="Normal"/>
        <w:rPr/>
      </w:pPr>
      <w:r>
        <w:rPr/>
        <w:t>WILLIAM MILLER.</w:t>
      </w:r>
    </w:p>
    <w:p>
      <w:pPr>
        <w:pStyle w:val="Normal"/>
        <w:rPr/>
      </w:pPr>
      <w:r>
        <w:rPr/>
      </w:r>
    </w:p>
    <w:p>
      <w:pPr>
        <w:pStyle w:val="Normal"/>
        <w:rPr/>
      </w:pPr>
      <w:r>
        <w:rPr/>
        <w:t>Low Hampton, Sept. 5, 1841.</w:t>
      </w:r>
    </w:p>
    <w:p>
      <w:pPr>
        <w:pStyle w:val="Normal"/>
        <w:rPr/>
      </w:pPr>
      <w:r>
        <w:rPr/>
      </w:r>
    </w:p>
    <w:p>
      <w:pPr>
        <w:pStyle w:val="Normal"/>
        <w:rPr/>
      </w:pPr>
      <w:r>
        <w:rPr/>
      </w:r>
    </w:p>
    <w:p>
      <w:pPr>
        <w:pStyle w:val="Normal"/>
        <w:rPr/>
      </w:pPr>
      <w:r>
        <w:rPr/>
        <w:tab/>
        <w:tab/>
        <w:tab/>
        <w:tab/>
        <w:tab/>
        <w:t>0099</w:t>
      </w:r>
    </w:p>
    <w:p>
      <w:pPr>
        <w:pStyle w:val="Normal"/>
        <w:rPr/>
      </w:pPr>
      <w:r>
        <w:rPr/>
      </w:r>
    </w:p>
    <w:p>
      <w:pPr>
        <w:pStyle w:val="Normal"/>
        <w:rPr/>
      </w:pPr>
      <w:r>
        <w:rPr/>
      </w:r>
    </w:p>
    <w:p>
      <w:pPr>
        <w:pStyle w:val="Normal"/>
        <w:rPr/>
      </w:pPr>
      <w:r>
        <w:rPr/>
        <w:t>A SCENE OF THE LAST DAY.</w:t>
      </w:r>
    </w:p>
    <w:p>
      <w:pPr>
        <w:pStyle w:val="Normal"/>
        <w:rPr/>
      </w:pPr>
      <w:r>
        <w:rPr/>
      </w:r>
    </w:p>
    <w:p>
      <w:pPr>
        <w:pStyle w:val="Normal"/>
        <w:rPr/>
      </w:pPr>
      <w:r>
        <w:rPr/>
      </w:r>
    </w:p>
    <w:p>
      <w:pPr>
        <w:pStyle w:val="Normal"/>
        <w:rPr/>
      </w:pPr>
      <w:r>
        <w:rPr/>
        <w:t>THE SUPPOSED REFLECTIONS OF A SINNER, WITNESSING THE SOLEMN EVENTS WHICH IMMEDIATELY PRECEDE, AND FOLLOW, THE SECOND ADVENT OF OUR LORD JESUS CHRIST, AND THE CONFLAGRATION OF THE WORLD.</w:t>
      </w:r>
    </w:p>
    <w:p>
      <w:pPr>
        <w:pStyle w:val="Normal"/>
        <w:rPr/>
      </w:pPr>
      <w:r>
        <w:rPr/>
      </w:r>
    </w:p>
    <w:p>
      <w:pPr>
        <w:pStyle w:val="Normal"/>
        <w:rPr/>
      </w:pPr>
      <w:r>
        <w:rPr/>
        <w:t>WM   WMM24 A SCENE OF THE LAST DAY. page 0099 paragraph 1</w:t>
        <w:tab/>
        <w:t>AH! what means that noise?  Can that be thunder?  Too long - too loud and shrill - more like a thousand trumpets sounding an onset.  It shakes the earth --- see, see it reels!  How dreadful! - how strange! --- Another phenomenon, to frighten poor, ignorant fanatics.  I will not be afraid.  Let nature play her fantastic gambols.  My soul's too brave to shake - too big to be afraid.  When the stars fell like hailstones, I stood unmoved, and laughed at others' fears.  They passed away, and all was calm again.  It was one of nature's freaks.  So oft of late has nature played her tricks, methinks 'tis natural.</w:t>
      </w:r>
    </w:p>
    <w:p>
      <w:pPr>
        <w:pStyle w:val="Normal"/>
        <w:rPr/>
      </w:pPr>
      <w:r>
        <w:rPr/>
      </w:r>
    </w:p>
    <w:p>
      <w:pPr>
        <w:pStyle w:val="Normal"/>
        <w:rPr/>
      </w:pPr>
      <w:r>
        <w:rPr/>
        <w:tab/>
        <w:tab/>
        <w:tab/>
        <w:tab/>
        <w:tab/>
        <w:t>0100</w:t>
      </w:r>
    </w:p>
    <w:p>
      <w:pPr>
        <w:pStyle w:val="Normal"/>
        <w:rPr/>
      </w:pPr>
      <w:r>
        <w:rPr/>
      </w:r>
    </w:p>
    <w:p>
      <w:pPr>
        <w:pStyle w:val="Normal"/>
        <w:rPr/>
      </w:pPr>
      <w:r>
        <w:rPr/>
        <w:t>There was a time when superstition reigned.  The world would then have said - ah, yes, and believed it too - that these denoted war, bloodshed, and great convulsions among men; but now the world has become more wise; they are not fools and cowards, as our forefathers ---- Hark! another sound - more long, more loud, more dreadful still!  Rock - rock! the world is rocking men like babes to sleep.  I will not yet be scared.  This may be natural.  The wind is pent up in the bowels of the earth, and in seeking vent makes all this uproar.  These noises in the earth, and roarings of the sea, which have of late made timid mortals shake, by this philosophy are all accounted for.  I am not shaken yet.  Nature will work her own cure; and while these Christian fools are trembling under their vain imaginations of these sights and signs of the great last day, I stand un ---- A third great blast - a shout - a cry!  What means this wild roar?  I'll go and see. ---</w:t>
      </w:r>
    </w:p>
    <w:p>
      <w:pPr>
        <w:pStyle w:val="Normal"/>
        <w:rPr/>
      </w:pPr>
      <w:r>
        <w:rPr/>
      </w:r>
    </w:p>
    <w:p>
      <w:pPr>
        <w:pStyle w:val="Normal"/>
        <w:rPr/>
      </w:pPr>
      <w:r>
        <w:rPr/>
        <w:t>WM   WMM24 A SCENE OF THE LAST DAY. page 0100 paragraph 1</w:t>
        <w:tab/>
        <w:t>[The open air; a brilliant light seen in the heavens, and the inhabitants issuing from their dwellings, some screaming with fright, and others cursing their cowardice; while a few, silent with awe, are looking and waiting with deep anxiety the approach of the new, but long-expected heavenly luminary.]</w:t>
      </w:r>
    </w:p>
    <w:p>
      <w:pPr>
        <w:pStyle w:val="Normal"/>
        <w:rPr/>
      </w:pPr>
      <w:r>
        <w:rPr/>
      </w:r>
    </w:p>
    <w:p>
      <w:pPr>
        <w:pStyle w:val="Normal"/>
        <w:rPr/>
      </w:pPr>
      <w:r>
        <w:rPr/>
      </w:r>
    </w:p>
    <w:p>
      <w:pPr>
        <w:pStyle w:val="Normal"/>
        <w:rPr/>
      </w:pPr>
      <w:r>
        <w:rPr/>
      </w:r>
    </w:p>
    <w:p>
      <w:pPr>
        <w:pStyle w:val="Normal"/>
        <w:rPr/>
      </w:pPr>
      <w:r>
        <w:rPr/>
        <w:tab/>
        <w:tab/>
        <w:tab/>
        <w:tab/>
        <w:tab/>
        <w:t>0101</w:t>
      </w:r>
    </w:p>
    <w:p>
      <w:pPr>
        <w:pStyle w:val="Normal"/>
        <w:rPr/>
      </w:pPr>
      <w:r>
        <w:rPr/>
      </w:r>
    </w:p>
    <w:p>
      <w:pPr>
        <w:pStyle w:val="Normal"/>
        <w:rPr/>
      </w:pPr>
      <w:r>
        <w:rPr/>
        <w:t>---- Ah!  I thought it so.  Aurora Borealis!  [Speaking to the multitude.]  Ye fools and cowards all! why do you make ado about this so common sight?  Have you not often seen, within a few years past, the heavens almost as brilliant as now - what the vulgar illiterate called "fire, and blood, and pillars of smoke" - and then it passed away, and nothing was left but to ridicule each other's fears?  And so now: this will soon pass a-----</w:t>
      </w:r>
    </w:p>
    <w:p>
      <w:pPr>
        <w:pStyle w:val="Normal"/>
        <w:rPr/>
      </w:pPr>
      <w:r>
        <w:rPr/>
      </w:r>
    </w:p>
    <w:p>
      <w:pPr>
        <w:pStyle w:val="Normal"/>
        <w:rPr/>
      </w:pPr>
      <w:r>
        <w:rPr/>
        <w:t>---- But it increases.  See, see - how brilliant!  The very clouds are bright with glory.  It rolls and gathers to the zenith. ---- Hark! - hark! another sound, more deep - a fourth, more loud and long - a second shout! - 'tis like the human voice: it is the wind - the electric fluid in the air.  See, see - the heavens do shake!  The clouds, the light, the air, are trembling yet.  ---- And yet the light rolls on, the cloud grows brighter, and the rays diverge from yonder point.  An eye! - an eye! - how like the All-seeing Eye!  I will not tremble yet.  These coward souls shall never see me sha---- What! yet another crack!  How deafening to the ear!  Another shout! ---- Sure, that was a shout of men - I hear them still.  The mountains shake and tremble on their base; the hills move to and fro; the compass needle has forsaken the pole, and leaps towards the</w:t>
      </w:r>
    </w:p>
    <w:p>
      <w:pPr>
        <w:pStyle w:val="Normal"/>
        <w:rPr/>
      </w:pPr>
      <w:r>
        <w:rPr/>
      </w:r>
    </w:p>
    <w:p>
      <w:pPr>
        <w:pStyle w:val="Normal"/>
        <w:rPr/>
      </w:pPr>
      <w:r>
        <w:rPr/>
      </w:r>
    </w:p>
    <w:p>
      <w:pPr>
        <w:pStyle w:val="Normal"/>
        <w:rPr/>
      </w:pPr>
      <w:r>
        <w:rPr/>
        <w:tab/>
        <w:tab/>
        <w:tab/>
        <w:tab/>
        <w:tab/>
        <w:t>0102</w:t>
      </w:r>
    </w:p>
    <w:p>
      <w:pPr>
        <w:pStyle w:val="Normal"/>
        <w:rPr/>
      </w:pPr>
      <w:r>
        <w:rPr/>
      </w:r>
    </w:p>
    <w:p>
      <w:pPr>
        <w:pStyle w:val="Normal"/>
        <w:rPr/>
      </w:pPr>
      <w:r>
        <w:rPr/>
      </w:r>
    </w:p>
    <w:p>
      <w:pPr>
        <w:pStyle w:val="Normal"/>
        <w:rPr/>
      </w:pPr>
      <w:r>
        <w:rPr/>
        <w:t>zenith point.  The sea has fled its bounds, and rivers backward in their channels run.  What can this mean?  Is nature in a fit? --- The light! the light! - it still approaches nearer to the earth - and brighter too: it dazzles my weak sight.  Is it a comet, or some other orb, that has strayed from its track, and by the laws of gravitation is approaching to our earth?  Now for the laws of nature here's a struggle! and if that other law, repulsion, does not repel its force and drive it back, then surely this poor, dark, sublunary globe must be drowned in a sphere of fire; and where will mortals ---- Another sound! - a dreadful blast, an hundred fold more loud than former trumpets!  This shakes my soul - my courage, too, has fled.  What but a Gabriel's trump could give such sounds - so loud, so long, so clear? ---- Look! see! - the sun has veiled his face - all nature heaves a groan, one deepdrawn sigh, and all is still as death. ---</w:t>
      </w:r>
    </w:p>
    <w:p>
      <w:pPr>
        <w:pStyle w:val="Normal"/>
        <w:rPr/>
      </w:pPr>
      <w:r>
        <w:rPr/>
      </w:r>
    </w:p>
    <w:p>
      <w:pPr>
        <w:pStyle w:val="Normal"/>
        <w:rPr/>
      </w:pPr>
      <w:r>
        <w:rPr/>
        <w:t>WM   WMM24 A SCENE OF THE LAST DAY. page 0102 paragraph 1</w:t>
        <w:tab/>
        <w:t>--- The clouds - those vivid clouds, so full of fire - are driven apart by this last blast, and rolling up themselves, stand back aghast.  And O, my soul, what do I see?  A great white throne, and One upon it.  His garment is whiter than the driven snow, and the hair of his head is like the pure wool.  See fiery flames issuing from his throne, rolling down the vault of heaven like</w:t>
      </w:r>
    </w:p>
    <w:p>
      <w:pPr>
        <w:pStyle w:val="Normal"/>
        <w:rPr/>
      </w:pPr>
      <w:r>
        <w:rPr/>
      </w:r>
    </w:p>
    <w:p>
      <w:pPr>
        <w:pStyle w:val="Normal"/>
        <w:rPr/>
      </w:pPr>
      <w:r>
        <w:rPr/>
      </w:r>
    </w:p>
    <w:p>
      <w:pPr>
        <w:pStyle w:val="Normal"/>
        <w:rPr/>
      </w:pPr>
      <w:r>
        <w:rPr/>
        <w:tab/>
        <w:tab/>
        <w:tab/>
        <w:tab/>
        <w:tab/>
        <w:t>0103</w:t>
      </w:r>
    </w:p>
    <w:p>
      <w:pPr>
        <w:pStyle w:val="Normal"/>
        <w:rPr/>
      </w:pPr>
      <w:r>
        <w:rPr/>
      </w:r>
    </w:p>
    <w:p>
      <w:pPr>
        <w:pStyle w:val="Normal"/>
        <w:rPr/>
      </w:pPr>
      <w:r>
        <w:rPr/>
      </w:r>
    </w:p>
    <w:p>
      <w:pPr>
        <w:pStyle w:val="Normal"/>
        <w:rPr/>
      </w:pPr>
      <w:r>
        <w:rPr/>
        <w:t>wheels of burning fire.  Before him are thousands and thousands of thousands of winged seraphim, ready to obey his will.  See Gabriel, the great archangel, raising his golden trump to his mouth.  The last great trumpet sounds - one heavenly shout - and in a moment every angel flies, each different ways, in rays of light, to this affrighted globe.  The earth now heaves a throb for the last time, and in this last great throe her bowels burst, and from her sprang a thousand thousand, and ten thousand times ten thousand immortal beings into active life.  And then those few who had looked on the scene with patient hope, were suddenly transformed, from age to youth, from mortal to immortal; and thus they stood, a bright and shining band, all clothed in white, like the bright throne which yet appeared in heaven.</w:t>
      </w:r>
    </w:p>
    <w:p>
      <w:pPr>
        <w:pStyle w:val="Normal"/>
        <w:rPr/>
      </w:pPr>
      <w:r>
        <w:rPr/>
      </w:r>
    </w:p>
    <w:p>
      <w:pPr>
        <w:pStyle w:val="Normal"/>
        <w:rPr/>
      </w:pPr>
      <w:r>
        <w:rPr/>
        <w:t>WM   WMM24 A SCENE OF THE LAST DAY. page 0103 paragraph 1</w:t>
        <w:tab/>
        <w:t>While I stood gazing on this heavenly band, I saw the winged seraphs, who had come from the great white throne when the seventh trumpet sounded, standing among them.  "All hail!" they cried, "ye blood-washed throng - arise, and meet your Savior in the middle air."  They clapped their wings, and the next moment all the air was full of the bright seraphs and their train of immortals whom I late had seen spring from the earth.  I saw them pass through the long</w:t>
      </w:r>
    </w:p>
    <w:p>
      <w:pPr>
        <w:pStyle w:val="Normal"/>
        <w:rPr/>
      </w:pPr>
      <w:r>
        <w:rPr/>
      </w:r>
    </w:p>
    <w:p>
      <w:pPr>
        <w:pStyle w:val="Normal"/>
        <w:rPr/>
      </w:pPr>
      <w:r>
        <w:rPr/>
      </w:r>
    </w:p>
    <w:p>
      <w:pPr>
        <w:pStyle w:val="Normal"/>
        <w:rPr/>
      </w:pPr>
      <w:r>
        <w:rPr/>
        <w:tab/>
        <w:tab/>
        <w:tab/>
        <w:tab/>
        <w:tab/>
        <w:t>0104</w:t>
      </w:r>
    </w:p>
    <w:p>
      <w:pPr>
        <w:pStyle w:val="Normal"/>
        <w:rPr/>
      </w:pPr>
      <w:r>
        <w:rPr/>
      </w:r>
    </w:p>
    <w:p>
      <w:pPr>
        <w:pStyle w:val="Normal"/>
        <w:rPr/>
      </w:pPr>
      <w:r>
        <w:rPr/>
      </w:r>
    </w:p>
    <w:p>
      <w:pPr>
        <w:pStyle w:val="Normal"/>
        <w:rPr/>
      </w:pPr>
      <w:r>
        <w:rPr/>
        <w:t>vista of the parted cloud, and stand before the throne.  Then I beheld one, like the sons of men, came on a cloud, whose rays of brightness filled the upper vault with radiant streams of light, more brilliant than a thousand suns.  He came before the throne, and then I heard the shout of the celestial host, which filled the upper regions with a sound that echoed down to earth, and made the dark spirits in the pit of wo shriek out in lamentations of dread despair.  It was a shout of victory.  A thousand harps were tuned, and soon the heavenly choir sang hallelujah to the Lamb of God.  Thrice they repeated the grand chorus, and thrice with shouts of these young immortals did the arch of heaven echo back to earth this shout of victory; when suddenly the cloud, which late had parted to give this view to earth, rolled up the vault of heaven its dark and sable mass from the horizon, until it closed from view the great white throne, and Him that sat upon it, and wrapped this globe in darkness, such as covered Egypt when Moses stretched his rod over the land of Pharaoh.</w:t>
      </w:r>
    </w:p>
    <w:p>
      <w:pPr>
        <w:pStyle w:val="Normal"/>
        <w:rPr/>
      </w:pPr>
      <w:r>
        <w:rPr/>
      </w:r>
    </w:p>
    <w:p>
      <w:pPr>
        <w:pStyle w:val="Normal"/>
        <w:rPr/>
      </w:pPr>
      <w:r>
        <w:rPr/>
        <w:t>WM   WMM24 A SCENE OF THE LAST DAY. page 0104 paragraph 1</w:t>
        <w:tab/>
        <w:t>The air now became stagnated with heat; while the dismal howlings of those human beings who were left upon the earth, and the horrid yells of the damned spirits, who seemed to have been driven from the middle air by the cloud</w:t>
      </w:r>
    </w:p>
    <w:p>
      <w:pPr>
        <w:pStyle w:val="Normal"/>
        <w:rPr/>
      </w:pPr>
      <w:r>
        <w:rPr/>
      </w:r>
    </w:p>
    <w:p>
      <w:pPr>
        <w:pStyle w:val="Normal"/>
        <w:rPr/>
      </w:pPr>
      <w:r>
        <w:rPr/>
      </w:r>
    </w:p>
    <w:p>
      <w:pPr>
        <w:pStyle w:val="Normal"/>
        <w:rPr/>
      </w:pPr>
      <w:r>
        <w:rPr/>
        <w:tab/>
        <w:tab/>
        <w:tab/>
        <w:tab/>
        <w:tab/>
        <w:t>0105</w:t>
      </w:r>
    </w:p>
    <w:p>
      <w:pPr>
        <w:pStyle w:val="Normal"/>
        <w:rPr/>
      </w:pPr>
      <w:r>
        <w:rPr/>
      </w:r>
    </w:p>
    <w:p>
      <w:pPr>
        <w:pStyle w:val="Normal"/>
        <w:rPr/>
      </w:pPr>
      <w:r>
        <w:rPr/>
      </w:r>
    </w:p>
    <w:p>
      <w:pPr>
        <w:pStyle w:val="Normal"/>
        <w:rPr/>
      </w:pPr>
      <w:r>
        <w:rPr/>
        <w:t>which shut down its impenetrable veil upon the world, filled my soul with horror not easily described.  I thought myself in the dark pit of hell, which I had often made a ridicule of in former days.  But soon a flash of lightning showed me that I was still on earth, and then a peal of thunder, which shook the globe to its very centre, and made this earth to tremble like a poplar leaf; while flash after flash of vivid lightning made darkness visible, and roar after roar of the approaching thunder made horror still more horrible.  The air, if air it could be called, became impregnated with a sulphureous flame, that choked the lungs of man and beast, and seemed to hush in silence those dismal yells and moans of wretched mortals in this wreck of matter.  I asked death to rid my suffering frame from torture: but, ah! death now denied me aid.  I now remembered all the warnings of my former days, and these enhanced my pain.  I remembered, too, the Scriptures which spoke of this great burning day, which I had treated as a fiction to frighten weak and silly mortals.  I saw, and now believed - but O! too late - that all that God had promised, had been, was now, and would be literally fulfilled.  My conscience now spoke terror to my soul.  I now began to repent; but O! it came too late.  I cried for mercy; but where was</w:t>
      </w:r>
    </w:p>
    <w:p>
      <w:pPr>
        <w:pStyle w:val="Normal"/>
        <w:rPr/>
      </w:pPr>
      <w:r>
        <w:rPr/>
      </w:r>
    </w:p>
    <w:p>
      <w:pPr>
        <w:pStyle w:val="Normal"/>
        <w:rPr/>
      </w:pPr>
      <w:r>
        <w:rPr/>
        <w:tab/>
        <w:tab/>
        <w:tab/>
        <w:tab/>
        <w:tab/>
        <w:t>0106</w:t>
      </w:r>
    </w:p>
    <w:p>
      <w:pPr>
        <w:pStyle w:val="Normal"/>
        <w:rPr/>
      </w:pPr>
      <w:r>
        <w:rPr/>
      </w:r>
    </w:p>
    <w:p>
      <w:pPr>
        <w:pStyle w:val="Normal"/>
        <w:rPr/>
      </w:pPr>
      <w:r>
        <w:rPr/>
        <w:t>mercy now?  When last the heaven was open, and I had seen the Judge upon his throne, Mercy had veiled herself; and when the immortal band had left the earth, I saw her leave the globe, and wing her way up to the throne of God; and, as she left the world, I heard her voice proclaim, "It is finished."  I knew her work was done; and yet my tongue cried mercy!  I saw, when the flash of lightnings gave me chance to see, a thousand damned forms of demons, grinning out horrible delight.  I heard, between each roar of thunder, their tauntings and horrible imprecations.</w:t>
      </w:r>
    </w:p>
    <w:p>
      <w:pPr>
        <w:pStyle w:val="Normal"/>
        <w:rPr/>
      </w:pPr>
      <w:r>
        <w:rPr/>
      </w:r>
    </w:p>
    <w:p>
      <w:pPr>
        <w:pStyle w:val="Normal"/>
        <w:rPr/>
      </w:pPr>
      <w:r>
        <w:rPr/>
        <w:t>WM   WMM24 A SCENE OF THE LAST DAY. page 0106 paragraph 1</w:t>
        <w:tab/>
        <w:t>The heat became severe; combustibles began to burn; when suddenly the heavens began to rain a shower of hailstones.  I fled for shelter to a shelving rock, and there secure I lay.  The air became more clear and cool.  I now could see the inhabitants left on earth flying for shelter in every direction; some wounded by the hail, and with their horrid oaths crying for help to their more fortunate companions.  But there was no regard for others' woes - each one sought shelter for himself.  The hail increased, until nothing but rocks and caverns of the earth could stand before it.  The buildings, temples, and proud palaces of kings were all demolished, and lay a heap of ruins.  The forest trees and groves were</w:t>
      </w:r>
    </w:p>
    <w:p>
      <w:pPr>
        <w:pStyle w:val="Normal"/>
        <w:rPr/>
      </w:pPr>
      <w:r>
        <w:rPr/>
      </w:r>
    </w:p>
    <w:p>
      <w:pPr>
        <w:pStyle w:val="Normal"/>
        <w:rPr/>
      </w:pPr>
      <w:r>
        <w:rPr/>
      </w:r>
    </w:p>
    <w:p>
      <w:pPr>
        <w:pStyle w:val="Normal"/>
        <w:rPr/>
      </w:pPr>
      <w:r>
        <w:rPr/>
        <w:tab/>
        <w:tab/>
        <w:tab/>
        <w:tab/>
        <w:tab/>
        <w:t>0107</w:t>
      </w:r>
    </w:p>
    <w:p>
      <w:pPr>
        <w:pStyle w:val="Normal"/>
        <w:rPr/>
      </w:pPr>
      <w:r>
        <w:rPr/>
      </w:r>
    </w:p>
    <w:p>
      <w:pPr>
        <w:pStyle w:val="Normal"/>
        <w:rPr/>
      </w:pPr>
      <w:r>
        <w:rPr/>
      </w:r>
    </w:p>
    <w:p>
      <w:pPr>
        <w:pStyle w:val="Normal"/>
        <w:rPr/>
      </w:pPr>
      <w:r>
        <w:rPr/>
        <w:t>scattered upon the plain; and nothing stood the storm, of all the works of man.  The face of the earth was covered over with ice, as though a hundred winters had reigned predominant.  The eye could rest on nothing but one wide waste of frozen heaps of hail, with now and then a solitary human being wandering among the ruins of the once inhabited cities, half chilled to death, seeking for shelter, or to satisfy a craving appetite, cursing and blaspheming the God of heaven, for the plague of the hail.---</w:t>
      </w:r>
    </w:p>
    <w:p>
      <w:pPr>
        <w:pStyle w:val="Normal"/>
        <w:rPr/>
      </w:pPr>
      <w:r>
        <w:rPr/>
      </w:r>
    </w:p>
    <w:p>
      <w:pPr>
        <w:pStyle w:val="Normal"/>
        <w:rPr/>
      </w:pPr>
      <w:r>
        <w:rPr/>
        <w:t>WM   WMM24 A SCENE OF THE LAST DAY. page 0107 paragraph 1</w:t>
        <w:tab/>
        <w:t>---The storm had ceased.  The sun appeared behind the broken clouds, far in the west, with now and then a faint and sickly ray, that made the desolation still more desolate.  The beasts that were upon the face of the earth were all slain, except a few who had burrowed in the earth.  The fowls of the heavens were scattered over the earth among the slain; and of all the feathered tribe there was nothing left but scattered carcasses.  Bodies of human beings were underneath the ruins in every place, some dashed in pieces, some without heads, and some whose limbs were severed from their trunks, and in every form that death could prey upon the human frame.  Some, still in life, though wounded, filled up the dismal scene with moans, and groans, and shrieks of wild despair.</w:t>
      </w:r>
    </w:p>
    <w:p>
      <w:pPr>
        <w:pStyle w:val="Normal"/>
        <w:rPr/>
      </w:pPr>
      <w:r>
        <w:rPr/>
      </w:r>
    </w:p>
    <w:p>
      <w:pPr>
        <w:pStyle w:val="Normal"/>
        <w:rPr/>
      </w:pPr>
      <w:r>
        <w:rPr/>
        <w:tab/>
        <w:tab/>
        <w:tab/>
        <w:tab/>
        <w:tab/>
        <w:t>0108</w:t>
      </w:r>
    </w:p>
    <w:p>
      <w:pPr>
        <w:pStyle w:val="Normal"/>
        <w:rPr/>
      </w:pPr>
      <w:r>
        <w:rPr/>
      </w:r>
    </w:p>
    <w:p>
      <w:pPr>
        <w:pStyle w:val="Normal"/>
        <w:rPr/>
      </w:pPr>
      <w:r>
        <w:rPr/>
      </w:r>
    </w:p>
    <w:p>
      <w:pPr>
        <w:pStyle w:val="Normal"/>
        <w:rPr/>
      </w:pPr>
      <w:r>
        <w:rPr/>
        <w:t>WM   WMM24 A SCENE OF THE LAST DAY. page 0108 paragraph 1</w:t>
        <w:tab/>
        <w:t>The cloud, which but recently had covered the earth with darkness, and had discharged its contents of massy balls of ice upon the world, now rolled its broken columns to the east.  The sun was sinking in the western horizon, as if it hid itself from this vast desolation.  And when the cloud rolled half way down the eastern sky, there opened to our view another sight - more grand there could not be - a city!  Its walls were great and high.  The foundation appeared to be the great white cloud, on which the throne was placed when first I saw the light.  This city lay four square upon the cloud.  The height, the length, the breadth appeared equal.  The walls were made of jasper, more pure than gold that is seven times purified.  It shone more brilliant than crystal.  Twelve manner of precious stones garnished the wall. Each several stone outshone his fellow; and yet the polish of the stone was such that each reflected back the rays his fellow gave, and, thus commingled, formed one general mass of rays of light and glory, increasing with every reflection twelve fold, and thus increasing, for aught that I can tell, to infinity.  Twelve gates I saw - three on every side.  These gates were made of pearls; each pearl a gate, and every gate a pearl, more brilliant than a sun.  All the streets were gold, so highly polished that</w:t>
      </w:r>
    </w:p>
    <w:p>
      <w:pPr>
        <w:pStyle w:val="Normal"/>
        <w:rPr/>
      </w:pPr>
      <w:r>
        <w:rPr/>
      </w:r>
    </w:p>
    <w:p>
      <w:pPr>
        <w:pStyle w:val="Normal"/>
        <w:rPr/>
      </w:pPr>
      <w:r>
        <w:rPr/>
      </w:r>
    </w:p>
    <w:p>
      <w:pPr>
        <w:pStyle w:val="Normal"/>
        <w:rPr/>
      </w:pPr>
      <w:r>
        <w:rPr/>
        <w:tab/>
        <w:tab/>
        <w:tab/>
        <w:tab/>
        <w:tab/>
        <w:t>0109</w:t>
      </w:r>
    </w:p>
    <w:p>
      <w:pPr>
        <w:pStyle w:val="Normal"/>
        <w:rPr/>
      </w:pPr>
      <w:r>
        <w:rPr/>
      </w:r>
    </w:p>
    <w:p>
      <w:pPr>
        <w:pStyle w:val="Normal"/>
        <w:rPr/>
      </w:pPr>
      <w:r>
        <w:rPr/>
      </w:r>
    </w:p>
    <w:p>
      <w:pPr>
        <w:pStyle w:val="Normal"/>
        <w:rPr/>
      </w:pPr>
      <w:r>
        <w:rPr/>
        <w:t>they shone as it were transparent glass.  I saw no temple there; but I beheld such glory as my eyes never saw before.  It was the Great I Am, Lord God Almighty, and the Lamb of God, that filled the city with such rays of light, that if the sun, and moon, and stars had all combined, they would not have compared with it, any more than the small glow-worm could with the sun in his meridian glory.  I wonder how I did behold such rays of glory, and yet they dazzled not.  But yet, I now bethink myself, while I stood gazing, this thought was whispered, as I imagined, to my mind - "All this you have lost for your rejection of the Lamb you see - the light of yonder city!"  At this my soul was filled with horror, and madness seized my brain.  I cried to the rocks to hide me from the view of him whom I had thus rejected.  But rocks were deaf.  I then fled to the mountains, and called on them to fall upon me, and hide me in the bowels of the earth, or crush me into non-existence.  But mountains had no pity on a wretch like me.  I turned my eyes away, that I might not behold the sight again; but still the view was plain.  I shut my eyes, determined to shut out this hateful vision; but, O! the form was printed on my brain in lines of livid fire.  Which way I turned, the city lay before me.  I saw, or thought I saw,</w:t>
      </w:r>
    </w:p>
    <w:p>
      <w:pPr>
        <w:pStyle w:val="Normal"/>
        <w:rPr/>
      </w:pPr>
      <w:r>
        <w:rPr/>
      </w:r>
    </w:p>
    <w:p>
      <w:pPr>
        <w:pStyle w:val="Normal"/>
        <w:rPr/>
      </w:pPr>
      <w:r>
        <w:rPr/>
      </w:r>
    </w:p>
    <w:p>
      <w:pPr>
        <w:pStyle w:val="Normal"/>
        <w:rPr/>
      </w:pPr>
      <w:r>
        <w:rPr/>
        <w:tab/>
        <w:tab/>
        <w:tab/>
        <w:tab/>
        <w:tab/>
        <w:t>0110</w:t>
      </w:r>
    </w:p>
    <w:p>
      <w:pPr>
        <w:pStyle w:val="Normal"/>
        <w:rPr/>
      </w:pPr>
      <w:r>
        <w:rPr/>
      </w:r>
    </w:p>
    <w:p>
      <w:pPr>
        <w:pStyle w:val="Normal"/>
        <w:rPr/>
      </w:pPr>
      <w:r>
        <w:rPr/>
      </w:r>
    </w:p>
    <w:p>
      <w:pPr>
        <w:pStyle w:val="Normal"/>
        <w:rPr/>
      </w:pPr>
      <w:r>
        <w:rPr/>
        <w:t>the glory, harmony, and happiness of the citizens; and every view added rancor, enmity, and envy to my soul.  I gnashed my teeth with pain; I raved and roared like a wild maniac; and yet my reason told me I was sane - these things were real.  I cursed and swore - blasphemed the God of heaven; yet every oath returned upon me, and was like a dagger piercing to my heart.  I called on death to rid me of my pain; but death obeyed not.  I thought of suicide, to rid myself of self; but then, eternity - O dreadful thought! - would rush upon my brain and fill my mind with horror inconceivable.  I tried to hope that things would change, or use would reconcile me to my lot; but hope had fled, and this I saw forever!  No hope of change for better; for all that hope of change that I had ever had, I treated with disdain - yea, worse, with ridicule and contempt.  I saw the very nature of the holy law required my banishment forever.  And all the time of probation which I had formerly enjoyed, I saw was on this expressed condition - to be prepared to meet this very time; when holiness and sin, happiness and misery, would be forever separated; when he that is filthy would be filthy still, and he that is holy would be holy still.  I knew that God himself had told us this; but yet I listened not.  Filled with my own vain thoughts and</w:t>
      </w:r>
    </w:p>
    <w:p>
      <w:pPr>
        <w:pStyle w:val="Normal"/>
        <w:rPr/>
      </w:pPr>
      <w:r>
        <w:rPr/>
      </w:r>
    </w:p>
    <w:p>
      <w:pPr>
        <w:pStyle w:val="Normal"/>
        <w:rPr/>
      </w:pPr>
      <w:r>
        <w:rPr/>
      </w:r>
    </w:p>
    <w:p>
      <w:pPr>
        <w:pStyle w:val="Normal"/>
        <w:rPr/>
      </w:pPr>
      <w:r>
        <w:rPr/>
        <w:tab/>
        <w:tab/>
        <w:tab/>
        <w:tab/>
        <w:tab/>
        <w:t>0111</w:t>
      </w:r>
    </w:p>
    <w:p>
      <w:pPr>
        <w:pStyle w:val="Normal"/>
        <w:rPr/>
      </w:pPr>
      <w:r>
        <w:rPr/>
      </w:r>
    </w:p>
    <w:p>
      <w:pPr>
        <w:pStyle w:val="Normal"/>
        <w:rPr/>
      </w:pPr>
      <w:r>
        <w:rPr/>
      </w:r>
    </w:p>
    <w:p>
      <w:pPr>
        <w:pStyle w:val="Normal"/>
        <w:rPr/>
      </w:pPr>
      <w:r>
        <w:rPr/>
        <w:t>vainer lusts, I trampled on the commands, warnings, and invitations of the God of heaven - and here end all my hopes!  Ah! could I hope to be happy, on the condition of being holy too, I would cast it from me; for in my very soul I abhor, I hate the very name of holiness.  I should be willing to be happy; but to love others as I do myself - and then to love that God supreme above all others, and even above myself - I will not, cannot, shall not here submit.</w:t>
      </w:r>
    </w:p>
    <w:p>
      <w:pPr>
        <w:pStyle w:val="Normal"/>
        <w:rPr/>
      </w:pPr>
      <w:r>
        <w:rPr/>
      </w:r>
    </w:p>
    <w:p>
      <w:pPr>
        <w:pStyle w:val="Normal"/>
        <w:rPr/>
      </w:pPr>
      <w:r>
        <w:rPr/>
        <w:t>WM   WMM24 A SCENE OF THE LAST DAY. page 0111 paragraph 1</w:t>
        <w:tab/>
        <w:t>While my mind thus passed from bad to worse, and every avenue of the heart was filled with evil passions, I saw the city still drew nearer to the earth; and from its rays had poured such a flood of light and heat upon the earth, that the hail melted, and the streams and fountains of water dried up.  The tops of mountains soon began to burn; the rocks began to melt, and with their lava filled up the streams and vales below.  This was not like the former heat which I had recently experienced before the storm of hail: no sulphureous smell, no suffocating heat like that.  It was a flame more pure - a searching, cleansing, penetrating flame of fire, that searched in every nook and corner of the world, and pierced the very bowels of the globe - that penetrated every crevice, crack, and cavern of the earth, and then descended to the bottom of the deep, the sea, and</w:t>
      </w:r>
    </w:p>
    <w:p>
      <w:pPr>
        <w:pStyle w:val="Normal"/>
        <w:rPr/>
      </w:pPr>
      <w:r>
        <w:rPr/>
      </w:r>
    </w:p>
    <w:p>
      <w:pPr>
        <w:pStyle w:val="Normal"/>
        <w:rPr/>
      </w:pPr>
      <w:r>
        <w:rPr/>
      </w:r>
    </w:p>
    <w:p>
      <w:pPr>
        <w:pStyle w:val="Normal"/>
        <w:rPr/>
      </w:pPr>
      <w:r>
        <w:rPr/>
        <w:tab/>
        <w:tab/>
        <w:tab/>
        <w:tab/>
        <w:tab/>
        <w:t>0112</w:t>
      </w:r>
    </w:p>
    <w:p>
      <w:pPr>
        <w:pStyle w:val="Normal"/>
        <w:rPr/>
      </w:pPr>
      <w:r>
        <w:rPr/>
      </w:r>
    </w:p>
    <w:p>
      <w:pPr>
        <w:pStyle w:val="Normal"/>
        <w:rPr/>
      </w:pPr>
      <w:r>
        <w:rPr/>
      </w:r>
    </w:p>
    <w:p>
      <w:pPr>
        <w:pStyle w:val="Normal"/>
        <w:rPr/>
      </w:pPr>
      <w:r>
        <w:rPr/>
        <w:t>thus destroyed all that had life, and all on which the curse of sin was found.  The monuments of man, that long had stood the shocks of ages, now mouldered down to dust.  The works of art, the "proud capt towers and gorgeous palaces," and all the modern pageantry of pride and show, were by this flame to ashes turned.  The cities, villages, and towns, which once had filled the world with human beings; and all the seats of science, where man had long been taught the ancient fables and the vain philosophy of the former generations, and also learned the more modern customs and fashions of the day, to lord it over others, who had not thus been blessed, as they supposed, with this great ray of light, this mortal-cast, man-made wisdom; these all did melt away, and not an eye could see or finger point where once they stood.  The battlements of war - the pride of kings, defence of nations, and the boast of warriors - which longer yet had stood the ravages of time, and now for ages back had claimed the name and title which mortals give, "impregnable" - who, from their gaping sides, had poured at times such showers of missiles upon the approaching foe, that many a gallant ship, with all her crew, had found a berth beneath the watery wave, or scattered in fragments into the middle air - and many a brave and</w:t>
      </w:r>
    </w:p>
    <w:p>
      <w:pPr>
        <w:pStyle w:val="Normal"/>
        <w:rPr/>
      </w:pPr>
      <w:r>
        <w:rPr/>
      </w:r>
    </w:p>
    <w:p>
      <w:pPr>
        <w:pStyle w:val="Normal"/>
        <w:rPr/>
      </w:pPr>
      <w:r>
        <w:rPr/>
      </w:r>
    </w:p>
    <w:p>
      <w:pPr>
        <w:pStyle w:val="Normal"/>
        <w:rPr/>
      </w:pPr>
      <w:r>
        <w:rPr/>
        <w:tab/>
        <w:tab/>
        <w:tab/>
        <w:tab/>
        <w:tab/>
        <w:t>0113</w:t>
      </w:r>
    </w:p>
    <w:p>
      <w:pPr>
        <w:pStyle w:val="Normal"/>
        <w:rPr/>
      </w:pPr>
      <w:r>
        <w:rPr/>
      </w:r>
    </w:p>
    <w:p>
      <w:pPr>
        <w:pStyle w:val="Normal"/>
        <w:rPr/>
      </w:pPr>
      <w:r>
        <w:rPr/>
      </w:r>
    </w:p>
    <w:p>
      <w:pPr>
        <w:pStyle w:val="Normal"/>
        <w:rPr/>
      </w:pPr>
      <w:r>
        <w:rPr/>
        <w:t>fearless hostile band had left their bones to whiten on the plain; these, too, had sunk beneath this powerful flame, and there was not a fragment left to tell where once they stood.</w:t>
      </w:r>
    </w:p>
    <w:p>
      <w:pPr>
        <w:pStyle w:val="Normal"/>
        <w:rPr/>
      </w:pPr>
      <w:r>
        <w:rPr/>
      </w:r>
    </w:p>
    <w:p>
      <w:pPr>
        <w:pStyle w:val="Normal"/>
        <w:rPr/>
      </w:pPr>
      <w:r>
        <w:rPr/>
        <w:t>WM   WMM24 A SCENE OF THE LAST DAY. page 0113 paragraph 1</w:t>
        <w:tab/>
        <w:t>I saw the cloisters of the Roman monks, and the dark cells of the nuns, which long had kept from view the secret crimes and midnight revels of their murderous, cruel, lustful inmates; I saw the dark-walled chamber of the inquisition, filled with its means of torture, that had in ages past drenched all its walls in blood, now hung, in solemn mockery, with images of Christ, with likenesses of angels, and pictures of the Virgin Mary, blasphemously called "the mother of God;" - all were consumed by this pervading flame.  I then beheld it approaching where I stood.  My flesh began to quiver on my bones, my hair rose up on end, and all within me was suddenly turned into corruption.  I felt the flame when first it struck my person; it seemed to pierce through all the joints and marrow of my frame, dividing soul and body. I shrieked with pain, and for a moment I was all unconscious.  The next moment I found myself a spirit, and saw the mass, of which my body lately was composed, a heap of ashes; and although my spirit yet retained a form like that which I had dropped, yet half the pain was gone, and a moment I</w:t>
      </w:r>
    </w:p>
    <w:p>
      <w:pPr>
        <w:pStyle w:val="Normal"/>
        <w:rPr/>
      </w:pPr>
      <w:r>
        <w:rPr/>
      </w:r>
    </w:p>
    <w:p>
      <w:pPr>
        <w:pStyle w:val="Normal"/>
        <w:rPr/>
      </w:pPr>
      <w:r>
        <w:rPr/>
      </w:r>
    </w:p>
    <w:p>
      <w:pPr>
        <w:pStyle w:val="Normal"/>
        <w:rPr/>
      </w:pPr>
      <w:r>
        <w:rPr/>
        <w:tab/>
        <w:tab/>
        <w:tab/>
        <w:tab/>
        <w:tab/>
        <w:t>0114</w:t>
      </w:r>
    </w:p>
    <w:p>
      <w:pPr>
        <w:pStyle w:val="Normal"/>
        <w:rPr/>
      </w:pPr>
      <w:r>
        <w:rPr/>
      </w:r>
    </w:p>
    <w:p>
      <w:pPr>
        <w:pStyle w:val="Normal"/>
        <w:rPr/>
      </w:pPr>
      <w:r>
        <w:rPr/>
      </w:r>
    </w:p>
    <w:p>
      <w:pPr>
        <w:pStyle w:val="Normal"/>
        <w:rPr/>
      </w:pPr>
      <w:r>
        <w:rPr/>
        <w:t>seemed to live again for pleasure.  But the next moment, turning from the loathsome lump of ashes, I saw the flame, and in it saw the form of the Most Holy.  I fled as on the wings of the wind, and skimmed the surface of the earth, if possible to escape the sight of that All-seeing Eye; and as I flew, I soon found many thousand more unhappy spirits like myself, seeking for the same object.  We fled together, and every moment added to our numbers scores of these unhappy beings; but still the same most holy flame pursued, until we found no place on earth could hide us from his view.  We then launched forth into the lower air, and sunk - and sunk - and sunk, until we came to this dark gulf; and here we found this pit, where light can never enter; and, glad to find a place where holiness will never enter, we plunged in here; and when we left the light, and sunk into this dark and dismal place of wretchedness and wo, we found ourselves enclosed on every side, in chains of darkness, that all the demons and spirits of the damned can never break, until He who shut us up will please to let us loose again: and then, we know there is another place, which lies far beneath this dark and dismal pit, that, if he conquers then, will be our last abode - "A LAKE OF FIRE AND BRIMSTONE."</w:t>
      </w:r>
    </w:p>
    <w:p>
      <w:pPr>
        <w:pStyle w:val="Normal"/>
        <w:rPr/>
      </w:pPr>
      <w:r>
        <w:rPr/>
      </w:r>
    </w:p>
    <w:p>
      <w:pPr>
        <w:pStyle w:val="Normal"/>
        <w:rPr/>
      </w:pPr>
      <w:r>
        <w:rPr/>
      </w:r>
    </w:p>
    <w:p>
      <w:pPr>
        <w:pStyle w:val="Normal"/>
        <w:rPr/>
      </w:pPr>
      <w:r>
        <w:rPr/>
        <w:tab/>
        <w:tab/>
        <w:tab/>
        <w:tab/>
        <w:tab/>
        <w:t>0115</w:t>
      </w:r>
    </w:p>
    <w:p>
      <w:pPr>
        <w:pStyle w:val="Normal"/>
        <w:rPr/>
      </w:pPr>
      <w:r>
        <w:rPr/>
      </w:r>
    </w:p>
    <w:p>
      <w:pPr>
        <w:pStyle w:val="Normal"/>
        <w:rPr/>
      </w:pPr>
      <w:r>
        <w:rPr/>
        <w:t>NOTE BY THE EDITOR.</w:t>
      </w:r>
    </w:p>
    <w:p>
      <w:pPr>
        <w:pStyle w:val="Normal"/>
        <w:rPr/>
      </w:pPr>
      <w:r>
        <w:rPr/>
      </w:r>
    </w:p>
    <w:p>
      <w:pPr>
        <w:pStyle w:val="Normal"/>
        <w:rPr/>
      </w:pPr>
      <w:r>
        <w:rPr/>
        <w:t>WM   WMM24 A SCENE OF THE LAST DAY. page 0115 paragraph 1</w:t>
        <w:tab/>
        <w:t>IT is but just to say, that the preceding article was not completed according to the design of its gifted author.  It is but a fragment of what he originally designed.  Besides, it was not intended for publication.  But at the earnest request of numerous friends who have heard it read, it is now published, in the hope that careless sinners may be awakened by it, and brought to a saving acquaintance with Christ, before he shall come to take vengeance on the ungodly.</w:t>
      </w:r>
    </w:p>
    <w:p>
      <w:pPr>
        <w:pStyle w:val="Normal"/>
        <w:rPr/>
      </w:pPr>
      <w:r>
        <w:rPr/>
      </w:r>
    </w:p>
    <w:p>
      <w:pPr>
        <w:pStyle w:val="Normal"/>
        <w:rPr/>
      </w:pPr>
      <w:r>
        <w:rPr/>
      </w:r>
    </w:p>
    <w:p>
      <w:pPr>
        <w:pStyle w:val="Normal"/>
        <w:rPr/>
      </w:pPr>
      <w:r>
        <w:rPr/>
        <w:tab/>
        <w:tab/>
        <w:tab/>
        <w:tab/>
        <w:tab/>
        <w:t>0116 - BLANK PAGE.</w:t>
      </w:r>
    </w:p>
    <w:p>
      <w:pPr>
        <w:pStyle w:val="Normal"/>
        <w:rPr/>
      </w:pPr>
      <w:r>
        <w:rPr/>
      </w:r>
    </w:p>
    <w:p>
      <w:pPr>
        <w:pStyle w:val="Normal"/>
        <w:rPr/>
      </w:pPr>
      <w:r>
        <w:rPr/>
      </w:r>
    </w:p>
    <w:p>
      <w:pPr>
        <w:pStyle w:val="Normal"/>
        <w:rPr/>
      </w:pPr>
      <w:r>
        <w:rPr/>
        <w:tab/>
        <w:tab/>
        <w:tab/>
        <w:tab/>
        <w:tab/>
        <w:t>0117</w:t>
      </w:r>
    </w:p>
    <w:p>
      <w:pPr>
        <w:pStyle w:val="Normal"/>
        <w:rPr/>
      </w:pPr>
      <w:r>
        <w:rPr/>
      </w:r>
    </w:p>
    <w:p>
      <w:pPr>
        <w:pStyle w:val="Normal"/>
        <w:rPr/>
      </w:pPr>
      <w:r>
        <w:rPr/>
      </w:r>
    </w:p>
    <w:p>
      <w:pPr>
        <w:pStyle w:val="Normal"/>
        <w:rPr/>
      </w:pPr>
      <w:r>
        <w:rPr/>
        <w:t>ADDENDUM.</w:t>
      </w:r>
    </w:p>
    <w:p>
      <w:pPr>
        <w:pStyle w:val="Normal"/>
        <w:rPr/>
      </w:pPr>
      <w:r>
        <w:rPr/>
      </w:r>
    </w:p>
    <w:p>
      <w:pPr>
        <w:pStyle w:val="Normal"/>
        <w:rPr/>
      </w:pPr>
      <w:r>
        <w:rPr/>
      </w:r>
    </w:p>
    <w:p>
      <w:pPr>
        <w:pStyle w:val="Normal"/>
        <w:rPr/>
      </w:pPr>
      <w:r>
        <w:rPr/>
        <w:t>WM   WMM24 ADDENDUM. page 0117 paragraph 1</w:t>
        <w:tab/>
        <w:t>AN EXTRACT FROM DR. MATHER'S "FAMOUS LATIN PREFACE" TO HIS WORK ENTITLED "STUDENT AND PREACHER; OR DIRECTIONS FOR A CANDIDATE OF THE MINISTRY."</w:t>
      </w:r>
    </w:p>
    <w:p>
      <w:pPr>
        <w:pStyle w:val="Normal"/>
        <w:rPr/>
      </w:pPr>
      <w:r>
        <w:rPr/>
      </w:r>
    </w:p>
    <w:p>
      <w:pPr>
        <w:pStyle w:val="Normal"/>
        <w:rPr/>
      </w:pPr>
      <w:r>
        <w:rPr/>
        <w:t>WM   WMM24 ADDENDUM. page 0117 paragraph 2</w:t>
        <w:tab/>
        <w:t>To the studious youth in Academies, principally in that of Glasgow; next, to those in New England; moreover, to those of the non-conformists in England, forced within private walls, COTTON MATHER wisheth the fear of the Lord, and from thence salvation in the Lord.</w:t>
      </w:r>
    </w:p>
    <w:p>
      <w:pPr>
        <w:pStyle w:val="Normal"/>
        <w:rPr/>
      </w:pPr>
      <w:r>
        <w:rPr/>
      </w:r>
    </w:p>
    <w:p>
      <w:pPr>
        <w:pStyle w:val="Normal"/>
        <w:rPr/>
      </w:pPr>
      <w:r>
        <w:rPr/>
        <w:t>WM   WMM24 ADDENDUM. page 0117 paragraph 3</w:t>
        <w:tab/>
        <w:t>O ye souls, too much longing after and cleaving to the earth, and savoring only earthly things, awake at last, awake ye, and being roused by now the seventh trumpet of God, arise to the work of God and the day; and attend to the voice of one crying in the wilderness.  Hear these things, all nations; all ye inhabitants of the globe, hearken; for the Lord God has spoken to every people; he calls the whole earth.</w:t>
      </w:r>
    </w:p>
    <w:p>
      <w:pPr>
        <w:pStyle w:val="Normal"/>
        <w:rPr/>
      </w:pPr>
      <w:r>
        <w:rPr/>
      </w:r>
    </w:p>
    <w:p>
      <w:pPr>
        <w:pStyle w:val="Normal"/>
        <w:rPr/>
      </w:pPr>
      <w:r>
        <w:rPr/>
        <w:tab/>
        <w:tab/>
        <w:tab/>
        <w:tab/>
        <w:tab/>
        <w:t>0118</w:t>
      </w:r>
    </w:p>
    <w:p>
      <w:pPr>
        <w:pStyle w:val="Normal"/>
        <w:rPr/>
      </w:pPr>
      <w:r>
        <w:rPr/>
      </w:r>
    </w:p>
    <w:p>
      <w:pPr>
        <w:pStyle w:val="Normal"/>
        <w:rPr/>
      </w:pPr>
      <w:r>
        <w:rPr/>
        <w:t>WM   WMM24 ADDENDUM. page 0118 paragraph 1</w:t>
        <w:tab/>
        <w:t>Verily our God shall come, and shall not keep silence; a fire shall consume before him, and there shall be a very stormy tempest round about him.  The Ruler of the world, returning to us, will send forerunners, who shall show his approach and the speediness of his coming.  And before the very great and very greatly to be dreaded day of the Lord come, he will send Elias, or men endued with his spirit and power, who with a loud voice shall show themselves sons of thunder concerning the Lord hastening to us.</w:t>
      </w:r>
    </w:p>
    <w:p>
      <w:pPr>
        <w:pStyle w:val="Normal"/>
        <w:rPr/>
      </w:pPr>
      <w:r>
        <w:rPr/>
      </w:r>
    </w:p>
    <w:p>
      <w:pPr>
        <w:pStyle w:val="Normal"/>
        <w:rPr/>
      </w:pPr>
      <w:r>
        <w:rPr/>
        <w:t>WM   WMM24 ADDENDUM. page 0118 paragraph 2</w:t>
        <w:tab/>
        <w:t>It behoveth any servant of God, who would be named a vigilant, and not a drowsy servant, to perform this office of Elias.  And were the power granted to any Elias, of uttering through a mighty trumpet a voice that might be heard throughout all the regions of the whole globe, he would surely with this alarm summon us from our lethargy.</w:t>
      </w:r>
    </w:p>
    <w:p>
      <w:pPr>
        <w:pStyle w:val="Normal"/>
        <w:rPr/>
      </w:pPr>
      <w:r>
        <w:rPr/>
      </w:r>
    </w:p>
    <w:p>
      <w:pPr>
        <w:pStyle w:val="Normal"/>
        <w:rPr/>
      </w:pPr>
      <w:r>
        <w:rPr/>
        <w:t>WM   WMM24 ADDENDUM. page 0118 paragraph 3</w:t>
        <w:tab/>
        <w:t>The second advent of the Lord Christ, which must be expected for the destruction of Antichrist, and perdition of that fourth empire, which he will abolish at his own illustrious coming, is next and immediately to be expected.</w:t>
      </w:r>
    </w:p>
    <w:p>
      <w:pPr>
        <w:pStyle w:val="Normal"/>
        <w:rPr/>
      </w:pPr>
      <w:r>
        <w:rPr/>
      </w:r>
    </w:p>
    <w:p>
      <w:pPr>
        <w:pStyle w:val="Normal"/>
        <w:rPr/>
      </w:pPr>
      <w:r>
        <w:rPr/>
        <w:t>WM   WMM24 ADDENDUM. page 0118 paragraph 4</w:t>
        <w:tab/>
        <w:t>But it is not to be wondered at, if there be very few who would believe such a preacher; and if a complaint should accompany the clangor and labor of the trumpeters - Lord, who believeth our report?</w:t>
      </w:r>
    </w:p>
    <w:p>
      <w:pPr>
        <w:pStyle w:val="Normal"/>
        <w:rPr/>
      </w:pPr>
      <w:r>
        <w:rPr/>
      </w:r>
    </w:p>
    <w:p>
      <w:pPr>
        <w:pStyle w:val="Normal"/>
        <w:rPr/>
      </w:pPr>
      <w:r>
        <w:rPr/>
        <w:t>WM   WMM24 ADDENDUM. page 0118 paragraph 5</w:t>
        <w:tab/>
        <w:t>For when the Lord shall come, he will find the world almost void of true and lively faith, (especially of faith in his coming;) and when he shall descend with his heavenly banners and angels, what else will he find, almost, but the whole church as it were a dead carcass, miserably</w:t>
      </w:r>
    </w:p>
    <w:p>
      <w:pPr>
        <w:pStyle w:val="Normal"/>
        <w:rPr/>
      </w:pPr>
      <w:r>
        <w:rPr/>
      </w:r>
    </w:p>
    <w:p>
      <w:pPr>
        <w:pStyle w:val="Normal"/>
        <w:rPr/>
      </w:pPr>
      <w:r>
        <w:rPr/>
      </w:r>
    </w:p>
    <w:p>
      <w:pPr>
        <w:pStyle w:val="Normal"/>
        <w:rPr/>
      </w:pPr>
      <w:r>
        <w:rPr/>
        <w:tab/>
        <w:tab/>
        <w:tab/>
        <w:tab/>
        <w:tab/>
        <w:t>0119</w:t>
      </w:r>
    </w:p>
    <w:p>
      <w:pPr>
        <w:pStyle w:val="Normal"/>
        <w:rPr/>
      </w:pPr>
      <w:r>
        <w:rPr/>
      </w:r>
    </w:p>
    <w:p>
      <w:pPr>
        <w:pStyle w:val="Normal"/>
        <w:rPr/>
      </w:pPr>
      <w:r>
        <w:rPr/>
      </w:r>
    </w:p>
    <w:p>
      <w:pPr>
        <w:pStyle w:val="Normal"/>
        <w:rPr/>
      </w:pPr>
      <w:r>
        <w:rPr/>
        <w:t>putrified with the spirit and manners and endearments of this world?</w:t>
      </w:r>
    </w:p>
    <w:p>
      <w:pPr>
        <w:pStyle w:val="Normal"/>
        <w:rPr/>
      </w:pPr>
      <w:r>
        <w:rPr/>
      </w:r>
    </w:p>
    <w:p>
      <w:pPr>
        <w:pStyle w:val="Normal"/>
        <w:rPr/>
      </w:pPr>
      <w:r>
        <w:rPr/>
        <w:t>WM   WMM24 ADDENDUM. page 0119 paragraph 1</w:t>
        <w:tab/>
        <w:t>We are now in midnight darkness, wherein the church sleeping is to be roused at each ear with that outcry, than which nothing is more seasonable, "The Bridegroom cometh!"  But that clamor, the Bridegroom cometh, repeated even a thousand times for the waking of but one soul among ten thousand, will effect hardly anything.  The cry is made scarcely otherwise than as in the ears of the dead, after the most vehement repetitions of the same thing.</w:t>
      </w:r>
    </w:p>
    <w:p>
      <w:pPr>
        <w:pStyle w:val="Normal"/>
        <w:rPr/>
      </w:pPr>
      <w:r>
        <w:rPr/>
      </w:r>
    </w:p>
    <w:p>
      <w:pPr>
        <w:pStyle w:val="Normal"/>
        <w:rPr/>
      </w:pPr>
      <w:r>
        <w:rPr/>
        <w:t>WM   WMM24 ADDENDUM. page 0119 paragraph 2</w:t>
        <w:tab/>
        <w:t>When I should wish to stir up my brethren, who are in a deep sleep, with these messages and admonitions, to shake off this soft and indeed lethargic and deadly slumber, I know that I shall appear to my friends a vain dreamer, a sort of Lot, and that they will treat me as one in jest or sport, and as a man in the falling sickness, seized with I know not what enthusiasm; and that sleep may hold them in still more pleasing fetters, they will make use of, as it were, sleepy medicines, a diversity of commentaries on certain prophecies, as not yet fulfilled.</w:t>
      </w:r>
    </w:p>
    <w:p>
      <w:pPr>
        <w:pStyle w:val="Normal"/>
        <w:rPr/>
      </w:pPr>
      <w:r>
        <w:rPr/>
      </w:r>
    </w:p>
    <w:p>
      <w:pPr>
        <w:pStyle w:val="Normal"/>
        <w:rPr/>
      </w:pPr>
      <w:r>
        <w:rPr/>
        <w:t>WM   WMM24 ADDENDUM. page 0119 paragraph 3</w:t>
        <w:tab/>
        <w:t>But this word of God is in my mind like burning fire shut up in my bones: nor can I any longer forbear, but must again and again denounce this doom to the earth, sufficiently prepared for the fire, and a sorceress condemned to the flames.</w:t>
      </w:r>
    </w:p>
    <w:p>
      <w:pPr>
        <w:pStyle w:val="Normal"/>
        <w:rPr/>
      </w:pPr>
      <w:r>
        <w:rPr/>
      </w:r>
    </w:p>
    <w:p>
      <w:pPr>
        <w:pStyle w:val="Normal"/>
        <w:rPr/>
      </w:pPr>
      <w:r>
        <w:rPr/>
        <w:t>WM   WMM24 ADDENDUM. page 0119 paragraph 4</w:t>
        <w:tab/>
        <w:t>Yea, though some Nero should command me to be burned in the flames, I will not cease to preach and foretel, with an earnest voice, the dissolution, renewal, and purification of the world by fire.</w:t>
      </w:r>
    </w:p>
    <w:p>
      <w:pPr>
        <w:pStyle w:val="Normal"/>
        <w:rPr/>
      </w:pPr>
      <w:r>
        <w:rPr/>
      </w:r>
    </w:p>
    <w:p>
      <w:pPr>
        <w:pStyle w:val="Normal"/>
        <w:rPr/>
      </w:pPr>
      <w:r>
        <w:rPr/>
        <w:tab/>
        <w:tab/>
        <w:tab/>
        <w:tab/>
        <w:tab/>
        <w:t>0120</w:t>
      </w:r>
    </w:p>
    <w:p>
      <w:pPr>
        <w:pStyle w:val="Normal"/>
        <w:rPr/>
      </w:pPr>
      <w:r>
        <w:rPr/>
      </w:r>
    </w:p>
    <w:p>
      <w:pPr>
        <w:pStyle w:val="Normal"/>
        <w:rPr/>
      </w:pPr>
      <w:r>
        <w:rPr/>
        <w:t>WM   WMM24 ADDENDUM. page 0120 paragraph 1</w:t>
        <w:tab/>
        <w:t>Speedily, with flaming fire; but who knows how soon?  The Son of God, about to descend, will inflict vengeance on them who know not God, and obey not his gospel; but he will manifest his kingdom of the saints in the earth, which is to be possessed by our second and heavenly Adam; and this, we confess, is ascertained to us by promise, but in another state, as being after the resurrection.</w:t>
      </w:r>
    </w:p>
    <w:p>
      <w:pPr>
        <w:pStyle w:val="Normal"/>
        <w:rPr/>
      </w:pPr>
      <w:r>
        <w:rPr/>
      </w:r>
    </w:p>
    <w:p>
      <w:pPr>
        <w:pStyle w:val="Normal"/>
        <w:rPr/>
      </w:pPr>
      <w:r>
        <w:rPr/>
        <w:t>WM   WMM24 ADDENDUM. page 0120 paragraph 2</w:t>
        <w:tab/>
        <w:t>They indulge themselves in a vain dream, not to say insane, who think, pray, and hope, contrary to the whole sacred Scripture and sound reason, that the promised happiness of the church on earth will be before the Lord Jesus shall appear in his kingdom.</w:t>
      </w:r>
    </w:p>
    <w:p>
      <w:pPr>
        <w:pStyle w:val="Normal"/>
        <w:rPr/>
      </w:pPr>
      <w:r>
        <w:rPr/>
      </w:r>
    </w:p>
    <w:p>
      <w:pPr>
        <w:pStyle w:val="Normal"/>
        <w:rPr/>
      </w:pPr>
      <w:r>
        <w:rPr/>
        <w:t>WM   WMM24 ADDENDUM. page 0120 paragraph 3</w:t>
        <w:tab/>
        <w:t>Without doubt the kingdoms of the world will not become the kingdoms of God and his Christ, before the pre-ordained time of the dead, in which the reward shall be given to the servants of God, and to those that fear his name.</w:t>
      </w:r>
    </w:p>
    <w:p>
      <w:pPr>
        <w:pStyle w:val="Normal"/>
        <w:rPr/>
      </w:pPr>
      <w:r>
        <w:rPr/>
      </w:r>
    </w:p>
    <w:p>
      <w:pPr>
        <w:pStyle w:val="Normal"/>
        <w:rPr/>
      </w:pPr>
      <w:r>
        <w:rPr/>
        <w:t>WM   WMM24 ADDENDUM. page 0120 paragraph 4</w:t>
        <w:tab/>
        <w:t>The rest of the saints, and the promised sabbath, and the kingdom of God, in which his will shall be done on earth as it is in heaven, and those great things of which God hath spoken by the mouths of his prophets, all prophesying as with one voice; all shall be confirmed by their fulfilment in the new earth, not in our defiled and accursed earth.</w:t>
      </w:r>
    </w:p>
    <w:p>
      <w:pPr>
        <w:pStyle w:val="Normal"/>
        <w:rPr/>
      </w:pPr>
      <w:r>
        <w:rPr/>
      </w:r>
    </w:p>
    <w:p>
      <w:pPr>
        <w:pStyle w:val="Normal"/>
        <w:rPr/>
      </w:pPr>
      <w:r>
        <w:rPr/>
        <w:t>WM   WMM24 ADDENDUM. page 0120 paragraph 5</w:t>
        <w:tab/>
        <w:t>Rightly, indeed, did those most renowned Fathers in the Nicene council declare, that our earth is no other than the earth of the dying, but that the new earth (with our sweet Psalmist) is the land of the living; adding these words, most worthy of such a council, and of being inscribed on marble for everlasting remembrance: "God</w:t>
      </w:r>
    </w:p>
    <w:p>
      <w:pPr>
        <w:pStyle w:val="Normal"/>
        <w:rPr/>
      </w:pPr>
      <w:r>
        <w:rPr/>
      </w:r>
    </w:p>
    <w:p>
      <w:pPr>
        <w:pStyle w:val="Normal"/>
        <w:rPr/>
      </w:pPr>
      <w:r>
        <w:rPr/>
      </w:r>
    </w:p>
    <w:p>
      <w:pPr>
        <w:pStyle w:val="Normal"/>
        <w:rPr/>
      </w:pPr>
      <w:r>
        <w:rPr/>
        <w:tab/>
        <w:tab/>
        <w:tab/>
        <w:tab/>
        <w:tab/>
        <w:t>0121</w:t>
      </w:r>
    </w:p>
    <w:p>
      <w:pPr>
        <w:pStyle w:val="Normal"/>
        <w:rPr/>
      </w:pPr>
      <w:r>
        <w:rPr/>
      </w:r>
    </w:p>
    <w:p>
      <w:pPr>
        <w:pStyle w:val="Normal"/>
        <w:rPr/>
      </w:pPr>
      <w:r>
        <w:rPr/>
      </w:r>
    </w:p>
    <w:p>
      <w:pPr>
        <w:pStyle w:val="Normal"/>
        <w:rPr/>
      </w:pPr>
      <w:r>
        <w:rPr/>
        <w:t>foreknew that man would sin; therefore, we expect new heavens and a new earth, according to the sacred books, when the advent and kingdom of the great God and our Saviour Jesus Christ shall appear to us; and then the exalted saints shall receive the kingdom."</w:t>
      </w:r>
    </w:p>
    <w:p>
      <w:pPr>
        <w:pStyle w:val="Normal"/>
        <w:rPr/>
      </w:pPr>
      <w:r>
        <w:rPr/>
      </w:r>
    </w:p>
    <w:p>
      <w:pPr>
        <w:pStyle w:val="Normal"/>
        <w:rPr/>
      </w:pPr>
      <w:r>
        <w:rPr/>
        <w:t>WM   WMM24 ADDENDUM. page 0121 paragraph 1</w:t>
        <w:tab/>
        <w:t>This was the opinion of the primitive church; this her piety and the ancient faith.</w:t>
      </w:r>
    </w:p>
    <w:p>
      <w:pPr>
        <w:pStyle w:val="Normal"/>
        <w:rPr/>
      </w:pPr>
      <w:r>
        <w:rPr/>
      </w:r>
    </w:p>
    <w:p>
      <w:pPr>
        <w:pStyle w:val="Normal"/>
        <w:rPr/>
      </w:pPr>
      <w:r>
        <w:rPr/>
        <w:t>WM   WMM24 ADDENDUM. page 0121 paragraph 2</w:t>
        <w:tab/>
        <w:t>O Justin! to thee I appeal as a witness: in this faith all the orthodox unanimously consented in the primitive church.</w:t>
      </w:r>
    </w:p>
    <w:p>
      <w:pPr>
        <w:pStyle w:val="Normal"/>
        <w:rPr/>
      </w:pPr>
      <w:r>
        <w:rPr/>
      </w:r>
    </w:p>
    <w:p>
      <w:pPr>
        <w:pStyle w:val="Normal"/>
        <w:rPr/>
      </w:pPr>
      <w:r>
        <w:rPr/>
        <w:t>WM   WMM24 ADDENDUM. page 0121 paragraph 3</w:t>
        <w:tab/>
        <w:t>And, I pray, in what earth is their crown to be conferred, who have conquered the enemies of Christ and of themselves?  In what earth, I pray, shall the conquerors, who share his triumph, enjoy the goodness of the Lord?</w:t>
      </w:r>
    </w:p>
    <w:p>
      <w:pPr>
        <w:pStyle w:val="Normal"/>
        <w:rPr/>
      </w:pPr>
      <w:r>
        <w:rPr/>
      </w:r>
    </w:p>
    <w:p>
      <w:pPr>
        <w:pStyle w:val="Normal"/>
        <w:rPr/>
      </w:pPr>
      <w:r>
        <w:rPr/>
        <w:t>WM   WMM24 ADDENDUM. page 0121 paragraph 4</w:t>
        <w:tab/>
        <w:t>But O, ye sinners in Zion! let horror come upon you.  O, ye hypocrites! let trembling seize you.  Who of you shall be able, or who shall dare, to dwell in the burnings of that fire, in which God, the Judge and the Avenger, will purge indeed this our earth, and introduce that new earth?</w:t>
      </w:r>
    </w:p>
    <w:p>
      <w:pPr>
        <w:pStyle w:val="Normal"/>
        <w:rPr/>
      </w:pPr>
      <w:r>
        <w:rPr/>
      </w:r>
    </w:p>
    <w:p>
      <w:pPr>
        <w:pStyle w:val="Normal"/>
        <w:rPr/>
      </w:pPr>
      <w:r>
        <w:rPr/>
        <w:t>WM   WMM24 ADDENDUM. page 0121 paragraph 5</w:t>
        <w:tab/>
        <w:t>In that day, how terrible! how dreadful! (according to the divine oracles, which are both more durable than the pillars of Seth, and never to be called in question,) the heavens shall pass away with a noise, the elements shall melt with fervent heat, and the earth, and the works that are done on it, shall be burnt up.  O, how terrible will be that great day of the Lord, of which not only predictions in the books inspired by God do everywhere sound and resound, but the rumor also hath penetrated to the Pagans and troubled the Stoics themselves; that there should be a</w:t>
      </w:r>
    </w:p>
    <w:p>
      <w:pPr>
        <w:pStyle w:val="Normal"/>
        <w:rPr/>
      </w:pPr>
      <w:r>
        <w:rPr/>
      </w:r>
    </w:p>
    <w:p>
      <w:pPr>
        <w:pStyle w:val="Normal"/>
        <w:rPr/>
      </w:pPr>
      <w:r>
        <w:rPr/>
      </w:r>
    </w:p>
    <w:p>
      <w:pPr>
        <w:pStyle w:val="Normal"/>
        <w:rPr/>
      </w:pPr>
      <w:r>
        <w:rPr/>
        <w:tab/>
        <w:tab/>
        <w:tab/>
        <w:tab/>
        <w:tab/>
        <w:t>0122</w:t>
      </w:r>
    </w:p>
    <w:p>
      <w:pPr>
        <w:pStyle w:val="Normal"/>
        <w:rPr/>
      </w:pPr>
      <w:r>
        <w:rPr/>
      </w:r>
    </w:p>
    <w:p>
      <w:pPr>
        <w:pStyle w:val="Normal"/>
        <w:rPr/>
      </w:pPr>
      <w:r>
        <w:rPr/>
      </w:r>
    </w:p>
    <w:p>
      <w:pPr>
        <w:pStyle w:val="Normal"/>
        <w:rPr/>
      </w:pPr>
      <w:r>
        <w:rPr/>
        <w:t>time, when the sea, the earth, and the palace of heaven, seized by the flames, should burn, and the globe's prodigious mass be in strong convulsions!  Nay, the terrors of that day have already had a kind of small shadow, and no more than truly a very minute representation in the most threatening eruptions of Vesuvius, and cities of Sicily swallowed up and sunk into Gehenna.</w:t>
      </w:r>
    </w:p>
    <w:p>
      <w:pPr>
        <w:pStyle w:val="Normal"/>
        <w:rPr/>
      </w:pPr>
      <w:r>
        <w:rPr/>
      </w:r>
    </w:p>
    <w:p>
      <w:pPr>
        <w:pStyle w:val="Normal"/>
        <w:rPr/>
      </w:pPr>
      <w:r>
        <w:rPr/>
        <w:t>WM   WMM24 ADDENDUM. page 0122 paragraph 1</w:t>
        <w:tab/>
        <w:t>Very many indeed own, that when the Roman beast, which now deceives and enslaves the nations, shall be slain, the body of that beast is to be delivered to the burning of fire, and therewith to be destroyed; and the daughter of a priest, who profaned herself by whoring, shall perish by burning alive.  But they augur that this fire will be altogether metaphorical, and rave of painted fires only - a wonder if not feigned also.  A most vain surmise this!  What! and even the second coming of the Lord will become, by-and-by, metaphorical also, and must be resolved and vanish away into I know not what mystical dispensations!  Away with such dotings of drivellers!</w:t>
      </w:r>
    </w:p>
    <w:p>
      <w:pPr>
        <w:pStyle w:val="Normal"/>
        <w:rPr/>
      </w:pPr>
      <w:r>
        <w:rPr/>
      </w:r>
    </w:p>
    <w:p>
      <w:pPr>
        <w:pStyle w:val="Normal"/>
        <w:rPr/>
      </w:pPr>
      <w:r>
        <w:rPr/>
        <w:t>WM   WMM24 ADDENDUM. page 0122 paragraph 2</w:t>
        <w:tab/>
        <w:t>Noah of old, the preacher of righteousness, warned the wicked of his age of that deluge, concerning which, with what great commiseration could the venerable patriarch answer the unbelieving scorners!  "Miserable men! know that not any metaphorical waters shall overwhelm you!  At length, and presently, ye shall feel literal waters - fatal to you.  Yet a little while, and your groans shall be heard from the waters that must be literally understood and inflicted."  Nor will it be otherwise in these our last days. Good God, for what times hast thou reserved us!</w:t>
      </w:r>
    </w:p>
    <w:p>
      <w:pPr>
        <w:pStyle w:val="Normal"/>
        <w:rPr/>
      </w:pPr>
      <w:r>
        <w:rPr/>
      </w:r>
    </w:p>
    <w:p>
      <w:pPr>
        <w:pStyle w:val="Normal"/>
        <w:rPr/>
      </w:pPr>
      <w:r>
        <w:rPr/>
        <w:tab/>
        <w:tab/>
        <w:tab/>
        <w:tab/>
        <w:tab/>
        <w:t>0123</w:t>
      </w:r>
    </w:p>
    <w:p>
      <w:pPr>
        <w:pStyle w:val="Normal"/>
        <w:rPr/>
      </w:pPr>
      <w:r>
        <w:rPr/>
      </w:r>
    </w:p>
    <w:p>
      <w:pPr>
        <w:pStyle w:val="Normal"/>
        <w:rPr/>
      </w:pPr>
      <w:r>
        <w:rPr/>
        <w:t>WM   WMM24 ADDENDUM. page 0123 paragraph 1</w:t>
        <w:tab/>
        <w:t>Scoffers they are, who think that all things are forever to continue as they were from the beginning of the creation, and fancy that they can lurk under their metaphors, and hide themselves in the obscurities of figures from the sight of Him who sitteth on the throne.</w:t>
      </w:r>
    </w:p>
    <w:p>
      <w:pPr>
        <w:pStyle w:val="Normal"/>
        <w:rPr/>
      </w:pPr>
      <w:r>
        <w:rPr/>
      </w:r>
    </w:p>
    <w:p>
      <w:pPr>
        <w:pStyle w:val="Normal"/>
        <w:rPr/>
      </w:pPr>
      <w:r>
        <w:rPr/>
        <w:t>WM   WMM24 ADDENDUM. page 0123 paragraph 2</w:t>
        <w:tab/>
        <w:t>There are very many good men, to be numbered, not indeed with scoffers, but yet with sleepers, and such as lull others to sleep, who, by improper and excessive allegorizing, darken and injure the truth.  And I could wish most humbly to advise, or request, and solicit these dear beloved brethren in Christ, that, being taught by second thoughts, they would persist no further in bringing with their charms the spirit of slumber on those sitting weary on the grass.  Would that some Nepos indeed might arise, to confute these allegorists, before the event does it for them!</w:t>
      </w:r>
    </w:p>
    <w:p>
      <w:pPr>
        <w:pStyle w:val="Normal"/>
        <w:rPr/>
      </w:pPr>
      <w:r>
        <w:rPr/>
        <w:t>WM   WMM24 ADDENDUM. page 0123 paragraph 3</w:t>
        <w:tab/>
        <w:t>But the event will perform this!  Yea, a deluge of fire will do it.  That day of the Lord is near and hastening apace: a day of fury, a day of anguish, a day of devastation, and the greatest devastation too; a day of the sounding of the trumpet.  All this earth will be consumed in the fire of his zeal: for he is about to make a speedy conclusion with all the inhabitants of this earth.</w:t>
      </w:r>
    </w:p>
    <w:p>
      <w:pPr>
        <w:pStyle w:val="Normal"/>
        <w:rPr/>
      </w:pPr>
      <w:r>
        <w:rPr/>
      </w:r>
    </w:p>
    <w:p>
      <w:pPr>
        <w:pStyle w:val="Normal"/>
        <w:rPr/>
      </w:pPr>
      <w:r>
        <w:rPr/>
        <w:t>WM   WMM24 ADDENDUM. page 0123 paragraph 4</w:t>
        <w:tab/>
        <w:t>All things being now accomplished that were to precede the destruction of Antichrist, and the thousand two hundred and sixty days being finished that were to be allowed that adversary, the end is at hand; lo! it is near: that period is nearly present; yea, and the age is already begun in which the most importunate prophet will perceive the Redeemer granting his request, and shall arrive in his turn at those things for which</w:t>
      </w:r>
    </w:p>
    <w:p>
      <w:pPr>
        <w:pStyle w:val="Normal"/>
        <w:rPr/>
      </w:pPr>
      <w:r>
        <w:rPr/>
      </w:r>
    </w:p>
    <w:p>
      <w:pPr>
        <w:pStyle w:val="Normal"/>
        <w:rPr/>
      </w:pPr>
      <w:r>
        <w:rPr/>
      </w:r>
    </w:p>
    <w:p>
      <w:pPr>
        <w:pStyle w:val="Normal"/>
        <w:rPr/>
      </w:pPr>
      <w:r>
        <w:rPr/>
        <w:tab/>
        <w:tab/>
        <w:tab/>
        <w:tab/>
        <w:tab/>
        <w:t>0124</w:t>
      </w:r>
    </w:p>
    <w:p>
      <w:pPr>
        <w:pStyle w:val="Normal"/>
        <w:rPr/>
      </w:pPr>
      <w:r>
        <w:rPr/>
      </w:r>
    </w:p>
    <w:p>
      <w:pPr>
        <w:pStyle w:val="Normal"/>
        <w:rPr/>
      </w:pPr>
      <w:r>
        <w:rPr/>
      </w:r>
    </w:p>
    <w:p>
      <w:pPr>
        <w:pStyle w:val="Normal"/>
        <w:rPr/>
      </w:pPr>
      <w:r>
        <w:rPr/>
        <w:t>blessed is he that waiteth.  That term of days is almost present, and not to be deferred.  The delay of the end is neither to be sought, nor wished for, any longer in the prayers of the church.  No: but come, Lord Jesus, come quickly!  Why delayeth thy chariot its return?  Why linger the drivings of the chariots?</w:t>
      </w:r>
    </w:p>
    <w:p>
      <w:pPr>
        <w:pStyle w:val="Normal"/>
        <w:rPr/>
      </w:pPr>
      <w:r>
        <w:rPr/>
      </w:r>
    </w:p>
    <w:p>
      <w:pPr>
        <w:pStyle w:val="Normal"/>
        <w:rPr/>
      </w:pPr>
      <w:r>
        <w:rPr/>
        <w:t>WM   WMM24 ADDENDUM. page 0124 paragraph 1</w:t>
        <w:tab/>
        <w:t>Although forewarned by these prophecies, and others of the like kind, in the divine code of both Testaments, truly we are little forearmed, but rather buried in a profound sleep; and therefore that day of the Lord will come as a thief in the night.  But where are those wakeful servants of God, whom it will not surprise, while they securely sing, "The Lord delayeth his coming?"</w:t>
      </w:r>
    </w:p>
    <w:p>
      <w:pPr>
        <w:pStyle w:val="Normal"/>
        <w:rPr/>
      </w:pPr>
      <w:r>
        <w:rPr/>
      </w:r>
    </w:p>
    <w:p>
      <w:pPr>
        <w:pStyle w:val="Normal"/>
        <w:rPr/>
      </w:pPr>
      <w:r>
        <w:rPr/>
        <w:t>WM   WMM24 ADDENDUM. page 0124 paragraph 2</w:t>
        <w:tab/>
        <w:t>When the Son of God, who is also the Son of man, shall be seen as a sign in heaven, with what agonies and outcries will the earth, that is to be desolated by flames, be filled, as, thunderstruck, it shall behold Jesus, from whom a river of fire shall go forth, riding on clouds, and sitting on the throne, and thousands of thousands of angels, even myriads of myriads, ministering unto him, and assisting!  Then shall he send his angels, that they may rescue the elect, assembled from all parts of the earth, from these flames, so greatly to be dreaded.  In a most corrupt state of the world, where now all flesh hath corrupted his way, they shall be found both obedient to Christ, and walking humbly with their God, and laying up for themselves treasures in the heavens, and sealed for redemption.  That nation of the righteous shall possess the new earth, which will become a renovated Paradise, and there, the fires being at last extinguished,</w:t>
      </w:r>
    </w:p>
    <w:p>
      <w:pPr>
        <w:pStyle w:val="Normal"/>
        <w:rPr/>
      </w:pPr>
      <w:r>
        <w:rPr/>
      </w:r>
    </w:p>
    <w:p>
      <w:pPr>
        <w:pStyle w:val="Normal"/>
        <w:rPr/>
      </w:pPr>
      <w:r>
        <w:rPr/>
      </w:r>
    </w:p>
    <w:p>
      <w:pPr>
        <w:pStyle w:val="Normal"/>
        <w:rPr/>
      </w:pPr>
      <w:r>
        <w:rPr/>
        <w:tab/>
        <w:tab/>
        <w:tab/>
        <w:tab/>
        <w:tab/>
        <w:t>0125</w:t>
      </w:r>
    </w:p>
    <w:p>
      <w:pPr>
        <w:pStyle w:val="Normal"/>
        <w:rPr/>
      </w:pPr>
      <w:r>
        <w:rPr/>
      </w:r>
    </w:p>
    <w:p>
      <w:pPr>
        <w:pStyle w:val="Normal"/>
        <w:rPr/>
      </w:pPr>
      <w:r>
        <w:rPr/>
      </w:r>
    </w:p>
    <w:p>
      <w:pPr>
        <w:pStyle w:val="Normal"/>
        <w:rPr/>
      </w:pPr>
      <w:r>
        <w:rPr/>
        <w:t>righteousness shall dwell; and they, being freed from sin, the author of death, and changed into immortality, shall enjoy the Paradise regained.</w:t>
      </w:r>
    </w:p>
    <w:p>
      <w:pPr>
        <w:pStyle w:val="Normal"/>
        <w:rPr/>
      </w:pPr>
      <w:r>
        <w:rPr/>
      </w:r>
    </w:p>
    <w:p>
      <w:pPr>
        <w:pStyle w:val="Normal"/>
        <w:rPr/>
      </w:pPr>
      <w:r>
        <w:rPr/>
      </w:r>
    </w:p>
    <w:p>
      <w:pPr>
        <w:pStyle w:val="Normal"/>
        <w:rPr/>
      </w:pPr>
      <w:r>
        <w:rPr/>
        <w:t>WM   WMM24 ADDENDUM. page 0125 paragraph 1</w:t>
        <w:tab/>
        <w:t>Art thou a minister of the word?  Attend thereto.  Thy hearers are to be persuaded by thee; and O! thou thrice and four times blessed man, if thou shalt persuade them, so that, being drawn into serious and sincere piety, they may be counted worthy to escape all these things that shall come to pass, when that day, which shall burn as an oven, shall like a snare invade all the dwellers on the face of the earth, and they shall stand, exulting, in the presence of the incarnate and enthroned God.  No business art thou charged with but this.  This is the labor, this the work, in which thou must ever sweat.</w:t>
      </w:r>
    </w:p>
    <w:p>
      <w:pPr>
        <w:pStyle w:val="Normal"/>
        <w:rPr/>
      </w:pPr>
      <w:r>
        <w:rPr/>
      </w:r>
    </w:p>
    <w:p>
      <w:pPr>
        <w:pStyle w:val="Normal"/>
        <w:rPr/>
      </w:pPr>
      <w:r>
        <w:rPr/>
        <w:t>WM   WMM24 ADDENDUM. page 0125 paragraph 2</w:t>
        <w:tab/>
        <w:t>Art thou a Christian?  Be on thy guard, by prayer and watchings, not of the eyes indeed, but by the faith of a foreseeing mind, (such as once flourished in the primitive church,) and by the moderate and temperate appetite and sober use of worldly things, lest the sudden and unexpected coming of the Lord unseasonably surprise thee.</w:t>
      </w:r>
    </w:p>
    <w:p>
      <w:pPr>
        <w:pStyle w:val="Normal"/>
        <w:rPr/>
      </w:pPr>
      <w:r>
        <w:rPr/>
      </w:r>
    </w:p>
    <w:p>
      <w:pPr>
        <w:pStyle w:val="Normal"/>
        <w:rPr/>
      </w:pPr>
      <w:r>
        <w:rPr/>
        <w:t>WM   WMM24 ADDENDUM. page 0125 paragraph 3</w:t>
        <w:tab/>
        <w:t>Yes, O beloved! prepare; and in the exercise of hope, haste unto the coming of the Lord: and, seeing that ye look for such things, study that ye may be found of him without spot and blameless.</w:t>
      </w:r>
    </w:p>
    <w:p>
      <w:pPr>
        <w:pStyle w:val="Normal"/>
        <w:rPr/>
      </w:pPr>
      <w:r>
        <w:rPr/>
      </w:r>
    </w:p>
    <w:p>
      <w:pPr>
        <w:pStyle w:val="Normal"/>
        <w:rPr/>
      </w:pPr>
      <w:r>
        <w:rPr/>
        <w:t>WM   WMM24 ADDENDUM. page 0125 paragraph 4</w:t>
        <w:tab/>
        <w:t>The church is shortly to be gathered.</w:t>
      </w:r>
    </w:p>
    <w:p>
      <w:pPr>
        <w:pStyle w:val="Normal"/>
        <w:rPr/>
      </w:pPr>
      <w:r>
        <w:rPr/>
      </w:r>
    </w:p>
    <w:p>
      <w:pPr>
        <w:pStyle w:val="Normal"/>
        <w:rPr/>
      </w:pPr>
      <w:r>
        <w:rPr/>
      </w:r>
    </w:p>
    <w:p>
      <w:pPr>
        <w:pStyle w:val="Normal"/>
        <w:rPr/>
      </w:pPr>
      <w:r>
        <w:rPr/>
        <w:t>THE SECOND ADVENT.</w:t>
      </w:r>
    </w:p>
    <w:p>
      <w:pPr>
        <w:pStyle w:val="Normal"/>
        <w:rPr/>
      </w:pPr>
      <w:r>
        <w:rPr/>
      </w:r>
    </w:p>
    <w:p>
      <w:pPr>
        <w:pStyle w:val="Normal"/>
        <w:rPr/>
      </w:pPr>
      <w:r>
        <w:rPr/>
        <w:t>WM   WMM24 ADDENDUM. page 0125 paragraph 5</w:t>
        <w:tab/>
        <w:t>The chariot! the chariot! its wheels roll on fire,</w:t>
      </w:r>
    </w:p>
    <w:p>
      <w:pPr>
        <w:pStyle w:val="Normal"/>
        <w:rPr/>
      </w:pPr>
      <w:r>
        <w:rPr/>
        <w:tab/>
        <w:t>As the Lord cometh down in the pomp of his ire;</w:t>
      </w:r>
    </w:p>
    <w:p>
      <w:pPr>
        <w:pStyle w:val="Normal"/>
        <w:rPr/>
      </w:pPr>
      <w:r>
        <w:rPr/>
        <w:tab/>
        <w:t>Self-moving it drives on its pathway of cloud,</w:t>
      </w:r>
    </w:p>
    <w:p>
      <w:pPr>
        <w:pStyle w:val="Normal"/>
        <w:rPr/>
      </w:pPr>
      <w:r>
        <w:rPr/>
        <w:tab/>
        <w:t>And the heavens with the burthren of Godhead are bowed.</w:t>
      </w:r>
    </w:p>
    <w:p>
      <w:pPr>
        <w:pStyle w:val="Normal"/>
        <w:rPr/>
      </w:pPr>
      <w:r>
        <w:rPr/>
      </w:r>
    </w:p>
    <w:p>
      <w:pPr>
        <w:pStyle w:val="Normal"/>
        <w:rPr/>
      </w:pPr>
      <w:r>
        <w:rPr/>
        <w:t>WM   WMM24 ADDENDUM. page 0125 paragraph 6</w:t>
        <w:tab/>
        <w:t>The glory! the glory! by myriads are poured</w:t>
      </w:r>
    </w:p>
    <w:p>
      <w:pPr>
        <w:pStyle w:val="Normal"/>
        <w:rPr/>
      </w:pPr>
      <w:r>
        <w:rPr/>
        <w:tab/>
        <w:t>The hosts of the angels to wait on the Lord;</w:t>
      </w:r>
    </w:p>
    <w:p>
      <w:pPr>
        <w:pStyle w:val="Normal"/>
        <w:rPr/>
      </w:pPr>
      <w:r>
        <w:rPr/>
        <w:tab/>
        <w:t>And the glorified saints and the martyrs are there,</w:t>
      </w:r>
    </w:p>
    <w:p>
      <w:pPr>
        <w:pStyle w:val="Normal"/>
        <w:rPr/>
      </w:pPr>
      <w:r>
        <w:rPr/>
        <w:tab/>
        <w:t>And all who the palm-wreath of victory wear.</w:t>
      </w:r>
    </w:p>
    <w:p>
      <w:pPr>
        <w:pStyle w:val="Normal"/>
        <w:rPr/>
      </w:pPr>
      <w:r>
        <w:rPr/>
      </w:r>
    </w:p>
    <w:p>
      <w:pPr>
        <w:pStyle w:val="Normal"/>
        <w:rPr/>
      </w:pPr>
      <w:r>
        <w:rPr/>
        <w:t>WM   WMM24 ADDENDUM. page 0125 paragraph 7</w:t>
        <w:tab/>
        <w:t>The trumpet! the trumpet! the dead have all heard;</w:t>
      </w:r>
    </w:p>
    <w:p>
      <w:pPr>
        <w:pStyle w:val="Normal"/>
        <w:rPr/>
      </w:pPr>
      <w:r>
        <w:rPr/>
        <w:tab/>
        <w:t>Lo, the depths of the stone-covered channel are stirred;</w:t>
      </w:r>
    </w:p>
    <w:p>
      <w:pPr>
        <w:pStyle w:val="Normal"/>
        <w:rPr/>
      </w:pPr>
      <w:r>
        <w:rPr/>
        <w:tab/>
        <w:t>From the sea, from the land, from the south and the north,</w:t>
      </w:r>
    </w:p>
    <w:p>
      <w:pPr>
        <w:pStyle w:val="Normal"/>
        <w:rPr/>
      </w:pPr>
      <w:r>
        <w:rPr/>
        <w:tab/>
        <w:t>The vast generations of man are come forth.</w:t>
      </w:r>
    </w:p>
    <w:p>
      <w:pPr>
        <w:pStyle w:val="Normal"/>
        <w:rPr/>
      </w:pPr>
      <w:r>
        <w:rPr/>
      </w:r>
    </w:p>
    <w:p>
      <w:pPr>
        <w:pStyle w:val="Normal"/>
        <w:rPr/>
      </w:pPr>
      <w:r>
        <w:rPr/>
        <w:t>WM   WMM24 ADDENDUM. page 0125 paragraph 8</w:t>
        <w:tab/>
        <w:t>The judgment! the judgment! the thrones are all set,</w:t>
      </w:r>
    </w:p>
    <w:p>
      <w:pPr>
        <w:pStyle w:val="Normal"/>
        <w:rPr/>
      </w:pPr>
      <w:r>
        <w:rPr/>
        <w:tab/>
        <w:t>Where the Lamb and the white-vested elders are met!</w:t>
      </w:r>
    </w:p>
    <w:p>
      <w:pPr>
        <w:pStyle w:val="Normal"/>
        <w:rPr/>
      </w:pPr>
      <w:r>
        <w:rPr/>
        <w:tab/>
        <w:t>All flesh is at once in the sight of the Lord,</w:t>
      </w:r>
    </w:p>
    <w:p>
      <w:pPr>
        <w:pStyle w:val="Normal"/>
        <w:rPr/>
      </w:pPr>
      <w:r>
        <w:rPr/>
        <w:tab/>
        <w:t>And the doom of eternity hangs on his word!</w:t>
      </w:r>
    </w:p>
    <w:p>
      <w:pPr>
        <w:pStyle w:val="Normal"/>
        <w:rPr/>
      </w:pPr>
      <w:r>
        <w:rPr/>
      </w:r>
    </w:p>
    <w:p>
      <w:pPr>
        <w:pStyle w:val="Normal"/>
        <w:rPr/>
      </w:pPr>
      <w:r>
        <w:rPr/>
        <w:t>WM   WMM24 ADDENDUM. page 0125 paragraph 9</w:t>
        <w:tab/>
        <w:t>O mercy!  O mercy! look down from above,</w:t>
      </w:r>
    </w:p>
    <w:p>
      <w:pPr>
        <w:pStyle w:val="Normal"/>
        <w:rPr/>
      </w:pPr>
      <w:r>
        <w:rPr/>
        <w:tab/>
        <w:t>Creator, on us, thy sad children, with love:</w:t>
      </w:r>
    </w:p>
    <w:p>
      <w:pPr>
        <w:pStyle w:val="Normal"/>
        <w:rPr/>
      </w:pPr>
      <w:r>
        <w:rPr/>
        <w:tab/>
        <w:t>When beneath to their darkness the wicked are driven,</w:t>
      </w:r>
    </w:p>
    <w:p>
      <w:pPr>
        <w:pStyle w:val="Normal"/>
        <w:rPr/>
      </w:pPr>
      <w:r>
        <w:rPr/>
        <w:tab/>
        <w:t>May our sanctified souls find a mansion in heaven.</w:t>
      </w:r>
    </w:p>
    <w:p>
      <w:pPr>
        <w:pStyle w:val="Normal"/>
        <w:rPr/>
      </w:pPr>
      <w:r>
        <w:rPr/>
      </w:r>
    </w:p>
    <w:p>
      <w:pPr>
        <w:pStyle w:val="Normal"/>
        <w:rPr/>
      </w:pPr>
      <w:r>
        <w:rPr/>
      </w:r>
    </w:p>
    <w:p>
      <w:pPr>
        <w:pStyle w:val="Normal"/>
        <w:rPr/>
      </w:pPr>
      <w:r>
        <w:rPr/>
        <w:t>WM  WMTIS  page  paragraph 1</w:t>
        <w:tab/>
        <w:t>1842</w:t>
        <w:tab/>
        <w:t>72</w:t>
        <w:tab/>
        <w:t>Author: William Miller</w:t>
        <w:tab/>
        <w:t>Publisher: Joshua V. Himes</w:t>
        <w:tab/>
        <w:t>Title: The True Inheritance of the Saints</w:t>
        <w:tab/>
        <w:t>publication type: Book</w:t>
        <w:tab/>
        <w:t>book code: WMTIS</w:t>
      </w:r>
    </w:p>
    <w:p>
      <w:pPr>
        <w:pStyle w:val="Normal"/>
        <w:rPr/>
      </w:pPr>
      <w:r>
        <w:rPr/>
        <w:t>DISSERTATIONS</w:t>
      </w:r>
    </w:p>
    <w:p>
      <w:pPr>
        <w:pStyle w:val="Normal"/>
        <w:rPr/>
      </w:pPr>
      <w:r>
        <w:rPr/>
      </w:r>
    </w:p>
    <w:p>
      <w:pPr>
        <w:pStyle w:val="Normal"/>
        <w:rPr/>
      </w:pPr>
      <w:r>
        <w:rPr/>
        <w:t>ON</w:t>
      </w:r>
    </w:p>
    <w:p>
      <w:pPr>
        <w:pStyle w:val="Normal"/>
        <w:rPr/>
      </w:pPr>
      <w:r>
        <w:rPr/>
      </w:r>
    </w:p>
    <w:p>
      <w:pPr>
        <w:pStyle w:val="Normal"/>
        <w:rPr/>
      </w:pPr>
      <w:r>
        <w:rPr/>
        <w:t>THE TRUE INHERITANCE</w:t>
      </w:r>
    </w:p>
    <w:p>
      <w:pPr>
        <w:pStyle w:val="Normal"/>
        <w:rPr/>
      </w:pPr>
      <w:r>
        <w:rPr/>
      </w:r>
    </w:p>
    <w:p>
      <w:pPr>
        <w:pStyle w:val="Normal"/>
        <w:rPr/>
      </w:pPr>
      <w:r>
        <w:rPr/>
        <w:t>OF THE SAINTS,</w:t>
      </w:r>
    </w:p>
    <w:p>
      <w:pPr>
        <w:pStyle w:val="Normal"/>
        <w:rPr/>
      </w:pPr>
      <w:r>
        <w:rPr/>
      </w:r>
    </w:p>
    <w:p>
      <w:pPr>
        <w:pStyle w:val="Normal"/>
        <w:rPr/>
      </w:pPr>
      <w:r>
        <w:rPr/>
        <w:t>AND THE</w:t>
      </w:r>
    </w:p>
    <w:p>
      <w:pPr>
        <w:pStyle w:val="Normal"/>
        <w:rPr/>
      </w:pPr>
      <w:r>
        <w:rPr/>
      </w:r>
    </w:p>
    <w:p>
      <w:pPr>
        <w:pStyle w:val="Normal"/>
        <w:rPr/>
      </w:pPr>
      <w:r>
        <w:rPr/>
        <w:t>TWELVE HUNDRED AND SIXTY DAYS</w:t>
      </w:r>
    </w:p>
    <w:p>
      <w:pPr>
        <w:pStyle w:val="Normal"/>
        <w:rPr/>
      </w:pPr>
      <w:r>
        <w:rPr/>
      </w:r>
    </w:p>
    <w:p>
      <w:pPr>
        <w:pStyle w:val="Normal"/>
        <w:rPr/>
      </w:pPr>
      <w:r>
        <w:rPr/>
        <w:t>OF DANIEL AND JOHN;</w:t>
      </w:r>
    </w:p>
    <w:p>
      <w:pPr>
        <w:pStyle w:val="Normal"/>
        <w:rPr/>
      </w:pPr>
      <w:r>
        <w:rPr/>
      </w:r>
    </w:p>
    <w:p>
      <w:pPr>
        <w:pStyle w:val="Normal"/>
        <w:rPr/>
      </w:pPr>
      <w:r>
        <w:rPr/>
        <w:t>WITH</w:t>
      </w:r>
    </w:p>
    <w:p>
      <w:pPr>
        <w:pStyle w:val="Normal"/>
        <w:rPr/>
      </w:pPr>
      <w:r>
        <w:rPr/>
      </w:r>
    </w:p>
    <w:p>
      <w:pPr>
        <w:pStyle w:val="Normal"/>
        <w:rPr/>
      </w:pPr>
      <w:r>
        <w:rPr/>
        <w:t>AN ADDRESS</w:t>
      </w:r>
    </w:p>
    <w:p>
      <w:pPr>
        <w:pStyle w:val="Normal"/>
        <w:rPr/>
      </w:pPr>
      <w:r>
        <w:rPr/>
      </w:r>
    </w:p>
    <w:p>
      <w:pPr>
        <w:pStyle w:val="Normal"/>
        <w:rPr/>
      </w:pPr>
      <w:r>
        <w:rPr/>
      </w:r>
    </w:p>
    <w:p>
      <w:pPr>
        <w:pStyle w:val="Normal"/>
        <w:rPr/>
      </w:pPr>
      <w:r>
        <w:rPr/>
        <w:t>BY WILLIAM MILLER.</w:t>
      </w:r>
    </w:p>
    <w:p>
      <w:pPr>
        <w:pStyle w:val="Normal"/>
        <w:rPr/>
      </w:pPr>
      <w:r>
        <w:rPr/>
      </w:r>
    </w:p>
    <w:p>
      <w:pPr>
        <w:pStyle w:val="Normal"/>
        <w:rPr/>
      </w:pPr>
      <w:r>
        <w:rPr/>
        <w:t>JOSHUA V. HIMES,</w:t>
      </w:r>
    </w:p>
    <w:p>
      <w:pPr>
        <w:pStyle w:val="Normal"/>
        <w:rPr/>
      </w:pPr>
      <w:r>
        <w:rPr/>
      </w:r>
    </w:p>
    <w:p>
      <w:pPr>
        <w:pStyle w:val="Normal"/>
        <w:rPr/>
      </w:pPr>
      <w:r>
        <w:rPr/>
        <w:t>1842</w:t>
      </w:r>
    </w:p>
    <w:p>
      <w:pPr>
        <w:pStyle w:val="Normal"/>
        <w:rPr/>
      </w:pPr>
      <w:r>
        <w:rPr/>
      </w:r>
    </w:p>
    <w:p>
      <w:pPr>
        <w:pStyle w:val="Normal"/>
        <w:rPr/>
      </w:pPr>
      <w:r>
        <w:rPr/>
        <w:tab/>
        <w:tab/>
        <w:tab/>
        <w:tab/>
        <w:tab/>
        <w:t>00ii</w:t>
      </w:r>
    </w:p>
    <w:p>
      <w:pPr>
        <w:pStyle w:val="Normal"/>
        <w:rPr/>
      </w:pPr>
      <w:r>
        <w:rPr/>
      </w:r>
    </w:p>
    <w:p>
      <w:pPr>
        <w:pStyle w:val="Normal"/>
        <w:rPr/>
      </w:pPr>
      <w:r>
        <w:rPr/>
      </w:r>
    </w:p>
    <w:p>
      <w:pPr>
        <w:pStyle w:val="Normal"/>
        <w:rPr/>
      </w:pPr>
      <w:r>
        <w:rPr/>
        <w:t>CONTENTS.</w:t>
      </w:r>
    </w:p>
    <w:p>
      <w:pPr>
        <w:pStyle w:val="Normal"/>
        <w:rPr/>
      </w:pPr>
      <w:r>
        <w:rPr/>
      </w:r>
    </w:p>
    <w:p>
      <w:pPr>
        <w:pStyle w:val="Normal"/>
        <w:rPr/>
      </w:pPr>
      <w:r>
        <w:rPr/>
      </w:r>
    </w:p>
    <w:p>
      <w:pPr>
        <w:pStyle w:val="Normal"/>
        <w:rPr/>
      </w:pPr>
      <w:r>
        <w:rPr/>
      </w:r>
    </w:p>
    <w:p>
      <w:pPr>
        <w:pStyle w:val="Normal"/>
        <w:rPr/>
      </w:pPr>
      <w:r>
        <w:rPr/>
        <w:t>1.  THE TRUE INHERITANCE OF THE SAINTS,  ........</w:t>
        <w:tab/>
        <w:tab/>
        <w:t xml:space="preserve"> 7</w:t>
      </w:r>
    </w:p>
    <w:p>
      <w:pPr>
        <w:pStyle w:val="Normal"/>
        <w:rPr/>
      </w:pPr>
      <w:r>
        <w:rPr/>
      </w:r>
    </w:p>
    <w:p>
      <w:pPr>
        <w:pStyle w:val="Normal"/>
        <w:rPr/>
      </w:pPr>
      <w:r>
        <w:rPr/>
        <w:t>2.  DISSERTATION ON THE TWELVE HUNDRED AND</w:t>
      </w:r>
    </w:p>
    <w:p>
      <w:pPr>
        <w:pStyle w:val="Normal"/>
        <w:rPr/>
      </w:pPr>
      <w:r>
        <w:rPr>
          <w:rFonts w:eastAsia="Calibri" w:cs="Calibri"/>
        </w:rPr>
        <w:t xml:space="preserve">    </w:t>
      </w:r>
      <w:r>
        <w:rPr/>
        <w:t>SIXTY DAYS OF DANIEL AND JOHN,  .............</w:t>
        <w:tab/>
        <w:tab/>
        <w:t>30</w:t>
      </w:r>
    </w:p>
    <w:p>
      <w:pPr>
        <w:pStyle w:val="Normal"/>
        <w:rPr/>
      </w:pPr>
      <w:r>
        <w:rPr/>
        <w:tab/>
        <w:t>The beginning of the little horn, or Papacy,.</w:t>
        <w:tab/>
        <w:tab/>
        <w:tab/>
        <w:t>34</w:t>
      </w:r>
    </w:p>
    <w:p>
      <w:pPr>
        <w:pStyle w:val="Normal"/>
        <w:rPr/>
      </w:pPr>
      <w:r>
        <w:rPr/>
        <w:tab/>
        <w:t>The end of papal dominion,  .................</w:t>
        <w:tab/>
        <w:tab/>
        <w:tab/>
        <w:t>37</w:t>
      </w:r>
    </w:p>
    <w:p>
      <w:pPr>
        <w:pStyle w:val="Normal"/>
        <w:rPr/>
      </w:pPr>
      <w:r>
        <w:rPr/>
        <w:tab/>
        <w:t>Two witnesses clothed in sackcloth 1260 days,</w:t>
        <w:tab/>
        <w:tab/>
        <w:t>47</w:t>
      </w:r>
    </w:p>
    <w:p>
      <w:pPr>
        <w:pStyle w:val="Normal"/>
        <w:rPr/>
      </w:pPr>
      <w:r>
        <w:rPr/>
        <w:tab/>
        <w:t>The 1260 days of the church in the wilderness,</w:t>
        <w:tab/>
        <w:tab/>
        <w:t>51</w:t>
      </w:r>
    </w:p>
    <w:p>
      <w:pPr>
        <w:pStyle w:val="Normal"/>
        <w:rPr/>
      </w:pPr>
      <w:r>
        <w:rPr/>
      </w:r>
    </w:p>
    <w:p>
      <w:pPr>
        <w:pStyle w:val="Normal"/>
        <w:rPr/>
      </w:pPr>
      <w:r>
        <w:rPr/>
        <w:t>3.  CIRCULAR ADDRESS OF THE CONFERENCE OF BE-</w:t>
      </w:r>
    </w:p>
    <w:p>
      <w:pPr>
        <w:pStyle w:val="Normal"/>
        <w:rPr/>
      </w:pPr>
      <w:r>
        <w:rPr>
          <w:rFonts w:eastAsia="Calibri" w:cs="Calibri"/>
        </w:rPr>
        <w:t xml:space="preserve">     </w:t>
      </w:r>
      <w:r>
        <w:rPr/>
        <w:t>LIEVERS IN THE SECOND ADVENT NEAR,</w:t>
      </w:r>
    </w:p>
    <w:p>
      <w:pPr>
        <w:pStyle w:val="Normal"/>
        <w:rPr/>
      </w:pPr>
      <w:r>
        <w:rPr>
          <w:rFonts w:eastAsia="Calibri" w:cs="Calibri"/>
        </w:rPr>
        <w:t xml:space="preserve">     </w:t>
      </w:r>
      <w:r>
        <w:rPr/>
        <w:t>HELD AT LOW HAMPTON, N. Y., NOV.2-5, 1841, ...........</w:t>
        <w:tab/>
        <w:t>58</w:t>
      </w:r>
    </w:p>
    <w:p>
      <w:pPr>
        <w:pStyle w:val="Normal"/>
        <w:rPr/>
      </w:pPr>
      <w:r>
        <w:rPr/>
        <w:tab/>
        <w:t>The first and second death explained,  ......</w:t>
        <w:tab/>
        <w:tab/>
        <w:tab/>
        <w:t>66</w:t>
      </w:r>
    </w:p>
    <w:p>
      <w:pPr>
        <w:pStyle w:val="Normal"/>
        <w:rPr/>
      </w:pPr>
      <w:r>
        <w:rPr/>
      </w:r>
    </w:p>
    <w:p>
      <w:pPr>
        <w:pStyle w:val="Normal"/>
        <w:rPr/>
      </w:pPr>
      <w:r>
        <w:rPr/>
      </w:r>
    </w:p>
    <w:p>
      <w:pPr>
        <w:pStyle w:val="Normal"/>
        <w:rPr/>
      </w:pPr>
      <w:r>
        <w:rPr/>
        <w:tab/>
        <w:tab/>
        <w:tab/>
        <w:tab/>
        <w:tab/>
        <w:t>0iii</w:t>
      </w:r>
    </w:p>
    <w:p>
      <w:pPr>
        <w:pStyle w:val="Normal"/>
        <w:rPr/>
      </w:pPr>
      <w:r>
        <w:rPr/>
      </w:r>
    </w:p>
    <w:p>
      <w:pPr>
        <w:pStyle w:val="Normal"/>
        <w:rPr/>
      </w:pPr>
      <w:r>
        <w:rPr/>
      </w:r>
    </w:p>
    <w:p>
      <w:pPr>
        <w:pStyle w:val="Normal"/>
        <w:rPr/>
      </w:pPr>
      <w:r>
        <w:rPr/>
        <w:t>PREFATORY REMARKS.</w:t>
      </w:r>
    </w:p>
    <w:p>
      <w:pPr>
        <w:pStyle w:val="Normal"/>
        <w:rPr/>
      </w:pPr>
      <w:r>
        <w:rPr/>
      </w:r>
    </w:p>
    <w:p>
      <w:pPr>
        <w:pStyle w:val="Normal"/>
        <w:rPr/>
      </w:pPr>
      <w:r>
        <w:rPr/>
      </w:r>
    </w:p>
    <w:p>
      <w:pPr>
        <w:pStyle w:val="Normal"/>
        <w:rPr/>
      </w:pPr>
      <w:r>
        <w:rPr/>
        <w:t>WM  WMTIS PREFATORY REMARKS. page 0iii paragraph 1</w:t>
        <w:tab/>
        <w:t>DEAR BROTHER HIMES: - I send you a few thoughts for publication on the text, Matt.v.5: "Blessed are the meek, for they shall inherit the earth;" with a dissertation on the 1260 days of Daniel and John.  On this latter article I have nothing to say, except to invite the critical examination of the students of prophecy who oppose the theory I advocate, and to show, if they can, that these prophetic periods did not end in 1798.</w:t>
      </w:r>
    </w:p>
    <w:p>
      <w:pPr>
        <w:pStyle w:val="Normal"/>
        <w:rPr/>
      </w:pPr>
      <w:r>
        <w:rPr/>
      </w:r>
    </w:p>
    <w:p>
      <w:pPr>
        <w:pStyle w:val="Normal"/>
        <w:rPr/>
      </w:pPr>
      <w:r>
        <w:rPr/>
        <w:t>WM  WMTIS PREFATORY REMARKS. page 0iii paragraph 2</w:t>
        <w:tab/>
        <w:t>My object in the first article, you will readily perceive, is to try, if possible, to get some of our brethren of the spiritual reign, and also those of the English view, to look at the promises of God in their proper light; and, if possible, to save some of them from preaching a doctrine which flatters the carnal heart with the idea of a future peace and safety, and prevents many a careless and unwary soul from seeing the awful danger they are in, promising themselves a long time to come, when sudden destruction is at the door.</w:t>
      </w:r>
    </w:p>
    <w:p>
      <w:pPr>
        <w:pStyle w:val="Normal"/>
        <w:rPr/>
      </w:pPr>
      <w:r>
        <w:rPr/>
      </w:r>
    </w:p>
    <w:p>
      <w:pPr>
        <w:pStyle w:val="Normal"/>
        <w:rPr/>
      </w:pPr>
      <w:r>
        <w:rPr/>
        <w:t>WM  WMTIS PREFATORY REMARKS. page 0iii paragraph 3</w:t>
        <w:tab/>
        <w:t>Two ideas I hope our brethren will weigh well before they go about deceiving souls, as I do most solemnly and sincerely believe their doctrine is calculated to do.</w:t>
      </w:r>
    </w:p>
    <w:p>
      <w:pPr>
        <w:pStyle w:val="Normal"/>
        <w:rPr/>
      </w:pPr>
      <w:r>
        <w:rPr/>
      </w:r>
    </w:p>
    <w:p>
      <w:pPr>
        <w:pStyle w:val="Normal"/>
        <w:rPr/>
      </w:pPr>
      <w:r>
        <w:rPr/>
        <w:t>WM  WMTIS PREFATORY REMARKS. page 0iii paragraph 4</w:t>
        <w:tab/>
        <w:t>1.  Is this promise made to all the redeemed; or only to those who may live in some age of the present evil world?  I hope some of the advocates of the spiritual reign, will answer this question honestly and fairly.  Did the disciples who heard Christ, do right in believing in this promise for themselves? or did they understand the Savior to refer to some of the meek who might live in some after age?  And, if so, would it not be right to apply all the promises of this chapter to the people living in one age only?  Again, if the meek are only to inherit</w:t>
      </w:r>
    </w:p>
    <w:p>
      <w:pPr>
        <w:pStyle w:val="Normal"/>
        <w:rPr/>
      </w:pPr>
      <w:r>
        <w:rPr/>
      </w:r>
    </w:p>
    <w:p>
      <w:pPr>
        <w:pStyle w:val="Normal"/>
        <w:rPr/>
      </w:pPr>
      <w:r>
        <w:rPr/>
      </w:r>
    </w:p>
    <w:p>
      <w:pPr>
        <w:pStyle w:val="Normal"/>
        <w:rPr/>
      </w:pPr>
      <w:r>
        <w:rPr/>
        <w:tab/>
        <w:tab/>
        <w:tab/>
        <w:tab/>
        <w:tab/>
        <w:t>00iv</w:t>
      </w:r>
    </w:p>
    <w:p>
      <w:pPr>
        <w:pStyle w:val="Normal"/>
        <w:rPr/>
      </w:pPr>
      <w:r>
        <w:rPr/>
      </w:r>
    </w:p>
    <w:p>
      <w:pPr>
        <w:pStyle w:val="Normal"/>
        <w:rPr/>
      </w:pPr>
      <w:r>
        <w:rPr/>
      </w:r>
    </w:p>
    <w:p>
      <w:pPr>
        <w:pStyle w:val="Normal"/>
        <w:rPr/>
      </w:pPr>
      <w:r>
        <w:rPr/>
        <w:t>the earth, how can the carnal Jew, and the as carnal heathen, inherit it at the same time?  I cannot believe that those wicked Jews will be joint heirs with Christ and the meek.</w:t>
      </w:r>
    </w:p>
    <w:p>
      <w:pPr>
        <w:pStyle w:val="Normal"/>
        <w:rPr/>
      </w:pPr>
      <w:r>
        <w:rPr/>
      </w:r>
    </w:p>
    <w:p>
      <w:pPr>
        <w:pStyle w:val="Normal"/>
        <w:rPr/>
      </w:pPr>
      <w:r>
        <w:rPr/>
        <w:t>WM  WMTIS PREFATORY REMARKS. page 00iv paragraph 1</w:t>
        <w:tab/>
        <w:t>I would also inquire if this inheritance is not at the same time that Daniel speaks of, when the saints possess the kingdom, under the whole heaven.  Daniel vii.22,27: "Until the Ancient of Days came, and judgment was given to the saints of the Most High; and the time came that the saints possessed the kingdom.  And the kingdom and dominion, and the greatness of the kingdom under the whole heaven, shall be given to the people of the saints of the Most High, whose kingdom is an everlasting kingdom, and all dominions shall serve and obey him."</w:t>
      </w:r>
    </w:p>
    <w:p>
      <w:pPr>
        <w:pStyle w:val="Normal"/>
        <w:rPr/>
      </w:pPr>
      <w:r>
        <w:rPr/>
      </w:r>
    </w:p>
    <w:p>
      <w:pPr>
        <w:pStyle w:val="Normal"/>
        <w:rPr/>
      </w:pPr>
      <w:r>
        <w:rPr/>
        <w:t>WM  WMTIS PREFATORY REMARKS. page 00iv paragraph 2</w:t>
        <w:tab/>
        <w:t>2.  If the text, Matt.v.5, "Blessed are the meek, for they shall inherit the earth," is to be understood as belonging to the millennium day before the resurrection, then all the promises contained in Matt.v.3-12, must be construed to mean the same time, by the same rule.  If so, how can the promise, Matt.v.10,11, "Blessed are they which are persecuted for righteousness' sake, for theirs is the kingdom of heaven, blessed are ye when men shall revile you, and persecute you, and shall say all manner of evil against you falsely, for my sake," be fulfilled?  Can there be persecution for righteousness' sake, when the saints possess the kingdom under the whole heaven?  Will men revile you, and persecute you, and say all manner of evil against you falsely, for Christ's sake, in this millennium?  No.  Then if these persecuted brethren had died before this day came, how can they possess the kingdom on earth, except they rise from their graves?  Who, then, can claim this promise?  Not those who live in this millennium; for they are not persecuted.  Nor</w:t>
      </w:r>
    </w:p>
    <w:p>
      <w:pPr>
        <w:pStyle w:val="Normal"/>
        <w:rPr/>
      </w:pPr>
      <w:r>
        <w:rPr/>
      </w:r>
    </w:p>
    <w:p>
      <w:pPr>
        <w:pStyle w:val="Normal"/>
        <w:rPr/>
      </w:pPr>
      <w:r>
        <w:rPr/>
      </w:r>
    </w:p>
    <w:p>
      <w:pPr>
        <w:pStyle w:val="Normal"/>
        <w:rPr/>
      </w:pPr>
      <w:r>
        <w:rPr/>
        <w:tab/>
        <w:tab/>
        <w:tab/>
        <w:tab/>
        <w:tab/>
        <w:t>000v</w:t>
      </w:r>
    </w:p>
    <w:p>
      <w:pPr>
        <w:pStyle w:val="Normal"/>
        <w:rPr/>
      </w:pPr>
      <w:r>
        <w:rPr/>
      </w:r>
    </w:p>
    <w:p>
      <w:pPr>
        <w:pStyle w:val="Normal"/>
        <w:rPr/>
      </w:pPr>
      <w:r>
        <w:rPr/>
      </w:r>
    </w:p>
    <w:p>
      <w:pPr>
        <w:pStyle w:val="Normal"/>
        <w:rPr/>
      </w:pPr>
      <w:r>
        <w:rPr/>
        <w:t>those who live before this day; for they are dead.  Who, then, shall possess the kingdom of God, under the whole heaven? and who are the meek, to inherit the earth?</w:t>
      </w:r>
    </w:p>
    <w:p>
      <w:pPr>
        <w:pStyle w:val="Normal"/>
        <w:rPr/>
      </w:pPr>
      <w:r>
        <w:rPr/>
      </w:r>
    </w:p>
    <w:p>
      <w:pPr>
        <w:pStyle w:val="Normal"/>
        <w:rPr/>
      </w:pPr>
      <w:r>
        <w:rPr/>
        <w:t>WM  WMTIS PREFATORY REMARKS. page 000v paragraph 1</w:t>
        <w:tab/>
        <w:t>I boldly and fearlessly say, such a millennium as our opponents of the second advent present, is impossible to be realized in the earth, before Christ's coming, and the resurrection of the just.  I challenge the world to show us how these things can be.</w:t>
      </w:r>
    </w:p>
    <w:p>
      <w:pPr>
        <w:pStyle w:val="Normal"/>
        <w:rPr/>
      </w:pPr>
      <w:r>
        <w:rPr/>
      </w:r>
    </w:p>
    <w:p>
      <w:pPr>
        <w:pStyle w:val="Normal"/>
        <w:rPr/>
      </w:pPr>
      <w:r>
        <w:rPr/>
        <w:t>WM  WMTIS PREFATORY REMARKS. page 000v paragraph 2</w:t>
        <w:tab/>
        <w:t>If Christ is at the door, and the time has come when "he will thoroughly purge his floor," and when he "will burn up the chaff with unquenchable fire," will it not be an immense detriment to the world of mankind to flatter them with a long time of peace and safety, when sudden destruction is coming upon them?  O ye servants of the Most High, beware what you teach!</w:t>
      </w:r>
    </w:p>
    <w:p>
      <w:pPr>
        <w:pStyle w:val="Normal"/>
        <w:rPr/>
      </w:pPr>
      <w:r>
        <w:rPr/>
      </w:r>
    </w:p>
    <w:p>
      <w:pPr>
        <w:pStyle w:val="Normal"/>
        <w:rPr/>
      </w:pPr>
      <w:r>
        <w:rPr/>
        <w:t>WM  WMTIS PREFATORY REMARKS. page 000v paragraph 3</w:t>
        <w:tab/>
        <w:t>Where has Christ taught such a millennium as you teach?  Put your finger on the place, and tell me where?  I ask one text, one passage; in the name of my Master, I ask you where?  Give me none of your great men as authority, none of your wise sayings, no vain philosophy, no commandments of men; but the plain word of God.  Where is your proof?  Souls are hanging upon your skirts; you cannot slumber safely.  There has a cry gone forth:  "Watchman! what of the night?  Watchman! what of the night?"  We adjure you by the living God, that you tell us the truth.  You profess to be teachers; O teach us with the wisdom of God, and not of men.  You call yourselves pastors; feed us, then, with the rich promises of God, rather than vain traditions received from the fathers.</w:t>
      </w:r>
    </w:p>
    <w:p>
      <w:pPr>
        <w:pStyle w:val="Normal"/>
        <w:rPr/>
      </w:pPr>
      <w:r>
        <w:rPr/>
      </w:r>
    </w:p>
    <w:p>
      <w:pPr>
        <w:pStyle w:val="Normal"/>
        <w:rPr/>
      </w:pPr>
      <w:r>
        <w:rPr/>
        <w:t>WM  WMTIS PREFATORY REMARKS. page 000v paragraph 4</w:t>
        <w:tab/>
        <w:t>We ask for "bread;" give us not "a stone."</w:t>
      </w:r>
    </w:p>
    <w:p>
      <w:pPr>
        <w:pStyle w:val="Normal"/>
        <w:rPr/>
      </w:pPr>
      <w:r>
        <w:rPr/>
        <w:t>WM. MILLER.</w:t>
      </w:r>
    </w:p>
    <w:p>
      <w:pPr>
        <w:pStyle w:val="Normal"/>
        <w:rPr/>
      </w:pPr>
      <w:r>
        <w:rPr/>
        <w:tab/>
        <w:t>Boston, Jan. 1, 1842.</w:t>
      </w:r>
    </w:p>
    <w:p>
      <w:pPr>
        <w:pStyle w:val="Normal"/>
        <w:rPr/>
      </w:pPr>
      <w:r>
        <w:rPr/>
      </w:r>
    </w:p>
    <w:p>
      <w:pPr>
        <w:pStyle w:val="Normal"/>
        <w:rPr/>
      </w:pPr>
      <w:r>
        <w:rPr/>
      </w:r>
    </w:p>
    <w:p>
      <w:pPr>
        <w:pStyle w:val="Normal"/>
        <w:rPr/>
      </w:pPr>
      <w:r>
        <w:rPr/>
        <w:t>THE TRUE INHERITANCE OF THE SAINTS.</w:t>
      </w:r>
    </w:p>
    <w:p>
      <w:pPr>
        <w:pStyle w:val="Normal"/>
        <w:rPr/>
      </w:pPr>
      <w:r>
        <w:rPr/>
      </w:r>
    </w:p>
    <w:p>
      <w:pPr>
        <w:pStyle w:val="Normal"/>
        <w:rPr/>
      </w:pPr>
      <w:r>
        <w:rPr/>
      </w:r>
    </w:p>
    <w:p>
      <w:pPr>
        <w:pStyle w:val="Normal"/>
        <w:rPr/>
      </w:pPr>
      <w:r>
        <w:rPr/>
        <w:t>WM  WMTIS THE TRUE INHERITANCE OF THE SAINTS. page 000v paragraph 5</w:t>
        <w:tab/>
        <w:t>MATTHEW v.5:- "Blessed are the meek: for they shall inherit the earth."</w:t>
      </w:r>
    </w:p>
    <w:p>
      <w:pPr>
        <w:pStyle w:val="Normal"/>
        <w:rPr/>
      </w:pPr>
      <w:r>
        <w:rPr/>
      </w:r>
    </w:p>
    <w:p>
      <w:pPr>
        <w:pStyle w:val="Normal"/>
        <w:rPr/>
      </w:pPr>
      <w:r>
        <w:rPr/>
        <w:t>WM  WMTIS THE TRUE INHERITANCE OF THE SAINTS. page 000v paragraph 6</w:t>
        <w:tab/>
        <w:t>So says the dear Savior, and so said the Holy Spirit by the sweet psalmist in Israel.*  This then is a promise of God, given by his Spirit, and ratified by his Son Jesus Christ.  Who then will say, this promise will never be consummated?  Many, my kind reader, have said what is tantamount to a denial of this promise, or an unbelief in its fulfilment.</w:t>
      </w:r>
    </w:p>
    <w:p>
      <w:pPr>
        <w:pStyle w:val="Normal"/>
        <w:rPr/>
      </w:pPr>
      <w:r>
        <w:rPr/>
      </w:r>
    </w:p>
    <w:p>
      <w:pPr>
        <w:pStyle w:val="Normal"/>
        <w:rPr/>
      </w:pPr>
      <w:r>
        <w:rPr/>
        <w:t>WM  WMTIS THE TRUE INHERITANCE OF THE SAINTS. page 000v paragraph 7</w:t>
        <w:tab/>
        <w:t>The kings of the earth have opposed it, and will as long as the devil is prince of the power of the air, and ruler over the children of disobedience in the earth.  The great men and mighty men of the earth, have, and will oppose this glorious promise, so long as the world is governed by physical force, and war, rapine, and lust are the instruments of power.  The proud clergy will oppose this good promise, as long as they seek to please men, to lord it over the heritage of God, to obtain notoriety over their fellows; or to gratify their lust by sanctimonious names or</w:t>
      </w:r>
    </w:p>
    <w:p>
      <w:pPr>
        <w:pStyle w:val="Normal"/>
        <w:rPr/>
      </w:pPr>
      <w:r>
        <w:rPr/>
      </w:r>
    </w:p>
    <w:p>
      <w:pPr>
        <w:pStyle w:val="Normal"/>
        <w:rPr/>
      </w:pPr>
      <w:r>
        <w:rPr/>
        <w:t>WM  WMTIS THE TRUE INHERITANCE OF THE SAINTS. page 000v paragraph 8</w:t>
        <w:tab/>
        <w:t>----------</w:t>
      </w:r>
    </w:p>
    <w:p>
      <w:pPr>
        <w:pStyle w:val="Normal"/>
        <w:rPr/>
      </w:pPr>
      <w:r>
        <w:rPr/>
        <w:t>* Psalm xxxvii.11.</w:t>
      </w:r>
    </w:p>
    <w:p>
      <w:pPr>
        <w:pStyle w:val="Normal"/>
        <w:rPr/>
      </w:pPr>
      <w:r>
        <w:rPr/>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t>titles, which our Savior forbade his followers to receive, or wear.</w:t>
      </w:r>
    </w:p>
    <w:p>
      <w:pPr>
        <w:pStyle w:val="Normal"/>
        <w:rPr/>
      </w:pPr>
      <w:r>
        <w:rPr/>
      </w:r>
    </w:p>
    <w:p>
      <w:pPr>
        <w:pStyle w:val="Normal"/>
        <w:rPr/>
      </w:pPr>
      <w:r>
        <w:rPr/>
        <w:t>WM  WMTIS THE TRUE INHERITANCE OF THE SAINTS. page 0008 paragraph 1</w:t>
        <w:tab/>
        <w:t>All impenitents will oppose it, so long as they possess reason or judgment: for they well know if none but the meek should inherit the earth, they themselves must be thrust out: and this is the very reason why a certain class of men never quote this text to prove universal salvation; because their reason tells them that shame would mantle their cheek with a blush, to claim this appellation for all men.</w:t>
      </w:r>
    </w:p>
    <w:p>
      <w:pPr>
        <w:pStyle w:val="Normal"/>
        <w:rPr/>
      </w:pPr>
      <w:r>
        <w:rPr/>
      </w:r>
    </w:p>
    <w:p>
      <w:pPr>
        <w:pStyle w:val="Normal"/>
        <w:rPr/>
      </w:pPr>
      <w:r>
        <w:rPr/>
        <w:t>WM  WMTIS THE TRUE INHERITANCE OF THE SAINTS. page 0008 paragraph 2</w:t>
        <w:tab/>
        <w:t>Then let me discuss my subject in the following order:</w:t>
      </w:r>
    </w:p>
    <w:p>
      <w:pPr>
        <w:pStyle w:val="Normal"/>
        <w:rPr/>
      </w:pPr>
      <w:r>
        <w:rPr/>
      </w:r>
    </w:p>
    <w:p>
      <w:pPr>
        <w:pStyle w:val="Normal"/>
        <w:rPr/>
      </w:pPr>
      <w:r>
        <w:rPr/>
        <w:t>I.  I WILL INQUIRE, WHO ARE THE MEEK?</w:t>
      </w:r>
    </w:p>
    <w:p>
      <w:pPr>
        <w:pStyle w:val="Normal"/>
        <w:rPr/>
      </w:pPr>
      <w:r>
        <w:rPr/>
      </w:r>
    </w:p>
    <w:p>
      <w:pPr>
        <w:pStyle w:val="Normal"/>
        <w:rPr/>
      </w:pPr>
      <w:r>
        <w:rPr/>
        <w:t>II.  WHAT EARTH IS PROMISED AS THEIR INHERITANCE?  AND WHEN, AND HOW, THIS BLESSING WILL BE ACCOMPLISHED?</w:t>
      </w:r>
    </w:p>
    <w:p>
      <w:pPr>
        <w:pStyle w:val="Normal"/>
        <w:rPr/>
      </w:pPr>
      <w:r>
        <w:rPr/>
      </w:r>
    </w:p>
    <w:p>
      <w:pPr>
        <w:pStyle w:val="Normal"/>
        <w:rPr/>
      </w:pPr>
      <w:r>
        <w:rPr/>
        <w:t>WM  WMTIS THE TRUE INHERITANCE OF THE SAINTS. page 0008 paragraph 3</w:t>
        <w:tab/>
        <w:t>I.  WHO ARE THE MEEK?  They are not the proud Pharisees, who think themselves better than others; for this would be a contradiction of terms.  To say a proud man is a meek man, would be putting evil for good, and I should meet with the wo pronounced by the prophet Isaiah, (v.20,) "Wo unto them that say concerning evil, it is good."  And the wise man says, Proverbs xvi.5: "Every one that is proud in heart, is an abomination to the Lord."  It cannot be a bigoted man; for the prophet has pronounced a solemn wo against all such.  Isaiah v.21: "Wo unto them that are wise in their own eyes, and prudent in their own sight."</w:t>
      </w:r>
    </w:p>
    <w:p>
      <w:pPr>
        <w:pStyle w:val="Normal"/>
        <w:rPr/>
      </w:pPr>
      <w:r>
        <w:rPr/>
      </w:r>
    </w:p>
    <w:p>
      <w:pPr>
        <w:pStyle w:val="Normal"/>
        <w:rPr/>
      </w:pPr>
      <w:r>
        <w:rPr/>
        <w:tab/>
        <w:tab/>
        <w:tab/>
        <w:tab/>
        <w:tab/>
        <w:t>0009</w:t>
      </w:r>
    </w:p>
    <w:p>
      <w:pPr>
        <w:pStyle w:val="Normal"/>
        <w:rPr/>
      </w:pPr>
      <w:r>
        <w:rPr/>
      </w:r>
    </w:p>
    <w:p>
      <w:pPr>
        <w:pStyle w:val="Normal"/>
        <w:rPr/>
      </w:pPr>
      <w:r>
        <w:rPr/>
        <w:t>WM  WMTIS THE TRUE INHERITANCE OF THE SAINTS. page 0009 paragraph 1</w:t>
        <w:tab/>
        <w:t>It cannot be those who are seeking honor of men, or one of another; for Christ says of such, "But I know you, that ye have not the love of God in you."  It cannot be those who are fond of titles, love the uppermost rooms at feasts, chief seats in the assemblies, greetings in the markets, and to be called of men Doctor, Doctor, or Rabbi, Rabbi; for Jesus says of the like, "Ye serpents, ye generation of vipers! how can ye escape the damnation of hell?"  Matthew xxiii.1-23.  Who then can it be? you may inquire; for there is no sect in Christendom, at the present day, but are seeking for the honors and emoluments of the world.  I acknowledge your charge is apparently just, but not universally true.  As it respects the leaders and most active men, as the world would judge, in all the sects of Christendom, I fear your objection would hold good in the main; and the reason is plain: meekness is modesty; it "vaunteth not itself, is not puffed up;" and, of course, in the bustle of the present day, meekness would not be found in the world's first ranks.  It is only in a time of severe trial, or great persecution, that you will discover the meek man in the front rank; and then he "doth not behave unseemly, seeketh not his own, is not easily provoked, thinketh no evil."</w:t>
      </w:r>
    </w:p>
    <w:p>
      <w:pPr>
        <w:pStyle w:val="Normal"/>
        <w:rPr/>
      </w:pPr>
      <w:r>
        <w:rPr/>
      </w:r>
    </w:p>
    <w:p>
      <w:pPr>
        <w:pStyle w:val="Normal"/>
        <w:rPr/>
      </w:pPr>
      <w:r>
        <w:rPr/>
        <w:t>WM  WMTIS THE TRUE INHERITANCE OF THE SAINTS. page 0009 paragraph 2</w:t>
        <w:tab/>
        <w:t>Therefore, not many mighty, nor many noble, or rich, will be found in the company of the meek, in such a time as this.  Yet</w:t>
      </w:r>
    </w:p>
    <w:p>
      <w:pPr>
        <w:pStyle w:val="Normal"/>
        <w:rPr/>
      </w:pPr>
      <w:r>
        <w:rPr/>
      </w:r>
    </w:p>
    <w:p>
      <w:pPr>
        <w:pStyle w:val="Normal"/>
        <w:rPr/>
      </w:pPr>
      <w:r>
        <w:rPr/>
        <w:tab/>
        <w:tab/>
        <w:tab/>
        <w:tab/>
        <w:tab/>
        <w:t>0010</w:t>
      </w:r>
    </w:p>
    <w:p>
      <w:pPr>
        <w:pStyle w:val="Normal"/>
        <w:rPr/>
      </w:pPr>
      <w:r>
        <w:rPr/>
      </w:r>
    </w:p>
    <w:p>
      <w:pPr>
        <w:pStyle w:val="Normal"/>
        <w:rPr/>
      </w:pPr>
      <w:r>
        <w:rPr/>
        <w:t>WM  WMTIS THE TRUE INHERITANCE OF THE SAINTS. page 0010 paragraph 1</w:t>
        <w:tab/>
        <w:t>God has reserved, in my opinion, more than seven thousand, who have not bowed the knee to Baal, (the god of honor.)  But, who are the meek?  I answer, Christ was meek, as he tells us: "Take my yoke upon you, and learn of me; for I am meek and lowly in heart, and ye shall find rest to your souls."  Again; "Behold thy king cometh unto thee, meek," &amp;c.  Christ, also, has the same promise from the Father, Psalm ii.8: "Ask of me, and I shall give thee the heathen for thine inheritance, and the uttermost parts of the earth for thy possession."  The children, which are born of the Spirit of God, are meek, because they possess the same spirit which was in Christ.  Isaiah xxix.19:  "The meek also shall increase their joy in the Lord, and the poor among men shall rejoice in the Holy One of Israel."  Those who are given to Christ by the Father, are called the meek.  Psalm xxii.26,30,31: "The meek shall eat and be satisfied: they shall praise the Lord that seek him: your heart shall live for ever.  A seed shall serve him; it shall be accounted to the Lord for a generation.  They shall come, and shall declare his righteousness unto a people that shall be born, that he hath done this."  Those who obey the commandments of God.  Psalm xxv.9,10: "The meek will he guide in judgment: and the meek will he teach his way.  All the paths of the Lord are mercy and truth unto such</w:t>
      </w:r>
    </w:p>
    <w:p>
      <w:pPr>
        <w:pStyle w:val="Normal"/>
        <w:rPr/>
      </w:pPr>
      <w:r>
        <w:rPr/>
      </w:r>
    </w:p>
    <w:p>
      <w:pPr>
        <w:pStyle w:val="Normal"/>
        <w:rPr/>
      </w:pPr>
      <w:r>
        <w:rPr/>
        <w:tab/>
        <w:tab/>
        <w:tab/>
        <w:tab/>
        <w:tab/>
        <w:t>0011</w:t>
      </w:r>
    </w:p>
    <w:p>
      <w:pPr>
        <w:pStyle w:val="Normal"/>
        <w:rPr/>
      </w:pPr>
      <w:r>
        <w:rPr/>
      </w:r>
    </w:p>
    <w:p>
      <w:pPr>
        <w:pStyle w:val="Normal"/>
        <w:rPr/>
      </w:pPr>
      <w:r>
        <w:rPr/>
        <w:t>as keep his covenant and his testimonies."  Those who obtain salvation through faith, and are saved from wrath in the day of the Lord's vengeance.  Psalm lxxvi.9: "When God arose to judgment, to save all the meek of the earth."  In one word, the meek are penitent, humble followers of Christ - obedient in word and doctrine - lovers of truth and righteousness, of a contrite spirit, a broken heart, and a reconciled mind to God; a poor and a persecuted people, hated by the world, despised of men, but chosen of God, and precious.</w:t>
      </w:r>
    </w:p>
    <w:p>
      <w:pPr>
        <w:pStyle w:val="Normal"/>
        <w:rPr/>
      </w:pPr>
      <w:r>
        <w:rPr/>
      </w:r>
    </w:p>
    <w:p>
      <w:pPr>
        <w:pStyle w:val="Normal"/>
        <w:rPr/>
      </w:pPr>
      <w:r>
        <w:rPr/>
        <w:t>WM  WMTIS THE TRUE INHERITANCE OF THE SAINTS. page 0011 paragraph 1</w:t>
        <w:tab/>
        <w:t>And now, my friend, where shall we go to find such a people as this?  There is a people somewhere on the earth that will answer to the description of character given us by our blessed Master in Matthew v.3-12, inclusive, or the promise of God would be of no effect.  What sect, or denomination shall we visit, to find a people of this description?  Let us go to the Baptist, - a sect to which the writer belongs.  What do we see?  A people "poor in spirit?"  If so, they are making great efforts not to remain so much longer; for they are seeking anxiously for a good share of worldly goods and popular applause, and are very successful in their calling, in those things.  Do they "mourn?"  Yes, for the want of more riches and honors of this world.  Are they "meek?"  Many of them would blush to claim that appellation.  Do they "hunger and thirst</w:t>
      </w:r>
    </w:p>
    <w:p>
      <w:pPr>
        <w:pStyle w:val="Normal"/>
        <w:rPr/>
      </w:pPr>
      <w:r>
        <w:rPr/>
      </w:r>
    </w:p>
    <w:p>
      <w:pPr>
        <w:pStyle w:val="Normal"/>
        <w:rPr/>
      </w:pPr>
      <w:r>
        <w:rPr/>
        <w:tab/>
        <w:tab/>
        <w:tab/>
        <w:tab/>
        <w:tab/>
        <w:t>0012</w:t>
      </w:r>
    </w:p>
    <w:p>
      <w:pPr>
        <w:pStyle w:val="Normal"/>
        <w:rPr/>
      </w:pPr>
      <w:r>
        <w:rPr/>
      </w:r>
    </w:p>
    <w:p>
      <w:pPr>
        <w:pStyle w:val="Normal"/>
        <w:rPr/>
      </w:pPr>
      <w:r>
        <w:rPr/>
        <w:t>after righteousness?"  I fear many, very many of us, are hungering and thirsting after the wisdom of the world, and to favor tyrants and slaveholders, more than to seek righteousness and truth.  Will they show mercy?  Not if you differ with them in the least article of their creed, or oppose the least of their popular schemes of the present day.  But are they not pure in heart?  Dare they claim this grace?  No; unless a man can claim it, while his heart is full of self-love, a love of the world, and pride, avariciousness, and covetousness.  Surely you will give them some praise as a sect.  Are they not peacemakers; and may they not be called the children of God?  They make no peace with one another, nor with other sects, if they cross their path.  They plead for, and support war as a sect; and I would be very thankful to know in what sense they can be called peacemakers at the present day.  Are they not "persecuted for righteousness' sake?"  If they are, then to be persecuted, is not what I have supposed persecution meant: but this, as a sect, they will not, dare not claim.</w:t>
      </w:r>
    </w:p>
    <w:p>
      <w:pPr>
        <w:pStyle w:val="Normal"/>
        <w:rPr/>
      </w:pPr>
      <w:r>
        <w:rPr/>
      </w:r>
    </w:p>
    <w:p>
      <w:pPr>
        <w:pStyle w:val="Normal"/>
        <w:rPr/>
      </w:pPr>
      <w:r>
        <w:rPr/>
        <w:t>WM  WMTIS THE TRUE INHERITANCE OF THE SAINTS. page 0012 paragraph 1</w:t>
        <w:tab/>
        <w:t>"Blessed are ye, when men shall revile you, and persecute you, and shall say all manner of evil against you falsely for my sake."  May they not claim this blessing as a sect?  Where is the world saying all manner of evil against the Baptists?  If we should claim this, the world would have reason to call us liars.</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WM  WMTIS THE TRUE INHERITANCE OF THE SAINTS. page 0013 paragraph 1</w:t>
        <w:tab/>
        <w:t>To what sect shall we go, where we may find the meek?  To Presbyterians?  No, no, say all the other sects, they cannot be the meek; for they are much more anxious to obtain good names from men, and honors of the world.  Yes, yes, none seek for these things more.  They cannot be the meek.  And if we could give them the preference, still there is a difficulty, we cannot well surmount; - there are two parties there; and until they make peace, we could not call them meek; I refer to the old school, and the new school.</w:t>
      </w:r>
    </w:p>
    <w:p>
      <w:pPr>
        <w:pStyle w:val="Normal"/>
        <w:rPr/>
      </w:pPr>
      <w:r>
        <w:rPr/>
      </w:r>
    </w:p>
    <w:p>
      <w:pPr>
        <w:pStyle w:val="Normal"/>
        <w:rPr/>
      </w:pPr>
      <w:r>
        <w:rPr/>
        <w:t>WM  WMTIS THE TRUE INHERITANCE OF THE SAINTS. page 0013 paragraph 2</w:t>
        <w:tab/>
        <w:t>Where shall we find the meek? for they must inherit the earth.  Shall we find them in the Church of England?  Methinks I hear a rush, and all the other sects cry out, at once, no, no.  Why, what's the matter now?  Shame, shame, to call them meek.  They do not even pretend to have their members all born of the Spirit; and if pride, and the love of the world, and a love of the honors from men, and the high-sounding titles, are opposed to meekness, surely you cannot claim the world for them.</w:t>
      </w:r>
    </w:p>
    <w:p>
      <w:pPr>
        <w:pStyle w:val="Normal"/>
        <w:rPr/>
      </w:pPr>
      <w:r>
        <w:rPr/>
      </w:r>
    </w:p>
    <w:p>
      <w:pPr>
        <w:pStyle w:val="Normal"/>
        <w:rPr/>
      </w:pPr>
      <w:r>
        <w:rPr/>
        <w:t>WM  WMTIS THE TRUE INHERITANCE OF THE SAINTS. page 0013 paragraph 3</w:t>
        <w:tab/>
        <w:t>Shall we go and try the Methodist?  Methinks I hear, from every other sect, no, no.  They are as proud, and much more selfish, than others of our sects; they love the world, are covetous, and boasters, and, in common with modern sects, choose the highest seats.  We cannot, will not, call them meek.</w:t>
      </w:r>
    </w:p>
    <w:p>
      <w:pPr>
        <w:pStyle w:val="Normal"/>
        <w:rPr/>
      </w:pPr>
      <w:r>
        <w:rPr/>
      </w:r>
    </w:p>
    <w:p>
      <w:pPr>
        <w:pStyle w:val="Normal"/>
        <w:rPr/>
      </w:pPr>
      <w:r>
        <w:rPr/>
        <w:tab/>
        <w:tab/>
        <w:tab/>
        <w:tab/>
        <w:tab/>
        <w:t>0014</w:t>
      </w:r>
    </w:p>
    <w:p>
      <w:pPr>
        <w:pStyle w:val="Normal"/>
        <w:rPr/>
      </w:pPr>
      <w:r>
        <w:rPr/>
      </w:r>
    </w:p>
    <w:p>
      <w:pPr>
        <w:pStyle w:val="Normal"/>
        <w:rPr/>
      </w:pPr>
      <w:r>
        <w:rPr/>
        <w:t>WM  WMTIS THE TRUE INHERITANCE OF THE SAINTS. page 0014 paragraph 1</w:t>
        <w:tab/>
        <w:t>And, if we should go to any other sect, - to Christians, Freewill Baptists, Protestant Methodist, Moravians, Disciples, Lutherans, Unitarians, Greeks, Quakers, Shakers, Mormons, Turks, or Jews, we should hear a loud voice, - no, no, - from every other sect.  Where then can we find the meek?  I answer, - from the four winds of heaven, from every continent, from land and sea, from every age, from every clime, from every nation, kindred, tongue, and people, on our globe, from every sect, from Catholic and Jew, from high and low, from rich and poor, from bond and free, from the fair Georgian to the dark African: "For thou was slain and hast redeemed us to God by thy blood, out of every kindred, and tongue, and people, and nation."  Not all, of any class, or sect, or nation, kindred, tongue, or people; but, out of every class; so says the text, and so my soul believes.  "And hast made us unto our God, kings and priests, and we shall reign on the earth."  Revelation v.9,10.</w:t>
      </w:r>
    </w:p>
    <w:p>
      <w:pPr>
        <w:pStyle w:val="Normal"/>
        <w:rPr/>
      </w:pPr>
      <w:r>
        <w:rPr/>
      </w:r>
    </w:p>
    <w:p>
      <w:pPr>
        <w:pStyle w:val="Normal"/>
        <w:rPr/>
      </w:pPr>
      <w:r>
        <w:rPr/>
        <w:t>WM  WMTIS THE TRUE INHERITANCE OF THE SAINTS. page 0014 paragraph 2</w:t>
        <w:tab/>
        <w:t>But will not the earth be inherited by the meek before the resurrection of the saints?  NEVER.  But I have been taught to believe, says the objector, that the time was coming, in the gospel day, when the meek would inherit the earth; that is, the nations of the earth would, at some time, all become holy, and constitute a universal race of the meek.  This could not be "the meek," if such a</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r>
    </w:p>
    <w:p>
      <w:pPr>
        <w:pStyle w:val="Normal"/>
        <w:rPr/>
      </w:pPr>
      <w:r>
        <w:rPr/>
        <w:t>state of things could be brought about; it would be only a PART of "the meek."  This promise to the meek seems to me to be a general promise to all "the meek".</w:t>
      </w:r>
    </w:p>
    <w:p>
      <w:pPr>
        <w:pStyle w:val="Normal"/>
        <w:rPr/>
      </w:pPr>
      <w:r>
        <w:rPr/>
      </w:r>
    </w:p>
    <w:p>
      <w:pPr>
        <w:pStyle w:val="Normal"/>
        <w:rPr/>
      </w:pPr>
      <w:r>
        <w:rPr/>
        <w:t>WM  WMTIS THE TRUE INHERITANCE OF THE SAINTS. page 0015 paragraph 1</w:t>
        <w:tab/>
        <w:t>Did not the dear, meek children of God, who then heard the Savior speak, receive that promise to themselves, with all the other promises in that chapter?  Certainly.  Then, if you are correct in your views that only those who lived in that day will inherit the earth, you must see, that they have been deceived; for they have been dead near eighteen hundred years.  And if that promise can be thus taken away from them who heard him, I ask, what promise was there given in that sermon, which might not, by the same rule, be taken away, and given to a people who may live in ages long to come?  And what warrant have you, or I, that any promise belongs to us?  I hope you see the folly of such constructions.</w:t>
      </w:r>
    </w:p>
    <w:p>
      <w:pPr>
        <w:pStyle w:val="Normal"/>
        <w:rPr/>
      </w:pPr>
      <w:r>
        <w:rPr/>
      </w:r>
    </w:p>
    <w:p>
      <w:pPr>
        <w:pStyle w:val="Normal"/>
        <w:rPr/>
      </w:pPr>
      <w:r>
        <w:rPr/>
        <w:t>WM  WMTIS THE TRUE INHERITANCE OF THE SAINTS. page 0015 paragraph 2</w:t>
        <w:tab/>
        <w:t>Again; the promise to Abraham, "that he should be heir of the world," was not to Abraham or his seed, through the law, but though the righteousness of faith.  For if they which are of the law be heirs, faith is made void, and the promise made of none effect.  Therefore, it is of faith, that it might be by grace; to the end the promise might be sure to all the seed; not that only which is of the law, but to that also which is of the faith of Abraham, who is the father of us all.  Romans iv.13-16.  You cannot help</w:t>
      </w:r>
    </w:p>
    <w:p>
      <w:pPr>
        <w:pStyle w:val="Normal"/>
        <w:rPr/>
      </w:pPr>
      <w:r>
        <w:rPr/>
      </w:r>
    </w:p>
    <w:p>
      <w:pPr>
        <w:pStyle w:val="Normal"/>
        <w:rPr/>
      </w:pPr>
      <w:r>
        <w:rPr/>
        <w:tab/>
        <w:tab/>
        <w:tab/>
        <w:tab/>
        <w:tab/>
        <w:t>0016</w:t>
      </w:r>
    </w:p>
    <w:p>
      <w:pPr>
        <w:pStyle w:val="Normal"/>
        <w:rPr/>
      </w:pPr>
      <w:r>
        <w:rPr/>
      </w:r>
    </w:p>
    <w:p>
      <w:pPr>
        <w:pStyle w:val="Normal"/>
        <w:rPr/>
      </w:pPr>
      <w:r>
        <w:rPr/>
        <w:t>but to see, that the promise to Abraham, that his seed should be heirs of the world, is virtually the same promise as made by Christ, "The meek shall inherit the earth;" and this is made sure to all the seed, both under the law and under the gospel.  How then, I ask, can this promise be verified until after the resurrection of all the saints?  "For God is not a God of the dead, but of the living."</w:t>
      </w:r>
    </w:p>
    <w:p>
      <w:pPr>
        <w:pStyle w:val="Normal"/>
        <w:rPr/>
      </w:pPr>
      <w:r>
        <w:rPr/>
      </w:r>
    </w:p>
    <w:p>
      <w:pPr>
        <w:pStyle w:val="Normal"/>
        <w:rPr/>
      </w:pPr>
      <w:r>
        <w:rPr/>
        <w:t>WM  WMTIS THE TRUE INHERITANCE OF THE SAINTS. page 0016 paragraph 1</w:t>
        <w:tab/>
        <w:t>Again; if the meek are to inherit the earth in this state of things, I wish some one would prove to me which Christian sect will be the favored sect; for there can be no division in that state of meekness; they will all be peacemakers there.  And you, gentlemen, who are in favor of such a millennium, and expect it to be brought about by the present gospel, and the means now in use, are very remiss in your duty, it appears to me, if you do not settle that point immediately, and begin your millennium without a moment's delay.  If ministers and watchmen ever will see eye to eye, in the gospel day, why not NOW?  Come, show us the first fruits of your happy millennium.  And begin ye watchmen in Zion; tell us, who shall lead us in this glorious cause, to make all sects one?  Shall the mother Catholic church of Rome lead us?  No, no, - no pope, cry a hundred voices at once.  Who then shall lead us, - her oldest daughter, the English Episcopal church?  No, - no bishops of England</w:t>
      </w:r>
    </w:p>
    <w:p>
      <w:pPr>
        <w:pStyle w:val="Normal"/>
        <w:rPr/>
      </w:pPr>
      <w:r>
        <w:rPr/>
      </w:r>
    </w:p>
    <w:p>
      <w:pPr>
        <w:pStyle w:val="Normal"/>
        <w:rPr/>
      </w:pPr>
      <w:r>
        <w:rPr/>
        <w:tab/>
        <w:tab/>
        <w:tab/>
        <w:tab/>
        <w:tab/>
        <w:t>0017</w:t>
      </w:r>
    </w:p>
    <w:p>
      <w:pPr>
        <w:pStyle w:val="Normal"/>
        <w:rPr/>
      </w:pPr>
      <w:r>
        <w:rPr/>
      </w:r>
    </w:p>
    <w:p>
      <w:pPr>
        <w:pStyle w:val="Normal"/>
        <w:rPr/>
      </w:pPr>
      <w:r>
        <w:rPr/>
        <w:t>shall lead us, say a hundred voices more.</w:t>
      </w:r>
    </w:p>
    <w:p>
      <w:pPr>
        <w:pStyle w:val="Normal"/>
        <w:rPr/>
      </w:pPr>
      <w:r>
        <w:rPr/>
      </w:r>
    </w:p>
    <w:p>
      <w:pPr>
        <w:pStyle w:val="Normal"/>
        <w:rPr/>
      </w:pPr>
      <w:r>
        <w:rPr/>
        <w:t>WM  WMTIS THE TRUE INHERITANCE OF THE SAINTS. page 0017 paragraph 1</w:t>
        <w:tab/>
        <w:t>To whom then shall we look?  The twin sister of the last, the Lutheran church?  Ninety and nine voices join in one cry, - she is dead, twice dead, and ought to be plucked up by the roots; this will not do.</w:t>
      </w:r>
    </w:p>
    <w:p>
      <w:pPr>
        <w:pStyle w:val="Normal"/>
        <w:rPr/>
      </w:pPr>
      <w:r>
        <w:rPr/>
      </w:r>
    </w:p>
    <w:p>
      <w:pPr>
        <w:pStyle w:val="Normal"/>
        <w:rPr/>
      </w:pPr>
      <w:r>
        <w:rPr/>
        <w:t>WM  WMTIS THE TRUE INHERITANCE OF THE SAINTS. page 0017 paragraph 2</w:t>
        <w:tab/>
        <w:t>What do you say to some of her younger daughters, - the Presbyterians, for instance?  No, by no means; we may as well be ruled by popes and bishops as by a presbytery.  Indeed, gentlemen, you will be hardly suited.  What do you say to the Congregationalist grand-daughter of the old lady?  Away, away, say many speakers at once.  She is proud; too much pride for her years, - cannot bear her.</w:t>
      </w:r>
    </w:p>
    <w:p>
      <w:pPr>
        <w:pStyle w:val="Normal"/>
        <w:rPr/>
      </w:pPr>
      <w:r>
        <w:rPr/>
      </w:r>
    </w:p>
    <w:p>
      <w:pPr>
        <w:pStyle w:val="Normal"/>
        <w:rPr/>
      </w:pPr>
      <w:r>
        <w:rPr/>
        <w:t>WM  WMTIS THE TRUE INHERITANCE OF THE SAINTS. page 0017 paragraph 3</w:t>
        <w:tab/>
        <w:t>Well, then, let us take another grand-daughter, in another line.  What say you to the Methodist, - will you follow them?  No, no, she has too many bishops for her cloth, - not a little too proud, and over much righteous, - cannot follow her.  Then let us try some of the illegitimate daughters; - the Baptists.  See, see, a hundred noses are turned up at once; all cry out, - it is an insult, - come from Munster, or nobody knows where, - tries to be proud, but makes a fool of herself, - shows her bringing up, - low bred, - but loves to imitate her more proud neighbors, - she is puffed up, doting on smaller matters of the law, - she has become vain in her imaginations, - thinking herself something,</w:t>
      </w:r>
    </w:p>
    <w:p>
      <w:pPr>
        <w:pStyle w:val="Normal"/>
        <w:rPr/>
      </w:pPr>
      <w:r>
        <w:rPr/>
      </w:r>
    </w:p>
    <w:p>
      <w:pPr>
        <w:pStyle w:val="Normal"/>
        <w:rPr/>
      </w:pPr>
      <w:r>
        <w:rPr/>
        <w:tab/>
        <w:tab/>
        <w:tab/>
        <w:tab/>
        <w:tab/>
        <w:t>0018</w:t>
      </w:r>
    </w:p>
    <w:p>
      <w:pPr>
        <w:pStyle w:val="Normal"/>
        <w:rPr/>
      </w:pPr>
      <w:r>
        <w:rPr/>
      </w:r>
    </w:p>
    <w:p>
      <w:pPr>
        <w:pStyle w:val="Normal"/>
        <w:rPr/>
      </w:pPr>
      <w:r>
        <w:rPr/>
        <w:t>she knows not how others look upon her.  We will not have her to rule over us.  Shall we call up the other sects, legitimate, or illegitimate?  Scores of voices cry out at once, name them not.</w:t>
      </w:r>
    </w:p>
    <w:p>
      <w:pPr>
        <w:pStyle w:val="Normal"/>
        <w:rPr/>
      </w:pPr>
      <w:r>
        <w:rPr/>
      </w:r>
    </w:p>
    <w:p>
      <w:pPr>
        <w:pStyle w:val="Normal"/>
        <w:rPr/>
      </w:pPr>
      <w:r>
        <w:rPr/>
        <w:t>WM  WMTIS THE TRUE INHERITANCE OF THE SAINTS. page 0018 paragraph 1</w:t>
        <w:tab/>
        <w:t>Where then shall we go?  The watchmen must see eye to eye, they must lift up their voices together.  Come, tell us, to whom shall we go?  To Christ, - so say you all; but is Christ divided?  And if we should go to him, and be one in him, we must drop our sectarian names, and be called by a new name.  What, - Christian?  No.  Why not?  Because it is the name of a sect already.  Away with that name then.  Shall we be called Unionists?  Are they not a sect, as deep in the mud as we are in the mire?  They say we must all come to them.  We can have no fellowship for them; for they are only making new divisions in our old sects, to build up a new one to benefit themselves.  Ye believers in a temporal millennium, tell me how you calculate to bring on your happy time, and who will rule the earth?  Who will be our king, and who will set upon the throne of David forever?  You are well aware, if the meek inherit the earth, they must have a king and a kingdom, and it will stand forever.  For Daniel plainly tells us, (vii.27,)  "And the kingdom and dominion, and the greatness of the kingdom, under the whole heaven, shall be given to the people of the saints of the Most</w:t>
      </w:r>
    </w:p>
    <w:p>
      <w:pPr>
        <w:pStyle w:val="Normal"/>
        <w:rPr/>
      </w:pPr>
      <w:r>
        <w:rPr/>
      </w:r>
    </w:p>
    <w:p>
      <w:pPr>
        <w:pStyle w:val="Normal"/>
        <w:rPr/>
      </w:pPr>
      <w:r>
        <w:rPr/>
        <w:tab/>
        <w:tab/>
        <w:tab/>
        <w:tab/>
        <w:tab/>
        <w:t>0019</w:t>
      </w:r>
    </w:p>
    <w:p>
      <w:pPr>
        <w:pStyle w:val="Normal"/>
        <w:rPr/>
      </w:pPr>
      <w:r>
        <w:rPr/>
      </w:r>
    </w:p>
    <w:p>
      <w:pPr>
        <w:pStyle w:val="Normal"/>
        <w:rPr/>
      </w:pPr>
      <w:r>
        <w:rPr/>
        <w:t>WM  WMTIS THE TRUE INHERITANCE OF THE SAINTS. page 0019 paragraph 1</w:t>
        <w:tab/>
        <w:t>High, whose kingdom is an everlasting kingdom, and all dominions shall serve and obey him."  Serve and obey whom?  I answer, the Lord Jesus Christ.  See verses 13 and 14: "I saw in the night visions, and behold, one like the Son of man came with the clouds of heaven, and came to the Ancient of Days; and they brought him near before him.  And there was given him dominion, and glory, and a kingdom, that (the meek from) all people, nations, and languages, should serve him; his dominion is an everlasting dominion, which shall not pass away, and his kingdom, that which shall not be destroyed."</w:t>
      </w:r>
    </w:p>
    <w:p>
      <w:pPr>
        <w:pStyle w:val="Normal"/>
        <w:rPr/>
      </w:pPr>
      <w:r>
        <w:rPr/>
      </w:r>
    </w:p>
    <w:p>
      <w:pPr>
        <w:pStyle w:val="Normal"/>
        <w:rPr/>
      </w:pPr>
      <w:r>
        <w:rPr/>
        <w:t>WM  WMTIS THE TRUE INHERITANCE OF THE SAINTS. page 0019 paragraph 2</w:t>
        <w:tab/>
        <w:t>But, says the objector, we read that Christ's reign must cease.  1 Corinthians xv.24-28: "Then cometh the end, (viz., at the coming of Christ) when he shall have delivered up the (mediatorial) kingdom to God, even the Father; when he shall have put down all rule, and all authority and power."  To me, this is the amount of Paul's remarks: God has given all power on earth, into the hands of Jesus Christ, as mediator, to give eternal life to as many as the Father has given him, or as many as shall believe on his word; and when the end of this mediatorial kingdom shall come, he will raise his children, and all the meek of the earth, - "For he must reign, until he hath put all enemies under his feet, the last enemy that shall be destroyed is death," - to him or the church: "for he is head," or</w:t>
      </w:r>
    </w:p>
    <w:p>
      <w:pPr>
        <w:pStyle w:val="Normal"/>
        <w:rPr/>
      </w:pPr>
      <w:r>
        <w:rPr/>
      </w:r>
    </w:p>
    <w:p>
      <w:pPr>
        <w:pStyle w:val="Normal"/>
        <w:rPr/>
      </w:pPr>
      <w:r>
        <w:rPr/>
        <w:tab/>
        <w:tab/>
        <w:tab/>
        <w:tab/>
        <w:tab/>
        <w:t>0020</w:t>
      </w:r>
    </w:p>
    <w:p>
      <w:pPr>
        <w:pStyle w:val="Normal"/>
        <w:rPr/>
      </w:pPr>
      <w:r>
        <w:rPr/>
      </w:r>
    </w:p>
    <w:p>
      <w:pPr>
        <w:pStyle w:val="Normal"/>
        <w:rPr/>
      </w:pPr>
      <w:r>
        <w:rPr/>
        <w:t>king, "over all things to the church;" then he will dash all the kingdoms of the earth to pieces; destroy all those wicked men who rejected the gospel, and who would not have him as mediator to rule over them; and shall raise his church and present it to God, without spot or wrinkle, holy, unblameable in his sight.  See 2 Corinthians iv.14, Ephesians v.27, Colossians i.22, Jude 24.  Then the glorified kingdom will be given to Jesus Christ, and he will be known as our God forever; for "he is over all, God blessed forever."  Romans ix.5, Colossians iii.11.  See also Ephesians i.22,23: "And hath put all things under his feet, and gave him to be head over all things to the church, which is his body, the fulness of him that filleth all in all."  But he will not raise the wicked until a thousand years after, says the objector.  How then can he conquer death until the second resurrection?  The inconsistency is not in the Bible, of which you complain; it is in your understanding of it.  Where has God, or Christ, or the Bible ever promised to conquer death for the final impenitent?*  Show me the passage, and I will acknowledge the restorationist has some ground for his faith; but I never could find the least promise, or hint of anything of the kind.  But will you not admit, says the objector, that the wicked will arise from death?  Yes, I will admit it; or, which is the same</w:t>
      </w:r>
    </w:p>
    <w:p>
      <w:pPr>
        <w:pStyle w:val="Normal"/>
        <w:rPr/>
      </w:pPr>
      <w:r>
        <w:rPr/>
      </w:r>
    </w:p>
    <w:p>
      <w:pPr>
        <w:pStyle w:val="Normal"/>
        <w:rPr/>
      </w:pPr>
      <w:r>
        <w:rPr/>
        <w:t>WM  WMTIS THE TRUE INHERITANCE OF THE SAINTS. page 0020 paragraph 1</w:t>
        <w:tab/>
        <w:t>----------</w:t>
      </w:r>
    </w:p>
    <w:p>
      <w:pPr>
        <w:pStyle w:val="Normal"/>
        <w:rPr/>
      </w:pPr>
      <w:r>
        <w:rPr/>
        <w:t>* See page 66</w:t>
      </w:r>
    </w:p>
    <w:p>
      <w:pPr>
        <w:pStyle w:val="Normal"/>
        <w:rPr/>
      </w:pPr>
      <w:r>
        <w:rPr/>
      </w:r>
    </w:p>
    <w:p>
      <w:pPr>
        <w:pStyle w:val="Normal"/>
        <w:rPr/>
      </w:pPr>
      <w:r>
        <w:rPr/>
        <w:tab/>
        <w:tab/>
        <w:tab/>
        <w:tab/>
        <w:tab/>
        <w:t>0021</w:t>
      </w:r>
    </w:p>
    <w:p>
      <w:pPr>
        <w:pStyle w:val="Normal"/>
        <w:rPr/>
      </w:pPr>
      <w:r>
        <w:rPr/>
      </w:r>
    </w:p>
    <w:p>
      <w:pPr>
        <w:pStyle w:val="Normal"/>
        <w:rPr/>
      </w:pPr>
      <w:r>
        <w:rPr/>
        <w:t>thing, I will admit they live again in the flesh, but what has that to do with the subject?  So far from death being conquered, they are no sooner raised and judged, than they are sent into the second death, which is apparently much more awful and terrible than any previous death; for from this death there is no reprieve.  Well, then, will you not agree that they are raised in Christ?  No, I cannot; because it needs proof.  Will you not agree that they are raised by the power of Christ?  I will; for all that are in their graves shall hear his voice and come forth, they that have done good to the resurrection of life, (death conquered) and they that have done evil unto the resurrection of damnation (death eternal.)  "Thou didst cause judgment to be heard from heaven; the earth feared and was still, when God arose to judgment, to save all the meek of the earth."  Psalm lxxvi.8,9.  "The Lord lifteth up the meek, he casteth the wicked down to the ground."  Psalm cxlvii.6.  The meek are the penitent and humble followers of Christ, who shall be saved in the day of the Lord Jesus, and have part in the first resurrection.  Blessed, indeed, are the meek, for they shall inherit the earth.  "Thy people (the meek) also shall be all righteous, they shall inherit the land forever."  Isaiah lx.21.</w:t>
      </w:r>
    </w:p>
    <w:p>
      <w:pPr>
        <w:pStyle w:val="Normal"/>
        <w:rPr/>
      </w:pPr>
      <w:r>
        <w:rPr/>
      </w:r>
    </w:p>
    <w:p>
      <w:pPr>
        <w:pStyle w:val="Normal"/>
        <w:rPr/>
      </w:pPr>
      <w:r>
        <w:rPr/>
        <w:t>II.  WHAT EARTH IS PROMISED TO THE MEEK, AS AN INHERITANCE?</w:t>
      </w:r>
    </w:p>
    <w:p>
      <w:pPr>
        <w:pStyle w:val="Normal"/>
        <w:rPr/>
      </w:pPr>
      <w:r>
        <w:rPr/>
      </w:r>
    </w:p>
    <w:p>
      <w:pPr>
        <w:pStyle w:val="Normal"/>
        <w:rPr/>
      </w:pPr>
      <w:r>
        <w:rPr/>
        <w:tab/>
        <w:tab/>
        <w:tab/>
        <w:tab/>
        <w:tab/>
        <w:t>0022</w:t>
      </w:r>
    </w:p>
    <w:p>
      <w:pPr>
        <w:pStyle w:val="Normal"/>
        <w:rPr/>
      </w:pPr>
      <w:r>
        <w:rPr/>
      </w:r>
    </w:p>
    <w:p>
      <w:pPr>
        <w:pStyle w:val="Normal"/>
        <w:rPr/>
      </w:pPr>
      <w:r>
        <w:rPr/>
        <w:t>WM  WMTIS THE TRUE INHERITANCE OF THE SAINTS. page 0022 paragraph 1</w:t>
        <w:tab/>
        <w:t>Earth, has a number of significations.  (1.)  It means the terraqueous globe, as in Gen.viii,22:  "While the earth remaineth, seed time and harvest, and cold and heat, and summer and winter, and day and night, shall not cease."  (2.)  It means the land, as in Gen.i,10:  "And God called the dry land earth."  (3.)  It means the inhabitants of the earth, as in Gen.xi,1:  "The whole earth was of one language."</w:t>
      </w:r>
    </w:p>
    <w:p>
      <w:pPr>
        <w:pStyle w:val="Normal"/>
        <w:rPr/>
      </w:pPr>
      <w:r>
        <w:rPr/>
      </w:r>
    </w:p>
    <w:p>
      <w:pPr>
        <w:pStyle w:val="Normal"/>
        <w:rPr/>
      </w:pPr>
      <w:r>
        <w:rPr/>
        <w:t>WM  WMTIS THE TRUE INHERITANCE OF THE SAINTS. page 0022 paragraph 2</w:t>
        <w:tab/>
        <w:t>I have an opinion that "the earth" in our text means the globe which we inhabit.  Man was made to inhabit the globe; and if the devil can prevent this part of God's purposes from being executed, then so much of the design of the Almighty would be frustrated.  But he cannot do it: for Jesus Christ has engaged to redeem the earth from the curse, and fill the world with fruit of the holy seed: "the meek shall inherit the earth."  And already he has given indications of his power to do what he has engaged to perform.</w:t>
      </w:r>
    </w:p>
    <w:p>
      <w:pPr>
        <w:pStyle w:val="Normal"/>
        <w:rPr/>
      </w:pPr>
      <w:r>
        <w:rPr/>
      </w:r>
    </w:p>
    <w:p>
      <w:pPr>
        <w:pStyle w:val="Normal"/>
        <w:rPr/>
      </w:pPr>
      <w:r>
        <w:rPr/>
        <w:t>WM  WMTIS THE TRUE INHERITANCE OF THE SAINTS. page 0022 paragraph 3</w:t>
        <w:tab/>
        <w:t>First; he has proved his power to forgive and cleanse penitents from sin, on earth.  This even his enemies acknowledged he did; for they brought it as an accusation against him.  Mark ii,7,10:  "Why doth this man thus speak blasphemies?  Who can forgive sins but God only?"  Then Christ says, "But that ye may know that the Son of man hath power on earth to forgive sins."  This is one great step towards executing this glorious purpose and promise of God.</w:t>
      </w:r>
    </w:p>
    <w:p>
      <w:pPr>
        <w:pStyle w:val="Normal"/>
        <w:rPr/>
      </w:pPr>
      <w:r>
        <w:rPr/>
      </w:r>
    </w:p>
    <w:p>
      <w:pPr>
        <w:pStyle w:val="Normal"/>
        <w:rPr/>
      </w:pPr>
      <w:r>
        <w:rPr/>
      </w:r>
    </w:p>
    <w:p>
      <w:pPr>
        <w:pStyle w:val="Normal"/>
        <w:rPr/>
      </w:pPr>
      <w:r>
        <w:rPr/>
        <w:tab/>
        <w:tab/>
        <w:tab/>
        <w:tab/>
        <w:tab/>
        <w:t>0023</w:t>
      </w:r>
    </w:p>
    <w:p>
      <w:pPr>
        <w:pStyle w:val="Normal"/>
        <w:rPr/>
      </w:pPr>
      <w:r>
        <w:rPr/>
      </w:r>
    </w:p>
    <w:p>
      <w:pPr>
        <w:pStyle w:val="Normal"/>
        <w:rPr/>
      </w:pPr>
      <w:r>
        <w:rPr/>
      </w:r>
    </w:p>
    <w:p>
      <w:pPr>
        <w:pStyle w:val="Normal"/>
        <w:rPr/>
      </w:pPr>
      <w:r>
        <w:rPr/>
        <w:t>WM  WMTIS THE TRUE INHERITANCE OF THE SAINTS. page 0023 paragraph 1</w:t>
        <w:tab/>
        <w:t>Secondly; he has manifested his power to conquer death, by raising Lazarus and others, and afterwards taking his own life again; showing that he has power to raise up all the meek of the earth.  If this could not have been done, then death would have held us in bondage; and how could the meek inherit the earth?  For we must have bodies to inherit the body of the earth, and substance to inherit substance.  Therefore, two important hindrances to our inheriting the earth are removed by the manifested power of Christ.  Another power is also necessary to be used in order to ensure the happiness of the meek.  Thirdly; evil spirits must be driven out of the earth, or the meek might be liable to deception and error, which would fill the earth with confusion and despair: but in this Christ has proved his power, by casting out a legion of evil spirits from one man, and many out of others, and driving them into the sea, and doing as he pleased; showing that in due time he would be able to chain Satan and his host, that they come not upon the earth to trouble or deceive the meek.</w:t>
      </w:r>
    </w:p>
    <w:p>
      <w:pPr>
        <w:pStyle w:val="Normal"/>
        <w:rPr/>
      </w:pPr>
      <w:r>
        <w:rPr/>
      </w:r>
    </w:p>
    <w:p>
      <w:pPr>
        <w:pStyle w:val="Normal"/>
        <w:rPr/>
      </w:pPr>
      <w:r>
        <w:rPr/>
        <w:t>WM  WMTIS THE TRUE INHERITANCE OF THE SAINTS. page 0023 paragraph 2</w:t>
        <w:tab/>
        <w:t>Fourthly; he must cleanse the earth, in order to make the place of their residence glorious.  This has been once done by water.  And as Peter tells us, (2Peter iii,6,7,)  "Whereby the world that then was, being overflowed with water, perished: but the heavens and the earth which are now, by</w:t>
      </w:r>
    </w:p>
    <w:p>
      <w:pPr>
        <w:pStyle w:val="Normal"/>
        <w:rPr/>
      </w:pPr>
      <w:r>
        <w:rPr/>
      </w:r>
    </w:p>
    <w:p>
      <w:pPr>
        <w:pStyle w:val="Normal"/>
        <w:rPr/>
      </w:pPr>
      <w:r>
        <w:rPr/>
        <w:tab/>
        <w:tab/>
        <w:tab/>
        <w:tab/>
        <w:tab/>
        <w:t>0024</w:t>
      </w:r>
    </w:p>
    <w:p>
      <w:pPr>
        <w:pStyle w:val="Normal"/>
        <w:rPr/>
      </w:pPr>
      <w:r>
        <w:rPr/>
      </w:r>
    </w:p>
    <w:p>
      <w:pPr>
        <w:pStyle w:val="Normal"/>
        <w:rPr/>
      </w:pPr>
      <w:r>
        <w:rPr/>
        <w:t>the same word (or power) are kept in store, reserved unto fire against the day of judgment and perdition of ungodly men," at the coming of our Lord Jesus Christ, with all his saints.  Some say this burning day is not to be until after a thousand years' reign of the saints on the earth.  I must differ from such; for I can see no object in burning the earth after the meek have inherited it a thousand years, and after the new heavens and new earth are created.  I know your objection; for you say, - the new heavens and new earth are not created until after the thousand years' reign.  But that needs proof.  And one thing is certain, this thousand years is the great sabbath of rest spoken of by Paul in Heb.iv.1-9; and Paul tells us that when this day of rest shall come, and when Christ hath entered into his rest, he will cease from his labors, as God did from his; and if Christ has not created the new heavens and new earth, then how can he cease from his labors?  For he says, "Behold I create new heavens and a new earth."  Isa.lxv.17-19.</w:t>
      </w:r>
    </w:p>
    <w:p>
      <w:pPr>
        <w:pStyle w:val="Normal"/>
        <w:rPr/>
      </w:pPr>
      <w:r>
        <w:rPr/>
      </w:r>
    </w:p>
    <w:p>
      <w:pPr>
        <w:pStyle w:val="Normal"/>
        <w:rPr/>
      </w:pPr>
      <w:r>
        <w:rPr/>
        <w:t>WM  WMTIS THE TRUE INHERITANCE OF THE SAINTS. page 0024 paragraph 1</w:t>
        <w:tab/>
        <w:t>Again; Peter says, (2 Epistle iii,13,)  "Nevertheless we, according to his promise," - Whose promise?  Christ's.  Where has he promised?  Matt.v,3-12:  "Blessed are the meek," &amp;c. - "look for new heavens and new earth, wherein dwelleth righteousness," - the meek of the earth.  Also the new Jerusalem is on the earth during this thousand</w:t>
      </w:r>
    </w:p>
    <w:p>
      <w:pPr>
        <w:pStyle w:val="Normal"/>
        <w:rPr/>
      </w:pPr>
      <w:r>
        <w:rPr/>
      </w:r>
    </w:p>
    <w:p>
      <w:pPr>
        <w:pStyle w:val="Normal"/>
        <w:rPr/>
      </w:pPr>
      <w:r>
        <w:rPr/>
        <w:tab/>
        <w:tab/>
        <w:tab/>
        <w:tab/>
        <w:tab/>
        <w:t>0025</w:t>
      </w:r>
    </w:p>
    <w:p>
      <w:pPr>
        <w:pStyle w:val="Normal"/>
        <w:rPr/>
      </w:pPr>
      <w:r>
        <w:rPr/>
      </w:r>
    </w:p>
    <w:p>
      <w:pPr>
        <w:pStyle w:val="Normal"/>
        <w:rPr/>
      </w:pPr>
      <w:r>
        <w:rPr/>
        <w:t>years.  See Rev.xx.9: "And they went up on the breadth of the earth, and compassed the camp of the saints about, and the beloved city: and fire came down from God out of heaven, and devoured them."  Will that be burned up?  But it is evident that God will cleanse the world by fire, before he reigns with his saints, or the meek, on earth.  See Matt.iii.12: "Whose fan is in his hand, and he will thoroughly purge his floor, (the earth,) and gather his wheat (children of the kingdom) into the garner: (New Jerusalem) but he will burn up the chaff (the wicked) with unquenchable fire."  This is evidently the same burning day that Peter describes as at the coming of Christ.  2Peter iii.10-12: "But the day of the Lord will come as a thief in the night; in the which the heavens shall pass away with a great noise, and the elements shall melt with fervent heat; the earth also, (or men of the earth,) and the works therein, shall be burnt up."  Not the globe; for if Peter had meant the globe, there would have been no propriety in mentioning the works in the globe, after the globe itself was burnt.  "Seeing then that all these things shall be dissolved, what manner of persons ought ye to be in all holy conversation and godliness."  The meek are not yet the inheritors of the earth; for it is the present inhabitants that are commanded to be "Looking for and hasting unto the coming of the day of God, wherein</w:t>
      </w:r>
    </w:p>
    <w:p>
      <w:pPr>
        <w:pStyle w:val="Normal"/>
        <w:rPr/>
      </w:pPr>
      <w:r>
        <w:rPr/>
      </w:r>
    </w:p>
    <w:p>
      <w:pPr>
        <w:pStyle w:val="Normal"/>
        <w:rPr/>
      </w:pPr>
      <w:r>
        <w:rPr/>
        <w:tab/>
        <w:tab/>
        <w:tab/>
        <w:tab/>
        <w:tab/>
        <w:t>0026</w:t>
      </w:r>
    </w:p>
    <w:p>
      <w:pPr>
        <w:pStyle w:val="Normal"/>
        <w:rPr/>
      </w:pPr>
      <w:r>
        <w:rPr/>
      </w:r>
    </w:p>
    <w:p>
      <w:pPr>
        <w:pStyle w:val="Normal"/>
        <w:rPr/>
      </w:pPr>
      <w:r>
        <w:rPr/>
        <w:t>the heavens, being on fire, shall be dissolved, and the elements shall melt with fervent heat."  The elements of the earth are air, fire and water; these will be so overpowered by fire, as to melt with fervent heat.  As water once overpowered the earth, and destroyed all living from the face of it, except those who were prepared for it; so will fire overpower the earth, and burn up all living, that have not the "form of the fourth" with them.  And after that, the heavens and earth will be new as they were after the flood.  And the meek will inherit the earth forever.  One more evidence I will bring, that the wicked must be cut off from the earth before the meek shall inherit it.  Psalm xxxvii.10,11: "For yet a little while and the wicked shall not be; yea, thou shalt diligently consider his place, and it shall not be.  But the meek shall inherit the earth, and shall delight themselves in the abundance of peace."  In this passage we are clearly taught that when the meek inherit the earth, there will be no wicked on the earth.  Then this must be after Christ's coming; for Paul tells us, 2Thess.ii.8: "And then shall that wicked be revealed, whom the Lord shall consume with the spirit of his mouth, and shall destroy with the brightness of his coming."</w:t>
      </w:r>
    </w:p>
    <w:p>
      <w:pPr>
        <w:pStyle w:val="Normal"/>
        <w:rPr/>
      </w:pPr>
      <w:r>
        <w:rPr/>
      </w:r>
    </w:p>
    <w:p>
      <w:pPr>
        <w:pStyle w:val="Normal"/>
        <w:rPr/>
      </w:pPr>
      <w:r>
        <w:rPr/>
        <w:t>WM  WMTIS THE TRUE INHERITANCE OF THE SAINTS. page 0026 paragraph 1</w:t>
        <w:tab/>
        <w:t>So it will be impossible to find any time between now and the coming of Christ, but there will be wicked on the earth, and afterwards,</w:t>
      </w:r>
    </w:p>
    <w:p>
      <w:pPr>
        <w:pStyle w:val="Normal"/>
        <w:rPr/>
      </w:pPr>
      <w:r>
        <w:rPr/>
      </w:r>
    </w:p>
    <w:p>
      <w:pPr>
        <w:pStyle w:val="Normal"/>
        <w:rPr/>
      </w:pPr>
      <w:r>
        <w:rPr/>
        <w:tab/>
        <w:tab/>
        <w:tab/>
        <w:tab/>
        <w:tab/>
        <w:t>0027</w:t>
      </w:r>
    </w:p>
    <w:p>
      <w:pPr>
        <w:pStyle w:val="Normal"/>
        <w:rPr/>
      </w:pPr>
      <w:r>
        <w:rPr/>
      </w:r>
    </w:p>
    <w:p>
      <w:pPr>
        <w:pStyle w:val="Normal"/>
        <w:rPr/>
      </w:pPr>
      <w:r>
        <w:rPr/>
        <w:t>you shall diligently search for his place on earth, and it cannot be found.  Where then is the temporal millennium?  Or where shall we find the unconverted Jew or wicked heathen in this reign of the meek?  for thou shall diligently consider his place and it shall not be.  Again; Psalm xxxvii.22: "For such as be blessed of him shall inherit the earth; and they that be cursed of him shall be cut off."  Blessed are the meek, says the dear Savior.  Again, verse 34:  "Wait on the Lord and keep his way, and he shall exalt thee to inherit the land; when the wicked are cut off, thou shalt see it."  What shall we see?  We shall see the meek inherit the land, when the wicked are cut off.  And when shall that be?  Paul says, "Whom the Lord shall destroy by the brightness of his coming."  David says, verse 38: "But the transgressors shall be destroyed together: the end of the wicked shall be cut off."  Christ tells us, Matt.xiii.30: "Let both grow together until the harvest; and in the time of the harvest I will say to the reapers, gather ye together first the tares, and bind them in bundles to burn them; but gather the wheat into my barn."</w:t>
      </w:r>
    </w:p>
    <w:p>
      <w:pPr>
        <w:pStyle w:val="Normal"/>
        <w:rPr/>
      </w:pPr>
      <w:r>
        <w:rPr/>
      </w:r>
    </w:p>
    <w:p>
      <w:pPr>
        <w:pStyle w:val="Normal"/>
        <w:rPr/>
      </w:pPr>
      <w:r>
        <w:rPr/>
        <w:t>WM  WMTIS THE TRUE INHERITANCE OF THE SAINTS. page 0027 paragraph 1</w:t>
        <w:tab/>
        <w:t>How exactly all the Scriptures harmonize in this view of our subject!  And take any other view, and difficulties meet us in every step.  I would ask, why are men so loath to look at our subject?  And why do the dear servants of Christ put off the examination</w:t>
      </w:r>
    </w:p>
    <w:p>
      <w:pPr>
        <w:pStyle w:val="Normal"/>
        <w:rPr/>
      </w:pPr>
      <w:r>
        <w:rPr/>
      </w:r>
    </w:p>
    <w:p>
      <w:pPr>
        <w:pStyle w:val="Normal"/>
        <w:rPr/>
      </w:pPr>
      <w:r>
        <w:rPr/>
        <w:tab/>
        <w:tab/>
        <w:tab/>
        <w:tab/>
        <w:tab/>
        <w:t>0028</w:t>
      </w:r>
    </w:p>
    <w:p>
      <w:pPr>
        <w:pStyle w:val="Normal"/>
        <w:rPr/>
      </w:pPr>
      <w:r>
        <w:rPr/>
      </w:r>
    </w:p>
    <w:p>
      <w:pPr>
        <w:pStyle w:val="Normal"/>
        <w:rPr/>
      </w:pPr>
      <w:r>
        <w:rPr/>
        <w:t>of this subject until it will be forever too late?  I adjure you, as you love my Master, as you love souls, as you love truth, examine these precious promises.  If I am correct, you certainly must see that the doctrine of a temporal millennium, or of the Jews' return, are and will be the cause of sinking thousands to endless ruin.  I know you preach immediate repentance, and I thank you; may God bless you in so doing: but you know the human heart is as prone to put off repentance, as it is death, and you are well aware that some of our neighbors and friends reject every motive you can place before them concerning duty, or death.  They mean to repent before they die; they expect to die, but not now.  Therefore they are not ready to repent or die.  Now, say you, preach as Paul did, a judgment to come.  Poh! say they; you need not try to alarm us with that stale doctrine: you say that we must have a thousand years yet, before the judgment; or the Jews must return, and build old Jerusalem again; or Christ must come and live on earth a thousand years before he destroys the wicked.</w:t>
      </w:r>
    </w:p>
    <w:p>
      <w:pPr>
        <w:pStyle w:val="Normal"/>
        <w:rPr/>
      </w:pPr>
      <w:r>
        <w:rPr/>
      </w:r>
    </w:p>
    <w:p>
      <w:pPr>
        <w:pStyle w:val="Normal"/>
        <w:rPr/>
      </w:pPr>
      <w:r>
        <w:rPr/>
        <w:t>WM  WMTIS THE TRUE INHERITANCE OF THE SAINTS. page 0028 paragraph 1</w:t>
        <w:tab/>
        <w:t>These are so many shields to ward off present necessity, and they become to the poor, blind sinner, peace and safety, although you design it not.  Yet if it should be false, think, my dear brethren, do think, what awful consequences will actually follow.  It can do you no harm to examine; truth is</w:t>
      </w:r>
    </w:p>
    <w:p>
      <w:pPr>
        <w:pStyle w:val="Normal"/>
        <w:rPr/>
      </w:pPr>
      <w:r>
        <w:rPr/>
      </w:r>
    </w:p>
    <w:p>
      <w:pPr>
        <w:pStyle w:val="Normal"/>
        <w:rPr/>
      </w:pPr>
      <w:r>
        <w:rPr/>
        <w:tab/>
        <w:tab/>
        <w:tab/>
        <w:tab/>
        <w:tab/>
        <w:t>0029</w:t>
      </w:r>
    </w:p>
    <w:p>
      <w:pPr>
        <w:pStyle w:val="Normal"/>
        <w:rPr/>
      </w:pPr>
      <w:r>
        <w:rPr/>
      </w:r>
    </w:p>
    <w:p>
      <w:pPr>
        <w:pStyle w:val="Normal"/>
        <w:rPr/>
      </w:pPr>
      <w:r>
        <w:rPr/>
        <w:t>what you want; you want no error, - it will do no good.</w:t>
      </w:r>
    </w:p>
    <w:p>
      <w:pPr>
        <w:pStyle w:val="Normal"/>
        <w:rPr/>
      </w:pPr>
      <w:r>
        <w:rPr/>
      </w:r>
    </w:p>
    <w:p>
      <w:pPr>
        <w:pStyle w:val="Normal"/>
        <w:rPr/>
      </w:pPr>
      <w:r>
        <w:rPr/>
        <w:t>WM  WMTIS THE TRUE INHERITANCE OF THE SAINTS. page 0029 paragraph 1</w:t>
        <w:tab/>
        <w:t>A certain impenitent man, in a place where I was giving a course of lectures, went to the minister of the place, and enquired of him what he thought of Mr. Miller's lectures, and especially concerning the thousand years' millennium before Christ would come.  The minister answered him, by saying, "Mr. Miller has taken away my millennium, root and branch."  "Well, do you not suppose the Jews must return and be converted?"  "I have also been shaken from that belief," said the minister.  He said the poor man dropped his head, turned pale, and after a moment's reflection, observed, "then Mr. Miller may be right, and I am gone."  May you, my dear reader, find as honest a minister as the one I have just mentioned; and if you are in a lost condition, may you cry to God, "I am gone," and find one to help when you shall be in deep trouble.  Amen.</w:t>
      </w:r>
    </w:p>
    <w:p>
      <w:pPr>
        <w:pStyle w:val="Normal"/>
        <w:rPr/>
      </w:pPr>
      <w:r>
        <w:rPr/>
      </w:r>
    </w:p>
    <w:p>
      <w:pPr>
        <w:pStyle w:val="Normal"/>
        <w:rPr/>
      </w:pPr>
      <w:r>
        <w:rPr/>
      </w:r>
    </w:p>
    <w:p>
      <w:pPr>
        <w:pStyle w:val="Normal"/>
        <w:rPr/>
      </w:pPr>
      <w:r>
        <w:rPr/>
        <w:tab/>
        <w:tab/>
        <w:tab/>
        <w:tab/>
        <w:tab/>
        <w:t>0030</w:t>
      </w:r>
    </w:p>
    <w:p>
      <w:pPr>
        <w:pStyle w:val="Normal"/>
        <w:rPr/>
      </w:pPr>
      <w:r>
        <w:rPr/>
      </w:r>
    </w:p>
    <w:p>
      <w:pPr>
        <w:pStyle w:val="Normal"/>
        <w:rPr/>
      </w:pPr>
      <w:r>
        <w:rPr/>
      </w:r>
    </w:p>
    <w:p>
      <w:pPr>
        <w:pStyle w:val="Normal"/>
        <w:rPr/>
      </w:pPr>
      <w:r>
        <w:rPr/>
        <w:t>DISSERTATION ON THE TWELVE HUNDRED AND SIXTY. DAYS, BY DANIEL AND JOHN.</w:t>
      </w:r>
    </w:p>
    <w:p>
      <w:pPr>
        <w:pStyle w:val="Normal"/>
        <w:rPr/>
      </w:pPr>
      <w:r>
        <w:rPr/>
      </w:r>
    </w:p>
    <w:p>
      <w:pPr>
        <w:pStyle w:val="Normal"/>
        <w:rPr/>
      </w:pPr>
      <w:r>
        <w:rPr/>
      </w:r>
    </w:p>
    <w:p>
      <w:pPr>
        <w:pStyle w:val="Normal"/>
        <w:rPr/>
      </w:pPr>
      <w:r>
        <w:rPr/>
        <w:t>WM  WMTIS DISSERTATION ON THE TWELVE HUNDRED AND SIXTY. DAYS, BY DANIEL AND JOHN. page 0030 paragraph 1</w:t>
        <w:tab/>
        <w:t>IT is very evident to every Bible student, that "time, times and a half," "forty-two months," "and one thousand two hundred and threescore days," mean the same length of time, in the prophecies of Daniel and John.  And although they apply to different things, yet they have been, and will all be fulfilled in the same period of time.  I shall therefore take up the several places where they occur, and show as well as I can, by Scripture and history, what the terms import, - when they began, - and when they had their end, or when they will have their accomplishment, as the case may be.</w:t>
      </w:r>
    </w:p>
    <w:p>
      <w:pPr>
        <w:pStyle w:val="Normal"/>
        <w:rPr/>
      </w:pPr>
      <w:r>
        <w:rPr/>
      </w:r>
    </w:p>
    <w:p>
      <w:pPr>
        <w:pStyle w:val="Normal"/>
        <w:rPr/>
      </w:pPr>
      <w:r>
        <w:rPr/>
        <w:t>WM  WMTIS DISSERTATION ON THE TWELVE HUNDRED AND SIXTY. DAYS, BY DANIEL AND JOHN. page 0030 paragraph 2</w:t>
        <w:tab/>
        <w:t>Daniel vii.24,25: "And the ten horns out of this kingdom are ten kings that shall arise: and another shall rise after them; and he shall be diverse from the first, and he shall subdue three kings.  And he shall speak great words against the Most High, and shall wear out the saints of the Most</w:t>
      </w:r>
    </w:p>
    <w:p>
      <w:pPr>
        <w:pStyle w:val="Normal"/>
        <w:rPr/>
      </w:pPr>
      <w:r>
        <w:rPr/>
      </w:r>
    </w:p>
    <w:p>
      <w:pPr>
        <w:pStyle w:val="Normal"/>
        <w:rPr/>
      </w:pPr>
      <w:r>
        <w:rPr/>
        <w:tab/>
        <w:tab/>
        <w:tab/>
        <w:tab/>
        <w:tab/>
        <w:t>0031</w:t>
      </w:r>
    </w:p>
    <w:p>
      <w:pPr>
        <w:pStyle w:val="Normal"/>
        <w:rPr/>
      </w:pPr>
      <w:r>
        <w:rPr/>
      </w:r>
    </w:p>
    <w:p>
      <w:pPr>
        <w:pStyle w:val="Normal"/>
        <w:rPr/>
      </w:pPr>
      <w:r>
        <w:rPr/>
        <w:t>WM  WMTIS DISSERTATION ON THE TWELVE HUNDRED AND SIXTY. DAYS, BY DANIEL AND JOHN. page 0031 paragraph 1</w:t>
        <w:tab/>
        <w:t>High, and think to change times and laws: and they shall be given into his hand until a time, and times, and the dividing of time."</w:t>
      </w:r>
    </w:p>
    <w:p>
      <w:pPr>
        <w:pStyle w:val="Normal"/>
        <w:rPr/>
      </w:pPr>
      <w:r>
        <w:rPr/>
      </w:r>
    </w:p>
    <w:p>
      <w:pPr>
        <w:pStyle w:val="Normal"/>
        <w:rPr/>
      </w:pPr>
      <w:r>
        <w:rPr/>
        <w:t>WM  WMTIS DISSERTATION ON THE TWELVE HUNDRED AND SIXTY. DAYS, BY DANIEL AND JOHN. page 0031 paragraph 2</w:t>
        <w:tab/>
        <w:t>We must notice, in the first place, that this power, into whose hands the saints are given "until a time, and times, and the dividing of time," is a part of Daniel's fourth kingdom - the Roman.  (See verses 7,8,11,19-23, of the 7th chapter.)  Again; it is represented as coming up after the Roman kingdom should be divided into ten parts.  Verse 24: "And the ten horns out of this kingdom, are ten kings that shall arise: and another shall arise after them, and he shall be diverse from the first, and he shall subdue three kings."</w:t>
      </w:r>
    </w:p>
    <w:p>
      <w:pPr>
        <w:pStyle w:val="Normal"/>
        <w:rPr/>
      </w:pPr>
      <w:r>
        <w:rPr/>
      </w:r>
    </w:p>
    <w:p>
      <w:pPr>
        <w:pStyle w:val="Normal"/>
        <w:rPr/>
      </w:pPr>
      <w:r>
        <w:rPr/>
        <w:t>WM  WMTIS DISSERTATION ON THE TWELVE HUNDRED AND SIXTY. DAYS, BY DANIEL AND JOHN. page 0031 paragraph 3</w:t>
        <w:tab/>
        <w:t>Of course, this power must have arisen after the empire of Rome fell, and after the division into ten kingdoms, which all happened before the beginning of the sixth century, A.D. 489.  The character and acts of this power are minutely described by Daniel.  "And he shall speak great words against the Most High, and shall wear out the saints of the Most High."  This is the same character that Paul calls "that wicked," or "that man of sin."  2Thessalonians ii.3-8: "Let no man deceive you by any means: for that day shall not come, except there come a falling away first, and that man of sin be revealed, the son of perdition; who opposeth and exalteth himself above all that is called God, or that is worshipped; so</w:t>
      </w:r>
    </w:p>
    <w:p>
      <w:pPr>
        <w:pStyle w:val="Normal"/>
        <w:rPr/>
      </w:pPr>
      <w:r>
        <w:rPr/>
      </w:r>
    </w:p>
    <w:p>
      <w:pPr>
        <w:pStyle w:val="Normal"/>
        <w:rPr/>
      </w:pPr>
      <w:r>
        <w:rPr/>
      </w:r>
    </w:p>
    <w:p>
      <w:pPr>
        <w:pStyle w:val="Normal"/>
        <w:rPr/>
      </w:pPr>
      <w:r>
        <w:rPr/>
        <w:tab/>
        <w:tab/>
        <w:tab/>
        <w:tab/>
        <w:tab/>
        <w:t>0032</w:t>
      </w:r>
    </w:p>
    <w:p>
      <w:pPr>
        <w:pStyle w:val="Normal"/>
        <w:rPr/>
      </w:pPr>
      <w:r>
        <w:rPr/>
      </w:r>
    </w:p>
    <w:p>
      <w:pPr>
        <w:pStyle w:val="Normal"/>
        <w:rPr/>
      </w:pPr>
      <w:r>
        <w:rPr/>
      </w:r>
    </w:p>
    <w:p>
      <w:pPr>
        <w:pStyle w:val="Normal"/>
        <w:rPr/>
      </w:pPr>
      <w:r>
        <w:rPr/>
        <w:t>that he, as God, sitteth in the temple of God, shewing himself that he is God.  Remember ye not, that when I was yet with you, I told you these things?  And now ye know what withholdeth that he might be revealed in his time.  For the mystery of iniquity doth already work: only he who now letteth will let, until he be taken out of the way.  And then shall that wicked be revealed, whom the Lord shall consume with the spirit of his mouth, and shall destroy with the brightness of his coming."</w:t>
      </w:r>
    </w:p>
    <w:p>
      <w:pPr>
        <w:pStyle w:val="Normal"/>
        <w:rPr/>
      </w:pPr>
      <w:r>
        <w:rPr/>
      </w:r>
    </w:p>
    <w:p>
      <w:pPr>
        <w:pStyle w:val="Normal"/>
        <w:rPr/>
      </w:pPr>
      <w:r>
        <w:rPr/>
        <w:t>WM  WMTIS DISSERTATION ON THE TWELVE HUNDRED AND SIXTY. DAYS, BY DANIEL AND JOHN. page 0032 paragraph 1</w:t>
        <w:tab/>
        <w:t>"Who opposeth and exalteth himself above all that is called God, or that is worshipped, so that he as God, sitteth in the temple of God, shewing himself that he is God."  Is it possible for any man, not prejudiced, not to understand this power to mean Rome in its papal state?  It must be in the Roman kingdom; or in the fourth and last empire of Daniel's vision.  This little horn was to come up among the ten.  I believe all commentators and historians agree that the western empire of Rome was divided into ten kingdoms.  Then this power was to come up in the west; it was to make "war with the saints and prevail against them, until the Ancient of Days came, and judgment was given to the saints of the Most High."  Before the end of the world, his dominion was to be taken away.  Daniel vii.26.  Or, as Paul says, 2Thessalonians ii.8: "And then shall</w:t>
      </w:r>
    </w:p>
    <w:p>
      <w:pPr>
        <w:pStyle w:val="Normal"/>
        <w:rPr/>
      </w:pPr>
      <w:r>
        <w:rPr/>
      </w:r>
    </w:p>
    <w:p>
      <w:pPr>
        <w:pStyle w:val="Normal"/>
        <w:rPr/>
      </w:pPr>
      <w:r>
        <w:rPr/>
        <w:tab/>
        <w:tab/>
        <w:tab/>
        <w:tab/>
        <w:tab/>
        <w:t>0033</w:t>
      </w:r>
    </w:p>
    <w:p>
      <w:pPr>
        <w:pStyle w:val="Normal"/>
        <w:rPr/>
      </w:pPr>
      <w:r>
        <w:rPr/>
      </w:r>
    </w:p>
    <w:p>
      <w:pPr>
        <w:pStyle w:val="Normal"/>
        <w:rPr/>
      </w:pPr>
      <w:r>
        <w:rPr/>
        <w:t>that wicked be revealed, whom the Lord shall consume with the spirit of his mouth, and destroy by the brightness of his coming."  This horn then must be the power which was to have power over the western kingdoms in the Roman empire, and the people of the Most High are to be given into his hand for a time, times and an half, or which is the same thing, twelve hundred and sixty years.  This same power is mentioned by John, in Revelation xiii.5: "And there was given unto him a mouth speaking great things, and blasphemies; and power was given him to continue forty and two months," or twelve hundred and sixty years.</w:t>
      </w:r>
    </w:p>
    <w:p>
      <w:pPr>
        <w:pStyle w:val="Normal"/>
        <w:rPr/>
      </w:pPr>
      <w:r>
        <w:rPr/>
      </w:r>
    </w:p>
    <w:p>
      <w:pPr>
        <w:pStyle w:val="Normal"/>
        <w:rPr/>
      </w:pPr>
      <w:r>
        <w:rPr/>
        <w:t>WM  WMTIS DISSERTATION ON THE TWELVE HUNDRED AND SIXTY. DAYS, BY DANIEL AND JOHN. page 0033 paragraph 1</w:t>
        <w:tab/>
        <w:t>From a similarity of character and acts, as well as the time this power was to make war with the saints, (not the Jews,) we cannot be mistaken; it must mean papal Rome.  See John's farther description of this power, Revelation xiii.6-8: "And he opened his mouth in blasphemy against God," by calling himself "Most Holy, Lord God, the pope;" "to blaspheme his name and his tabernacle," by calling that abominable city of Rome, where everything is unclean and filthy, the "holy city - holy catholic church;" "and them that dwell in heaven," - those that are departed from this life - are worshipped as gods by the subjects of this same power.  "And it was given unto him to make war with the saints, and to over-come</w:t>
      </w:r>
    </w:p>
    <w:p>
      <w:pPr>
        <w:pStyle w:val="Normal"/>
        <w:rPr/>
      </w:pPr>
      <w:r>
        <w:rPr/>
      </w:r>
    </w:p>
    <w:p>
      <w:pPr>
        <w:pStyle w:val="Normal"/>
        <w:rPr/>
      </w:pPr>
      <w:r>
        <w:rPr/>
        <w:tab/>
        <w:tab/>
        <w:tab/>
        <w:tab/>
        <w:tab/>
        <w:t>0034</w:t>
      </w:r>
    </w:p>
    <w:p>
      <w:pPr>
        <w:pStyle w:val="Normal"/>
        <w:rPr/>
      </w:pPr>
      <w:r>
        <w:rPr/>
      </w:r>
    </w:p>
    <w:p>
      <w:pPr>
        <w:pStyle w:val="Normal"/>
        <w:rPr/>
      </w:pPr>
      <w:r>
        <w:rPr/>
        <w:t>them: and power was given him over all kindreds, and tongues, and nations.  And all that dwell upon the earth shall worship him, whose names are not written in the book of life of the Lamb slain from the foundation of the world."  Thus we see the character and marks of this power agree in the writings of Daniel, Paul, and John.</w:t>
      </w:r>
    </w:p>
    <w:p>
      <w:pPr>
        <w:pStyle w:val="Normal"/>
        <w:rPr/>
      </w:pPr>
      <w:r>
        <w:rPr/>
      </w:r>
    </w:p>
    <w:p>
      <w:pPr>
        <w:pStyle w:val="Normal"/>
        <w:rPr/>
      </w:pPr>
      <w:r>
        <w:rPr/>
        <w:t>WM  WMTIS DISSERTATION ON THE TWELVE HUNDRED AND SIXTY. DAYS, BY DANIEL AND JOHN. page 0034 paragraph 1</w:t>
        <w:tab/>
        <w:t>And now, if we can find the same harmony in the beginning of this power, and in the ending of the same, agreeing with history, we cannot be far from right.</w:t>
      </w:r>
    </w:p>
    <w:p>
      <w:pPr>
        <w:pStyle w:val="Normal"/>
        <w:rPr/>
      </w:pPr>
      <w:r>
        <w:rPr/>
      </w:r>
    </w:p>
    <w:p>
      <w:pPr>
        <w:pStyle w:val="Normal"/>
        <w:rPr/>
      </w:pPr>
      <w:r>
        <w:rPr/>
      </w:r>
    </w:p>
    <w:p>
      <w:pPr>
        <w:pStyle w:val="Normal"/>
        <w:rPr/>
      </w:pPr>
      <w:r>
        <w:rPr/>
        <w:t>THE BEGINNING OF THE LITTLE HORN, OR PAPACY.</w:t>
      </w:r>
    </w:p>
    <w:p>
      <w:pPr>
        <w:pStyle w:val="Normal"/>
        <w:rPr/>
      </w:pPr>
      <w:r>
        <w:rPr/>
      </w:r>
    </w:p>
    <w:p>
      <w:pPr>
        <w:pStyle w:val="Normal"/>
        <w:rPr/>
      </w:pPr>
      <w:r>
        <w:rPr/>
        <w:t>WM  WMTIS DISSERTATION ON THE TWELVE HUNDRED AND SIXTY. DAYS, BY DANIEL AND JOHN. page 0034 paragraph 2</w:t>
        <w:tab/>
        <w:t>Daniel says it came up among the ten horns of the Roman empire, meaning the ten kings; and that he should be diverse or different from the ten.  Then he would subdue three kings.  Also, Daniel xi.31: "They shall pollute the sanctuary of strength, and shall take away the daily sacrifice, and place the abomination that maketh desolate."  Paul agrees with Daniel.  2Thessalonians ii.3-8: "Let no man deceive you by any means: for that day shall not come, except there come a falling away first, and that man of sin be revealed, the son of perdition."  Verse 4: his character.  Verse 5: "Remember ye not, that, when I was yet with you, I told you of these things?  And now ye know what withholdeth, that he might be revealed in his time:</w:t>
      </w:r>
    </w:p>
    <w:p>
      <w:pPr>
        <w:pStyle w:val="Normal"/>
        <w:rPr/>
      </w:pPr>
      <w:r>
        <w:rPr/>
      </w:r>
    </w:p>
    <w:p>
      <w:pPr>
        <w:pStyle w:val="Normal"/>
        <w:rPr/>
      </w:pPr>
      <w:r>
        <w:rPr/>
        <w:tab/>
        <w:tab/>
        <w:tab/>
        <w:tab/>
        <w:tab/>
        <w:t>0035</w:t>
      </w:r>
    </w:p>
    <w:p>
      <w:pPr>
        <w:pStyle w:val="Normal"/>
        <w:rPr/>
      </w:pPr>
      <w:r>
        <w:rPr/>
      </w:r>
    </w:p>
    <w:p>
      <w:pPr>
        <w:pStyle w:val="Normal"/>
        <w:rPr/>
      </w:pPr>
      <w:r>
        <w:rPr/>
        <w:t>for the mystery of iniquity doth already work: only he who now hindereth will hinder, until he be taken out of the way; and then shall that wicked be revealed, whom the Lord shall consume with the spirit of his mouth, and shall destroy with the brightness of his coming."</w:t>
      </w:r>
    </w:p>
    <w:p>
      <w:pPr>
        <w:pStyle w:val="Normal"/>
        <w:rPr/>
      </w:pPr>
      <w:r>
        <w:rPr/>
      </w:r>
    </w:p>
    <w:p>
      <w:pPr>
        <w:pStyle w:val="Normal"/>
        <w:rPr/>
      </w:pPr>
      <w:r>
        <w:rPr/>
        <w:t>WM  WMTIS DISSERTATION ON THE TWELVE HUNDRED AND SIXTY. DAYS, BY DANIEL AND JOHN. page 0035 paragraph 1</w:t>
        <w:tab/>
        <w:t>John says of the same power, Revelation xiii.2: "And the beast which I saw was like unto a leopard, (the Grecian kingdom,) and his feet were as the feet of a bear, (Persian,) and his mouth as the mouth of a lion, (Babylon;) and the dragon gave him his power, and his seat, and great authority."  Also, in Revelation xvii.12,13: "And the ten horns which thou sawest are ten kings, which have received no kingdom as yet; but receive power as kings one hour with the beast.  These have one mind, and shall give their power and strength unto the beast."</w:t>
      </w:r>
    </w:p>
    <w:p>
      <w:pPr>
        <w:pStyle w:val="Normal"/>
        <w:rPr/>
      </w:pPr>
      <w:r>
        <w:rPr/>
      </w:r>
    </w:p>
    <w:p>
      <w:pPr>
        <w:pStyle w:val="Normal"/>
        <w:rPr/>
      </w:pPr>
      <w:r>
        <w:rPr/>
        <w:t>WM  WMTIS DISSERTATION ON THE TWELVE HUNDRED AND SIXTY. DAYS, BY DANIEL AND JOHN. page 0035 paragraph 2</w:t>
        <w:tab/>
        <w:t>In these passages we must expect to get a clue to know when and where we shall find the beginning of the twelve hundred and sixty years.</w:t>
      </w:r>
    </w:p>
    <w:p>
      <w:pPr>
        <w:pStyle w:val="Normal"/>
        <w:rPr/>
      </w:pPr>
      <w:r>
        <w:rPr/>
      </w:r>
    </w:p>
    <w:p>
      <w:pPr>
        <w:pStyle w:val="Normal"/>
        <w:rPr/>
      </w:pPr>
      <w:r>
        <w:rPr/>
        <w:t>WM  WMTIS DISSERTATION ON THE TWELVE HUNDRED AND SIXTY. DAYS, BY DANIEL AND JOHN. page 0035 paragraph 3</w:t>
        <w:tab/>
        <w:t>1.  We can satisfy any mind that it was among the ten kings; therefore, we cannot begin it before about A.D. 538.  Then the ten kings became, of course, of one mind; for when they were all converted to the Christian faith, then how natural that they should agree and give their kingdom unto the beast until the words of God shall be fulfilled.</w:t>
      </w:r>
    </w:p>
    <w:p>
      <w:pPr>
        <w:pStyle w:val="Normal"/>
        <w:rPr/>
      </w:pPr>
      <w:r>
        <w:rPr/>
      </w:r>
    </w:p>
    <w:p>
      <w:pPr>
        <w:pStyle w:val="Normal"/>
        <w:rPr/>
      </w:pPr>
      <w:r>
        <w:rPr/>
      </w:r>
    </w:p>
    <w:p>
      <w:pPr>
        <w:pStyle w:val="Normal"/>
        <w:rPr/>
      </w:pPr>
      <w:r>
        <w:rPr/>
        <w:tab/>
        <w:tab/>
        <w:tab/>
        <w:tab/>
        <w:tab/>
        <w:t>0036</w:t>
      </w:r>
    </w:p>
    <w:p>
      <w:pPr>
        <w:pStyle w:val="Normal"/>
        <w:rPr/>
      </w:pPr>
      <w:r>
        <w:rPr/>
      </w:r>
    </w:p>
    <w:p>
      <w:pPr>
        <w:pStyle w:val="Normal"/>
        <w:rPr/>
      </w:pPr>
      <w:r>
        <w:rPr/>
      </w:r>
    </w:p>
    <w:p>
      <w:pPr>
        <w:pStyle w:val="Normal"/>
        <w:rPr/>
      </w:pPr>
      <w:r>
        <w:rPr/>
        <w:t>WM  WMTIS DISSERTATION ON THE TWELVE HUNDRED AND SIXTY. DAYS, BY DANIEL AND JOHN. page 0036 paragraph 1</w:t>
        <w:tab/>
        <w:t>2.  The three kingdoms were then plucked up, - the Heruli, Vandals, and Ostrogoths, - the last of which was the Roman kingdom, in 538.</w:t>
      </w:r>
    </w:p>
    <w:p>
      <w:pPr>
        <w:pStyle w:val="Normal"/>
        <w:rPr/>
      </w:pPr>
      <w:r>
        <w:rPr/>
      </w:r>
    </w:p>
    <w:p>
      <w:pPr>
        <w:pStyle w:val="Normal"/>
        <w:rPr/>
      </w:pPr>
      <w:r>
        <w:rPr/>
        <w:t>WM  WMTIS DISSERTATION ON THE TWELVE HUNDRED AND SIXTY. DAYS, BY DANIEL AND JOHN. page 0036 paragraph 2</w:t>
        <w:tab/>
        <w:t>3.  Justinian, emperor of Constantinople, (called the dragon,) gave the pope of Rome "his power," - meaning a code of laws, on which his power was established, and which were continued until the French abolished them, when Italy was made a republic, in 1798, - "and his seat," - the city of Rome, the capital of the Roman empire, - "and great authority:" he made the bishop, or pope, head over all others, both in the Greek as well as in the Latin churches.</w:t>
      </w:r>
    </w:p>
    <w:p>
      <w:pPr>
        <w:pStyle w:val="Normal"/>
        <w:rPr/>
      </w:pPr>
      <w:r>
        <w:rPr/>
      </w:r>
    </w:p>
    <w:p>
      <w:pPr>
        <w:pStyle w:val="Normal"/>
        <w:rPr/>
      </w:pPr>
      <w:r>
        <w:rPr/>
        <w:t>WM  WMTIS DISSERTATION ON THE TWELVE HUNDRED AND SIXTY. DAYS, BY DANIEL AND JOHN. page 0036 paragraph 3</w:t>
        <w:tab/>
        <w:t>4.  The remainder of the kings acknowledged the supremacy of the pope, and became subject to his ecclesiastical domination, about the same time.  Thus was the rise and establishment of that power, which Daniel calls the "little horn," and the "abomination that maketh desolate;" Paul calls, "the man of sin," "that wicked;" John calls the same power, "beast," and "women," "mystery Babylon, mother of harlots."</w:t>
      </w:r>
    </w:p>
    <w:p>
      <w:pPr>
        <w:pStyle w:val="Normal"/>
        <w:rPr/>
      </w:pPr>
      <w:r>
        <w:rPr/>
      </w:r>
    </w:p>
    <w:p>
      <w:pPr>
        <w:pStyle w:val="Normal"/>
        <w:rPr/>
      </w:pPr>
      <w:r>
        <w:rPr/>
        <w:t>WM  WMTIS DISSERTATION ON THE TWELVE HUNDRED AND SIXTY. DAYS, BY DANIEL AND JOHN. page 0036 paragraph 4</w:t>
        <w:tab/>
        <w:t>This power, thus described by these inspired prophets, as they tell us, was to exercise power over the kings of the earth, and war against the saints, "time, times, and a half," or "forty-two months," which, in prophetic language, means twelve hundred and sixty years.  If this time began</w:t>
      </w:r>
    </w:p>
    <w:p>
      <w:pPr>
        <w:pStyle w:val="Normal"/>
        <w:rPr/>
      </w:pPr>
      <w:r>
        <w:rPr/>
      </w:r>
    </w:p>
    <w:p>
      <w:pPr>
        <w:pStyle w:val="Normal"/>
        <w:rPr/>
      </w:pPr>
      <w:r>
        <w:rPr/>
        <w:tab/>
        <w:tab/>
        <w:tab/>
        <w:tab/>
        <w:tab/>
        <w:t>0037</w:t>
      </w:r>
    </w:p>
    <w:p>
      <w:pPr>
        <w:pStyle w:val="Normal"/>
        <w:rPr/>
      </w:pPr>
      <w:r>
        <w:rPr/>
      </w:r>
    </w:p>
    <w:p>
      <w:pPr>
        <w:pStyle w:val="Normal"/>
        <w:rPr/>
      </w:pPr>
      <w:r>
        <w:rPr/>
        <w:t>when the emperor Justinian subdued the Ostrogoths and Arians in Italy, and gave power to the bishop of Rome to rule over all others, both east and west, and when the city of Rome was made the seat of papal power, and when that power began to be exercised over the kings of the ancient Roman empire, and a war of extermination began against the saints, who would not yield obedience to the idolatrous worship of papacy; then it must have had its rise in A.D. 538, to which add twelve hundred and sixty, and it will end in A.D. 1798.  We will now see if the prophecy of the end will warrant us in the beginning.</w:t>
      </w:r>
    </w:p>
    <w:p>
      <w:pPr>
        <w:pStyle w:val="Normal"/>
        <w:rPr/>
      </w:pPr>
      <w:r>
        <w:rPr/>
      </w:r>
    </w:p>
    <w:p>
      <w:pPr>
        <w:pStyle w:val="Normal"/>
        <w:rPr/>
      </w:pPr>
      <w:r>
        <w:rPr/>
      </w:r>
    </w:p>
    <w:p>
      <w:pPr>
        <w:pStyle w:val="Normal"/>
        <w:rPr/>
      </w:pPr>
      <w:r>
        <w:rPr/>
        <w:t>THE END OF PAPAL DOMINION.</w:t>
      </w:r>
    </w:p>
    <w:p>
      <w:pPr>
        <w:pStyle w:val="Normal"/>
        <w:rPr/>
      </w:pPr>
      <w:r>
        <w:rPr/>
      </w:r>
    </w:p>
    <w:p>
      <w:pPr>
        <w:pStyle w:val="Normal"/>
        <w:rPr/>
      </w:pPr>
      <w:r>
        <w:rPr/>
      </w:r>
    </w:p>
    <w:p>
      <w:pPr>
        <w:pStyle w:val="Normal"/>
        <w:rPr/>
      </w:pPr>
      <w:r>
        <w:rPr/>
        <w:t>WM  WMTIS DISSERTATION ON THE TWELVE HUNDRED AND SIXTY. DAYS, BY DANIEL AND JOHN. page 0037 paragraph 1</w:t>
        <w:tab/>
        <w:t>Daniel says, (vii.26,) "And they (the ten horns, or kings) shall take away his (the pope's) dominion, to consume and to destroy it unto the end."  Who, I ask, can be so ignorant as not to know, that the power or dominion of the pope was taken away in the year 1798?  Two hundred and ten years before, or "seven months" in prophecy, England had broken off the yoke of papacy, and some of the German states had joined England in the protestant declaration of rights, against the catholic league: but for the year 1798 was reserved the final stroke, which broke the last link of papal dominion over the kings of the earth, and a</w:t>
      </w:r>
    </w:p>
    <w:p>
      <w:pPr>
        <w:pStyle w:val="Normal"/>
        <w:rPr/>
      </w:pPr>
      <w:r>
        <w:rPr/>
      </w:r>
    </w:p>
    <w:p>
      <w:pPr>
        <w:pStyle w:val="Normal"/>
        <w:rPr/>
      </w:pPr>
      <w:r>
        <w:rPr/>
        <w:tab/>
        <w:tab/>
        <w:tab/>
        <w:tab/>
        <w:tab/>
        <w:t>0038</w:t>
      </w:r>
    </w:p>
    <w:p>
      <w:pPr>
        <w:pStyle w:val="Normal"/>
        <w:rPr/>
      </w:pPr>
      <w:r>
        <w:rPr/>
      </w:r>
    </w:p>
    <w:p>
      <w:pPr>
        <w:pStyle w:val="Normal"/>
        <w:rPr/>
      </w:pPr>
      <w:r>
        <w:rPr/>
        <w:t>consumption was fastened upon papacy which has caused them who worship the beast, to gnaw their tongues with pain.  (See the letters of the pope to the priests, of late date.)</w:t>
      </w:r>
    </w:p>
    <w:p>
      <w:pPr>
        <w:pStyle w:val="Normal"/>
        <w:rPr/>
      </w:pPr>
      <w:r>
        <w:rPr/>
      </w:r>
    </w:p>
    <w:p>
      <w:pPr>
        <w:pStyle w:val="Normal"/>
        <w:rPr/>
      </w:pPr>
      <w:r>
        <w:rPr/>
        <w:t>WM  WMTIS DISSERTATION ON THE TWELVE HUNDRED AND SIXTY. DAYS, BY DANIEL AND JOHN. page 0038 paragraph 1</w:t>
        <w:tab/>
        <w:t>Paul says, (2Thessalonians ii.8,)  "Whom the Lord shall consume with the spirit of his mouth (preaching of the gospel) and shall destroy with the brightness of his coming."  Surely no one can deny, but that the gospel, as it has been preached for more than forty years, has produced a consumption on papacy, and has fulfilled this part of Paul's prophecy to the very letter.  Even the pope himself is our witness.</w:t>
      </w:r>
    </w:p>
    <w:p>
      <w:pPr>
        <w:pStyle w:val="Normal"/>
        <w:rPr/>
      </w:pPr>
      <w:r>
        <w:rPr/>
      </w:r>
    </w:p>
    <w:p>
      <w:pPr>
        <w:pStyle w:val="Normal"/>
        <w:rPr/>
      </w:pPr>
      <w:r>
        <w:rPr/>
        <w:t>WM  WMTIS DISSERTATION ON THE TWELVE HUNDRED AND SIXTY. DAYS, BY DANIEL AND JOHN. page 0038 paragraph 2</w:t>
        <w:tab/>
        <w:t>John says, (Revelation xiii.9,10,)  "If any man have an ear, let him hear.  He that leadeth into captivity shall go into captivity: he that killeth with the sword must be killed with the sword.  Here is the patience and the faith of the saints."  It is evident that the prophet is here telling every man, who is not a bigot, or prejudiced against the truth who has an ear to hear, how this power would come to its end, of forty-two months, spoken of in the fifth verse.  As he would lead into captivity the kings and their subjects during the forty-two months, so, in the end, would they, the kings and their subjects, lead this power into captivity.  This was literally fulfilled in 1798.  The pope was taken from his throne on the 15th day of February 1798, and by</w:t>
      </w:r>
    </w:p>
    <w:p>
      <w:pPr>
        <w:pStyle w:val="Normal"/>
        <w:rPr/>
      </w:pPr>
      <w:r>
        <w:rPr/>
      </w:r>
    </w:p>
    <w:p>
      <w:pPr>
        <w:pStyle w:val="Normal"/>
        <w:rPr/>
      </w:pPr>
      <w:r>
        <w:rPr/>
        <w:tab/>
        <w:tab/>
        <w:tab/>
        <w:tab/>
        <w:tab/>
        <w:t>0039</w:t>
      </w:r>
    </w:p>
    <w:p>
      <w:pPr>
        <w:pStyle w:val="Normal"/>
        <w:rPr/>
      </w:pPr>
      <w:r>
        <w:rPr/>
      </w:r>
    </w:p>
    <w:p>
      <w:pPr>
        <w:pStyle w:val="Normal"/>
        <w:rPr/>
      </w:pPr>
      <w:r>
        <w:rPr/>
        <w:t>the French army made a captive, and kept a prisoner until 1799, when he died in captivity, in France.  This power had wielded the sword of his civil authority over the kingdoms and states of Europe for many centuries, and had pulled down and set up at his will, and by the power of his armies had destroyed kings and their subjects.  He now must be killed in like manner.  When the twelve hundred and sixty years should be finished, his power would be killed, or taken away by armies, or by the authority of the kings.  And sure enough, when the twelve hundred and sixty years had come to their end, behold, the power which the pope had exercised over others was now exercised over him, and he became a dependant on the breath of Bonaparte for his mere nominal existence as a bishop of the church of Rome.</w:t>
      </w:r>
    </w:p>
    <w:p>
      <w:pPr>
        <w:pStyle w:val="Normal"/>
        <w:rPr/>
      </w:pPr>
      <w:r>
        <w:rPr/>
      </w:r>
    </w:p>
    <w:p>
      <w:pPr>
        <w:pStyle w:val="Normal"/>
        <w:rPr/>
      </w:pPr>
      <w:r>
        <w:rPr/>
        <w:t>WM  WMTIS DISSERTATION ON THE TWELVE HUNDRED AND SIXTY. DAYS, BY DANIEL AND JOHN. page 0039 paragraph 1</w:t>
        <w:tab/>
        <w:t>"Here is the patience."  Paul had told the brethren not to be troubled as that the day of Christ was at hand.  2Thessalonians ii,3: "Let no man deceive you by any means: for that day shall not come except there come a falling away first, and the man of sin be revealed, the son of perdition."  This is the same power of which we have been speaking, which Paul tells us would precede the coming of Christ; and would make war with the saints, a time, times, and a half, as Daniel says; and continue forty-two months, as John tells us.  Therefore the saints were</w:t>
      </w:r>
    </w:p>
    <w:p>
      <w:pPr>
        <w:pStyle w:val="Normal"/>
        <w:rPr/>
      </w:pPr>
      <w:r>
        <w:rPr/>
      </w:r>
    </w:p>
    <w:p>
      <w:pPr>
        <w:pStyle w:val="Normal"/>
        <w:rPr/>
      </w:pPr>
      <w:r>
        <w:rPr/>
        <w:tab/>
        <w:tab/>
        <w:tab/>
        <w:tab/>
        <w:tab/>
        <w:t>0040</w:t>
      </w:r>
    </w:p>
    <w:p>
      <w:pPr>
        <w:pStyle w:val="Normal"/>
        <w:rPr/>
      </w:pPr>
      <w:r>
        <w:rPr/>
      </w:r>
    </w:p>
    <w:p>
      <w:pPr>
        <w:pStyle w:val="Normal"/>
        <w:rPr/>
      </w:pPr>
      <w:r>
        <w:rPr/>
        <w:t>to have patience, to wait for the coming of our Lord Jesus Christ, until this man of sin should be led into captivity, and his power be destroyed by the sword of kings.  This would try their patience, and when they would see these things take place their "faith" would teach them that they might look for his coming, even at the door.  Therefore, when they see these things come to pass, the true saints will believe.  "This is the patience and the faith of the saints."</w:t>
      </w:r>
    </w:p>
    <w:p>
      <w:pPr>
        <w:pStyle w:val="Normal"/>
        <w:rPr/>
      </w:pPr>
      <w:r>
        <w:rPr/>
      </w:r>
    </w:p>
    <w:p>
      <w:pPr>
        <w:pStyle w:val="Normal"/>
        <w:rPr/>
      </w:pPr>
      <w:r>
        <w:rPr/>
        <w:t>WM  WMTIS DISSERTATION ON THE TWELVE HUNDRED AND SIXTY. DAYS, BY DANIEL AND JOHN. page 0040 paragraph 1</w:t>
        <w:tab/>
        <w:t>Again; John has another rule by which we may know when the end of this power will come.  Revelation xvii.16: "And the ten horns which thou sawest upon the beast, these shall hate the whore, and make her desolate, and naked, and shall eat her flesh, and burn her with fire."</w:t>
      </w:r>
    </w:p>
    <w:p>
      <w:pPr>
        <w:pStyle w:val="Normal"/>
        <w:rPr/>
      </w:pPr>
      <w:r>
        <w:rPr/>
      </w:r>
    </w:p>
    <w:p>
      <w:pPr>
        <w:pStyle w:val="Normal"/>
        <w:rPr/>
      </w:pPr>
      <w:r>
        <w:rPr/>
        <w:t>WM  WMTIS DISSERTATION ON THE TWELVE HUNDRED AND SIXTY. DAYS, BY DANIEL AND JOHN. page 0040 paragraph 2</w:t>
        <w:tab/>
        <w:t>The ten kings of the Roman kingdom, shall hate the false church of Rome, and shall make her desolate, by the means of separating from her communion, taking away her benefices and tithes, confiscating her property, and abolishing her laws and ordinances, and renouncing her power by which she had ruled over the kings of the earth.  See the 18th verse: "And the woman which thou sawest is that great city, which reigneth over the kings of the earth."  This prophecy has been literally fulfilled; and yet how many, who pretend to be teachers in Zion, deny the fulfilment as soon as they will the prophecy itself; for they</w:t>
      </w:r>
    </w:p>
    <w:p>
      <w:pPr>
        <w:pStyle w:val="Normal"/>
        <w:rPr/>
      </w:pPr>
      <w:r>
        <w:rPr/>
      </w:r>
    </w:p>
    <w:p>
      <w:pPr>
        <w:pStyle w:val="Normal"/>
        <w:rPr/>
      </w:pPr>
      <w:r>
        <w:rPr/>
        <w:tab/>
        <w:tab/>
        <w:tab/>
        <w:tab/>
        <w:tab/>
        <w:t>0041</w:t>
      </w:r>
    </w:p>
    <w:p>
      <w:pPr>
        <w:pStyle w:val="Normal"/>
        <w:rPr/>
      </w:pPr>
      <w:r>
        <w:rPr/>
      </w:r>
    </w:p>
    <w:p>
      <w:pPr>
        <w:pStyle w:val="Normal"/>
        <w:rPr/>
      </w:pPr>
      <w:r>
        <w:rPr/>
        <w:t>say we may understand prophecy when it is fulfilled.  Yet who believes this, forty-three years after it has all been fulfilled?  I am truly astonished at the unbelief and blindness of professed Christians at the present day.  The same unbelief which was manifested at Christ's first coming, is as much if not more visible in professors now than then.</w:t>
      </w:r>
    </w:p>
    <w:p>
      <w:pPr>
        <w:pStyle w:val="Normal"/>
        <w:rPr/>
      </w:pPr>
      <w:r>
        <w:rPr/>
      </w:r>
    </w:p>
    <w:p>
      <w:pPr>
        <w:pStyle w:val="Normal"/>
        <w:rPr/>
      </w:pPr>
      <w:r>
        <w:rPr/>
        <w:t>WM  WMTIS DISSERTATION ON THE TWELVE HUNDRED AND SIXTY. DAYS, BY DANIEL AND JOHN. page 0041 paragraph 1</w:t>
        <w:tab/>
        <w:t>Take heed; if God spared not the natural branches, how will he spare those who live in the gospel day?</w:t>
      </w:r>
    </w:p>
    <w:p>
      <w:pPr>
        <w:pStyle w:val="Normal"/>
        <w:rPr/>
      </w:pPr>
      <w:r>
        <w:rPr/>
      </w:r>
    </w:p>
    <w:p>
      <w:pPr>
        <w:pStyle w:val="Normal"/>
        <w:rPr/>
      </w:pPr>
      <w:r>
        <w:rPr/>
        <w:t>WM  WMTIS DISSERTATION ON THE TWELVE HUNDRED AND SIXTY. DAYS, BY DANIEL AND JOHN. page 0041 paragraph 2</w:t>
        <w:tab/>
        <w:t>Thus, then, has this little horn of Daniel come and strutted out its short space of time, times, and a half; but his dominion is taken away.  And Paul's "man of sin," who was then in the future, has been revealed; he has wickedly exalted himself above all that is called God; he has set in the temple of God; has been showing himself that he was God; but his proud looks have been humbled, his high titles have come down, he is no more a god, and the hectic fever has bleached his cheek, and his consumptive voice shows him on his decline.  How can we help believing?</w:t>
      </w:r>
    </w:p>
    <w:p>
      <w:pPr>
        <w:pStyle w:val="Normal"/>
        <w:rPr/>
      </w:pPr>
      <w:r>
        <w:rPr/>
      </w:r>
    </w:p>
    <w:p>
      <w:pPr>
        <w:pStyle w:val="Normal"/>
        <w:rPr/>
      </w:pPr>
      <w:r>
        <w:rPr/>
        <w:t>WM  WMTIS DISSERTATION ON THE TWELVE HUNDRED AND SIXTY. DAYS, BY DANIEL AND JOHN. page 0041 paragraph 3</w:t>
        <w:tab/>
        <w:t>But we have another mystery to explore, of the same time as the former; it is that, which by Paul is called the "mystery of iniquity," which did already work.  It is what Daniel calls the "daily sacrifice," meaning the "daily abomination:" this, too, is to continue a time, times, and a half.  See</w:t>
      </w:r>
    </w:p>
    <w:p>
      <w:pPr>
        <w:pStyle w:val="Normal"/>
        <w:rPr/>
      </w:pPr>
      <w:r>
        <w:rPr/>
      </w:r>
    </w:p>
    <w:p>
      <w:pPr>
        <w:pStyle w:val="Normal"/>
        <w:rPr/>
      </w:pPr>
      <w:r>
        <w:rPr/>
        <w:tab/>
        <w:tab/>
        <w:tab/>
        <w:tab/>
        <w:tab/>
        <w:t>0042</w:t>
      </w:r>
    </w:p>
    <w:p>
      <w:pPr>
        <w:pStyle w:val="Normal"/>
        <w:rPr/>
      </w:pPr>
      <w:r>
        <w:rPr/>
      </w:r>
    </w:p>
    <w:p>
      <w:pPr>
        <w:pStyle w:val="Normal"/>
        <w:rPr/>
      </w:pPr>
      <w:r>
        <w:rPr/>
        <w:t>WM  WMTIS DISSERTATION ON THE TWELVE HUNDRED AND SIXTY. DAYS, BY DANIEL AND JOHN. page 0042 paragraph 1</w:t>
        <w:tab/>
        <w:t>Daniel xii.6,7: "And one said to the man clothed in linen, which was upon the waters of the river, How long shall it be to the end of these wonders?  And I heard the man clothed in linen, which was upon the waters of the river, when he held up his right hand and his left hand unto heaven, and sware by Him that liveth forever, that it shall be for a time, times, and an half; and when he shall have accomplished to scatter the power of the holy people, all these things shall be finished."</w:t>
      </w:r>
    </w:p>
    <w:p>
      <w:pPr>
        <w:pStyle w:val="Normal"/>
        <w:rPr/>
      </w:pPr>
      <w:r>
        <w:rPr/>
      </w:r>
    </w:p>
    <w:p>
      <w:pPr>
        <w:pStyle w:val="Normal"/>
        <w:rPr/>
      </w:pPr>
      <w:r>
        <w:rPr/>
        <w:t>WM  WMTIS DISSERTATION ON THE TWELVE HUNDRED AND SIXTY. DAYS, BY DANIEL AND JOHN. page 0042 paragraph 2</w:t>
        <w:tab/>
        <w:t>This power, which is to scatter the power of the holy people, is a different one, quite, from the one we have been attending to.  This scatters; that wears out.  This treads under foot; that makes war against the saints.  This carries us to the end of all wonders; that only to the end of the power of mystical Babylon, over the kings of the earth.  This alludes to literal Babylon and the kings of the earth; that to mystical Babylon and the power of the popes of Rome.</w:t>
      </w:r>
    </w:p>
    <w:p>
      <w:pPr>
        <w:pStyle w:val="Normal"/>
        <w:rPr/>
      </w:pPr>
      <w:r>
        <w:rPr/>
      </w:r>
    </w:p>
    <w:p>
      <w:pPr>
        <w:pStyle w:val="Normal"/>
        <w:rPr/>
      </w:pPr>
      <w:r>
        <w:rPr/>
        <w:t>WM  WMTIS DISSERTATION ON THE TWELVE HUNDRED AND SIXTY. DAYS, BY DANIEL AND JOHN. page 0042 paragraph 3</w:t>
        <w:tab/>
        <w:t>Again; in Revelation xi,2: "But the court which is without the temple leave out and measure it not; for it is given unto the Gentiles; and the holy city shall they tread under foot forty and two months."  This is the same twelve hundred and sixty years, as in the time, times, and an half; and alludes to the time the Gentile kings would scatter the holy people and rule over them.  This</w:t>
      </w:r>
    </w:p>
    <w:p>
      <w:pPr>
        <w:pStyle w:val="Normal"/>
        <w:rPr/>
      </w:pPr>
      <w:r>
        <w:rPr/>
      </w:r>
    </w:p>
    <w:p>
      <w:pPr>
        <w:pStyle w:val="Normal"/>
        <w:rPr/>
      </w:pPr>
      <w:r>
        <w:rPr/>
        <w:tab/>
        <w:tab/>
        <w:tab/>
        <w:tab/>
        <w:tab/>
        <w:t>0043</w:t>
      </w:r>
    </w:p>
    <w:p>
      <w:pPr>
        <w:pStyle w:val="Normal"/>
        <w:rPr/>
      </w:pPr>
      <w:r>
        <w:rPr/>
      </w:r>
    </w:p>
    <w:p>
      <w:pPr>
        <w:pStyle w:val="Normal"/>
        <w:rPr/>
      </w:pPr>
      <w:r>
        <w:rPr/>
        <w:t>was prophesied of by Moses, in the 26th chapter of Leviticus; see 33d verse: "And I will scatter you among the heathen and will draw a sword out after you; and your land shall be desolate, and your cities waste!  Deuteronomy iv,27: "And the Lord shall scatter you among the nations, and ye shall be left few in number among the heathen, whither the Lord shall lead you."  Many places might be brought to prove the scattering of the Jews, and now I will prove the scattering of the Christians.  Matthew xxvi,31: "Smite the shepherd and the sheep of the flock shall be scattered abroad."  The high priest said, (John xi.51,52,) "that Jesus should die for that nation, and not for that nation only, but that also he should gather together in one the children of God that were scattered abroad."  This proves the fact of the scattering of the holy people, who will be gathered when the Lord Jesus shall come in the clouds of heaven, and send out his angels and gather together his elect from the four winds of heaven.  And then comes the question, How long to the end of these wonders?  The answer was, "for a time, times, and a half: or forty-two months; three years and a half prophetic, which is twelve hundred and sixty years common time.  We now wish to know when the scattering of the holy people began?  Isaiah prophesied, in the year B.C. 742, that within sixty-five years Ephraim</w:t>
      </w:r>
    </w:p>
    <w:p>
      <w:pPr>
        <w:pStyle w:val="Normal"/>
        <w:rPr/>
      </w:pPr>
      <w:r>
        <w:rPr/>
      </w:r>
    </w:p>
    <w:p>
      <w:pPr>
        <w:pStyle w:val="Normal"/>
        <w:rPr/>
      </w:pPr>
      <w:r>
        <w:rPr/>
        <w:tab/>
        <w:tab/>
        <w:tab/>
        <w:tab/>
        <w:tab/>
        <w:t>0044</w:t>
      </w:r>
    </w:p>
    <w:p>
      <w:pPr>
        <w:pStyle w:val="Normal"/>
        <w:rPr/>
      </w:pPr>
      <w:r>
        <w:rPr/>
      </w:r>
    </w:p>
    <w:p>
      <w:pPr>
        <w:pStyle w:val="Normal"/>
        <w:rPr/>
      </w:pPr>
      <w:r>
        <w:rPr/>
        <w:t>should be broken, and be not a people.  Isaiah vii.8.  Sixty-five years from that time, in the year B.C. 677, the ten tribes, including the tribe of Ephraim, were carried away, and were never afterwards known as a nation.  The same year Manasseh, king of Judah, was carried in fetters to Babylon, and the power of Judah and Benjamin was broken, and the Gentiles exercised their authority over them, and the kings of Judah only reigned by sufferance, paying tribute to Babylon, or the kings of the earth, afterwards.  See Lamentations ii.9: "Her gates are sunk into the ground: he hath destroyed and broken her bars: her king and her princes are among the Gentiles: the law is no more: her prophets find no vision from the Lord."  We see, by this, that the power of the holy people was already scattered among the Gentiles when Jeremiah wrote his lamentations.  But the same prophet has told us plainly when this scattering of the holy people began.  Jeremiah xv.4: "I will cause them (my people, verse 7,) to be removed into all kingdoms of the earth, because of Manasseh, the son of Hezekiah, king of Judah, for that which he did in Jerusalem."  Here, then, the power of the holy people began to be scattered in the days of Manasseh.</w:t>
      </w:r>
    </w:p>
    <w:p>
      <w:pPr>
        <w:pStyle w:val="Normal"/>
        <w:rPr/>
      </w:pPr>
      <w:r>
        <w:rPr/>
      </w:r>
    </w:p>
    <w:p>
      <w:pPr>
        <w:pStyle w:val="Normal"/>
        <w:rPr/>
      </w:pPr>
      <w:r>
        <w:rPr/>
        <w:t>WM  WMTIS DISSERTATION ON THE TWELVE HUNDRED AND SIXTY. DAYS, BY DANIEL AND JOHN. page 0044 paragraph 1</w:t>
        <w:tab/>
        <w:t>Now if we can find a fulfilment of these things in the history of Manasseh, we cannot err.  2Chronicles xxxiii.9-11: "So Manasseh</w:t>
      </w:r>
    </w:p>
    <w:p>
      <w:pPr>
        <w:pStyle w:val="Normal"/>
        <w:rPr/>
      </w:pPr>
      <w:r>
        <w:rPr/>
      </w:r>
    </w:p>
    <w:p>
      <w:pPr>
        <w:pStyle w:val="Normal"/>
        <w:rPr/>
      </w:pPr>
      <w:r>
        <w:rPr/>
        <w:tab/>
        <w:tab/>
        <w:tab/>
        <w:tab/>
        <w:tab/>
        <w:t>0045</w:t>
      </w:r>
    </w:p>
    <w:p>
      <w:pPr>
        <w:pStyle w:val="Normal"/>
        <w:rPr/>
      </w:pPr>
      <w:r>
        <w:rPr/>
      </w:r>
    </w:p>
    <w:p>
      <w:pPr>
        <w:pStyle w:val="Normal"/>
        <w:rPr/>
      </w:pPr>
      <w:r>
        <w:rPr/>
        <w:t>made Judah and the inhabitants of Jerusalem to err, and to do worse than the heathen, whom the Lord had destroyed before the children of Israel.  And the Lord spake to Manasseh, and to his people: but they would not hear him; wherefore the Lord brought upon them the captains of the host of the king of Assyria, which took Manasseh among the thorns, and bound him with fetters and carried him to Babylon."  This captivity took place in the year before Christ, 677.  (See chronology over this passage.)</w:t>
      </w:r>
    </w:p>
    <w:p>
      <w:pPr>
        <w:pStyle w:val="Normal"/>
        <w:rPr/>
      </w:pPr>
      <w:r>
        <w:rPr/>
      </w:r>
    </w:p>
    <w:p>
      <w:pPr>
        <w:pStyle w:val="Normal"/>
        <w:rPr/>
      </w:pPr>
      <w:r>
        <w:rPr/>
        <w:t>WM  WMTIS DISSERTATION ON THE TWELVE HUNDRED AND SIXTY. DAYS, BY DANIEL AND JOHN. page 0045 paragraph 1</w:t>
        <w:tab/>
        <w:t>If this is the time when the kings of the earth began to rule over Zion, and to scatter the power of the holy people for a time, times, and an half, or twelve hundred and sixty years, when will it end?  I answer, - when all these things shall be finished.  First, the kings exercised their authority 677 years before Christ, and 538 years after Christ; which 677 added to 538 makes up 1215 years only, which did not accomplish the scattering of the holy people, nor the treading under foot of the court forty-two months; or the twelve hundred and sixty years; and this is the reason why John was not to measure, because it would not be fulfilled until mystical Babylon should wear out the saints, and change times and laws, a time, times, and an half; for God hath put it into the hearts of these kings to fulfil his will, and to agree and give their kingdom</w:t>
      </w:r>
    </w:p>
    <w:p>
      <w:pPr>
        <w:pStyle w:val="Normal"/>
        <w:rPr/>
      </w:pPr>
      <w:r>
        <w:rPr/>
      </w:r>
    </w:p>
    <w:p>
      <w:pPr>
        <w:pStyle w:val="Normal"/>
        <w:rPr/>
      </w:pPr>
      <w:r>
        <w:rPr/>
        <w:tab/>
        <w:tab/>
        <w:tab/>
        <w:tab/>
        <w:tab/>
        <w:t>0046</w:t>
      </w:r>
    </w:p>
    <w:p>
      <w:pPr>
        <w:pStyle w:val="Normal"/>
        <w:rPr/>
      </w:pPr>
      <w:r>
        <w:rPr/>
      </w:r>
    </w:p>
    <w:p>
      <w:pPr>
        <w:pStyle w:val="Normal"/>
        <w:rPr/>
      </w:pPr>
      <w:r>
        <w:rPr/>
        <w:t>unto the mystery of Babylon, or papal Rome, until the twelve hundred and sixty years of mystical Babylon should be fulfilled; which 1260 years added to 538, - when the kings became of one mind, converted to the orthodox faith, gave up their power to the bishop of Rome, and the power of papacy began, - will carry us down to the year A.D. 1798, when the kings again took their power, and will now accomplish the scattering of the holy people, by reigning from A.D. 1798 to 1843, which is 45 years; add which to 1215 which the kings had reigned, before mystical Babylon obtained the power, and we have twelve hundred and sixty years of the kings' reign, scattering the holy people, treading under foot the sanctuary and host, which is properly the court, where the host stands waiting the return of our great High Priest, who will return to bless his people, in turning every one of them from their sins and their iniquities in Zion.  There is no wonder, then, that the angel told Daniel, (xii.12,13,)  "Blessed is he that waiteth (that is, on the Lord) and cometh to the thousand three hundred and five and thirty days;" for then the High Priest of our profession will come out of his temple, from his holy place, to shake terribly the earth, to dash in pieces the kings and kingdoms of this world, as a potter's vessel, to carry them away that no place on the earth shall be found for them.  "But go thou thy</w:t>
      </w:r>
    </w:p>
    <w:p>
      <w:pPr>
        <w:pStyle w:val="Normal"/>
        <w:rPr/>
      </w:pPr>
      <w:r>
        <w:rPr/>
      </w:r>
    </w:p>
    <w:p>
      <w:pPr>
        <w:pStyle w:val="Normal"/>
        <w:rPr/>
      </w:pPr>
      <w:r>
        <w:rPr/>
        <w:tab/>
        <w:tab/>
        <w:tab/>
        <w:tab/>
        <w:tab/>
        <w:t>0047</w:t>
      </w:r>
    </w:p>
    <w:p>
      <w:pPr>
        <w:pStyle w:val="Normal"/>
        <w:rPr/>
      </w:pPr>
      <w:r>
        <w:rPr/>
      </w:r>
    </w:p>
    <w:p>
      <w:pPr>
        <w:pStyle w:val="Normal"/>
        <w:rPr/>
      </w:pPr>
      <w:r>
        <w:rPr/>
        <w:t>way till the end be, for thou shalt rest, (die,) and stand in thy lot at the end of the days."  Then all those who have waited on, and for the Lord, will have part in the first resurrection; "For the Lord himself shall descend from heaven, with a shout, with the voice of the archangel, and with the trump of God: and the dead in Christ shall rise first."  Then the sanctuary will be cleansed, and the place of his feet made glorious.  Then will be the resurrection of the just, and Daniel will stand in his lot.</w:t>
      </w:r>
    </w:p>
    <w:p>
      <w:pPr>
        <w:pStyle w:val="Normal"/>
        <w:rPr/>
      </w:pPr>
      <w:r>
        <w:rPr/>
      </w:r>
    </w:p>
    <w:p>
      <w:pPr>
        <w:pStyle w:val="Normal"/>
        <w:rPr/>
      </w:pPr>
      <w:r>
        <w:rPr/>
        <w:t>WM  WMTIS DISSERTATION ON THE TWELVE HUNDRED AND SIXTY. DAYS, BY DANIEL AND JOHN. page 0047 paragraph 1</w:t>
        <w:tab/>
        <w:t>When will this glory be revealed?  I answer, at the end of these days, which is forty-five years after papacy should lose her power over kings, and after she should be led into captivity by the kings of the earth; when the "seven times" should pass over the holy people, and when the seven years of bondage of the church shall be ended; for God has said, (Deuteronomy xv,1,) "At the end of every seven years thou shalt make a release;" and none can dispute but these were shadows of good things to come; and God will release his children, at the end of seven years.  And all must agree that the children of God have been in bondage now almost seven prophetic years.</w:t>
      </w:r>
    </w:p>
    <w:p>
      <w:pPr>
        <w:pStyle w:val="Normal"/>
        <w:rPr/>
      </w:pPr>
      <w:r>
        <w:rPr/>
      </w:r>
    </w:p>
    <w:p>
      <w:pPr>
        <w:pStyle w:val="Normal"/>
        <w:rPr/>
      </w:pPr>
      <w:r>
        <w:rPr/>
        <w:t>WM  WMTIS DISSERTATION ON THE TWELVE HUNDRED AND SIXTY. DAYS, BY DANIEL AND JOHN. page 0047 paragraph 2</w:t>
        <w:tab/>
        <w:t>I shall now show when the twelve hundred and sixty days had their fulfilment, in Revelation xi.3: "And I will give power unto my two witnesses, and they shall prophesy a thousand two hundred and threescore</w:t>
      </w:r>
    </w:p>
    <w:p>
      <w:pPr>
        <w:pStyle w:val="Normal"/>
        <w:rPr/>
      </w:pPr>
      <w:r>
        <w:rPr/>
      </w:r>
    </w:p>
    <w:p>
      <w:pPr>
        <w:pStyle w:val="Normal"/>
        <w:rPr/>
      </w:pPr>
      <w:r>
        <w:rPr/>
        <w:tab/>
        <w:tab/>
        <w:tab/>
        <w:tab/>
        <w:tab/>
        <w:t>0048</w:t>
      </w:r>
    </w:p>
    <w:p>
      <w:pPr>
        <w:pStyle w:val="Normal"/>
        <w:rPr/>
      </w:pPr>
      <w:r>
        <w:rPr/>
      </w:r>
    </w:p>
    <w:p>
      <w:pPr>
        <w:pStyle w:val="Normal"/>
        <w:rPr/>
      </w:pPr>
      <w:r>
        <w:rPr/>
        <w:t>days clothed in sackcloth."  I shall ask and answer the following queries:</w:t>
      </w:r>
    </w:p>
    <w:p>
      <w:pPr>
        <w:pStyle w:val="Normal"/>
        <w:rPr/>
      </w:pPr>
      <w:r>
        <w:rPr/>
        <w:tab/>
        <w:t>1.  Whose witnesses are they?</w:t>
      </w:r>
    </w:p>
    <w:p>
      <w:pPr>
        <w:pStyle w:val="Normal"/>
        <w:rPr/>
      </w:pPr>
      <w:r>
        <w:rPr/>
        <w:tab/>
        <w:t>2.  What is a witness?</w:t>
      </w:r>
    </w:p>
    <w:p>
      <w:pPr>
        <w:pStyle w:val="Normal"/>
        <w:rPr/>
      </w:pPr>
      <w:r>
        <w:rPr/>
        <w:tab/>
        <w:t>3.  What are these witnesses?</w:t>
      </w:r>
    </w:p>
    <w:p>
      <w:pPr>
        <w:pStyle w:val="Normal"/>
        <w:rPr/>
      </w:pPr>
      <w:r>
        <w:rPr/>
      </w:r>
    </w:p>
    <w:p>
      <w:pPr>
        <w:pStyle w:val="Normal"/>
        <w:rPr/>
      </w:pPr>
      <w:r>
        <w:rPr/>
        <w:t>WM  WMTIS DISSERTATION ON THE TWELVE HUNDRED AND SIXTY. DAYS, BY DANIEL AND JOHN. page 0048 paragraph 1</w:t>
        <w:tab/>
        <w:t>Whose witnesses are these?  I answer, they are Christ's; because he is the speaker.  See Revelation i.1: "The Revelation of Jesus Christ, which God gave unto him, to shew unto his servants things which must shortly come to pass."  Again; he only has power to prophesy, or give the power; for "the testimony of Jesus Christ is the spirit of prophecy;" and he has all power.</w:t>
      </w:r>
    </w:p>
    <w:p>
      <w:pPr>
        <w:pStyle w:val="Normal"/>
        <w:rPr/>
      </w:pPr>
      <w:r>
        <w:rPr/>
      </w:r>
    </w:p>
    <w:p>
      <w:pPr>
        <w:pStyle w:val="Normal"/>
        <w:rPr/>
      </w:pPr>
      <w:r>
        <w:rPr/>
        <w:t>WM  WMTIS DISSERTATION ON THE TWELVE HUNDRED AND SIXTY. DAYS, BY DANIEL AND JOHN. page 0048 paragraph 2</w:t>
        <w:tab/>
        <w:t>Then these witnesses are Christ's witnesses.</w:t>
      </w:r>
    </w:p>
    <w:p>
      <w:pPr>
        <w:pStyle w:val="Normal"/>
        <w:rPr/>
      </w:pPr>
      <w:r>
        <w:rPr/>
      </w:r>
    </w:p>
    <w:p>
      <w:pPr>
        <w:pStyle w:val="Normal"/>
        <w:rPr/>
      </w:pPr>
      <w:r>
        <w:rPr/>
        <w:t>WM  WMTIS DISSERTATION ON THE TWELVE HUNDRED AND SIXTY. DAYS, BY DANIEL AND JOHN. page 0048 paragraph 3</w:t>
        <w:tab/>
        <w:t>What is a witness?  I answer there are two kinds, oral testimony, and written testimony.  Oral testimony is the testimony of a living person, who testifies to facts which he knows by means of one or all of his five senses.  No man can testify to a matter of faith; and all must see the impropriety of supposing these two witnesses can be persons or men, when we read the time, - twelve hundred and sixty days; for we have already shown that these days have only been fulfilled in so many years, - "each day for a year;" and, as no man ever has lived so many years, and, as we have no evidence that any individuals will ever prophesy so long in this state of the world, we must therefore look for some other mode of testimony</w:t>
      </w:r>
    </w:p>
    <w:p>
      <w:pPr>
        <w:pStyle w:val="Normal"/>
        <w:rPr/>
      </w:pPr>
      <w:r>
        <w:rPr/>
      </w:r>
    </w:p>
    <w:p>
      <w:pPr>
        <w:pStyle w:val="Normal"/>
        <w:rPr/>
      </w:pPr>
      <w:r>
        <w:rPr/>
        <w:tab/>
        <w:tab/>
        <w:tab/>
        <w:tab/>
        <w:tab/>
        <w:t>0049</w:t>
      </w:r>
    </w:p>
    <w:p>
      <w:pPr>
        <w:pStyle w:val="Normal"/>
        <w:rPr/>
      </w:pPr>
      <w:r>
        <w:rPr/>
      </w:r>
    </w:p>
    <w:p>
      <w:pPr>
        <w:pStyle w:val="Normal"/>
        <w:rPr/>
      </w:pPr>
      <w:r>
        <w:rPr/>
        <w:t>beside oral.  Again; it cannot be a man or men: for Christ positively and plainly declares, (John v.34,) "But I receive not testimony of man;" which sets that matter at rest forever, that men cannot be the two witnesses.</w:t>
      </w:r>
    </w:p>
    <w:p>
      <w:pPr>
        <w:pStyle w:val="Normal"/>
        <w:rPr/>
      </w:pPr>
      <w:r>
        <w:rPr/>
      </w:r>
    </w:p>
    <w:p>
      <w:pPr>
        <w:pStyle w:val="Normal"/>
        <w:rPr/>
      </w:pPr>
      <w:r>
        <w:rPr/>
        <w:t>WM  WMTIS DISSERTATION ON THE TWELVE HUNDRED AND SIXTY. DAYS, BY DANIEL AND JOHN. page 0049 paragraph 1</w:t>
        <w:tab/>
        <w:t>What are the witnesses, then?  I answer, written testimony may be witnesses; and the last will and testament of a man, written, signed, sealed, and ratified by death, is considered the best testimony in the world, and is held almost sacred among all men and in all nations.  Then we must conclude that Christ's two witnesses must be the Old and New Testaments; for nothing short can testify, in this our day, concerning Christ.  Yes; we have the testimony of Christ himself to this point.  John v.39: "Search the Scriptures, for in them ye think ye have eternal life, and they are they that testify of me."</w:t>
      </w:r>
    </w:p>
    <w:p>
      <w:pPr>
        <w:pStyle w:val="Normal"/>
        <w:rPr/>
      </w:pPr>
      <w:r>
        <w:rPr/>
      </w:r>
    </w:p>
    <w:p>
      <w:pPr>
        <w:pStyle w:val="Normal"/>
        <w:rPr/>
      </w:pPr>
      <w:r>
        <w:rPr/>
        <w:t>WM  WMTIS DISSERTATION ON THE TWELVE HUNDRED AND SIXTY. DAYS, BY DANIEL AND JOHN. page 0049 paragraph 2</w:t>
        <w:tab/>
        <w:t>The very name, two testaments, signifies "two witnesses."  If, then, the Scriptures are the two witnesses, where and when were they clothed in sackcloth?  I will answer.  During the reign of papacy, the Bible was suppressed from the common people; the laws of that power prevented the Bible from being published in any language but the Greek and Latin, in those kingdoms and nations where the Roman church had or could obtain the ascendancy or power; and, for a long season, from the beginning of the sixth century to the reformation in the sixteenth</w:t>
      </w:r>
    </w:p>
    <w:p>
      <w:pPr>
        <w:pStyle w:val="Normal"/>
        <w:rPr/>
      </w:pPr>
      <w:r>
        <w:rPr/>
      </w:r>
    </w:p>
    <w:p>
      <w:pPr>
        <w:pStyle w:val="Normal"/>
        <w:rPr/>
      </w:pPr>
      <w:r>
        <w:rPr/>
        <w:tab/>
        <w:tab/>
        <w:tab/>
        <w:tab/>
        <w:tab/>
        <w:t>0050</w:t>
      </w:r>
    </w:p>
    <w:p>
      <w:pPr>
        <w:pStyle w:val="Normal"/>
        <w:rPr/>
      </w:pPr>
      <w:r>
        <w:rPr/>
      </w:r>
    </w:p>
    <w:p>
      <w:pPr>
        <w:pStyle w:val="Normal"/>
        <w:rPr/>
      </w:pPr>
      <w:r>
        <w:rPr/>
        <w:t>century, more than nine tenths of our world was covered with gross darkness.  The word of God was little known or read, if credit can be given to the histories of those times; and even down to the year 1798, but very little pains was taken to publish the Bible in or among the nations of the earth.  And up to that time, protestant writers, many of them, clothed the Bible in mysticism, and taught that it could not be understood by common minds at least.  But from that year we may date the rise of missionary efforts, and Bible societies.  Then the Christian community began to awake, as from a long sleep of moral night, and began to see and feel the necessity of publishing the lamp of life, to a dark and a benighted world without note or comment.  "Then all those virgins arose and trimmed their lamps;" translations of the Bible began, and in the space of forty years since, four times as many languages have received the Bible or parts of it, as had received it in eighteen hundred years before.  Well may we exclaim, - the sackcloth is rent in twain; the little book is open; the angel is flying through the midst of heaven, having the everlasting gospel to preach to them that dwell on the earth!  We know the two witnesses are no longer clothed in sackcloth.  If ever, since the days of the apostles, the Bible has been free and clear, it is so now.  Who can say, in sincerity and truth, that</w:t>
      </w:r>
    </w:p>
    <w:p>
      <w:pPr>
        <w:pStyle w:val="Normal"/>
        <w:rPr/>
      </w:pPr>
      <w:r>
        <w:rPr/>
      </w:r>
    </w:p>
    <w:p>
      <w:pPr>
        <w:pStyle w:val="Normal"/>
        <w:rPr/>
      </w:pPr>
      <w:r>
        <w:rPr/>
        <w:tab/>
        <w:tab/>
        <w:tab/>
        <w:tab/>
        <w:tab/>
        <w:t>0051</w:t>
      </w:r>
    </w:p>
    <w:p>
      <w:pPr>
        <w:pStyle w:val="Normal"/>
        <w:rPr/>
      </w:pPr>
      <w:r>
        <w:rPr/>
      </w:r>
    </w:p>
    <w:p>
      <w:pPr>
        <w:pStyle w:val="Normal"/>
        <w:rPr/>
      </w:pPr>
      <w:r>
        <w:rPr/>
        <w:t>the Scriptures are now darkened by a sackcloth covering?  Even the Roman church, who so long suppressed its translation and circulation, are now translating, and circulating too, the Bible in many languages.  Then, indeed, must the twelve hundred and sixty years have ended.  And you may inquire, When?  I answer, When the pope lost his dominion, and Italy was made a republic; when free toleration on religious opinions was given by the power of the French; and when the Bible was permitted to be read and published in any language under the whole heaven, - in the year of our Lord 1798.  Then, from the year 538 to the year 1798, was the twelve hundred and sixty years completed, and the word of God fulfilled.  Roman bishops may jeer at these calculations; but one thing is true, - the wounded bird will always flutter.  So, my dear reader, when you see any of our would-be great men, whether protestant or catholic, begin to laugh or sneer at the writings of a poor old man, believe me, there is a wound.</w:t>
      </w:r>
    </w:p>
    <w:p>
      <w:pPr>
        <w:pStyle w:val="Normal"/>
        <w:rPr/>
      </w:pPr>
      <w:r>
        <w:rPr/>
      </w:r>
    </w:p>
    <w:p>
      <w:pPr>
        <w:pStyle w:val="Normal"/>
        <w:rPr/>
      </w:pPr>
      <w:r>
        <w:rPr/>
        <w:t>THE TWELVE HUNDRED AND SIXTY DAYS OF THE CHURCH IN THE WILDERNESS.</w:t>
      </w:r>
    </w:p>
    <w:p>
      <w:pPr>
        <w:pStyle w:val="Normal"/>
        <w:rPr/>
      </w:pPr>
      <w:r>
        <w:rPr/>
      </w:r>
    </w:p>
    <w:p>
      <w:pPr>
        <w:pStyle w:val="Normal"/>
        <w:rPr/>
      </w:pPr>
      <w:r>
        <w:rPr/>
        <w:t>WM  WMTIS DISSERTATION ON THE TWELVE HUNDRED AND SIXTY. DAYS, BY DANIEL AND JOHN. page 0051 paragraph 1</w:t>
        <w:tab/>
        <w:t>Revelation xii.6,14: "And the woman fled into the wilderness, where she hath a place prepared of God, that they should feed her there a thousand two hundred and threescore days."  By the woman, we must</w:t>
      </w:r>
    </w:p>
    <w:p>
      <w:pPr>
        <w:pStyle w:val="Normal"/>
        <w:rPr/>
      </w:pPr>
      <w:r>
        <w:rPr/>
      </w:r>
    </w:p>
    <w:p>
      <w:pPr>
        <w:pStyle w:val="Normal"/>
        <w:rPr/>
      </w:pPr>
      <w:r>
        <w:rPr/>
        <w:tab/>
        <w:tab/>
        <w:tab/>
        <w:tab/>
        <w:tab/>
        <w:t>0052</w:t>
      </w:r>
    </w:p>
    <w:p>
      <w:pPr>
        <w:pStyle w:val="Normal"/>
        <w:rPr/>
      </w:pPr>
      <w:r>
        <w:rPr/>
      </w:r>
    </w:p>
    <w:p>
      <w:pPr>
        <w:pStyle w:val="Normal"/>
        <w:rPr/>
      </w:pPr>
      <w:r>
        <w:rPr/>
        <w:t>understand the church; by the wilderness, we must understand, driven away from the "great city which rules over the kings of the earth."  Revelation xvii.17.  Or, in plain English, it is the true church of Christ, separating herself from the abominations and communion of the old mother of harlots and abominations of the earth; the Roman church being the only church which has reigned over kings, especially the ten kings of the Roman empire.</w:t>
      </w:r>
    </w:p>
    <w:p>
      <w:pPr>
        <w:pStyle w:val="Normal"/>
        <w:rPr/>
      </w:pPr>
      <w:r>
        <w:rPr/>
      </w:r>
    </w:p>
    <w:p>
      <w:pPr>
        <w:pStyle w:val="Normal"/>
        <w:rPr/>
      </w:pPr>
      <w:r>
        <w:rPr/>
        <w:t>WM  WMTIS DISSERTATION ON THE TWELVE HUNDRED AND SIXTY. DAYS, BY DANIEL AND JOHN. page 0052 paragraph 1</w:t>
        <w:tab/>
        <w:t>The time specified is twelve hundred and sixty years, - the same time Daniel's "little horn" and John's "mother of harlots" were to reign over the kings.  Of course, the church of Christ must have separated herself from the mother church at the time the church of Rome obtained her power to reign over kings, in the year 538, when the Arian kings were subdued and made to yield obedience to the orthodoxy of the bishop of Rome, from which time many schismatics, as the historians of the Roman church tell us, separated themselves from the catholic church, as they call her.  And Moshiem tells us, that in the beginning of the sixth century, many who professed Christianity, opposed the worshipping of saints and images, and many of the unmeaning mummeries of the Roman church.</w:t>
      </w:r>
    </w:p>
    <w:p>
      <w:pPr>
        <w:pStyle w:val="Normal"/>
        <w:rPr/>
      </w:pPr>
      <w:r>
        <w:rPr/>
      </w:r>
    </w:p>
    <w:p>
      <w:pPr>
        <w:pStyle w:val="Normal"/>
        <w:rPr/>
      </w:pPr>
      <w:r>
        <w:rPr/>
        <w:t>WM  WMTIS DISSERTATION ON THE TWELVE HUNDRED AND SIXTY. DAYS, BY DANIEL AND JOHN. page 0052 paragraph 2</w:t>
        <w:tab/>
        <w:t>Then twelve hundred and sixty years would bring us to the year 1798, when free toleration was given to all churches, of</w:t>
      </w:r>
    </w:p>
    <w:p>
      <w:pPr>
        <w:pStyle w:val="Normal"/>
        <w:rPr/>
      </w:pPr>
      <w:r>
        <w:rPr/>
      </w:r>
    </w:p>
    <w:p>
      <w:pPr>
        <w:pStyle w:val="Normal"/>
        <w:rPr/>
      </w:pPr>
      <w:r>
        <w:rPr/>
        <w:tab/>
        <w:tab/>
        <w:tab/>
        <w:tab/>
        <w:tab/>
        <w:t>0053</w:t>
      </w:r>
    </w:p>
    <w:p>
      <w:pPr>
        <w:pStyle w:val="Normal"/>
        <w:rPr/>
      </w:pPr>
      <w:r>
        <w:rPr/>
      </w:r>
    </w:p>
    <w:p>
      <w:pPr>
        <w:pStyle w:val="Normal"/>
        <w:rPr/>
      </w:pPr>
      <w:r>
        <w:rPr/>
        <w:t>whatever sect or denomination, to worship God according to the dictates of their own conscience, or their own sense of religious duty; even in Italy, the very seat of the beast, and in France and other kingdoms, which had, for ages, held a rigid and iron sway over the minds and consciences of men, and had persecuted and driven away, outlawed and beaten, every church not in fellowship with the roman bishops and priests.</w:t>
      </w:r>
    </w:p>
    <w:p>
      <w:pPr>
        <w:pStyle w:val="Normal"/>
        <w:rPr/>
      </w:pPr>
      <w:r>
        <w:rPr/>
      </w:r>
    </w:p>
    <w:p>
      <w:pPr>
        <w:pStyle w:val="Normal"/>
        <w:rPr/>
      </w:pPr>
      <w:r>
        <w:rPr/>
        <w:t>WM  WMTIS DISSERTATION ON THE TWELVE HUNDRED AND SIXTY. DAYS, BY DANIEL AND JOHN. page 0053 paragraph 1</w:t>
        <w:tab/>
        <w:t>I ask, can we be mistaken in the fulfilment of this prophecy?  Is the church now in the wilderness?  And if you should respond, - she is, - I ask you, when then was she out?  Not in the apostolic age: for she was not more free then, than now.  And then, let me inquire, where is your twelve hundred and sixty years?  It can have no meaning.  O, Christian!  I beg of you, believe in the word of God; do not, I pray you, discard time, any more than manner. Is it not selfishness in us to discard the set times which God has fixed, and not man?  Where is our faith?  Why are we so slow of heart to believe?  Three times we have witnessed, - yes, in the lifetime of some of us, - the fulfilment of the "time, times, and an half," in the accomplishment of the "forty-two months," in the completion of the "twelve hundred and threescore days," and yet, O God, we refuse to believe!  Shame on that professor who will not open his eyes!</w:t>
      </w:r>
    </w:p>
    <w:p>
      <w:pPr>
        <w:pStyle w:val="Normal"/>
        <w:rPr/>
      </w:pPr>
      <w:r>
        <w:rPr/>
      </w:r>
    </w:p>
    <w:p>
      <w:pPr>
        <w:pStyle w:val="Normal"/>
        <w:rPr/>
      </w:pPr>
      <w:r>
        <w:rPr/>
        <w:t>WM  WMTIS DISSERTATION ON THE TWELVE HUNDRED AND SIXTY. DAYS, BY DANIEL AND JOHN. page 0053 paragraph 2</w:t>
        <w:tab/>
        <w:t>They tell us we cannot understand prophecy</w:t>
      </w:r>
    </w:p>
    <w:p>
      <w:pPr>
        <w:pStyle w:val="Normal"/>
        <w:rPr/>
      </w:pPr>
      <w:r>
        <w:rPr/>
      </w:r>
    </w:p>
    <w:p>
      <w:pPr>
        <w:pStyle w:val="Normal"/>
        <w:rPr/>
      </w:pPr>
      <w:r>
        <w:rPr/>
        <w:tab/>
        <w:tab/>
        <w:tab/>
        <w:tab/>
        <w:tab/>
        <w:t>0054</w:t>
      </w:r>
    </w:p>
    <w:p>
      <w:pPr>
        <w:pStyle w:val="Normal"/>
        <w:rPr/>
      </w:pPr>
      <w:r>
        <w:rPr/>
      </w:r>
    </w:p>
    <w:p>
      <w:pPr>
        <w:pStyle w:val="Normal"/>
        <w:rPr/>
      </w:pPr>
      <w:r>
        <w:rPr/>
        <w:t>until it is fulfilled.  But here it is three times fulfilled in this day we live.  What excuse have you now, O ye heralds of the cross?  Ah! say you, that is your construction; we are not bound to follow your explanations.  No, no.  But for ages you and your fathers have been telling us that these prophecies were true; and you have told us that when they come to pass we should know what they meant; and although ages on ages have rolled their rapid course, yet nothing has transpired, as you will own; and we, if we should search, and find, as we believe, the prophecies fulfilling, and tell our reasons, you then can taunt us with a sceptic argument, - "this is your construction," - and then not dare to tell us what it means!  Awake, awake, ye shepherds of the flock!  Come, tell us why these things are not fulfilled.  Deceive us not.  You stand upon the walls, both night and day; then tell us what it means?  We have a right to ask, "Watchman, what of the night?  Watchman, what of the night?"  An answer we must have; or you must leave your towers.  It will not do to answer us, like Dowling, "I am under no obligation to tell you."  Has Zion no better watchmen on her walls than this?  Alas! alas! then we may sleep, and sleep, until the trumpet's dreadful blast shall shake our dusty beds, and the last angel raise his hand and swear, "that time shall be no longer."  Why are you thus</w:t>
      </w:r>
    </w:p>
    <w:p>
      <w:pPr>
        <w:pStyle w:val="Normal"/>
        <w:rPr/>
      </w:pPr>
      <w:r>
        <w:rPr/>
      </w:r>
    </w:p>
    <w:p>
      <w:pPr>
        <w:pStyle w:val="Normal"/>
        <w:rPr/>
      </w:pPr>
      <w:r>
        <w:rPr/>
        <w:tab/>
        <w:tab/>
        <w:tab/>
        <w:tab/>
        <w:tab/>
        <w:t>0055</w:t>
      </w:r>
    </w:p>
    <w:p>
      <w:pPr>
        <w:pStyle w:val="Normal"/>
        <w:rPr/>
      </w:pPr>
      <w:r>
        <w:rPr/>
      </w:r>
    </w:p>
    <w:p>
      <w:pPr>
        <w:pStyle w:val="Normal"/>
        <w:rPr/>
      </w:pPr>
      <w:r>
        <w:rPr/>
        <w:t>negligent and remiss in duty?  If I am not right in my construction of God's holy word, pray tell us what is truth, and make it look more plain, - and will we not believe?  Thus you will cleanse your garments from our blood, and we must bear the shame.  What time of night?  Come, tell us plainly.  There are portentous clouds hanging over our heads; we hear the murmurs of the fitful winds; we see sad omens of a dreadful storm; and where is our watchman's voice?  Your silence gives us fears that we are betrayed.  Awake, awake!  Ye watchmen, to your post!  It is no false alarm.  There are judgments, heavy judgments, at the door.  "Our God shall come, and shall not keep silence; a fire shall devour before him, and it shall be very tempestuous round about him.  He shall call to the heavens from above, and to the earth, that he may judge his people."  How shall the fearful stand in that great day, when heaven and earth shall hear his mighty voice, and they that hear must come to judgment?  Where will the unbelieving scoffer then appear?  When God makes inquisition for the blood of souls, and when the under-shepherds stand with their flocks around the "great white throne," to have each motive, thought, word, act, and deed, brought out to light, before a gazing world, and tried by that unerring rule "the word," - I ask you, scorner, jester, scoffer, how will you appear?  Stop, stop, and think, before you take a fatal leap, and jest away your soul!</w:t>
      </w:r>
    </w:p>
    <w:p>
      <w:pPr>
        <w:pStyle w:val="Normal"/>
        <w:rPr/>
      </w:pPr>
      <w:r>
        <w:rPr/>
      </w:r>
    </w:p>
    <w:p>
      <w:pPr>
        <w:pStyle w:val="Normal"/>
        <w:rPr/>
      </w:pPr>
      <w:r>
        <w:rPr/>
        <w:tab/>
        <w:tab/>
        <w:tab/>
        <w:tab/>
        <w:tab/>
        <w:t>0056</w:t>
      </w:r>
    </w:p>
    <w:p>
      <w:pPr>
        <w:pStyle w:val="Normal"/>
        <w:rPr/>
      </w:pPr>
      <w:r>
        <w:rPr/>
      </w:r>
    </w:p>
    <w:p>
      <w:pPr>
        <w:pStyle w:val="Normal"/>
        <w:rPr/>
      </w:pPr>
      <w:r>
        <w:rPr/>
        <w:t>WM  WMTIS DISSERTATION ON THE TWELVE HUNDRED AND SIXTY. DAYS, BY DANIEL AND JOHN. page 0056 paragraph 1</w:t>
        <w:tab/>
        <w:t>If the church of Rome is the little horn, we know his dominion is taken away, the twelve hundred and sixty years are passed, and I am right in my calculations.</w:t>
      </w:r>
    </w:p>
    <w:p>
      <w:pPr>
        <w:pStyle w:val="Normal"/>
        <w:rPr/>
      </w:pPr>
      <w:r>
        <w:rPr/>
      </w:r>
    </w:p>
    <w:p>
      <w:pPr>
        <w:pStyle w:val="Normal"/>
        <w:rPr/>
      </w:pPr>
      <w:r>
        <w:rPr/>
        <w:t>WM  WMTIS DISSERTATION ON THE TWELVE HUNDRED AND SIXTY. DAYS, BY DANIEL AND JOHN. page 0056 paragraph 2</w:t>
        <w:tab/>
        <w:t>If the pope of Rome is the man of sin, we know he has been revealed, lived out his day, and is now "consuming" by the gospel light; and waits only the glorious coming of the Son of man to be utterly destroyed.</w:t>
      </w:r>
    </w:p>
    <w:p>
      <w:pPr>
        <w:pStyle w:val="Normal"/>
        <w:rPr/>
      </w:pPr>
      <w:r>
        <w:rPr/>
      </w:r>
    </w:p>
    <w:p>
      <w:pPr>
        <w:pStyle w:val="Normal"/>
        <w:rPr/>
      </w:pPr>
      <w:r>
        <w:rPr/>
        <w:t>WM  WMTIS DISSERTATION ON THE TWELVE HUNDRED AND SIXTY. DAYS, BY DANIEL AND JOHN. page 0056 paragraph 3</w:t>
        <w:tab/>
        <w:t>If the apocalyptic beast is the church of Rome, we know she reigns over no kings now; but that she who has led kings in captive chains, has in her turn been captive to their power; and the forty-two months are fulfilled, and my numbers must be true.</w:t>
      </w:r>
    </w:p>
    <w:p>
      <w:pPr>
        <w:pStyle w:val="Normal"/>
        <w:rPr/>
      </w:pPr>
      <w:r>
        <w:rPr/>
      </w:r>
    </w:p>
    <w:p>
      <w:pPr>
        <w:pStyle w:val="Normal"/>
        <w:rPr/>
      </w:pPr>
      <w:r>
        <w:rPr/>
        <w:t>WM  WMTIS DISSERTATION ON THE TWELVE HUNDRED AND SIXTY. DAYS, BY DANIEL AND JOHN. page 0056 paragraph 4</w:t>
        <w:tab/>
        <w:t>If the "mother of harlots" is the Roman church, we well do know the kings of Europe have taken away her power, have eaten her flesh, and the twelve hundred and sixty years of her exaltation are finished; and then my reckonings must be sure.</w:t>
      </w:r>
    </w:p>
    <w:p>
      <w:pPr>
        <w:pStyle w:val="Normal"/>
        <w:rPr/>
      </w:pPr>
      <w:r>
        <w:rPr/>
      </w:r>
    </w:p>
    <w:p>
      <w:pPr>
        <w:pStyle w:val="Normal"/>
        <w:rPr/>
      </w:pPr>
      <w:r>
        <w:rPr/>
        <w:t>WM  WMTIS DISSERTATION ON THE TWELVE HUNDRED AND SIXTY. DAYS, BY DANIEL AND JOHN. page 0056 paragraph 5</w:t>
        <w:tab/>
        <w:t>If the two testaments are the two witnesses, it is well known they are not clothed in sackcloth, and the twelve hundred and sixty years of their prophesying are fulfilled, and I cannot see how I am mistaken, if this time is fulfilled.</w:t>
      </w:r>
    </w:p>
    <w:p>
      <w:pPr>
        <w:pStyle w:val="Normal"/>
        <w:rPr/>
      </w:pPr>
      <w:r>
        <w:rPr/>
      </w:r>
    </w:p>
    <w:p>
      <w:pPr>
        <w:pStyle w:val="Normal"/>
        <w:rPr/>
      </w:pPr>
      <w:r>
        <w:rPr/>
        <w:t>WM  WMTIS DISSERTATION ON THE TWELVE HUNDRED AND SIXTY. DAYS, BY DANIEL AND JOHN. page 0056 paragraph 6</w:t>
        <w:tab/>
        <w:t>The church in the wilderness.  If the woman, in Revelation xii.6,14, means any church now in Christendom, it would be very difficult to tell how they can now be said to be in the wilderness; and if she is</w:t>
      </w:r>
    </w:p>
    <w:p>
      <w:pPr>
        <w:pStyle w:val="Normal"/>
        <w:rPr/>
      </w:pPr>
      <w:r>
        <w:rPr/>
      </w:r>
    </w:p>
    <w:p>
      <w:pPr>
        <w:pStyle w:val="Normal"/>
        <w:rPr/>
      </w:pPr>
      <w:r>
        <w:rPr/>
        <w:tab/>
        <w:tab/>
        <w:tab/>
        <w:tab/>
        <w:tab/>
        <w:t>0057</w:t>
      </w:r>
    </w:p>
    <w:p>
      <w:pPr>
        <w:pStyle w:val="Normal"/>
        <w:rPr/>
      </w:pPr>
      <w:r>
        <w:rPr/>
      </w:r>
    </w:p>
    <w:p>
      <w:pPr>
        <w:pStyle w:val="Normal"/>
        <w:rPr/>
      </w:pPr>
      <w:r>
        <w:rPr/>
        <w:t>permitted to dwell in the city, she cannot be in the wilderness state.  Therefore, this time is fulfilled.  And all that can remain is the forty-five years from 1798.  Are we ready?</w:t>
      </w:r>
    </w:p>
    <w:p>
      <w:pPr>
        <w:pStyle w:val="Normal"/>
        <w:rPr/>
      </w:pPr>
      <w:r>
        <w:rPr/>
      </w:r>
    </w:p>
    <w:p>
      <w:pPr>
        <w:pStyle w:val="Normal"/>
        <w:rPr/>
      </w:pPr>
      <w:r>
        <w:rPr/>
      </w:r>
    </w:p>
    <w:p>
      <w:pPr>
        <w:pStyle w:val="Normal"/>
        <w:rPr/>
      </w:pPr>
      <w:r>
        <w:rPr/>
        <w:tab/>
        <w:tab/>
        <w:tab/>
        <w:tab/>
        <w:tab/>
        <w:t>0058</w:t>
      </w:r>
    </w:p>
    <w:p>
      <w:pPr>
        <w:pStyle w:val="Normal"/>
        <w:rPr/>
      </w:pPr>
      <w:r>
        <w:rPr/>
      </w:r>
    </w:p>
    <w:p>
      <w:pPr>
        <w:pStyle w:val="Normal"/>
        <w:rPr/>
      </w:pPr>
      <w:r>
        <w:rPr/>
      </w:r>
    </w:p>
    <w:p>
      <w:pPr>
        <w:pStyle w:val="Normal"/>
        <w:rPr/>
      </w:pPr>
      <w:r>
        <w:rPr/>
        <w:t>CIRCULAR ADDRESS</w:t>
      </w:r>
    </w:p>
    <w:p>
      <w:pPr>
        <w:pStyle w:val="Normal"/>
        <w:rPr/>
      </w:pPr>
      <w:r>
        <w:rPr/>
      </w:r>
    </w:p>
    <w:p>
      <w:pPr>
        <w:pStyle w:val="Normal"/>
        <w:rPr/>
      </w:pPr>
      <w:r>
        <w:rPr/>
        <w:t>WM  WMTIS CIRCULAR ADDRESS page 0058 paragraph 1</w:t>
        <w:tab/>
        <w:t>OF THE GENERAL CONFERENCE OF BELIEVERS IN THE ADVENT NEAR, HELD AT LOW HAMPTON, N.Y., NOVEMBER 2-5, 1841.</w:t>
      </w:r>
    </w:p>
    <w:p>
      <w:pPr>
        <w:pStyle w:val="Normal"/>
        <w:rPr/>
      </w:pPr>
      <w:r>
        <w:rPr/>
      </w:r>
    </w:p>
    <w:p>
      <w:pPr>
        <w:pStyle w:val="Normal"/>
        <w:rPr/>
      </w:pPr>
      <w:r>
        <w:rPr/>
        <w:t>BY WILLIAM MILLER.</w:t>
      </w:r>
    </w:p>
    <w:p>
      <w:pPr>
        <w:pStyle w:val="Normal"/>
        <w:rPr/>
      </w:pPr>
      <w:r>
        <w:rPr/>
      </w:r>
    </w:p>
    <w:p>
      <w:pPr>
        <w:pStyle w:val="Normal"/>
        <w:rPr/>
      </w:pPr>
      <w:r>
        <w:rPr/>
        <w:t>WM  WMTIS CIRCULAR ADDRESS page 0058 paragraph 2</w:t>
        <w:tab/>
        <w:t>To all who are "looking for that blessed hope and the glorious appearing of the great God and our Savior Jesus Christ," grace, mercy and peace be multiplied.</w:t>
      </w:r>
    </w:p>
    <w:p>
      <w:pPr>
        <w:pStyle w:val="Normal"/>
        <w:rPr/>
      </w:pPr>
      <w:r>
        <w:rPr/>
      </w:r>
    </w:p>
    <w:p>
      <w:pPr>
        <w:pStyle w:val="Normal"/>
        <w:rPr/>
      </w:pPr>
      <w:r>
        <w:rPr/>
        <w:t>WM  WMTIS CIRCULAR ADDRESS page 0058 paragraph 3</w:t>
        <w:tab/>
        <w:t>We know, dear brethren, the anxiety and joy with which you are looking for the kingdom of God on earth; we realize, in some measure we hope, the deep feeling of soul, the warm gratitude of heart, and the well-grounded stability of faith towards God and the Lord Jesus Christ, in the hope of soon seeing that kingdom established over all the earth, and the kingdoms of this world given to the saints of the Most High, who will possess the same forever, even forever and ever.</w:t>
      </w:r>
    </w:p>
    <w:p>
      <w:pPr>
        <w:pStyle w:val="Normal"/>
        <w:rPr/>
      </w:pPr>
      <w:r>
        <w:rPr/>
      </w:r>
    </w:p>
    <w:p>
      <w:pPr>
        <w:pStyle w:val="Normal"/>
        <w:rPr/>
      </w:pPr>
      <w:r>
        <w:rPr/>
        <w:t>WM  WMTIS CIRCULAR ADDRESS page 0058 paragraph 4</w:t>
        <w:tab/>
        <w:t>If great men can, and do devote their ease, their comfort, their riches, and life, to obtain an earthly crown, which perishes while it is yet only in their hand, or vanishes away</w:t>
      </w:r>
    </w:p>
    <w:p>
      <w:pPr>
        <w:pStyle w:val="Normal"/>
        <w:rPr/>
      </w:pPr>
      <w:r>
        <w:rPr/>
      </w:r>
    </w:p>
    <w:p>
      <w:pPr>
        <w:pStyle w:val="Normal"/>
        <w:rPr/>
      </w:pPr>
      <w:r>
        <w:rPr/>
        <w:tab/>
        <w:tab/>
        <w:tab/>
        <w:tab/>
        <w:tab/>
        <w:t>0059</w:t>
      </w:r>
    </w:p>
    <w:p>
      <w:pPr>
        <w:pStyle w:val="Normal"/>
        <w:rPr/>
      </w:pPr>
      <w:r>
        <w:rPr/>
      </w:r>
    </w:p>
    <w:p>
      <w:pPr>
        <w:pStyle w:val="Normal"/>
        <w:rPr/>
      </w:pPr>
      <w:r>
        <w:rPr/>
        <w:t>before it is realized even by sight; how much more ought we to fight, suffer or do, to obtain an incorruptible crown, which fadeth not away, and an inheritance which wasteth not!  Let us, then, put on the whole armor of God; for we must fight until the shout of victory is heard in heaven, when the spiritual Joshua shall descend from on high, with a shout, with the voice of the archangel and the trump of God, - until the kingdoms of this world become the kingdoms of our Lord and his Christ.  Yes, dear brethren, we must not think of laying down our armor until our glorious leader comes, and conquers death, and him that has the power of death, that is the devil.  We know you are told by our Judaizing teachers and the temporal millenists that you are to have a long time of peace and safety before our Jesus shall come; but we pray you, brethren, be not deceived.  It is false.  These are the false prophets, that cry peace and safety when sudden destruction cometh.  Listen not to their flattery; they cannot conquer for you.  It is Jesus alone that can conquer; he is the Captain of the Lord's hosts, and he will come and save us in the day of his coming.  Let none deceive you by any means; for the "man of sin" who has long made war against the saints, and that "wicked one" which has been a long time revealed, must continue to work iniquity, until Christ shall destroy him by the brightness of his coming,</w:t>
      </w:r>
    </w:p>
    <w:p>
      <w:pPr>
        <w:pStyle w:val="Normal"/>
        <w:rPr/>
      </w:pPr>
      <w:r>
        <w:rPr/>
      </w:r>
    </w:p>
    <w:p>
      <w:pPr>
        <w:pStyle w:val="Normal"/>
        <w:rPr/>
      </w:pPr>
      <w:r>
        <w:rPr/>
      </w:r>
    </w:p>
    <w:p>
      <w:pPr>
        <w:pStyle w:val="Normal"/>
        <w:rPr/>
      </w:pPr>
      <w:r>
        <w:rPr/>
        <w:tab/>
        <w:tab/>
        <w:tab/>
        <w:tab/>
        <w:tab/>
        <w:t>0060</w:t>
      </w:r>
    </w:p>
    <w:p>
      <w:pPr>
        <w:pStyle w:val="Normal"/>
        <w:rPr/>
      </w:pPr>
      <w:r>
        <w:rPr/>
      </w:r>
    </w:p>
    <w:p>
      <w:pPr>
        <w:pStyle w:val="Normal"/>
        <w:rPr/>
      </w:pPr>
      <w:r>
        <w:rPr/>
      </w:r>
    </w:p>
    <w:p>
      <w:pPr>
        <w:pStyle w:val="Normal"/>
        <w:rPr/>
      </w:pPr>
      <w:r>
        <w:rPr/>
        <w:t>WM  WMTIS CIRCULAR ADDRESS page 0060 paragraph 1</w:t>
        <w:tab/>
        <w:t>- when he will come in flaming fire, to take vengeance on them who obey not the gospel, and destroy them who cry peace and safety.</w:t>
      </w:r>
    </w:p>
    <w:p>
      <w:pPr>
        <w:pStyle w:val="Normal"/>
        <w:rPr/>
      </w:pPr>
      <w:r>
        <w:rPr/>
      </w:r>
    </w:p>
    <w:p>
      <w:pPr>
        <w:pStyle w:val="Normal"/>
        <w:rPr/>
      </w:pPr>
      <w:r>
        <w:rPr/>
        <w:t>WM  WMTIS CIRCULAR ADDRESS page 0060 paragraph 2</w:t>
        <w:tab/>
        <w:t>We warn you against these false teachers, who mind earthly things.  They are deceiving you by the traditions of men; they tell you that the world is growing better and better, while the truth is, the world is as it was in the days of Noah, waxing worse and worse.  They tell you that all sects will be one, and will see eye to eye; but the facts in the case are, that the old sects are dividing, and new ones are rising to an alarming extent.  And they must acknowledge that, to all appearance, their temporal millennium is receding rather than advancing; confusion and anarchy are now in the ranks of all sects, and disunion and division have broken the bonds and removed the most ancient landmarks among them.</w:t>
      </w:r>
    </w:p>
    <w:p>
      <w:pPr>
        <w:pStyle w:val="Normal"/>
        <w:rPr/>
      </w:pPr>
      <w:r>
        <w:rPr/>
      </w:r>
    </w:p>
    <w:p>
      <w:pPr>
        <w:pStyle w:val="Normal"/>
        <w:rPr/>
      </w:pPr>
      <w:r>
        <w:rPr/>
        <w:t>WM  WMTIS CIRCULAR ADDRESS page 0060 paragraph 3</w:t>
        <w:tab/>
        <w:t>Why will not men open their eyes?  How true it is that the god of this world has blinded their eyes!  Men are determined to have their great blessings in this world.  God has determined we shall be "strangers and pilgrims" here, and receive our "evil things" in this world, but in the world to come everlasting life.  On the other hand, the worldly-minded man will receive his good things in this life, and in that which is to come, his "evil things."  God will be justified in his people, and glorified in all them that believe.</w:t>
      </w:r>
    </w:p>
    <w:p>
      <w:pPr>
        <w:pStyle w:val="Normal"/>
        <w:rPr/>
      </w:pPr>
      <w:r>
        <w:rPr/>
      </w:r>
    </w:p>
    <w:p>
      <w:pPr>
        <w:pStyle w:val="Normal"/>
        <w:rPr/>
      </w:pPr>
      <w:r>
        <w:rPr/>
        <w:tab/>
        <w:tab/>
        <w:tab/>
        <w:tab/>
        <w:tab/>
        <w:t>0061</w:t>
      </w:r>
    </w:p>
    <w:p>
      <w:pPr>
        <w:pStyle w:val="Normal"/>
        <w:rPr/>
      </w:pPr>
      <w:r>
        <w:rPr/>
      </w:r>
    </w:p>
    <w:p>
      <w:pPr>
        <w:pStyle w:val="Normal"/>
        <w:rPr/>
      </w:pPr>
      <w:r>
        <w:rPr/>
        <w:t>WM  WMTIS CIRCULAR ADDRESS page 0061 paragraph 1</w:t>
        <w:tab/>
        <w:t>We then would entreat you that ye be not conformed to the fashions, customs and opinions of this world, - for they will drown you in perdition; but be ye ready to enter into that kingdom which will be eternal, and which will be set up when Christ shall leave his mediatorial seat and take his throne of the kingdom of his Father, and shall reign on the throne of David forever.  To this time we are looking, for this we are waiting, and for this time we long and pray.  "Thy kingdom come:" what is this but praying for Christ to come?  Surely, every man who thus prays, virtually says, "Come, Lord Jesus;" and we fear that many who are in the habit of saying these words, do not understand the import of the prayer.  What kingdom is this we ask to come?  The gospel?  No.  Why not?  Because the gospel has already come.  It was first preached to Abraham, and then to the Jews, - afterwards to the Gentiles, and then in all the world, as a witness unto all nations, - and then shall the end come.  Now are we praying for a kingdom to come, which, as soon as it comes and is proclaimed among all nations, hath an end?  This cannot be: pray for a kingdom to come, which has been in the earth certainly four thousand years, - how foolish!  What do we mean by praying "thy kingdom come?"  We must mean, if we have any meaning, that which the Holy Spirit inspired, - the kingdom which Daniel speaks</w:t>
      </w:r>
    </w:p>
    <w:p>
      <w:pPr>
        <w:pStyle w:val="Normal"/>
        <w:rPr/>
      </w:pPr>
      <w:r>
        <w:rPr/>
      </w:r>
    </w:p>
    <w:p>
      <w:pPr>
        <w:pStyle w:val="Normal"/>
        <w:rPr/>
      </w:pPr>
      <w:r>
        <w:rPr/>
        <w:tab/>
        <w:tab/>
        <w:tab/>
        <w:tab/>
        <w:tab/>
        <w:t>0062</w:t>
      </w:r>
    </w:p>
    <w:p>
      <w:pPr>
        <w:pStyle w:val="Normal"/>
        <w:rPr/>
      </w:pPr>
      <w:r>
        <w:rPr/>
      </w:r>
    </w:p>
    <w:p>
      <w:pPr>
        <w:pStyle w:val="Normal"/>
        <w:rPr/>
      </w:pPr>
      <w:r>
        <w:rPr/>
        <w:t>of, (vii.14.)  "And there was given him dominion, and glory, and a kingdom, that all people, nations, and languages, should serve him: his dominion is an everlasting dominion, which shall not pass away, and his kingdom that which shall not be destroyed."  If it is this kingdom, it is an everlasting one, it is an universal one, - "all people, nations and languages, should serve him."  It is "under the whole heaven."  It shall not pass away.  Then it must be in the new heavens and the new earth; for these heavens and earth will pass away.  It must be after the great burning day; for Peter shows plainly that then the heavens shall pass away, the earth and the works therein shall be burned up.  2 Peter iii.10: "But the day of the Lord will come as a thief in the night; in which the heavens shall pass away with a great noise, and the elements shall melt with fervent heat; the earth also, and the works that are therein, shall be burned up."</w:t>
      </w:r>
    </w:p>
    <w:p>
      <w:pPr>
        <w:pStyle w:val="Normal"/>
        <w:rPr/>
      </w:pPr>
      <w:r>
        <w:rPr/>
      </w:r>
    </w:p>
    <w:p>
      <w:pPr>
        <w:pStyle w:val="Normal"/>
        <w:rPr/>
      </w:pPr>
      <w:r>
        <w:rPr/>
        <w:t>WM  WMTIS CIRCULAR ADDRESS page 0062 paragraph 1</w:t>
        <w:tab/>
        <w:t>We see, by these passages, that the kingdom for which we pray cannot be the kingdom with "tares," &amp;c., or the wicked, in it; for "thy will" is to be done in it as in heaven.  It cannot be the kingdom before Christ puts all enemies under his feet, for all dominions are to serve and obey him.  It cannot be the kingdom given up to the Father; for it is given to the Son of man.  It cannot be before it is presented to the Father;</w:t>
      </w:r>
    </w:p>
    <w:p>
      <w:pPr>
        <w:pStyle w:val="Normal"/>
        <w:rPr/>
      </w:pPr>
      <w:r>
        <w:rPr/>
      </w:r>
    </w:p>
    <w:p>
      <w:pPr>
        <w:pStyle w:val="Normal"/>
        <w:rPr/>
      </w:pPr>
      <w:r>
        <w:rPr/>
        <w:tab/>
        <w:tab/>
        <w:tab/>
        <w:tab/>
        <w:tab/>
        <w:t>0063</w:t>
      </w:r>
    </w:p>
    <w:p>
      <w:pPr>
        <w:pStyle w:val="Normal"/>
        <w:rPr/>
      </w:pPr>
      <w:r>
        <w:rPr/>
      </w:r>
    </w:p>
    <w:p>
      <w:pPr>
        <w:pStyle w:val="Normal"/>
        <w:rPr/>
      </w:pPr>
      <w:r>
        <w:rPr/>
        <w:t>because it is an everlasting kingdom, and will never pass away from the seed of David: he is to set on the throne of his Father David forever and ever.  It cannot be the kingdom which our English brethren describe, with the carnal Jew and wicked heathen in it; for under the whole heaven it is given to the saints of the Most High.  It will never be destroyed nor given to another people.  But Christ and the saints will possess it, joint heirs forever.</w:t>
      </w:r>
    </w:p>
    <w:p>
      <w:pPr>
        <w:pStyle w:val="Normal"/>
        <w:rPr/>
      </w:pPr>
      <w:r>
        <w:rPr/>
      </w:r>
    </w:p>
    <w:p>
      <w:pPr>
        <w:pStyle w:val="Normal"/>
        <w:rPr/>
      </w:pPr>
      <w:r>
        <w:rPr/>
        <w:t>WM  WMTIS CIRCULAR ADDRESS page 0063 paragraph 1</w:t>
        <w:tab/>
        <w:t>But can you make these things to harmonize, says the objector?  We will try.  In the first place, we must remember that Christ reigns now in his kingdom of grace: for "grace reigns through righteousness unto eternal life, by Jesus Christ our Lord;" and this is the kingdom which is given up to God the Father, and this at the coming of our Lord Jesus Christ.  See 1Corinthians xv.23,24: "But every man in his own order: Christ the first fruits; afterward they that are Christ's at his coming.  Then cometh the end, when he shall have delivered up the kingdom to God, even the Father; when he shall have put down all rule, and all authority, and power.  Also, Ephesians v.27: "That he might present it to himself a glorious church, not having spot or wrinkle, or any such thing; but that it should be holy and without blemish."  And Jude, 24: "Now unto him that is able to keep you from falling, and to present you faultless before</w:t>
      </w:r>
    </w:p>
    <w:p>
      <w:pPr>
        <w:pStyle w:val="Normal"/>
        <w:rPr/>
      </w:pPr>
      <w:r>
        <w:rPr/>
      </w:r>
    </w:p>
    <w:p>
      <w:pPr>
        <w:pStyle w:val="Normal"/>
        <w:rPr/>
      </w:pPr>
      <w:r>
        <w:rPr/>
        <w:tab/>
        <w:tab/>
        <w:tab/>
        <w:tab/>
        <w:tab/>
        <w:t>0064</w:t>
      </w:r>
    </w:p>
    <w:p>
      <w:pPr>
        <w:pStyle w:val="Normal"/>
        <w:rPr/>
      </w:pPr>
      <w:r>
        <w:rPr/>
      </w:r>
    </w:p>
    <w:p>
      <w:pPr>
        <w:pStyle w:val="Normal"/>
        <w:rPr/>
      </w:pPr>
      <w:r>
        <w:rPr/>
        <w:t>the presence of his glory with exceeding joy."  By these texts, it is evident that the kingdom presented to the glory of God, the Father, is the mediatorial kingdom of grace, at the coming of our Lord Jesus Christ with all his saints.  1Thessalonians iii.13: "To the end he may establish your hearts unblameable in holiness before God, even our Father, at the coming of our Lord Jesus Christ, with all his saints."</w:t>
      </w:r>
    </w:p>
    <w:p>
      <w:pPr>
        <w:pStyle w:val="Normal"/>
        <w:rPr/>
      </w:pPr>
      <w:r>
        <w:rPr/>
      </w:r>
    </w:p>
    <w:p>
      <w:pPr>
        <w:pStyle w:val="Normal"/>
        <w:rPr/>
      </w:pPr>
      <w:r>
        <w:rPr/>
        <w:t>WM  WMTIS CIRCULAR ADDRESS page 0064 paragraph 1</w:t>
        <w:tab/>
        <w:t>But, says the objector, it is equally evident that Christ destroys death, the last enemy, before he presents his kingdom to God the Father.  True; but does he present the wicked to God the Father?  We read of no such presenting.  Are the wicked in his kingdom at the end, when he gives up the same?  No.  For at the end he gathers out of his kingdom all that work iniquity or that offend, and they are burned, and this too at his coming and kingdom.  Then, if Christ conquers the enemies of his kingdom, raises all the dead saints, and changes all the living saints to immortality and eternal life; has he not fulfilled his promise?  Who dare say, Nay?  Where has he promised to conquer death for the wicked?  Find such a text, if you can.  But it is not so: for no sooner do the wicked dead "live again," than they are judged and sent away into the "second death."  Then the subject we have been considering resolves itself into the following form:</w:t>
      </w:r>
    </w:p>
    <w:p>
      <w:pPr>
        <w:pStyle w:val="Normal"/>
        <w:rPr/>
      </w:pPr>
      <w:r>
        <w:rPr/>
      </w:r>
    </w:p>
    <w:p>
      <w:pPr>
        <w:pStyle w:val="Normal"/>
        <w:rPr/>
      </w:pPr>
      <w:r>
        <w:rPr/>
        <w:tab/>
        <w:tab/>
        <w:tab/>
        <w:tab/>
        <w:tab/>
        <w:t>0065</w:t>
      </w:r>
    </w:p>
    <w:p>
      <w:pPr>
        <w:pStyle w:val="Normal"/>
        <w:rPr/>
      </w:pPr>
      <w:r>
        <w:rPr/>
      </w:r>
    </w:p>
    <w:p>
      <w:pPr>
        <w:pStyle w:val="Normal"/>
        <w:rPr/>
      </w:pPr>
      <w:r>
        <w:rPr/>
        <w:t>WM  WMTIS CIRCULAR ADDRESS page 0065 paragraph 1</w:t>
        <w:tab/>
        <w:t>The reign of grace continues until Christ leaves the mediatorial throne; then the judgment begins, first at the household of faith; the wicked and the proud are gathered and burned, and their bodies are made ashes under the feet of Christ and the saints; Malachi iv.3: "And ye shall tread down the wicked; for they shall be ashes under the soles of your feet in the day that I shall do this, saith the Lord of hosts;" the righteous are raised and caught up to meet the Lord in the air, unto eternal life; they are there judged and justified, before God and the holy angels, and, through righteousness, they are now presented to God the Father without spot or wrinkle, or any such thing.  Thus grace has finished the work; the cap stone, Jesus Christ, is brought in with shouting and grace unto it.  The Lord Jesus Christ takes his place as the cap or top stone of the building, which is now become a holy building, compact in every part, - a house not made with hands, but without hands, eternal in the heavens, "unto eternal life."  Then will the Father give up the glorified kingdom to the Son of man, and the Lord Jesus Christ become King on the holy hill of Zion, and "God blessed forevermore."  He is our God; we have waited for him, and he will save us.</w:t>
      </w:r>
    </w:p>
    <w:p>
      <w:pPr>
        <w:pStyle w:val="Normal"/>
        <w:rPr/>
      </w:pPr>
      <w:r>
        <w:rPr/>
      </w:r>
    </w:p>
    <w:p>
      <w:pPr>
        <w:pStyle w:val="Normal"/>
        <w:rPr/>
      </w:pPr>
      <w:r>
        <w:rPr/>
        <w:t>WM  WMTIS CIRCULAR ADDRESS page 0065 paragraph 2</w:t>
        <w:tab/>
        <w:t>This is the kingdom for which we pray; and when this is set up, the will of God will "be done in earth as in heaven."</w:t>
      </w:r>
    </w:p>
    <w:p>
      <w:pPr>
        <w:pStyle w:val="Normal"/>
        <w:rPr/>
      </w:pPr>
      <w:r>
        <w:rPr/>
      </w:r>
    </w:p>
    <w:p>
      <w:pPr>
        <w:pStyle w:val="Normal"/>
        <w:rPr/>
      </w:pPr>
      <w:r>
        <w:rPr/>
        <w:tab/>
        <w:tab/>
        <w:tab/>
        <w:tab/>
        <w:tab/>
        <w:t>0066</w:t>
      </w:r>
    </w:p>
    <w:p>
      <w:pPr>
        <w:pStyle w:val="Normal"/>
        <w:rPr/>
      </w:pPr>
      <w:r>
        <w:rPr/>
      </w:r>
    </w:p>
    <w:p>
      <w:pPr>
        <w:pStyle w:val="Normal"/>
        <w:rPr/>
      </w:pPr>
      <w:r>
        <w:rPr/>
        <w:t>WM  WMTIS CIRCULAR ADDRESS page 0066 paragraph 1</w:t>
        <w:tab/>
        <w:t>You may be anxious to know what we understand by "second death."  We will now explain.</w:t>
      </w:r>
    </w:p>
    <w:p>
      <w:pPr>
        <w:pStyle w:val="Normal"/>
        <w:rPr/>
      </w:pPr>
      <w:r>
        <w:rPr/>
      </w:r>
    </w:p>
    <w:p>
      <w:pPr>
        <w:pStyle w:val="Normal"/>
        <w:rPr/>
      </w:pPr>
      <w:r>
        <w:rPr/>
        <w:t>WM  WMTIS CIRCULAR ADDRESS page 0066 paragraph 2</w:t>
        <w:tab/>
        <w:t>A second always implies a first; for if there were no first, there could be no second.  Again; the second must be, in its general character, like the first.  It would not properly be called the second, without a resemblance to the first.  Therefore, in order to understand the second, we must have an understanding of the first death.</w:t>
      </w:r>
    </w:p>
    <w:p>
      <w:pPr>
        <w:pStyle w:val="Normal"/>
        <w:rPr/>
      </w:pPr>
      <w:r>
        <w:rPr/>
      </w:r>
    </w:p>
    <w:p>
      <w:pPr>
        <w:pStyle w:val="Normal"/>
        <w:rPr/>
      </w:pPr>
      <w:r>
        <w:rPr/>
        <w:t>WM  WMTIS CIRCULAR ADDRESS page 0066 paragraph 3</w:t>
        <w:tab/>
        <w:t>What constituted the first death which man experienced?</w:t>
      </w:r>
    </w:p>
    <w:p>
      <w:pPr>
        <w:pStyle w:val="Normal"/>
        <w:rPr/>
      </w:pPr>
      <w:r>
        <w:rPr/>
      </w:r>
    </w:p>
    <w:p>
      <w:pPr>
        <w:pStyle w:val="Normal"/>
        <w:rPr/>
      </w:pPr>
      <w:r>
        <w:rPr/>
        <w:t>WM  WMTIS CIRCULAR ADDRESS page 0066 paragraph 4</w:t>
        <w:tab/>
        <w:t>I answer, it was a moral death.  Man was created in the image of his Creator; he was pronounced good; a law was given to him, which, if kept inviolate, would secure his happiness and moral life forever, but if disobeyed, would prove his moral death.  "For in the day thou eatest thereof thou shalt surely die."  In his primeval state, he was placed in the garden of Eden, - the holy of holies in the new made earth, - where he could hold sweet communion with God, and enjoy intercourse with his Divine Creator.  All things on the earth were given into his hands to enjoy, and he was made ruler over them all.  He was only prohibited from the use of the tree of knowledge, in the midst of the holy garden of God.  To partake of this tree was death.  He knew the divine prohibition, he understood the law.  No plea of justification could be raised on account of the ignorance of</w:t>
      </w:r>
    </w:p>
    <w:p>
      <w:pPr>
        <w:pStyle w:val="Normal"/>
        <w:rPr/>
      </w:pPr>
      <w:r>
        <w:rPr/>
      </w:r>
    </w:p>
    <w:p>
      <w:pPr>
        <w:pStyle w:val="Normal"/>
        <w:rPr/>
      </w:pPr>
      <w:r>
        <w:rPr/>
        <w:tab/>
        <w:tab/>
        <w:tab/>
        <w:tab/>
        <w:tab/>
        <w:t>0067</w:t>
      </w:r>
    </w:p>
    <w:p>
      <w:pPr>
        <w:pStyle w:val="Normal"/>
        <w:rPr/>
      </w:pPr>
      <w:r>
        <w:rPr/>
      </w:r>
    </w:p>
    <w:p>
      <w:pPr>
        <w:pStyle w:val="Normal"/>
        <w:rPr/>
      </w:pPr>
      <w:r>
        <w:rPr/>
        <w:t>the law, or the penalty; for the woman says to the serpent, (Genesis iii.3,) "But of the fruit of the tree which is in the midst of the garden, God hath said, ye shall not eat of it, neither shall ye touch it, lest ye die."  Man disobeyed, and died; he became an enemy to God by wicked works, and a rebel to that being who made him ruler in the dominion of the earth.  Man became obnoxious to the divine purity, and was thrust out of the garden, and from the presence of God.  His dominion was cast down, and the subjects of man's dominion became rebels to his authority; the earth was cursed, and he that was created lord over all the earth became a vagabond in his own kingdom, and a stranger in his own territory, by a moral death.</w:t>
      </w:r>
    </w:p>
    <w:p>
      <w:pPr>
        <w:pStyle w:val="Normal"/>
        <w:rPr/>
      </w:pPr>
      <w:r>
        <w:rPr/>
      </w:r>
    </w:p>
    <w:p>
      <w:pPr>
        <w:pStyle w:val="Normal"/>
        <w:rPr/>
      </w:pPr>
      <w:r>
        <w:rPr/>
        <w:t>WM  WMTIS CIRCULAR ADDRESS page 0067 paragraph 1</w:t>
        <w:tab/>
        <w:t>Then, as man rebelled against his Governor, so the subjects of man's government rebelled against man, and natural death, as it is called, became king over all the earth.  It was the consequence or fruit of man's moral death, by which death reigned over man, and the subjects of man's dominion became the means of man's dissolution and death.  The natural world, fire, earth, air and water, are the instruments of death to man.  The animal world, from the mastodon to the gnat, may be, and have been, the means of natural death.  The mineral contains its poison, and produces death in all living.  The vegetable, from the cedar to the hyssop</w:t>
      </w:r>
    </w:p>
    <w:p>
      <w:pPr>
        <w:pStyle w:val="Normal"/>
        <w:rPr/>
      </w:pPr>
      <w:r>
        <w:rPr/>
      </w:r>
    </w:p>
    <w:p>
      <w:pPr>
        <w:pStyle w:val="Normal"/>
        <w:rPr/>
      </w:pPr>
      <w:r>
        <w:rPr/>
        <w:tab/>
        <w:tab/>
        <w:tab/>
        <w:tab/>
        <w:tab/>
        <w:t>0068</w:t>
      </w:r>
    </w:p>
    <w:p>
      <w:pPr>
        <w:pStyle w:val="Normal"/>
        <w:rPr/>
      </w:pPr>
      <w:r>
        <w:rPr/>
      </w:r>
    </w:p>
    <w:p>
      <w:pPr>
        <w:pStyle w:val="Normal"/>
        <w:rPr/>
      </w:pPr>
      <w:r>
        <w:rPr/>
        <w:t>are but so many weapons, in the hands of the king of terrors, to bring men to the dust, and all living to their mother earth.  Moral death was the penalty; natural death is the wages or consequences of moral death.  Thus the moral death must be first death; for all must agree that the man is morally dead who works sin, and that he cannot obtain the wages of sin until sin dwells in him.  Then moral death is the poison which taints the blood and pollutes the mind of man; while natural death preys only upon the body, and reduces the frame to dust.  The first death is then the penalty of sin.  Natural death is the wages of sin, and the consequence following moral depravity.  Man cannot sin without deriving instantly a moral death.  Yet man may live six hundred years, and sin all those years, before he dies a natural death.  Thus, when man had sinned, he was driven out of Eden and from the presence of God.  This was the first death, the wages of which were consequently the separation of soul and body.  These deaths, being inseparably connected, are but the stock and fruit of the same tree.</w:t>
      </w:r>
    </w:p>
    <w:p>
      <w:pPr>
        <w:pStyle w:val="Normal"/>
        <w:rPr/>
      </w:pPr>
      <w:r>
        <w:rPr/>
      </w:r>
    </w:p>
    <w:p>
      <w:pPr>
        <w:pStyle w:val="Normal"/>
        <w:rPr/>
      </w:pPr>
      <w:r>
        <w:rPr/>
        <w:t>WM  WMTIS CIRCULAR ADDRESS page 0068 paragraph 1</w:t>
        <w:tab/>
        <w:t>When God saw man thus lost, morally dead, and subject to natural death, he provided a remedy for fallen man against both these evils, by Jesus Christ: from the first, by moral regeneration; from the second, by the resurrection. Let me be understood, then, as believing that these two deaths, as</w:t>
      </w:r>
    </w:p>
    <w:p>
      <w:pPr>
        <w:pStyle w:val="Normal"/>
        <w:rPr/>
      </w:pPr>
      <w:r>
        <w:rPr/>
      </w:r>
    </w:p>
    <w:p>
      <w:pPr>
        <w:pStyle w:val="Normal"/>
        <w:rPr/>
      </w:pPr>
      <w:r>
        <w:rPr/>
        <w:tab/>
        <w:tab/>
        <w:tab/>
        <w:tab/>
        <w:tab/>
        <w:t>0069</w:t>
      </w:r>
    </w:p>
    <w:p>
      <w:pPr>
        <w:pStyle w:val="Normal"/>
        <w:rPr/>
      </w:pPr>
      <w:r>
        <w:rPr/>
      </w:r>
    </w:p>
    <w:p>
      <w:pPr>
        <w:pStyle w:val="Normal"/>
        <w:rPr/>
      </w:pPr>
      <w:r>
        <w:rPr/>
        <w:t>they are commonly called, form in fact but one death, and may be called the first death, being the penalty and wages of sin, or disobedience of the commandments of God, - the tree and fruit of rebellion.  The second death is in consequence of the rejection of the remedy which God has provided for the first death, which came upon us in consequence of our first transgression.  Then we were cast off from the presence of God in the garden of Eden, - the spirit separated from the body, and the body cast into the grave.  This constitutes the first death.</w:t>
      </w:r>
    </w:p>
    <w:p>
      <w:pPr>
        <w:pStyle w:val="Normal"/>
        <w:rPr/>
      </w:pPr>
      <w:r>
        <w:rPr/>
      </w:r>
    </w:p>
    <w:p>
      <w:pPr>
        <w:pStyle w:val="Normal"/>
        <w:rPr/>
      </w:pPr>
      <w:r>
        <w:rPr/>
        <w:t>WM  WMTIS CIRCULAR ADDRESS page 0069 paragraph 1</w:t>
        <w:tab/>
        <w:t>The second is like unto the first.  Let me explain.  When Christ comes to sit upon the throne of his kingdom on the earth, and to be glorified in all them who have believed, and to give eternal life to as many as have obeyed the gospel and received the remedy which has been provided by the great God, in Jesus Christ; then, those who have refused to comply with the requirements of the gospel, and have trampled on the blood of the covenant and counted it an unholy thing, will be banished from the presence of the Lord, thrust out from the kingdom of grace, separated from the glory of his power, and have no inheritance in the New Jerusalem, the Eden of God, be separated from the new earth, and cast into hell.  "This is the second death."  2Thessalonians i.9,10: "Who shall be punished with everlasting destruction from the presence of the Lord,</w:t>
      </w:r>
    </w:p>
    <w:p>
      <w:pPr>
        <w:pStyle w:val="Normal"/>
        <w:rPr/>
      </w:pPr>
      <w:r>
        <w:rPr/>
      </w:r>
    </w:p>
    <w:p>
      <w:pPr>
        <w:pStyle w:val="Normal"/>
        <w:rPr/>
      </w:pPr>
      <w:r>
        <w:rPr/>
      </w:r>
    </w:p>
    <w:p>
      <w:pPr>
        <w:pStyle w:val="Normal"/>
        <w:rPr/>
      </w:pPr>
      <w:r>
        <w:rPr/>
        <w:tab/>
        <w:tab/>
        <w:tab/>
        <w:tab/>
        <w:tab/>
        <w:t>0070</w:t>
      </w:r>
    </w:p>
    <w:p>
      <w:pPr>
        <w:pStyle w:val="Normal"/>
        <w:rPr/>
      </w:pPr>
      <w:r>
        <w:rPr/>
      </w:r>
    </w:p>
    <w:p>
      <w:pPr>
        <w:pStyle w:val="Normal"/>
        <w:rPr/>
      </w:pPr>
      <w:r>
        <w:rPr/>
      </w:r>
    </w:p>
    <w:p>
      <w:pPr>
        <w:pStyle w:val="Normal"/>
        <w:rPr/>
      </w:pPr>
      <w:r>
        <w:rPr/>
        <w:t>and from the glory of his power; when he shall come to be glorified in his saints, and to be admired in all them that believe (because our testimony among you was believed) in that day." Revelation xx.14,15: "And the wall of the city had twelve foundations, and in them the names of the twelve apostles of the Lamb.  And he that talked with me had a golden reed to measure the city, and the gates thereof, and the walk thereof."  Revelation xxi.8:  "But the fearful, and unbelieving, and the abominable, and murderers, and whoremongers, and sorcerers, and idolaters, and all liars, shall have their part in the lake which burneth with fire and brimstone: which is the second death."  To this all must come who will not obey the gospel.  There is no deliverance from this death, only by Jesus Christ, the second Adam, the Lord from heaven.  He has the power to restore to all who believe and obey him, what the first Adam lost.  Moses says, that soul who will not hear this prophet shall be cut off from among the people.  And the Savior says, the tares shall be gathered and burned.  "Take the unprofitable servant and cast him into outer darkness, there shall be wailing and gnashing of teeth."  If man rejects this offering and sacrifice of the dear Redeemer, he will be forever lost.  "There remaineth no more sacrifice for sin, but a fearful looking for, and fiery indignation which shall devour the</w:t>
      </w:r>
    </w:p>
    <w:p>
      <w:pPr>
        <w:pStyle w:val="Normal"/>
        <w:rPr/>
      </w:pPr>
      <w:r>
        <w:rPr/>
      </w:r>
    </w:p>
    <w:p>
      <w:pPr>
        <w:pStyle w:val="Normal"/>
        <w:rPr/>
      </w:pPr>
      <w:r>
        <w:rPr/>
        <w:tab/>
        <w:tab/>
        <w:tab/>
        <w:tab/>
        <w:tab/>
        <w:t>0071</w:t>
      </w:r>
    </w:p>
    <w:p>
      <w:pPr>
        <w:pStyle w:val="Normal"/>
        <w:rPr/>
      </w:pPr>
      <w:r>
        <w:rPr/>
      </w:r>
    </w:p>
    <w:p>
      <w:pPr>
        <w:pStyle w:val="Normal"/>
        <w:rPr/>
      </w:pPr>
      <w:r>
        <w:rPr/>
        <w:t>adversary."  There is no other name given under heaven amongst men, whereby we can be saved, but the name of Jesus.  Therefore, if we reject him, and his offering, our death becomes eternal of necessity; we cannot have a hope of deliverance when and where there is no deliverance.</w:t>
      </w:r>
    </w:p>
    <w:p>
      <w:pPr>
        <w:pStyle w:val="Normal"/>
        <w:rPr/>
      </w:pPr>
      <w:r>
        <w:rPr/>
      </w:r>
    </w:p>
    <w:p>
      <w:pPr>
        <w:pStyle w:val="Normal"/>
        <w:rPr/>
      </w:pPr>
      <w:r>
        <w:rPr/>
        <w:t>WM  WMTIS CIRCULAR ADDRESS page 0071 paragraph 1</w:t>
        <w:tab/>
        <w:t>Let us then be diligent to do the work of our Master; let us try to save all the souls in our power, by persuasion and entreaty for them, that they may come to Christ and be saved, while his arm is stretched out, and his mediatorial kingdom is not completed.</w:t>
      </w:r>
    </w:p>
    <w:p>
      <w:pPr>
        <w:pStyle w:val="Normal"/>
        <w:rPr/>
      </w:pPr>
      <w:r>
        <w:rPr/>
      </w:r>
    </w:p>
    <w:p>
      <w:pPr>
        <w:pStyle w:val="Normal"/>
        <w:rPr/>
      </w:pPr>
      <w:r>
        <w:rPr/>
        <w:t>WM  WMTIS CIRCULAR ADDRESS page 0071 paragraph 2</w:t>
        <w:tab/>
        <w:t>Let us encourage each other to faithfulness and good works, that the world may have no occasion to say of us, - they believe not in a coming Jesus.  Let us be diligent, that we may be found of Him in peace.</w:t>
      </w:r>
    </w:p>
    <w:p>
      <w:pPr>
        <w:pStyle w:val="Normal"/>
        <w:rPr/>
      </w:pPr>
      <w:r>
        <w:rPr/>
      </w:r>
    </w:p>
    <w:p>
      <w:pPr>
        <w:pStyle w:val="Normal"/>
        <w:rPr/>
      </w:pPr>
      <w:r>
        <w:rPr/>
      </w:r>
    </w:p>
    <w:p>
      <w:pPr>
        <w:pStyle w:val="Normal"/>
        <w:rPr/>
      </w:pPr>
      <w:r>
        <w:rPr/>
        <w:t>WM  WMTIS CIRCULAR ADDRESS page 0071 paragraph 3</w:t>
        <w:tab/>
        <w:t>And now, brethren, we exhort you to let your light shine; be not ashamed of this gospel, which brings life and immortality to light.  When you read the history of the ancient sufferers, and servants of God, in Hebrews, 11th chapter, will you not be ashamed of that false delicacy, which prevents some of you from owning and publishing to a scoffing world, what you in your consciences do believe is true?  We have great reason to be thankful to God for the courage and faithfulness of many of our brethren, who are laboring to publish the</w:t>
      </w:r>
    </w:p>
    <w:p>
      <w:pPr>
        <w:pStyle w:val="Normal"/>
        <w:rPr/>
      </w:pPr>
      <w:r>
        <w:rPr/>
      </w:r>
    </w:p>
    <w:p>
      <w:pPr>
        <w:pStyle w:val="Normal"/>
        <w:rPr/>
      </w:pPr>
      <w:r>
        <w:rPr/>
        <w:tab/>
        <w:tab/>
        <w:tab/>
        <w:tab/>
        <w:tab/>
        <w:t>0072</w:t>
      </w:r>
    </w:p>
    <w:p>
      <w:pPr>
        <w:pStyle w:val="Normal"/>
        <w:rPr/>
      </w:pPr>
      <w:r>
        <w:rPr/>
      </w:r>
    </w:p>
    <w:p>
      <w:pPr>
        <w:pStyle w:val="Normal"/>
        <w:rPr/>
      </w:pPr>
      <w:r>
        <w:rPr/>
        <w:t>present truth of the second advent.  God has raised up and sent forth, as we humbly believe, a number, from different sects, of our dear brethren, to give the "midnight cry."  We might name to you many who have the confidence, and we hope the support of our friends in our several conferences; viz., brethren Litch, Himes, Ward, Jones, French, Fuller, Thompson, Sutclife, and others, who are already in the field, proclaiming "the midnight cry," "go ye out to meet him."</w:t>
      </w:r>
    </w:p>
    <w:p>
      <w:pPr>
        <w:pStyle w:val="Normal"/>
        <w:rPr/>
      </w:pPr>
      <w:r>
        <w:rPr/>
      </w:r>
    </w:p>
    <w:p>
      <w:pPr>
        <w:pStyle w:val="Normal"/>
        <w:rPr/>
      </w:pPr>
      <w:r>
        <w:rPr/>
        <w:t>WM  WMTIS CIRCULAR ADDRESS page 0072 paragraph 1</w:t>
        <w:tab/>
        <w:t>And now, brethren, we advise you to open your pulpits, houses, hearts, and hands, that you may further them in this work of the grace of God; that when the Master comes to reward every man as his work shall be, He may say unto you, "As much as ye have done it unto the least of these, ye have done it unto me."  We know, if this work be of God, it will stand.  And wo be to that man, who may be found fighting against God!  Better for that man that a millstone be hung about his neck, and he cast into the depth of the sea, than to offend one of those little ones!  Let us put forth every exertion, that the cry be made to every son and daughter of the human family, before the "great and notable day of the Lord come."</w:t>
      </w:r>
    </w:p>
    <w:p>
      <w:pPr>
        <w:pStyle w:val="Normal"/>
        <w:rPr/>
      </w:pPr>
      <w:r>
        <w:rPr/>
      </w:r>
    </w:p>
    <w:p>
      <w:pPr>
        <w:pStyle w:val="Normal"/>
        <w:rPr/>
      </w:pPr>
      <w:r>
        <w:rPr/>
      </w:r>
    </w:p>
    <w:p>
      <w:pPr>
        <w:pStyle w:val="Normal"/>
        <w:rPr/>
      </w:pPr>
      <w:r>
        <w:rPr/>
        <w:tab/>
        <w:tab/>
        <w:tab/>
        <w:tab/>
        <w:tab/>
        <w:t>0001</w:t>
      </w:r>
    </w:p>
    <w:p>
      <w:pPr>
        <w:pStyle w:val="Normal"/>
        <w:rPr/>
      </w:pPr>
      <w:r>
        <w:rPr/>
        <w:t>1842</w:t>
        <w:tab/>
        <w:t>16</w:t>
        <w:tab/>
        <w:t>Author: William Miller</w:t>
        <w:tab/>
        <w:t>Publisher: Joshua V. Himes, BOSTON</w:t>
        <w:tab/>
        <w:t>Title: Letter to Joshua V. Himes, on the CLEANSING OF THE SANCTUARY.</w:t>
        <w:tab/>
        <w:t>publication type: tract</w:t>
        <w:tab/>
        <w:t>book code: WMJVHCS</w:t>
      </w:r>
    </w:p>
    <w:p>
      <w:pPr>
        <w:pStyle w:val="Normal"/>
        <w:rPr/>
      </w:pPr>
      <w:r>
        <w:rPr/>
      </w:r>
    </w:p>
    <w:p>
      <w:pPr>
        <w:pStyle w:val="Normal"/>
        <w:rPr/>
      </w:pPr>
      <w:r>
        <w:rPr/>
        <w:t>LETTER</w:t>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t>JOSHUA V. HIMES,</w:t>
      </w:r>
    </w:p>
    <w:p>
      <w:pPr>
        <w:pStyle w:val="Normal"/>
        <w:rPr/>
      </w:pPr>
      <w:r>
        <w:rPr/>
      </w:r>
    </w:p>
    <w:p>
      <w:pPr>
        <w:pStyle w:val="Normal"/>
        <w:rPr/>
      </w:pPr>
      <w:r>
        <w:rPr/>
      </w:r>
    </w:p>
    <w:p>
      <w:pPr>
        <w:pStyle w:val="Normal"/>
        <w:rPr/>
      </w:pPr>
      <w:r>
        <w:rPr/>
        <w:t>ON THE</w:t>
      </w:r>
    </w:p>
    <w:p>
      <w:pPr>
        <w:pStyle w:val="Normal"/>
        <w:rPr/>
      </w:pPr>
      <w:r>
        <w:rPr/>
      </w:r>
    </w:p>
    <w:p>
      <w:pPr>
        <w:pStyle w:val="Normal"/>
        <w:rPr/>
      </w:pPr>
      <w:r>
        <w:rPr/>
      </w:r>
    </w:p>
    <w:p>
      <w:pPr>
        <w:pStyle w:val="Normal"/>
        <w:rPr/>
      </w:pPr>
      <w:r>
        <w:rPr/>
        <w:t>CLEANSING OF THE SANCTUARY.</w:t>
      </w:r>
    </w:p>
    <w:p>
      <w:pPr>
        <w:pStyle w:val="Normal"/>
        <w:rPr/>
      </w:pPr>
      <w:r>
        <w:rPr/>
      </w:r>
    </w:p>
    <w:p>
      <w:pPr>
        <w:pStyle w:val="Normal"/>
        <w:rPr/>
      </w:pPr>
      <w:r>
        <w:rPr/>
      </w:r>
    </w:p>
    <w:p>
      <w:pPr>
        <w:pStyle w:val="Normal"/>
        <w:rPr/>
      </w:pPr>
      <w:r>
        <w:rPr/>
      </w:r>
    </w:p>
    <w:p>
      <w:pPr>
        <w:pStyle w:val="Normal"/>
        <w:rPr/>
      </w:pPr>
      <w:r>
        <w:rPr/>
        <w:t>BY WILLIAM MILLER,</w:t>
      </w:r>
    </w:p>
    <w:p>
      <w:pPr>
        <w:pStyle w:val="Normal"/>
        <w:rPr/>
      </w:pPr>
      <w:r>
        <w:rPr/>
      </w:r>
    </w:p>
    <w:p>
      <w:pPr>
        <w:pStyle w:val="Normal"/>
        <w:rPr/>
      </w:pPr>
      <w:r>
        <w:rPr/>
        <w:t>OF LOW HAMPTON, N. Y.</w:t>
      </w:r>
    </w:p>
    <w:p>
      <w:pPr>
        <w:pStyle w:val="Normal"/>
        <w:rPr/>
      </w:pPr>
      <w:r>
        <w:rPr/>
      </w:r>
    </w:p>
    <w:p>
      <w:pPr>
        <w:pStyle w:val="Normal"/>
        <w:rPr/>
      </w:pPr>
      <w:r>
        <w:rPr/>
      </w:r>
    </w:p>
    <w:p>
      <w:pPr>
        <w:pStyle w:val="Normal"/>
        <w:rPr/>
      </w:pPr>
      <w:r>
        <w:rPr/>
        <w:t>BOSTON:</w:t>
      </w:r>
    </w:p>
    <w:p>
      <w:pPr>
        <w:pStyle w:val="Normal"/>
        <w:rPr/>
      </w:pPr>
      <w:r>
        <w:rPr/>
      </w:r>
    </w:p>
    <w:p>
      <w:pPr>
        <w:pStyle w:val="Normal"/>
        <w:rPr/>
      </w:pPr>
      <w:r>
        <w:rPr/>
        <w:t>PUBLISHED BY JOSHUA V. HIMES,</w:t>
      </w:r>
    </w:p>
    <w:p>
      <w:pPr>
        <w:pStyle w:val="Normal"/>
        <w:rPr/>
      </w:pPr>
      <w:r>
        <w:rPr/>
        <w:t>14, Devonshire St.</w:t>
      </w:r>
    </w:p>
    <w:p>
      <w:pPr>
        <w:pStyle w:val="Normal"/>
        <w:rPr/>
      </w:pPr>
      <w:r>
        <w:rPr/>
      </w:r>
    </w:p>
    <w:p>
      <w:pPr>
        <w:pStyle w:val="Normal"/>
        <w:rPr/>
      </w:pPr>
      <w:r>
        <w:rPr/>
        <w:t>1842.</w:t>
      </w:r>
    </w:p>
    <w:p>
      <w:pPr>
        <w:pStyle w:val="Normal"/>
        <w:rPr/>
      </w:pPr>
      <w:r>
        <w:rPr/>
      </w:r>
    </w:p>
    <w:p>
      <w:pPr>
        <w:pStyle w:val="Normal"/>
        <w:rPr/>
      </w:pPr>
      <w:r>
        <w:rPr/>
        <w:tab/>
        <w:tab/>
        <w:tab/>
        <w:tab/>
        <w:tab/>
        <w:t>0002</w:t>
      </w:r>
    </w:p>
    <w:p>
      <w:pPr>
        <w:pStyle w:val="Normal"/>
        <w:rPr/>
      </w:pPr>
      <w:r>
        <w:rPr/>
      </w:r>
    </w:p>
    <w:p>
      <w:pPr>
        <w:pStyle w:val="Normal"/>
        <w:rPr/>
      </w:pPr>
      <w:r>
        <w:rPr/>
        <w:t>TO THE READER.</w:t>
      </w:r>
    </w:p>
    <w:p>
      <w:pPr>
        <w:pStyle w:val="Normal"/>
        <w:rPr/>
      </w:pPr>
      <w:r>
        <w:rPr/>
      </w:r>
    </w:p>
    <w:p>
      <w:pPr>
        <w:pStyle w:val="Normal"/>
        <w:rPr/>
      </w:pPr>
      <w:r>
        <w:rPr/>
        <w:t>WM   WMJVHCS  page 0002 paragraph 1</w:t>
        <w:tab/>
        <w:t>MANY are inquiring what constitutes "the Sanctuary."  As no definite answer has been given in any distinct work now before the public, we have been induced to publish the following brief, but conclusive answer to this momentous question.  It is given in this cheap form for general distribution. Read and circulate.</w:t>
      </w:r>
    </w:p>
    <w:p>
      <w:pPr>
        <w:pStyle w:val="Normal"/>
        <w:rPr/>
      </w:pPr>
      <w:r>
        <w:rPr/>
      </w:r>
    </w:p>
    <w:p>
      <w:pPr>
        <w:pStyle w:val="Normal"/>
        <w:rPr/>
      </w:pPr>
      <w:r>
        <w:rPr/>
        <w:t>J. V. H.</w:t>
      </w:r>
    </w:p>
    <w:p>
      <w:pPr>
        <w:pStyle w:val="Normal"/>
        <w:rPr/>
      </w:pPr>
      <w:r>
        <w:rPr/>
        <w:t>Boston, Jan., 1842.</w:t>
      </w:r>
    </w:p>
    <w:p>
      <w:pPr>
        <w:pStyle w:val="Normal"/>
        <w:rPr/>
      </w:pPr>
      <w:r>
        <w:rPr/>
      </w:r>
    </w:p>
    <w:p>
      <w:pPr>
        <w:pStyle w:val="Normal"/>
        <w:rPr/>
      </w:pPr>
      <w:r>
        <w:rPr/>
        <w:tab/>
        <w:tab/>
        <w:tab/>
        <w:tab/>
        <w:tab/>
        <w:t>0003</w:t>
      </w:r>
    </w:p>
    <w:p>
      <w:pPr>
        <w:pStyle w:val="Normal"/>
        <w:rPr/>
      </w:pPr>
      <w:r>
        <w:rPr/>
      </w:r>
    </w:p>
    <w:p>
      <w:pPr>
        <w:pStyle w:val="Normal"/>
        <w:rPr/>
      </w:pPr>
      <w:r>
        <w:rPr/>
        <w:t>LETTER</w:t>
      </w:r>
    </w:p>
    <w:p>
      <w:pPr>
        <w:pStyle w:val="Normal"/>
        <w:rPr/>
      </w:pPr>
      <w:r>
        <w:rPr/>
        <w:t>FROM WILLIAM MILLER.</w:t>
      </w:r>
    </w:p>
    <w:p>
      <w:pPr>
        <w:pStyle w:val="Normal"/>
        <w:rPr/>
      </w:pPr>
      <w:r>
        <w:rPr/>
      </w:r>
    </w:p>
    <w:p>
      <w:pPr>
        <w:pStyle w:val="Normal"/>
        <w:rPr/>
      </w:pPr>
      <w:r>
        <w:rPr/>
        <w:t>THE CLEANSING OF THE SANCTUARY.</w:t>
      </w:r>
    </w:p>
    <w:p>
      <w:pPr>
        <w:pStyle w:val="Normal"/>
        <w:rPr/>
      </w:pPr>
      <w:r>
        <w:rPr/>
      </w:r>
    </w:p>
    <w:p>
      <w:pPr>
        <w:pStyle w:val="Normal"/>
        <w:rPr/>
      </w:pPr>
      <w:r>
        <w:rPr/>
      </w:r>
    </w:p>
    <w:p>
      <w:pPr>
        <w:pStyle w:val="Normal"/>
        <w:rPr/>
      </w:pPr>
      <w:r>
        <w:rPr/>
      </w:r>
    </w:p>
    <w:p>
      <w:pPr>
        <w:pStyle w:val="Normal"/>
        <w:rPr/>
      </w:pPr>
      <w:r>
        <w:rPr/>
        <w:t>WM   WMJVHCS THE CLEANSING OF THE SANCTUARY. page 0003 paragraph 1</w:t>
        <w:tab/>
        <w:t>DEAR BROTHER HIMES: - One short year more of trials and afflictions, and I shall expect to see Him who will justify himself, his word, and his people, before all flesh; and then he will cleanse his sanctuary, and "make the place of his feet glorious."  Then will his tabernacle be with men, and he will dwell among them, and he will be their God, and they shall be his people.  Sighing and sorrow shall be done away; tears shall be wiped from off all faces, and death itself be destroyed; and we shall reign with him on the earth.  What a glorious prospect!  What a blessed hope!  How full of immortality and eternal life!  Come, Lord Jesus, O come quickly!</w:t>
      </w:r>
    </w:p>
    <w:p>
      <w:pPr>
        <w:pStyle w:val="Normal"/>
        <w:rPr/>
      </w:pPr>
      <w:r>
        <w:rPr/>
      </w:r>
    </w:p>
    <w:p>
      <w:pPr>
        <w:pStyle w:val="Normal"/>
        <w:rPr/>
      </w:pPr>
      <w:r>
        <w:rPr/>
        <w:t>WM   WMJVHCS THE CLEANSING OF THE SANCTUARY. page 0003 paragraph 2</w:t>
        <w:tab/>
        <w:t>You may ask, What is meant in Daniel viii.14 - "Then shall the sanctuary be cleansed?"  I will answer you according to my understanding; and if I am not right, please to correct me.</w:t>
      </w:r>
    </w:p>
    <w:p>
      <w:pPr>
        <w:pStyle w:val="Normal"/>
        <w:rPr/>
      </w:pPr>
      <w:r>
        <w:rPr/>
      </w:r>
    </w:p>
    <w:p>
      <w:pPr>
        <w:pStyle w:val="Normal"/>
        <w:rPr/>
      </w:pPr>
      <w:r>
        <w:rPr/>
        <w:t>WM   WMJVHCS THE CLEANSING OF THE SANCTUARY. page 0003 paragraph 3</w:t>
        <w:tab/>
        <w:t>"Sanctuary," in the Scripture, generally means the place where God is worshipped and adored, and where he or his glory dwells,</w:t>
      </w:r>
    </w:p>
    <w:p>
      <w:pPr>
        <w:pStyle w:val="Normal"/>
        <w:rPr/>
      </w:pPr>
      <w:r>
        <w:rPr/>
      </w:r>
    </w:p>
    <w:p>
      <w:pPr>
        <w:pStyle w:val="Normal"/>
        <w:rPr/>
      </w:pPr>
      <w:r>
        <w:rPr/>
      </w:r>
    </w:p>
    <w:p>
      <w:pPr>
        <w:pStyle w:val="Normal"/>
        <w:rPr/>
      </w:pPr>
      <w:r>
        <w:rPr/>
        <w:tab/>
        <w:tab/>
        <w:tab/>
        <w:tab/>
        <w:tab/>
        <w:t>0004</w:t>
      </w:r>
    </w:p>
    <w:p>
      <w:pPr>
        <w:pStyle w:val="Normal"/>
        <w:rPr/>
      </w:pPr>
      <w:r>
        <w:rPr/>
      </w:r>
    </w:p>
    <w:p>
      <w:pPr>
        <w:pStyle w:val="Normal"/>
        <w:rPr/>
      </w:pPr>
      <w:r>
        <w:rPr/>
      </w:r>
    </w:p>
    <w:p>
      <w:pPr>
        <w:pStyle w:val="Normal"/>
        <w:rPr/>
      </w:pPr>
      <w:r>
        <w:rPr/>
        <w:t>when it has reference to God or holy things; but when it has reference to man, it means his house, or dwelling-place, city, or defence.</w:t>
      </w:r>
    </w:p>
    <w:p>
      <w:pPr>
        <w:pStyle w:val="Normal"/>
        <w:rPr/>
      </w:pPr>
      <w:r>
        <w:rPr/>
      </w:r>
    </w:p>
    <w:p>
      <w:pPr>
        <w:pStyle w:val="Normal"/>
        <w:rPr/>
      </w:pPr>
      <w:r>
        <w:rPr/>
        <w:t>WM   WMJVHCS THE CLEANSING OF THE SANCTUARY. page 0004 paragraph 1</w:t>
        <w:tab/>
        <w:t>I.  Jesus Christ is called a sanctuary.  Isa.viii.14: "And he shall be for a sanctuary; but for a stone of stumbling and for a rock of offence to both the houses of Israel, for a gin and for a snare to the inhabitants of Jerusalem."  Ezek.xi.16: "Therefore say, thus saith the Lord God: Although I have cast them far off among the heathen, and although I have scattered them among the countries, yet will I be to them as a little sanctuary in the countries where they shall come."  Why is he called a sanctuary?  Because God dwells in his person, and through him we worship God.  He is the refuge, into which the righteous run and are safe.</w:t>
      </w:r>
    </w:p>
    <w:p>
      <w:pPr>
        <w:pStyle w:val="Normal"/>
        <w:rPr/>
      </w:pPr>
      <w:r>
        <w:rPr/>
      </w:r>
    </w:p>
    <w:p>
      <w:pPr>
        <w:pStyle w:val="Normal"/>
        <w:rPr/>
      </w:pPr>
      <w:r>
        <w:rPr/>
        <w:t>WM   WMJVHCS THE CLEANSING OF THE SANCTUARY. page 0004 paragraph 2</w:t>
        <w:tab/>
        <w:t>II.  Heaven is called a sanctuary; because God dwells there, is worshipped and adored there, and it is the refuge of the saints.  Psalm cii.19: "For he hath looked down from the height of his sanctuary; from heaven did the Lord behold the earth."  Ps.xx.2: "Send thee help from the sanctuary, and strengthen thee out of Zion."</w:t>
      </w:r>
    </w:p>
    <w:p>
      <w:pPr>
        <w:pStyle w:val="Normal"/>
        <w:rPr/>
      </w:pPr>
      <w:r>
        <w:rPr/>
      </w:r>
    </w:p>
    <w:p>
      <w:pPr>
        <w:pStyle w:val="Normal"/>
        <w:rPr/>
      </w:pPr>
      <w:r>
        <w:rPr/>
        <w:t>WM   WMJVHCS THE CLEANSING OF THE SANCTUARY. page 0004 paragraph 3</w:t>
        <w:tab/>
        <w:t>III.  Judah is called a sanctuary.  Psalm cxiv.2: "Judah was his sanctuary, and Israel his dominion."  Because God dwelt in Judah, and was particularly worshipped among them, and Jerusalem was a place of refuge for God's people.</w:t>
      </w:r>
    </w:p>
    <w:p>
      <w:pPr>
        <w:pStyle w:val="Normal"/>
        <w:rPr/>
      </w:pPr>
      <w:r>
        <w:rPr/>
      </w:r>
    </w:p>
    <w:p>
      <w:pPr>
        <w:pStyle w:val="Normal"/>
        <w:rPr/>
      </w:pPr>
      <w:r>
        <w:rPr/>
      </w:r>
    </w:p>
    <w:p>
      <w:pPr>
        <w:pStyle w:val="Normal"/>
        <w:rPr/>
      </w:pPr>
      <w:r>
        <w:rPr/>
      </w:r>
    </w:p>
    <w:p>
      <w:pPr>
        <w:pStyle w:val="Normal"/>
        <w:rPr/>
      </w:pPr>
      <w:r>
        <w:rPr/>
        <w:tab/>
        <w:tab/>
        <w:tab/>
        <w:tab/>
        <w:tab/>
        <w:t>0005</w:t>
      </w:r>
    </w:p>
    <w:p>
      <w:pPr>
        <w:pStyle w:val="Normal"/>
        <w:rPr/>
      </w:pPr>
      <w:r>
        <w:rPr/>
      </w:r>
    </w:p>
    <w:p>
      <w:pPr>
        <w:pStyle w:val="Normal"/>
        <w:rPr/>
      </w:pPr>
      <w:r>
        <w:rPr/>
        <w:t>WM   WMJVHCS THE CLEANSING OF THE SANCTUARY. page 0005 paragraph 1</w:t>
        <w:tab/>
        <w:t>IV.  The Temple at Jerusalem is called a sanctuary.  1Chron.xxii.19: "Now set your heart and your soul to seek the Lord your God; arise, therefore, and build ye the sanctuary of the Lord God, to bring the ark of the covenant of the Lord, and the holy vessels of God, into the house that is to be built to the name of the Lord."  Exodus xxv.8: "And let them make me a sanctuary; that I may dwell among them."  And the tent in the wilderness was so called, because it was for God to dwell in, and there he was to be worshipped.  Both were typical of his glorious presence with his people.</w:t>
      </w:r>
    </w:p>
    <w:p>
      <w:pPr>
        <w:pStyle w:val="Normal"/>
        <w:rPr/>
      </w:pPr>
      <w:r>
        <w:rPr/>
      </w:r>
    </w:p>
    <w:p>
      <w:pPr>
        <w:pStyle w:val="Normal"/>
        <w:rPr/>
      </w:pPr>
      <w:r>
        <w:rPr/>
        <w:t>WM   WMJVHCS THE CLEANSING OF THE SANCTUARY. page 0005 paragraph 2</w:t>
        <w:tab/>
        <w:t>V.  The Holy of Holies was called a sanctuary.  1Chron.xxviii.10: "Take heed now; for the Lord hath chosen thee to build a house for the sanctuary: be strong, and do it."  Lev.iv.6: "And the priest shall dip his finger in the blood, and sprinkle of the blood seven times before the Lord, before the vail of the sanctuary."  This was a type of heaven, and was called a sanctuary for the same reason heaven is.</w:t>
      </w:r>
    </w:p>
    <w:p>
      <w:pPr>
        <w:pStyle w:val="Normal"/>
        <w:rPr/>
      </w:pPr>
      <w:r>
        <w:rPr/>
      </w:r>
    </w:p>
    <w:p>
      <w:pPr>
        <w:pStyle w:val="Normal"/>
        <w:rPr/>
      </w:pPr>
      <w:r>
        <w:rPr/>
        <w:t>WM   WMJVHCS THE CLEANSING OF THE SANCTUARY. page 0005 paragraph 3</w:t>
        <w:tab/>
        <w:t>VI.  The earth is called a sanctuary.  Isa.lx.13: "The glory of Lebanon shall come unto thee, the fir-tree, the pine-tree, and the box together, to beautify the place of my sanctuary; and I will make the place of my feet glorious."  It is so called because God will dwell with his people on the earth.  1Kings viii.27: "But will God indeed dwell on the earth? behold the heaven and heaven</w:t>
      </w:r>
    </w:p>
    <w:p>
      <w:pPr>
        <w:pStyle w:val="Normal"/>
        <w:rPr/>
      </w:pPr>
      <w:r>
        <w:rPr/>
      </w:r>
    </w:p>
    <w:p>
      <w:pPr>
        <w:pStyle w:val="Normal"/>
        <w:rPr/>
      </w:pPr>
      <w:r>
        <w:rPr/>
      </w:r>
    </w:p>
    <w:p>
      <w:pPr>
        <w:pStyle w:val="Normal"/>
        <w:rPr/>
      </w:pPr>
      <w:r>
        <w:rPr/>
        <w:tab/>
        <w:tab/>
        <w:tab/>
        <w:tab/>
        <w:tab/>
        <w:t>0006</w:t>
      </w:r>
    </w:p>
    <w:p>
      <w:pPr>
        <w:pStyle w:val="Normal"/>
        <w:rPr/>
      </w:pPr>
      <w:r>
        <w:rPr/>
      </w:r>
    </w:p>
    <w:p>
      <w:pPr>
        <w:pStyle w:val="Normal"/>
        <w:rPr/>
      </w:pPr>
      <w:r>
        <w:rPr/>
      </w:r>
    </w:p>
    <w:p>
      <w:pPr>
        <w:pStyle w:val="Normal"/>
        <w:rPr/>
      </w:pPr>
      <w:r>
        <w:rPr/>
        <w:t>of heavens cannot contain thee; how much less this house that I have builded?"  Rev.v.10: "And hast made us unto our God kings and priests: and we shall reign on the earth."  Rev.xx.6: "Blessed and holy is he that hath part in the first resurrection: on such the second death hath no power, but they shall be priests of God and of Christ, and shall reign with him a thousand years."  It is also thus called because he will be worshipped in earth as in heaven.  Matt.vi.10: "Thy kingdom come.  Thy will be done in earth as it is in heaven."  Because it is his inheritance.  Psalm lxxxii.8: "Arise, O God, judge the earth: for thou shalt inherit all nations."  Rev.xi.15: "And the seventh angel sounded; and there were great voices in heaven, saying, The kingdoms of this world are become the kingdoms of our Lord, and of his Christ; and he shall reign forever and ever."  Psalm xcvi.6-13: "Honor and majesty are before him: strength and beauty are in his sanctuary.  Give unto the Lord, O ye kindreds of the people, give unto the Lord glory and strength.  Give unto the Lord the glory due unto his name; bring an offering, and come into his courts.  O worship the Lord in the beauty of holiness: fear before him, all the earth.  Say among the heathen that the Lord reigneth: the world also shall be established that it shall not be moved; he shall judge the people righteously.  Let the heavens rejoice,</w:t>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r>
    </w:p>
    <w:p>
      <w:pPr>
        <w:pStyle w:val="Normal"/>
        <w:rPr/>
      </w:pPr>
      <w:r>
        <w:rPr/>
        <w:t>and let the earth be glad; let the sea roar, and the fulness thereof.  Let the field be joyful, and all that is therein; then shall all the trees of the wood rejoice before the Lord; for he cometh, for he cometh to judge the earth: he shall judge the world with righteousness, and the people with his truth."</w:t>
      </w:r>
    </w:p>
    <w:p>
      <w:pPr>
        <w:pStyle w:val="Normal"/>
        <w:rPr/>
      </w:pPr>
      <w:r>
        <w:rPr/>
      </w:r>
    </w:p>
    <w:p>
      <w:pPr>
        <w:pStyle w:val="Normal"/>
        <w:rPr/>
      </w:pPr>
      <w:r>
        <w:rPr/>
        <w:t>WM   WMJVHCS THE CLEANSING OF THE SANCTUARY. page 0007 paragraph 1</w:t>
        <w:tab/>
        <w:t>VII.  The saints are called a sanctuary; 1Cor.iii.16,17: "Know ye not that ye are the temple of God, and that the Spirit of God dwelleth in you?  If any man defile the temple of God, him shall God destroy: for the temple of God is holy, which temple ye are."  For the reason that God dwells in them, is worshipped by them, and they are his inheritance.  2Cor.vi.16: "And what agreement hath the temple of God with idols? for ye are the temple of the living God; as God hath said, I will dwell in them, and walk in them; and I will be their God, and they shall be my people."  Eph.ii.21,22: "In whom all the building fitly framed together, groweth unto a holy temple in the Lord: in whom ye also are builded together, for a habitation of God through the spirit."</w:t>
      </w:r>
    </w:p>
    <w:p>
      <w:pPr>
        <w:pStyle w:val="Normal"/>
        <w:rPr/>
      </w:pPr>
      <w:r>
        <w:rPr/>
      </w:r>
    </w:p>
    <w:p>
      <w:pPr>
        <w:pStyle w:val="Normal"/>
        <w:rPr/>
      </w:pPr>
      <w:r>
        <w:rPr/>
        <w:t>WM   WMJVHCS THE CLEANSING OF THE SANCTUARY. page 0007 paragraph 2</w:t>
        <w:tab/>
        <w:t>The question now arises, Which of these sanctuaries does Daniel mean, or the saint who talked with Daniel, when he said, "Then shall the sanctuary be cleansed?"  I answer, not the first, Christ, for he is not impure.  Not the second, heaven, for that is not unclean.  Not the third, in Judah, for literal Judah is cut off, and is no more a</w:t>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r>
    </w:p>
    <w:p>
      <w:pPr>
        <w:pStyle w:val="Normal"/>
        <w:rPr/>
      </w:pPr>
      <w:r>
        <w:rPr/>
        <w:t>people.  Isa.lxv.15: "And ye shall leave your name for a curse unto my chosen: for the Lord God shall slay thee, and call his servants by another name."  God will remember his covenant with literal Judah no more forever, neither shall it come into mind; but he will make a new covenant, in which regeneration will be indispensable, and the circumcision of the heart, instead of the "letter," will qualify them for the inheritance of the sanctuary.  Not the fourth, the temple, for that is destroyed, and what is not, cannot be numbered.  Matt.xxiv.2: "And Jesus said unto them, See ye not all these things? verily, I say unto you, There shall not be left here one stone upon another, that shall not be thrown down."  Neither the Holy of Holies in the temple at Jerusalem, for that too was destroyed with the temple.  Daniel ix.26: "And after three-score and two weeks shall Messiah be cut off, but not for himself: and the people of the prince that shall come shall destroy the city and the sanctuary; and the end thereof shall be with a flood, and unto the end of the war desolations are determined."  See Paul's reasoning in Heb.ix.1-12.</w:t>
      </w:r>
    </w:p>
    <w:p>
      <w:pPr>
        <w:pStyle w:val="Normal"/>
        <w:rPr/>
      </w:pPr>
      <w:r>
        <w:rPr/>
      </w:r>
    </w:p>
    <w:p>
      <w:pPr>
        <w:pStyle w:val="Normal"/>
        <w:rPr/>
      </w:pPr>
      <w:r>
        <w:rPr/>
        <w:t>WM   WMJVHCS THE CLEANSING OF THE SANCTUARY. page 0008 paragraph 1</w:t>
        <w:tab/>
        <w:t>Then there are but two things more, which may be called a sanctuary, which may, or ever will require cleansing; and those are the EARTH and the CHURCH: when these are cleansed, then, and not till then, will the entire sanctuary of God be cleansed, and justified, (as it reads in the margin.)</w:t>
      </w:r>
    </w:p>
    <w:p>
      <w:pPr>
        <w:pStyle w:val="Normal"/>
        <w:rPr/>
      </w:pPr>
      <w:r>
        <w:rPr/>
      </w:r>
    </w:p>
    <w:p>
      <w:pPr>
        <w:pStyle w:val="Normal"/>
        <w:rPr/>
      </w:pPr>
      <w:r>
        <w:rPr/>
        <w:tab/>
        <w:tab/>
        <w:tab/>
        <w:tab/>
        <w:tab/>
        <w:t>0009</w:t>
      </w:r>
    </w:p>
    <w:p>
      <w:pPr>
        <w:pStyle w:val="Normal"/>
        <w:rPr/>
      </w:pPr>
      <w:r>
        <w:rPr/>
      </w:r>
    </w:p>
    <w:p>
      <w:pPr>
        <w:pStyle w:val="Normal"/>
        <w:rPr/>
      </w:pPr>
      <w:r>
        <w:rPr/>
        <w:t>WM   WMJVHCS THE CLEANSING OF THE SANCTUARY. page 0009 paragraph 1</w:t>
        <w:tab/>
        <w:t>The next question which arises is, How will the earth be cleansed?  I answer, by fire.  2Peter iii.7: "But the heavens and the earth, which are now, by the same word are kept in store, reserved unto fire against the day of judgment and perdition of ungodly men."  When will the earth and the wicked be burned by fire?  I answer, when our God shall come.  Titus ii.13: "Looking for that blessed hope, and the glorious appearing of the great God, and our Saviour Jesus Christ."  You will say, Where is your proof that it will be at his coming?  I answer, Psalm xlvi.6-10; l.3: "Our God shall come, and shall not keep silence: a fire shall devour before him, and it shall be very tempestuous round about him."  xcvii.3: "A fire goeth before him, and burneth up his enemies round about."  Isa.lxvi.15,16: "For behold, the Lord will come with fire, and with his chariots like a whirlwind, to render his anger with fury, and his rebuke with flames of fire.  For by fire and by his sword will the Lord plead with all flesh: and the slain of the Lord shall be many." Nahum i.5,6: "The mountains quake at him, and the hills melt, and the earth is burned at his presence, yea, the world, and all that dwell therein.  Who can stand before his indignation? and who can abide in the fierceness of his anger? his fury is poured out like fire, and the rocks are thrown down by him."  Mal.iii.17,18; and iv.1-3:</w:t>
      </w:r>
    </w:p>
    <w:p>
      <w:pPr>
        <w:pStyle w:val="Normal"/>
        <w:rPr/>
      </w:pPr>
      <w:r>
        <w:rPr/>
      </w:r>
    </w:p>
    <w:p>
      <w:pPr>
        <w:pStyle w:val="Normal"/>
        <w:rPr/>
      </w:pPr>
      <w:r>
        <w:rPr/>
      </w:r>
    </w:p>
    <w:p>
      <w:pPr>
        <w:pStyle w:val="Normal"/>
        <w:rPr/>
      </w:pPr>
      <w:r>
        <w:rPr/>
        <w:tab/>
        <w:tab/>
        <w:tab/>
        <w:tab/>
        <w:tab/>
        <w:t>0010</w:t>
      </w:r>
    </w:p>
    <w:p>
      <w:pPr>
        <w:pStyle w:val="Normal"/>
        <w:rPr/>
      </w:pPr>
      <w:r>
        <w:rPr/>
      </w:r>
    </w:p>
    <w:p>
      <w:pPr>
        <w:pStyle w:val="Normal"/>
        <w:rPr/>
      </w:pPr>
      <w:r>
        <w:rPr/>
      </w:r>
    </w:p>
    <w:p>
      <w:pPr>
        <w:pStyle w:val="Normal"/>
        <w:rPr/>
      </w:pPr>
      <w:r>
        <w:rPr/>
        <w:t>WM   WMJVHCS THE CLEANSING OF THE SANCTUARY. page 0010 paragraph 1</w:t>
        <w:tab/>
        <w:t>"For 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  And ye shall tread down the wicked; for they shall be ashes under the soles of your feet in the day that I shall do this, saith the Lord of hosts."  Matt.xiii.41-43: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th ears to hear, let him hear."  Matt.xiii.49,50: "So shall it be at the end of the world; the angels shall come forth, and sever the wicked from among the just, and shall cast them into the furnace of fire: there shall be wailing and gnashing of teeth." 2Thess.i.7-10: "And to you, who are troubled, rest with us, when the Lord Jesus shall be revealed from heaven with his mighty angels, in flaming fire, taking vengeance on them that know not God, and that obey not the gospel of our Lord Jesus Christ: who shall be punished</w:t>
      </w:r>
    </w:p>
    <w:p>
      <w:pPr>
        <w:pStyle w:val="Normal"/>
        <w:rPr/>
      </w:pPr>
      <w:r>
        <w:rPr/>
      </w:r>
    </w:p>
    <w:p>
      <w:pPr>
        <w:pStyle w:val="Normal"/>
        <w:rPr/>
      </w:pPr>
      <w:r>
        <w:rPr/>
      </w:r>
    </w:p>
    <w:p>
      <w:pPr>
        <w:pStyle w:val="Normal"/>
        <w:rPr/>
      </w:pPr>
      <w:r>
        <w:rPr/>
        <w:tab/>
        <w:tab/>
        <w:tab/>
        <w:tab/>
        <w:tab/>
        <w:t>0011</w:t>
      </w:r>
    </w:p>
    <w:p>
      <w:pPr>
        <w:pStyle w:val="Normal"/>
        <w:rPr/>
      </w:pPr>
      <w:r>
        <w:rPr/>
      </w:r>
    </w:p>
    <w:p>
      <w:pPr>
        <w:pStyle w:val="Normal"/>
        <w:rPr/>
      </w:pPr>
      <w:r>
        <w:rPr/>
      </w:r>
    </w:p>
    <w:p>
      <w:pPr>
        <w:pStyle w:val="Normal"/>
        <w:rPr/>
      </w:pPr>
      <w:r>
        <w:rPr/>
        <w:t>with everlasting destruction from the presence of the Lord, and from the glory of his power; when he shall come to be glorified in his saints, and to be admired in all them that believe (because our testimony among you was believed) in that day."  2Peter iii.10-13: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Nevertheless we, according to his promise, look for new heavens and a new earth, wherein dwelleth righteousness."</w:t>
      </w:r>
    </w:p>
    <w:p>
      <w:pPr>
        <w:pStyle w:val="Normal"/>
        <w:rPr/>
      </w:pPr>
      <w:r>
        <w:rPr/>
      </w:r>
    </w:p>
    <w:p>
      <w:pPr>
        <w:pStyle w:val="Normal"/>
        <w:rPr/>
      </w:pPr>
      <w:r>
        <w:rPr/>
        <w:t>WM   WMJVHCS THE CLEANSING OF THE SANCTUARY. page 0011 paragraph 1</w:t>
        <w:tab/>
        <w:t>If this evidence will not satisfy Brother Cheney, and others, that the earth and wicked are burned at the coming of our Lord Jesus Christ, before he reigns with his saints on the earth, no words can prove it.  For it is the new heavens and new earth on which Christ reigns; and the new heavens and new earth are never to be burned, but to remain forever; Isa.lxvi.22: "For as the new heavens and the new earth, which I will make, shall remain before me, saith the Lord, so shall your seed and your name remain."</w:t>
      </w:r>
    </w:p>
    <w:p>
      <w:pPr>
        <w:pStyle w:val="Normal"/>
        <w:rPr/>
      </w:pPr>
      <w:r>
        <w:rPr/>
      </w:r>
    </w:p>
    <w:p>
      <w:pPr>
        <w:pStyle w:val="Normal"/>
        <w:rPr/>
      </w:pPr>
      <w:r>
        <w:rPr/>
        <w:tab/>
        <w:tab/>
        <w:tab/>
        <w:tab/>
        <w:tab/>
        <w:t>0012</w:t>
      </w:r>
    </w:p>
    <w:p>
      <w:pPr>
        <w:pStyle w:val="Normal"/>
        <w:rPr/>
      </w:pPr>
      <w:r>
        <w:rPr/>
      </w:r>
    </w:p>
    <w:p>
      <w:pPr>
        <w:pStyle w:val="Normal"/>
        <w:rPr/>
      </w:pPr>
      <w:r>
        <w:rPr/>
        <w:t>Heb.xii.27: "And this word, Yet once more, signifieth the removing of those things that are shaken, as of things that are made, that those things which cannot be shaken may remain."  And in that day of his reign, or thousand years of his glorious reign, the bodies of the wicked are ashes under the feet of the saints.  Isa.iv.2-4: "In that day shall the branch of the Lord be beautiful and glorious, and the fruit of the earth shall be excellent and comely for them that are escaped of Israel.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Ezek.xxviii.18: "Thou hast defiled thy sanctuaries by the multitude of thine iniquities, by the iniquity of thy traffic; therefore will I bring forth a fire from the midst of thee, it shall devour thee, and I will bring thee to ashes upon the earth in the sight of all them that behold thee."  Also, Mal.iv.3: "And ye shall tread down the wicked; for they shall be ashes under the soles of your feet in the day that I shall do this, saith the Lord of hosts."  Do these brethren believe that after the resurrection of the wicked their bodies are to be burned,</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and become ashes?  If so, pray give me proof.  Are their bodies durable or not?  If not, tell me, how can they be tormented day and night, forever and ever?  The only text that I have ever known them bring, is in Rev.xx.9: "And they went up on the breadth of the earth, and compassed the camp of the saints about, and the beloved city: and fire came down from God out of heaven, and devoured them."  And this text cannot mean literal fire; for it would be very inconsistent to suppose that durable bodies could be consumed.  The next verse explains.  The justice of God comes down and drives them from the earth, or consumes them from the earth.  "Our God is a consuming fire."</w:t>
      </w:r>
    </w:p>
    <w:p>
      <w:pPr>
        <w:pStyle w:val="Normal"/>
        <w:rPr/>
      </w:pPr>
      <w:r>
        <w:rPr/>
      </w:r>
    </w:p>
    <w:p>
      <w:pPr>
        <w:pStyle w:val="Normal"/>
        <w:rPr/>
      </w:pPr>
      <w:r>
        <w:rPr/>
        <w:t>WM   WMJVHCS THE CLEANSING OF THE SANCTUARY. page 0013 paragraph 1</w:t>
        <w:tab/>
        <w:t>The next question, - When will the saints be cleansed, or justified?  I answer, When our Lord shall come.  The whole church will then be cleansed from all uncleanness, and presented without spot or wrinkle, and will then be clothed with fine linen, clean and white.  For proof, see 1Cor.i.7,8: "So that ye come behind in no gift; waiting for the coming of our Lord Jesus Christ: who shall also confirm you unto the end, that ye may be blameless in the day of our Lord Jesus Christ."  Eph.v.26,27: "That he might sanctify and cleanse it with the washing of water by the word, that he might present it to himself a glorious church, not having spot or wrinkle, or any such thing; but that it should be holy and without blemish."</w:t>
      </w:r>
    </w:p>
    <w:p>
      <w:pPr>
        <w:pStyle w:val="Normal"/>
        <w:rPr/>
      </w:pPr>
      <w:r>
        <w:rPr/>
      </w:r>
    </w:p>
    <w:p>
      <w:pPr>
        <w:pStyle w:val="Normal"/>
        <w:rPr/>
      </w:pPr>
      <w:r>
        <w:rPr/>
        <w:tab/>
        <w:tab/>
        <w:tab/>
        <w:tab/>
        <w:tab/>
        <w:t>0014</w:t>
      </w:r>
    </w:p>
    <w:p>
      <w:pPr>
        <w:pStyle w:val="Normal"/>
        <w:rPr/>
      </w:pPr>
      <w:r>
        <w:rPr/>
      </w:r>
    </w:p>
    <w:p>
      <w:pPr>
        <w:pStyle w:val="Normal"/>
        <w:rPr/>
      </w:pPr>
      <w:r>
        <w:rPr/>
        <w:t>WM   WMJVHCS THE CLEANSING OF THE SANCTUARY. page 0014 paragraph 1</w:t>
        <w:tab/>
        <w:t>Phil.iii.20,21: "For our conversation is in heaven; from whence also we look for the Saviour, the Lord Jesus Christ: who shall change our vile body, that it may be fashioned like unto his glorious body, according to the working whereby he is able even to subdue all things unto himself."  1John iii.2: "Beloved, now are we the sons of God, and it doth not yet appear what we shall be: but we know that, when he shall appear, we shall be like him; for we shall see him as he is."  Rev.xix.8: "And to her was granted that she should be arrayed in fine linen, clean and white: for the fine linen is the righteousness of saints."</w:t>
      </w:r>
    </w:p>
    <w:p>
      <w:pPr>
        <w:pStyle w:val="Normal"/>
        <w:rPr/>
      </w:pPr>
      <w:r>
        <w:rPr/>
      </w:r>
    </w:p>
    <w:p>
      <w:pPr>
        <w:pStyle w:val="Normal"/>
        <w:rPr/>
      </w:pPr>
      <w:r>
        <w:rPr/>
        <w:t>WM   WMJVHCS THE CLEANSING OF THE SANCTUARY. page 0014 paragraph 2</w:t>
        <w:tab/>
        <w:t>"Then shall the sanctuary be cleansed," when the will of God is done in earth as in heaven.  How perfectly inconsistent it is to suppose that after Christ reigns on the earth a thousand years, and possesses the kingdom under the whole heaven, and all earthly kingdoms are conquered, and broken to pieces, and carried away, so that no place is found for them - and after the saints possess the kingdom, and have the dominion forever and ever; - that the devil, after all this, is to obtain possession of the earth again, and overpower the immortal saints, with Christ at their head, so that a necessity would arise for God to burn up the world, the beloved city, and all the saints in it; for the saints are never to be removed from the earth, after Christ comes.  Prov.x.30: "The righteous</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r>
    </w:p>
    <w:p>
      <w:pPr>
        <w:pStyle w:val="Normal"/>
        <w:rPr/>
      </w:pPr>
      <w:r>
        <w:rPr/>
        <w:t>shall never be removed: but the wicked shall not inhabit the earth."  It is too absurd to admit even the thought for a moment.  Yet this must be the legitimate consequence of the doctrine of those who believe that the earth is not cleansed by fire until after the thousand years' reign of Christ on the earth.  And Peter tells us plainly, (2Pet.iii.7,) "But the heavens and the earth, which are now, by the same word are kept in store, reserved unto fire against the day of judgment and perdition of ungodly men."  And it is certainly true that when the Ancient of days comes and sits upon his throne, and the Son of man comes before him with the clouds of heaven, then the present heaven and earth pass away.  Dan.vii.9-13: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As concerning the rest of the beasts, they had their dominion taken away: yet their lives were prolonged</w:t>
      </w:r>
    </w:p>
    <w:p>
      <w:pPr>
        <w:pStyle w:val="Normal"/>
        <w:rPr/>
      </w:pPr>
      <w:r>
        <w:rPr/>
      </w:r>
    </w:p>
    <w:p>
      <w:pPr>
        <w:pStyle w:val="Normal"/>
        <w:rPr/>
      </w:pPr>
      <w:r>
        <w:rPr/>
      </w:r>
    </w:p>
    <w:p>
      <w:pPr>
        <w:pStyle w:val="Normal"/>
        <w:rPr/>
      </w:pPr>
      <w:r>
        <w:rPr/>
        <w:tab/>
        <w:tab/>
        <w:tab/>
        <w:tab/>
        <w:tab/>
        <w:t>0016</w:t>
      </w:r>
    </w:p>
    <w:p>
      <w:pPr>
        <w:pStyle w:val="Normal"/>
        <w:rPr/>
      </w:pPr>
      <w:r>
        <w:rPr/>
      </w:r>
    </w:p>
    <w:p>
      <w:pPr>
        <w:pStyle w:val="Normal"/>
        <w:rPr/>
      </w:pPr>
      <w:r>
        <w:rPr/>
      </w:r>
    </w:p>
    <w:p>
      <w:pPr>
        <w:pStyle w:val="Normal"/>
        <w:rPr/>
      </w:pPr>
      <w:r>
        <w:rPr/>
        <w:t>for a season and time.  I saw in the night visions, and behold, one like the Son of man came with the clouds of heaven, and came to the Ancient of days, and they brought him near before him."  2Peter iii.10: "But the day of the Lord will come as a thief in the night; in the which the heavens shall pass away with a great noise, and the elements shall melt with fervent heat, the earth also and the works that are therein shall be burned up."  Rev.xx.11: "And I saw a great white throne, and him that sat on it, from whose face the earth and the heaven fled away; and there was found no place for them."  All this at the coming of Christ.  2Thess.i.7-10: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Will this new heaven and new earth be burnt up?  Pray tell us how these things can be.</w:t>
      </w:r>
    </w:p>
    <w:p>
      <w:pPr>
        <w:pStyle w:val="Normal"/>
        <w:rPr/>
      </w:pPr>
      <w:r>
        <w:rPr/>
      </w:r>
    </w:p>
    <w:p>
      <w:pPr>
        <w:pStyle w:val="Normal"/>
        <w:rPr/>
      </w:pPr>
      <w:r>
        <w:rPr/>
        <w:t>Yours in the gospel faith</w:t>
      </w:r>
    </w:p>
    <w:p>
      <w:pPr>
        <w:pStyle w:val="Normal"/>
        <w:rPr/>
      </w:pPr>
      <w:r>
        <w:rPr/>
      </w:r>
    </w:p>
    <w:p>
      <w:pPr>
        <w:pStyle w:val="Normal"/>
        <w:rPr/>
      </w:pPr>
      <w:r>
        <w:rPr/>
        <w:t>WILLIAM MILLER.</w:t>
      </w:r>
    </w:p>
    <w:p>
      <w:pPr>
        <w:pStyle w:val="Normal"/>
        <w:rPr/>
      </w:pPr>
      <w:r>
        <w:rPr/>
        <w:t>Low Hampton, Jan., 1842.</w:t>
      </w:r>
    </w:p>
    <w:p>
      <w:pPr>
        <w:pStyle w:val="Normal"/>
        <w:rPr/>
      </w:pPr>
      <w:r>
        <w:rPr/>
      </w:r>
    </w:p>
    <w:p>
      <w:pPr>
        <w:pStyle w:val="Normal"/>
        <w:rPr/>
      </w:pPr>
      <w:r>
        <w:rPr/>
      </w:r>
    </w:p>
    <w:p>
      <w:pPr>
        <w:pStyle w:val="Normal"/>
        <w:rPr/>
      </w:pPr>
      <w:r>
        <w:rPr/>
        <w:t>WM   MILRPLY  page  paragraph 1</w:t>
        <w:tab/>
        <w:t>1842</w:t>
        <w:tab/>
        <w:t>75</w:t>
        <w:tab/>
        <w:t>Author: William Miller</w:t>
        <w:tab/>
        <w:t>Publisher: Joshua V. Himes, Boston.</w:t>
        <w:tab/>
        <w:t>Title: Miller's Reply to Stuart's "Hints on the Interpretation of Prophecy." In Three Letters, addressed to Joshua V. Himes.</w:t>
        <w:tab/>
        <w:t>publication type: book</w:t>
        <w:tab/>
        <w:t>book code: MILRPLY</w:t>
      </w:r>
    </w:p>
    <w:p>
      <w:pPr>
        <w:pStyle w:val="Normal"/>
        <w:rPr/>
      </w:pPr>
      <w:r>
        <w:rPr/>
        <w:t>MILLER'S REPLY</w:t>
      </w:r>
    </w:p>
    <w:p>
      <w:pPr>
        <w:pStyle w:val="Normal"/>
        <w:rPr/>
      </w:pPr>
      <w:r>
        <w:rPr/>
      </w:r>
    </w:p>
    <w:p>
      <w:pPr>
        <w:pStyle w:val="Normal"/>
        <w:rPr/>
      </w:pPr>
      <w:r>
        <w:rPr/>
        <w:t>TO</w:t>
      </w:r>
    </w:p>
    <w:p>
      <w:pPr>
        <w:pStyle w:val="Normal"/>
        <w:rPr/>
      </w:pPr>
      <w:r>
        <w:rPr/>
      </w:r>
    </w:p>
    <w:p>
      <w:pPr>
        <w:pStyle w:val="Normal"/>
        <w:rPr/>
      </w:pPr>
      <w:r>
        <w:rPr/>
        <w:t>STUART'S</w:t>
      </w:r>
    </w:p>
    <w:p>
      <w:pPr>
        <w:pStyle w:val="Normal"/>
        <w:rPr/>
      </w:pPr>
      <w:r>
        <w:rPr/>
      </w:r>
    </w:p>
    <w:p>
      <w:pPr>
        <w:pStyle w:val="Normal"/>
        <w:rPr/>
      </w:pPr>
      <w:r>
        <w:rPr/>
        <w:t>"HINTS ON THE INTERPRETATION OF PROPHECY."</w:t>
      </w:r>
    </w:p>
    <w:p>
      <w:pPr>
        <w:pStyle w:val="Normal"/>
        <w:rPr/>
      </w:pPr>
      <w:r>
        <w:rPr/>
      </w:r>
    </w:p>
    <w:p>
      <w:pPr>
        <w:pStyle w:val="Normal"/>
        <w:rPr/>
      </w:pPr>
      <w:r>
        <w:rPr/>
        <w:t>IN THREE LETTERS,</w:t>
      </w:r>
    </w:p>
    <w:p>
      <w:pPr>
        <w:pStyle w:val="Normal"/>
        <w:rPr/>
      </w:pPr>
      <w:r>
        <w:rPr/>
      </w:r>
    </w:p>
    <w:p>
      <w:pPr>
        <w:pStyle w:val="Normal"/>
        <w:rPr/>
      </w:pPr>
      <w:r>
        <w:rPr/>
        <w:t>ADDRESSED TO</w:t>
      </w:r>
    </w:p>
    <w:p>
      <w:pPr>
        <w:pStyle w:val="Normal"/>
        <w:rPr/>
      </w:pPr>
      <w:r>
        <w:rPr/>
      </w:r>
    </w:p>
    <w:p>
      <w:pPr>
        <w:pStyle w:val="Normal"/>
        <w:rPr/>
      </w:pPr>
      <w:r>
        <w:rPr/>
        <w:t>JOSHUA V. HIMES.</w:t>
      </w:r>
    </w:p>
    <w:p>
      <w:pPr>
        <w:pStyle w:val="Normal"/>
        <w:rPr/>
      </w:pPr>
      <w:r>
        <w:rPr/>
      </w:r>
    </w:p>
    <w:p>
      <w:pPr>
        <w:pStyle w:val="Normal"/>
        <w:rPr/>
      </w:pPr>
      <w:r>
        <w:rPr/>
      </w:r>
    </w:p>
    <w:p>
      <w:pPr>
        <w:pStyle w:val="Normal"/>
        <w:rPr/>
      </w:pPr>
      <w:r>
        <w:rPr/>
      </w:r>
    </w:p>
    <w:p>
      <w:pPr>
        <w:pStyle w:val="Normal"/>
        <w:rPr/>
      </w:pPr>
      <w:r>
        <w:rPr/>
        <w:t>1842</w:t>
      </w:r>
    </w:p>
    <w:p>
      <w:pPr>
        <w:pStyle w:val="Normal"/>
        <w:rPr/>
      </w:pPr>
      <w:r>
        <w:rPr/>
      </w:r>
    </w:p>
    <w:p>
      <w:pPr>
        <w:pStyle w:val="Normal"/>
        <w:rPr/>
      </w:pPr>
      <w:r>
        <w:rPr/>
      </w:r>
    </w:p>
    <w:p>
      <w:pPr>
        <w:pStyle w:val="Normal"/>
        <w:rPr/>
      </w:pPr>
      <w:r>
        <w:rPr/>
        <w:tab/>
        <w:tab/>
        <w:tab/>
        <w:tab/>
        <w:tab/>
        <w:t>0003</w:t>
      </w:r>
    </w:p>
    <w:p>
      <w:pPr>
        <w:pStyle w:val="Normal"/>
        <w:rPr/>
      </w:pPr>
      <w:r>
        <w:rPr/>
      </w:r>
    </w:p>
    <w:p>
      <w:pPr>
        <w:pStyle w:val="Normal"/>
        <w:rPr/>
      </w:pPr>
      <w:r>
        <w:rPr/>
      </w:r>
    </w:p>
    <w:p>
      <w:pPr>
        <w:pStyle w:val="Normal"/>
        <w:rPr/>
      </w:pPr>
      <w:r>
        <w:rPr/>
        <w:t>REMARKS OF THE PUBLISHER.</w:t>
      </w:r>
    </w:p>
    <w:p>
      <w:pPr>
        <w:pStyle w:val="Normal"/>
        <w:rPr/>
      </w:pPr>
      <w:r>
        <w:rPr/>
      </w:r>
    </w:p>
    <w:p>
      <w:pPr>
        <w:pStyle w:val="Normal"/>
        <w:rPr/>
      </w:pPr>
      <w:r>
        <w:rPr/>
        <w:t>WM   MILRPLY  page 0003 paragraph 1</w:t>
        <w:tab/>
        <w:t>THE following Letters were addressed to us originally for the "Signs of the Times."  The author did not design them as a thorough review of Professor Stuart's work; his object was merely to expose some of its principal absurdities.</w:t>
      </w:r>
    </w:p>
    <w:p>
      <w:pPr>
        <w:pStyle w:val="Normal"/>
        <w:rPr/>
      </w:pPr>
      <w:r>
        <w:rPr/>
      </w:r>
    </w:p>
    <w:p>
      <w:pPr>
        <w:pStyle w:val="Normal"/>
        <w:rPr/>
      </w:pPr>
      <w:r>
        <w:rPr/>
        <w:t>WM   MILRPLY  page 0003 paragraph 2</w:t>
        <w:tab/>
        <w:t>We give it in this, as well as in other forms, that its circulation may be the more extensive.</w:t>
      </w:r>
    </w:p>
    <w:p>
      <w:pPr>
        <w:pStyle w:val="Normal"/>
        <w:rPr/>
      </w:pPr>
      <w:r>
        <w:rPr/>
      </w:r>
    </w:p>
    <w:p>
      <w:pPr>
        <w:pStyle w:val="Normal"/>
        <w:rPr/>
      </w:pPr>
      <w:r>
        <w:rPr/>
        <w:t>J. V. HIMES.</w:t>
      </w:r>
    </w:p>
    <w:p>
      <w:pPr>
        <w:pStyle w:val="Normal"/>
        <w:rPr/>
      </w:pPr>
      <w:r>
        <w:rPr/>
        <w:t>BOSTON, DEC. 1, 1842.</w:t>
      </w:r>
    </w:p>
    <w:p>
      <w:pPr>
        <w:pStyle w:val="Normal"/>
        <w:rPr/>
      </w:pPr>
      <w:r>
        <w:rPr/>
      </w:r>
    </w:p>
    <w:p>
      <w:pPr>
        <w:pStyle w:val="Normal"/>
        <w:rPr/>
      </w:pPr>
      <w:r>
        <w:rPr/>
      </w:r>
    </w:p>
    <w:p>
      <w:pPr>
        <w:pStyle w:val="Normal"/>
        <w:rPr/>
      </w:pPr>
      <w:r>
        <w:rPr/>
        <w:tab/>
        <w:tab/>
        <w:tab/>
        <w:tab/>
        <w:tab/>
        <w:t>0004BLANK PAGE.</w:t>
      </w:r>
    </w:p>
    <w:p>
      <w:pPr>
        <w:pStyle w:val="Normal"/>
        <w:rPr/>
      </w:pPr>
      <w:r>
        <w:rPr/>
      </w:r>
    </w:p>
    <w:p>
      <w:pPr>
        <w:pStyle w:val="Normal"/>
        <w:rPr/>
      </w:pPr>
      <w:r>
        <w:rPr/>
      </w:r>
    </w:p>
    <w:p>
      <w:pPr>
        <w:pStyle w:val="Normal"/>
        <w:rPr/>
      </w:pPr>
      <w:r>
        <w:rPr/>
        <w:tab/>
        <w:tab/>
        <w:tab/>
        <w:tab/>
        <w:tab/>
        <w:t>0005</w:t>
      </w:r>
    </w:p>
    <w:p>
      <w:pPr>
        <w:pStyle w:val="Normal"/>
        <w:rPr/>
      </w:pPr>
      <w:r>
        <w:rPr/>
      </w:r>
    </w:p>
    <w:p>
      <w:pPr>
        <w:pStyle w:val="Normal"/>
        <w:rPr/>
      </w:pPr>
      <w:r>
        <w:rPr/>
      </w:r>
    </w:p>
    <w:p>
      <w:pPr>
        <w:pStyle w:val="Normal"/>
        <w:rPr/>
      </w:pPr>
      <w:r>
        <w:rPr/>
        <w:t>MILLER'S REPLY TO STUART.</w:t>
      </w:r>
    </w:p>
    <w:p>
      <w:pPr>
        <w:pStyle w:val="Normal"/>
        <w:rPr/>
      </w:pPr>
      <w:r>
        <w:rPr/>
      </w:r>
    </w:p>
    <w:p>
      <w:pPr>
        <w:pStyle w:val="Normal"/>
        <w:rPr/>
      </w:pPr>
      <w:r>
        <w:rPr/>
      </w:r>
    </w:p>
    <w:p>
      <w:pPr>
        <w:pStyle w:val="Normal"/>
        <w:rPr/>
      </w:pPr>
      <w:r>
        <w:rPr/>
        <w:t>LETTER I.</w:t>
      </w:r>
    </w:p>
    <w:p>
      <w:pPr>
        <w:pStyle w:val="Normal"/>
        <w:rPr/>
      </w:pPr>
      <w:r>
        <w:rPr/>
      </w:r>
    </w:p>
    <w:p>
      <w:pPr>
        <w:pStyle w:val="Normal"/>
        <w:rPr/>
      </w:pPr>
      <w:r>
        <w:rPr/>
      </w:r>
    </w:p>
    <w:p>
      <w:pPr>
        <w:pStyle w:val="Normal"/>
        <w:rPr/>
      </w:pPr>
      <w:r>
        <w:rPr/>
        <w:t>WM   MILRPLY LETTER I. page 0005 paragraph 1</w:t>
        <w:tab/>
        <w:t>DEAR BRO. HIMES:- I have read the book you sent me, "Hints on the Interpretation of Prophecy, by M. Stuart."  I find the writer, after an elaborate introduction, has divided the subject which he discusses into three distinct parts: 1st.  "Occult or double sense of prophecy."  2.  "Prophecy not intelligible until it is fulfilled."  3.  "Designation of time in the prophecies."  I have been pleased, edified, and instructed, by reading this work.  I was pleased to see the Christian spirit in which, apparently, the book was written; so unlike Mr. Dowling, the "Puritan," or "Watchman," or any of the scurrility with which I have been assailed by a selfish priesthood, or a hireling press, that I must confess I felt a union of heart and soul, for the writer, which I rarely feel for any of our modern writers on theology.  They are manifestly the most Christian, candid, and reasonable arguments</w:t>
      </w:r>
    </w:p>
    <w:p>
      <w:pPr>
        <w:pStyle w:val="Normal"/>
        <w:rPr/>
      </w:pPr>
      <w:r>
        <w:rPr/>
      </w:r>
    </w:p>
    <w:p>
      <w:pPr>
        <w:pStyle w:val="Normal"/>
        <w:rPr/>
      </w:pPr>
      <w:r>
        <w:rPr/>
      </w:r>
    </w:p>
    <w:p>
      <w:pPr>
        <w:pStyle w:val="Normal"/>
        <w:rPr/>
      </w:pPr>
      <w:r>
        <w:rPr/>
        <w:tab/>
        <w:tab/>
        <w:tab/>
        <w:tab/>
        <w:tab/>
        <w:t>0006</w:t>
      </w:r>
    </w:p>
    <w:p>
      <w:pPr>
        <w:pStyle w:val="Normal"/>
        <w:rPr/>
      </w:pPr>
      <w:r>
        <w:rPr/>
      </w:r>
    </w:p>
    <w:p>
      <w:pPr>
        <w:pStyle w:val="Normal"/>
        <w:rPr/>
      </w:pPr>
      <w:r>
        <w:rPr/>
      </w:r>
    </w:p>
    <w:p>
      <w:pPr>
        <w:pStyle w:val="Normal"/>
        <w:rPr/>
      </w:pPr>
      <w:r>
        <w:rPr/>
        <w:t>that I have ever met with, from any source whatever; and if I have not the truth, as it respects time - for on the two first points we exactly agree - I would as readily yield the palm of victory to Moses Stuart, the writer of this book, as any man I have any knowledge of at this time.  To be conquered by such a writer, would be an honor my vanity would almost covet: yet I dare not yield the truth of God's word to any man, nor for any consideration whatever, however glorious it might be in the sight of my fellow-men, or gratifying to an unbelieving multitude.  One thing I ask, and that will I seek after.  If truth compels me to disagree with this writer, whatever I may write, may it be done in the same spirit as to me appears to possess the excellent writer of this little book before me.</w:t>
      </w:r>
    </w:p>
    <w:p>
      <w:pPr>
        <w:pStyle w:val="Normal"/>
        <w:rPr/>
      </w:pPr>
      <w:r>
        <w:rPr/>
      </w:r>
    </w:p>
    <w:p>
      <w:pPr>
        <w:pStyle w:val="Normal"/>
        <w:rPr/>
      </w:pPr>
      <w:r>
        <w:rPr/>
        <w:t>WM   MILRPLY LETTER I. page 0006 paragraph 1</w:t>
        <w:tab/>
        <w:t>On his first head or question, "Are there many occult passages in prophecy which are pregnant with a double meaning?" - I answer, very few, and with the writer I agree, "that if such a principle be admitted, how is it possible to ascertain within what bounds it shall be confined."  By this, I do not understand the writer to mean, that there are no types, nor analogies in the Bible, which types and analogies were once prophecies; for instance, the destruction of the old world by water, which was a prophecy in the days of Noah, is by our Saviour applied as a type, or an analogy of the destruction of the world by fire.  Again, the travel of the children of Israel through the wilderness into the land of Canaan is applied unto us, by Paul, as a sample: if we conduct as they did, we shall meet with like judgments.  Therefore I am perfectly</w:t>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r>
    </w:p>
    <w:p>
      <w:pPr>
        <w:pStyle w:val="Normal"/>
        <w:rPr/>
      </w:pPr>
      <w:r>
        <w:rPr/>
        <w:t>agreed with the writer, that there is no double meaning to words in the prophecies of the Old and New Testament.</w:t>
      </w:r>
    </w:p>
    <w:p>
      <w:pPr>
        <w:pStyle w:val="Normal"/>
        <w:rPr/>
      </w:pPr>
      <w:r>
        <w:rPr/>
      </w:r>
    </w:p>
    <w:p>
      <w:pPr>
        <w:pStyle w:val="Normal"/>
        <w:rPr/>
      </w:pPr>
      <w:r>
        <w:rPr/>
        <w:t>WM   MILRPLY LETTER I. page 0007 paragraph 1</w:t>
        <w:tab/>
        <w:t>In his second part, as I have named it, "Prophecy not intelligible until it is fulfilled," I am pleased to see our views so perfectly harmonize.  I say with the writer, if God has revealed any truth, that truth may be understood; but I would not say, neither do I understand the writer of this book to say, that men will all see the truth and know it, and in all ages of the world, and at all times.  No, for if that were the case, we should have no need of this book which he has written to teach us how to understand prophecy.  Although God may have revealed things plainly and intelligibly, yet it may by us be rejected, or clothed in a mantle of mysticism, and so hid for ages, for aught I can see, and then brought to light by the diligent application of some of his servants.  Surely, the writer will not deny this, for his object in writing this book is, as he says, to do away with an error, that has for years become almost or quite universal.  So, you can see, we are happily and clearly agreed on this point.</w:t>
      </w:r>
    </w:p>
    <w:p>
      <w:pPr>
        <w:pStyle w:val="Normal"/>
        <w:rPr/>
      </w:pPr>
      <w:r>
        <w:rPr/>
      </w:r>
    </w:p>
    <w:p>
      <w:pPr>
        <w:pStyle w:val="Normal"/>
        <w:rPr/>
      </w:pPr>
      <w:r>
        <w:rPr/>
        <w:t>WM   MILRPLY LETTER I. page 0007 paragraph 2</w:t>
        <w:tab/>
        <w:t>His next, and third part: "Designations of time in the prophecies."  On this point, his rule, which he has laid down on page 65, is perfectly right, and must, I think, stand the test in all cases.  "Every passage of Scripture, or of any other book, is to be interpreted as bearing its plain, and primary, and literal sense, unless good reasons can be given why it should be tropically (figuratively) understood."</w:t>
      </w:r>
    </w:p>
    <w:p>
      <w:pPr>
        <w:pStyle w:val="Normal"/>
        <w:rPr/>
      </w:pPr>
      <w:r>
        <w:rPr/>
      </w:r>
    </w:p>
    <w:p>
      <w:pPr>
        <w:pStyle w:val="Normal"/>
        <w:rPr/>
      </w:pPr>
      <w:r>
        <w:rPr/>
        <w:t>WM   MILRPLY LETTER I. page 0007 paragraph 3</w:t>
        <w:tab/>
        <w:t>Thus far I can agree with the learned author;</w:t>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r>
    </w:p>
    <w:p>
      <w:pPr>
        <w:pStyle w:val="Normal"/>
        <w:rPr/>
      </w:pPr>
      <w:r>
        <w:rPr/>
        <w:t>but here I must stop: his rules of interpretation are good, his general remarks on the nature and manner of prophecy I admire; but when he comes to apply those rules, I see neither reason nor common sense in the application.</w:t>
      </w:r>
    </w:p>
    <w:p>
      <w:pPr>
        <w:pStyle w:val="Normal"/>
        <w:rPr/>
      </w:pPr>
      <w:r>
        <w:rPr/>
      </w:r>
    </w:p>
    <w:p>
      <w:pPr>
        <w:pStyle w:val="Normal"/>
        <w:rPr/>
      </w:pPr>
      <w:r>
        <w:rPr/>
        <w:t>WM   MILRPLY LETTER I. page 0008 paragraph 1</w:t>
        <w:tab/>
        <w:t>I shall not follow him through all his arguments and explanations; but shall select a few.  And first, his views of the little horn, in Dan.vii.7,8,20,21-26, meaning Antiochus Epiphanes, are wholly without evidence; not even a color of testimony can be brought from the Scriptures to prove that point.  Yet he asserts it as though no one ever doubted it: this proves that his reading on that point has been very limited.</w:t>
      </w:r>
    </w:p>
    <w:p>
      <w:pPr>
        <w:pStyle w:val="Normal"/>
        <w:rPr/>
      </w:pPr>
      <w:r>
        <w:rPr/>
      </w:r>
    </w:p>
    <w:p>
      <w:pPr>
        <w:pStyle w:val="Normal"/>
        <w:rPr/>
      </w:pPr>
      <w:r>
        <w:rPr/>
        <w:t>WM   MILRPLY LETTER I. page 0008 paragraph 2</w:t>
        <w:tab/>
        <w:t>This horn does not belong to the Grecian kingdom, nor is it one of the four into which Grecia was divided.  See Dan.vii.7: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Now read the heavenly teacher.  Daniel vii.23: "Thus he said, The fourth beast shall be the fourth kingdom upon earth, which shall be diverse from all kingdoms, and shall devour the whole earth, and shall tread it down, and break it in pieces."  After Daniel had given the account of the Grecian kingdom in the sixth verse, he says he saw in his vision another beast, which is explained to mean the fourth kingdom upon earth.  Is it possible to prove that a third can be the fourth?  A third</w:t>
      </w:r>
    </w:p>
    <w:p>
      <w:pPr>
        <w:pStyle w:val="Normal"/>
        <w:rPr/>
      </w:pPr>
      <w:r>
        <w:rPr/>
      </w:r>
    </w:p>
    <w:p>
      <w:pPr>
        <w:pStyle w:val="Normal"/>
        <w:rPr/>
      </w:pPr>
      <w:r>
        <w:rPr/>
      </w:r>
    </w:p>
    <w:p>
      <w:pPr>
        <w:pStyle w:val="Normal"/>
        <w:rPr/>
      </w:pPr>
      <w:r>
        <w:rPr/>
        <w:tab/>
        <w:tab/>
        <w:tab/>
        <w:tab/>
        <w:tab/>
        <w:t>0009</w:t>
      </w:r>
    </w:p>
    <w:p>
      <w:pPr>
        <w:pStyle w:val="Normal"/>
        <w:rPr/>
      </w:pPr>
      <w:r>
        <w:rPr/>
      </w:r>
    </w:p>
    <w:p>
      <w:pPr>
        <w:pStyle w:val="Normal"/>
        <w:rPr/>
      </w:pPr>
      <w:r>
        <w:rPr/>
      </w:r>
    </w:p>
    <w:p>
      <w:pPr>
        <w:pStyle w:val="Normal"/>
        <w:rPr/>
      </w:pPr>
      <w:r>
        <w:rPr/>
        <w:t>may have four heads, but it is the same beast still.  Here we have another one, different from all other kingdoms that were before it.  Where was the wide difference between the Syrian and the other three kingdoms into which Alexander's was divided?  All arose in the same manner, all made war on each other, and each in its turn succeeded in its warlike enterprises.  Neither one of them was able to subdue all the other three.  Yet Daniel tells us that "three of the first horns were plucked up by the roots," and by the little horn, which our author calls Antiochus.  Again, this kingdom was to have ten kings when this little horn should rise up: for he is to rise after them, and among them, and subdue three of them.  This, then, cannot, by any fair construction, be applied to Antiochus.</w:t>
      </w:r>
    </w:p>
    <w:p>
      <w:pPr>
        <w:pStyle w:val="Normal"/>
        <w:rPr/>
      </w:pPr>
      <w:r>
        <w:rPr/>
      </w:r>
    </w:p>
    <w:p>
      <w:pPr>
        <w:pStyle w:val="Normal"/>
        <w:rPr/>
      </w:pPr>
      <w:r>
        <w:rPr/>
        <w:t>WM   MILRPLY LETTER I. page 0009 paragraph 1</w:t>
        <w:tab/>
        <w:t>This little horn was to make war with the saints, and prevail against them until the Ancient of days came, and judgment was given to the saints of the Most High, and the time came that the saints possessed the kingdom.  See verses 21,22.  What kingdom?  See verses 26,27: "But the judgment shall sit, and they shall take away his dominion, to consume and to destroy it unto the end.  And the kingdom and dominion, and the greatness of the kingdom under the whole heaven, shall be given to the people of the saints of the Most High, whose kingdom is an everlasting kingdom, and all dominions shall serve and obey him."  It is a "great kingdom," `under the whole heaven," and an "everlasting kingdom," and, "all dominions serving and obeying him."  Now if the Jews mean the saints, as our author tells us, according to his</w:t>
      </w:r>
    </w:p>
    <w:p>
      <w:pPr>
        <w:pStyle w:val="Normal"/>
        <w:rPr/>
      </w:pPr>
      <w:r>
        <w:rPr/>
      </w:r>
    </w:p>
    <w:p>
      <w:pPr>
        <w:pStyle w:val="Normal"/>
        <w:rPr/>
      </w:pPr>
      <w:r>
        <w:rPr/>
      </w:r>
    </w:p>
    <w:p>
      <w:pPr>
        <w:pStyle w:val="Normal"/>
        <w:rPr/>
      </w:pPr>
      <w:r>
        <w:rPr/>
        <w:tab/>
        <w:tab/>
        <w:tab/>
        <w:tab/>
        <w:tab/>
        <w:t>0010</w:t>
      </w:r>
    </w:p>
    <w:p>
      <w:pPr>
        <w:pStyle w:val="Normal"/>
        <w:rPr/>
      </w:pPr>
      <w:r>
        <w:rPr/>
      </w:r>
    </w:p>
    <w:p>
      <w:pPr>
        <w:pStyle w:val="Normal"/>
        <w:rPr/>
      </w:pPr>
      <w:r>
        <w:rPr/>
      </w:r>
    </w:p>
    <w:p>
      <w:pPr>
        <w:pStyle w:val="Normal"/>
        <w:rPr/>
      </w:pPr>
      <w:r>
        <w:rPr/>
        <w:t>own showing, the Jews have not yet got the everlasting kingdom.  See his own remarks, on page 139, on Acts i.6,7.  And of course Antiochus is yet alive, making war, and prevailing against the Jews.  No wonder our author complains against the English and American commentators.  If he follows them, all their wisdom, and his too, is not able to extricate him from a very foolish dilemma.  Let him apply this to the Roman kingdom, and all will be clear and natural.</w:t>
      </w:r>
    </w:p>
    <w:p>
      <w:pPr>
        <w:pStyle w:val="Normal"/>
        <w:rPr/>
      </w:pPr>
      <w:r>
        <w:rPr/>
      </w:r>
    </w:p>
    <w:p>
      <w:pPr>
        <w:pStyle w:val="Normal"/>
        <w:rPr/>
      </w:pPr>
      <w:r>
        <w:rPr/>
        <w:t>WM   MILRPLY LETTER I. page 0010 paragraph 1</w:t>
        <w:tab/>
        <w:t>We cannot avoid seeing, as I sincerely believe, that the kingdom which is given to the saints of the Most High at the destruction of the little horn, cannot be any kingdom possessed by the Jews at that time or at any time subsequent.  If it is figurative, then the rules of our good brother will not apply; for it is not used in the 27th verse as a symbol or representation, but as an explanation of the 14th and 22d verses, by the heavenly visitor himself.  See verse 16: "I came near unto one of them that stood by, and asked him the truth of all this.  So he told me, and made me know the interpretation of the things."</w:t>
      </w:r>
    </w:p>
    <w:p>
      <w:pPr>
        <w:pStyle w:val="Normal"/>
        <w:rPr/>
      </w:pPr>
      <w:r>
        <w:rPr/>
      </w:r>
    </w:p>
    <w:p>
      <w:pPr>
        <w:pStyle w:val="Normal"/>
        <w:rPr/>
      </w:pPr>
      <w:r>
        <w:rPr/>
        <w:t>WM   MILRPLY LETTER I. page 0010 paragraph 2</w:t>
        <w:tab/>
        <w:t>Then by what stretch of imagination we can apply this little horn to Antiochus, is to me ten times more mysterious than the occult sense, of which the writer so justly complains.  Why not then make the application where it belongs, to the fourth or Roman kingdom, and the little horn to Antichrist making war against the true saints, until the glorious appearing of the great God (Ancient of days) and our Saviour Jesus Christ, in the clouds of heaven?  Surely there can be</w:t>
      </w:r>
    </w:p>
    <w:p>
      <w:pPr>
        <w:pStyle w:val="Normal"/>
        <w:rPr/>
      </w:pPr>
      <w:r>
        <w:rPr/>
      </w:r>
    </w:p>
    <w:p>
      <w:pPr>
        <w:pStyle w:val="Normal"/>
        <w:rPr/>
      </w:pPr>
      <w:r>
        <w:rPr/>
      </w:r>
    </w:p>
    <w:p>
      <w:pPr>
        <w:pStyle w:val="Normal"/>
        <w:rPr/>
      </w:pPr>
      <w:r>
        <w:rPr/>
        <w:tab/>
        <w:tab/>
        <w:tab/>
        <w:tab/>
        <w:tab/>
        <w:t>0011</w:t>
      </w:r>
    </w:p>
    <w:p>
      <w:pPr>
        <w:pStyle w:val="Normal"/>
        <w:rPr/>
      </w:pPr>
      <w:r>
        <w:rPr/>
      </w:r>
    </w:p>
    <w:p>
      <w:pPr>
        <w:pStyle w:val="Normal"/>
        <w:rPr/>
      </w:pPr>
      <w:r>
        <w:rPr/>
      </w:r>
    </w:p>
    <w:p>
      <w:pPr>
        <w:pStyle w:val="Normal"/>
        <w:rPr/>
      </w:pPr>
      <w:r>
        <w:rPr/>
        <w:t>no objection against this hypothesis, because all must admit that then, when Christ shall come the second time, he will come to receive unto himself a kingdom which will be eternal.  Luke xix.15: "And it came to pass, that when he was returned, having received the kingdom, then he commanded these servants to be called unto him, to whom he had given the money, that he might know how much every man had gained by trading."  Then will the saints possess the kingdom promised, James ii.5: "Hearken, my beloved brethren, hath not God chosen the poor of this world rich in faith, and heirs of the kingdom which he hath promised to them that love him?"  Why, I ask again, in the name of all that is dear in heaven or earth, cannot our teachers apply the prophecies of the Old Testament to the precious promises in the new?  1Pet.i.9-13: "Receiving the end of your faith, even the salvation of your soul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herefore gird up the loins of your mind, be sober, and hope to the end for the grace that is to be brought unto you at the revelation of Jesus</w:t>
      </w:r>
    </w:p>
    <w:p>
      <w:pPr>
        <w:pStyle w:val="Normal"/>
        <w:rPr/>
      </w:pPr>
      <w:r>
        <w:rPr/>
      </w:r>
    </w:p>
    <w:p>
      <w:pPr>
        <w:pStyle w:val="Normal"/>
        <w:rPr/>
      </w:pPr>
      <w:r>
        <w:rPr/>
      </w:r>
    </w:p>
    <w:p>
      <w:pPr>
        <w:pStyle w:val="Normal"/>
        <w:rPr/>
      </w:pPr>
      <w:r>
        <w:rPr/>
        <w:tab/>
        <w:tab/>
        <w:tab/>
        <w:tab/>
        <w:tab/>
        <w:t>0012</w:t>
      </w:r>
    </w:p>
    <w:p>
      <w:pPr>
        <w:pStyle w:val="Normal"/>
        <w:rPr/>
      </w:pPr>
      <w:r>
        <w:rPr/>
      </w:r>
    </w:p>
    <w:p>
      <w:pPr>
        <w:pStyle w:val="Normal"/>
        <w:rPr/>
      </w:pPr>
      <w:r>
        <w:rPr/>
      </w:r>
    </w:p>
    <w:p>
      <w:pPr>
        <w:pStyle w:val="Normal"/>
        <w:rPr/>
      </w:pPr>
      <w:r>
        <w:rPr/>
        <w:t>WM   MILRPLY LETTER I. page 0012 paragraph 1</w:t>
        <w:tab/>
        <w:t>Christ."  Here is a plain rule of the application of Old Testament prophecy.  Why not follow it?  Has God blinded the eyes of our seers and our teachers, so that they cannot see?  Or have our sectarian quarrels produced a confusion in the ranks of our expositors of the word of God, so that truth has fallen in the streets, and but few men left?  In Daniel, 7th chapter, how perfectly plain do we trace the prophetic history of our world, from the days of Daniel to the coming of the Son of man in the clouds of heaven, the judgment of the saints, and the everlasting kingdom of the glorified children of God.  And yet this good man, this teacher in Israel, sees not a single ray of light this side of Antiochus, a Syrian king, who died 164 years before Christ was born.  If Christ should come now, would he find faith on the earth?  O God, have mercy, and open the eyes of our teachers!  Again; he tells us, on pages 86 and 87, that the events predicted in the 11th chapter, from 21-45, and the whole of the 12th chapter, are to be referred, altogether, to Antiochus Epiphanes.  This to me is still more unaccountable, how men of such erudition as Moses Stuart, can for a moment suppose that all the description given here, can or ought to be applied to one man.  Yes, and that too, describing the events that were to happen to the people of God in the latter days, beginning with the fifth king of Persia, and ending with a resurrection; Daniel x.14 to xii.4.  I know that Moses Stuart has the authority of some of the expositors in the Roman Catholic church, for his understanding of these prophecies.  He has given their sentiments in</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their own words, and I am afraid he has not been careful enough to compare their views with the word of God.  They were too much interested in the conclusion, to be received by me without a careful examination.  And if it can be shown that the prophecy fails to be fulfilled in Antiochus, in any one point, then the whole must fall.  Matt.v.17,18: "Think not that I am come to destroy the law or the prophets: I am not come to destroy, but to fulfil.  For verily, I say unto you, Till heaven and earth pass, one jot or one tittle shall in no wise pass from the law, till all be fulfilled."  Let us then examine the first verse of the 12th chapter.  "Then shall Michael stand up, the great prince which standeth for the children of thy people."  When did this happen?  If these expositors are right, "then," at the death of Antiochus or immediately afterwards, Michael stands up.  Has any one been able to show satisfactorily who this is?  I answer, no.  "And there shall be a time of trouble such as never was since there was a nation, even to that same time."  Was there a time of trouble after Antiochus's death?  This is not tropical language; remember our rules.  Can any man produce such a historical fact as to warrant this expression?  Mr. S. tells us, page 92, "No wonder that the angel pronounced those of the pious and believing Jews to be blessed, who lived to see such a day of deliverance.  The great enemy of their nation and their God had fallen; Judas Maccabaeus had become everywhere victorious; the sanctuary was now cleansed of its pollution, pure worship was restored, and the Hebrews had every</w:t>
      </w:r>
    </w:p>
    <w:p>
      <w:pPr>
        <w:pStyle w:val="Normal"/>
        <w:rPr/>
      </w:pPr>
      <w:r>
        <w:rPr/>
      </w:r>
    </w:p>
    <w:p>
      <w:pPr>
        <w:pStyle w:val="Normal"/>
        <w:rPr/>
      </w:pPr>
      <w:r>
        <w:rPr/>
      </w:r>
    </w:p>
    <w:p>
      <w:pPr>
        <w:pStyle w:val="Normal"/>
        <w:rPr/>
      </w:pPr>
      <w:r>
        <w:rPr/>
        <w:tab/>
        <w:tab/>
        <w:tab/>
        <w:tab/>
        <w:tab/>
        <w:t>0014</w:t>
      </w:r>
    </w:p>
    <w:p>
      <w:pPr>
        <w:pStyle w:val="Normal"/>
        <w:rPr/>
      </w:pPr>
      <w:r>
        <w:rPr/>
      </w:r>
    </w:p>
    <w:p>
      <w:pPr>
        <w:pStyle w:val="Normal"/>
        <w:rPr/>
      </w:pPr>
      <w:r>
        <w:rPr/>
      </w:r>
    </w:p>
    <w:p>
      <w:pPr>
        <w:pStyle w:val="Normal"/>
        <w:rPr/>
      </w:pPr>
      <w:r>
        <w:rPr/>
        <w:t>prospect of independence."  I will agree that the description given of these times by this writer, is highly wrought up, to meet another event in the prophecy under contemplation.  Yet our time of trouble fails: "And at that time," in this time of trouble, "thy people shall be delivered, every one that shall be found written in the book."  Who are these, and what book is this they are written in?  Was this accomplished at that time?  I answer, No. The author of this book dare not assert it, although he apparently wrought up our minds, by the glowing description which I have just quoted, to expect something very graphic; yet when he comes to the point, he slips over in perfect silence in this place, although he had before (page 88) acknowledged Daniel xii.1-3 difficult to interpret.  Why not then tell us what it does mean?  But as it happens, to the glory of God, we are not dependent on Mr. Stuart to tell us; the angel himself has informed us.  "And many of them that sleep in the dust of the earth shall awake, some to everlasting life, and some to shame and everlasting contempt."</w:t>
      </w:r>
    </w:p>
    <w:p>
      <w:pPr>
        <w:pStyle w:val="Normal"/>
        <w:rPr/>
      </w:pPr>
      <w:r>
        <w:rPr/>
      </w:r>
    </w:p>
    <w:p>
      <w:pPr>
        <w:pStyle w:val="Normal"/>
        <w:rPr/>
      </w:pPr>
      <w:r>
        <w:rPr/>
        <w:t>WM   MILRPLY LETTER I. page 0014 paragraph 1</w:t>
        <w:tab/>
        <w:t>We must remember the rules given in this book of "Hints," &amp;c.  No tropical words where the sense is plain; no occult or double meaning in this passage.  One of two things, then, must be true.  Either the resurrection did take place in the time, times and a half, under Antiochus, and all the people of God, every one of them whose names are written, or ever shall be written in the Lamb's book of life, did awake to everlasting life; or Antiochus is not the one designated in this prophecy, as Mr. S. says.</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t>WM   MILRPLY LETTER I. page 0015 paragraph 1</w:t>
        <w:tab/>
        <w:t>Now which dilemma shall we take?  I answer, I will choose to let Antiochus go, and take a resurrection to come, and I think our good Br. Stuart will do the same, if he is wise.  "And they that be wise shall shine as the brightness of the firmament, and they that turn many to righteousness as the stars, forever and ever."</w:t>
      </w:r>
    </w:p>
    <w:p>
      <w:pPr>
        <w:pStyle w:val="Normal"/>
        <w:rPr/>
      </w:pPr>
      <w:r>
        <w:rPr/>
      </w:r>
    </w:p>
    <w:p>
      <w:pPr>
        <w:pStyle w:val="Normal"/>
        <w:rPr/>
      </w:pPr>
      <w:r>
        <w:rPr/>
        <w:t>WM   MILRPLY LETTER I. page 0015 paragraph 2</w:t>
        <w:tab/>
        <w:t>This grand and sublime description cannot, without doing the utmost violence to tropical language, be applied to so barren and insignificant a circumstance as the Jews in their corrupt state, into which they were sunk, between the last of the prophets and the birth of the Messiah, being released from one petty tyrant to fall under others more severe within four or five years.  See 1Maccabees 7th and 9th chapters.</w:t>
      </w:r>
    </w:p>
    <w:p>
      <w:pPr>
        <w:pStyle w:val="Normal"/>
        <w:rPr/>
      </w:pPr>
      <w:r>
        <w:rPr/>
      </w:r>
    </w:p>
    <w:p>
      <w:pPr>
        <w:pStyle w:val="Normal"/>
        <w:rPr/>
      </w:pPr>
      <w:r>
        <w:rPr/>
        <w:t>WM   MILRPLY LETTER I. page 0015 paragraph 3</w:t>
        <w:tab/>
        <w:t>Common sense would forbid such a construction of this prophecy, and I am well satisfied, that with all Mr. Stuart's knowledge, he has not a clear knowledge of the history of the Jews at the time specified.  This prophecy cannot have reference to Antiochus.  The next verse shows that the book of Daniel was shut up and sealed until the time of the end.  Mr. S. says, to the end of these troubles with Antiochus; but that would be departing from his own rule, unless he can prove that the resurrection, which is immediately mentioned before, was fulfilled at that time, which he has not done.  Then, I am at liberty to fix my own construction; and he tells us, plainly, that there cannot, with any propriety, be an occult or double meaning in prophecy.  And when the Bible tells us that "those that sleep in the dust of the earth shall awake," and to "everlasting life" too, I cannot,</w:t>
      </w:r>
    </w:p>
    <w:p>
      <w:pPr>
        <w:pStyle w:val="Normal"/>
        <w:rPr/>
      </w:pPr>
      <w:r>
        <w:rPr/>
      </w:r>
    </w:p>
    <w:p>
      <w:pPr>
        <w:pStyle w:val="Normal"/>
        <w:rPr/>
      </w:pPr>
      <w:r>
        <w:rPr/>
      </w:r>
    </w:p>
    <w:p>
      <w:pPr>
        <w:pStyle w:val="Normal"/>
        <w:rPr/>
      </w:pPr>
      <w:r>
        <w:rPr/>
        <w:tab/>
        <w:tab/>
        <w:tab/>
        <w:tab/>
        <w:tab/>
        <w:t>0016</w:t>
      </w:r>
    </w:p>
    <w:p>
      <w:pPr>
        <w:pStyle w:val="Normal"/>
        <w:rPr/>
      </w:pPr>
      <w:r>
        <w:rPr/>
      </w:r>
    </w:p>
    <w:p>
      <w:pPr>
        <w:pStyle w:val="Normal"/>
        <w:rPr/>
      </w:pPr>
      <w:r>
        <w:rPr/>
      </w:r>
    </w:p>
    <w:p>
      <w:pPr>
        <w:pStyle w:val="Normal"/>
        <w:rPr/>
      </w:pPr>
      <w:r>
        <w:rPr/>
        <w:t>to accommodate myself to any man's theory call it spiritual, when I believe in a literal one to come.  This I am satisfied is Br. S.'s rule.  Neither can I apply the words in Daniel vii.10-13, to a mystical sense, and in other places make the same words and sentiments literal, without a "thus saith the Lord."  Therefore, when the angel tells Daniel that "those that sleep in the dust of the earth shall awake," and Christ tells me "the hour is coming when all that are in their graves shall hear his voice, and come forth," I cannot believe one a mystical and the other a literal sense, without any further cause being shown, than my, or another's anxiety to have Antiochus mean the little horn.  Daniel vii.8-25, and 11-12 chap.  And if this view which Br. S. has given of these prophecies be true, then his principles of interpretation cannot be correct, without he allows himself, what he is not willing to grant to others, to depart from his own rules, where his own views require such a departure.</w:t>
      </w:r>
    </w:p>
    <w:p>
      <w:pPr>
        <w:pStyle w:val="Normal"/>
        <w:rPr/>
      </w:pPr>
      <w:r>
        <w:rPr/>
      </w:r>
    </w:p>
    <w:p>
      <w:pPr>
        <w:pStyle w:val="Normal"/>
        <w:rPr/>
      </w:pPr>
      <w:r>
        <w:rPr/>
        <w:t>WM   MILRPLY LETTER I. page 0016 paragraph 1</w:t>
        <w:tab/>
        <w:t>As it respects his exposition of times in Dan.7 and 12, we shall reserve it for future remarks, and examine now into his views on Daniel 8th chapter, p. 93.  He says, "One, and only one more period in the book of Daniel claims our present attention; this is in chapter viii.14.  In the vision seen by Daniel, as there related, one angel inquires of another, `How long the sanctuary and the host were given to be trodden under foot.'  The answer is, `to two thousand three hundred days; then shall the sanctuary be cleansed.'"</w:t>
      </w:r>
    </w:p>
    <w:p>
      <w:pPr>
        <w:pStyle w:val="Normal"/>
        <w:rPr/>
      </w:pPr>
      <w:r>
        <w:rPr/>
      </w:r>
    </w:p>
    <w:p>
      <w:pPr>
        <w:pStyle w:val="Normal"/>
        <w:rPr/>
      </w:pPr>
      <w:r>
        <w:rPr/>
        <w:t>WM   MILRPLY LETTER I. page 0016 paragraph 2</w:t>
        <w:tab/>
        <w:t>Our teacher has made a very sad misstatement</w:t>
      </w:r>
    </w:p>
    <w:p>
      <w:pPr>
        <w:pStyle w:val="Normal"/>
        <w:rPr/>
      </w:pPr>
      <w:r>
        <w:rPr/>
      </w:r>
    </w:p>
    <w:p>
      <w:pPr>
        <w:pStyle w:val="Normal"/>
        <w:rPr/>
      </w:pPr>
      <w:r>
        <w:rPr/>
        <w:tab/>
        <w:tab/>
        <w:tab/>
        <w:tab/>
        <w:tab/>
        <w:t>0017</w:t>
      </w:r>
    </w:p>
    <w:p>
      <w:pPr>
        <w:pStyle w:val="Normal"/>
        <w:rPr/>
      </w:pPr>
      <w:r>
        <w:rPr/>
      </w:r>
    </w:p>
    <w:p>
      <w:pPr>
        <w:pStyle w:val="Normal"/>
        <w:rPr/>
      </w:pPr>
      <w:r>
        <w:rPr/>
      </w:r>
    </w:p>
    <w:p>
      <w:pPr>
        <w:pStyle w:val="Normal"/>
        <w:rPr/>
      </w:pPr>
      <w:r>
        <w:rPr/>
        <w:t>in stating his question, not by design, we cannot believe; for he is too good a man to mislead any one.  True, my critical neighbor says, he discovers a trick or design in thus stating the question; but wherein? say I.  Do you see he has enclosed the question in a single comma, showing that it is but partially stated, while he has enclosed the answer in double commas, showing it is all true? says my neighbor.  No, no, said I, this is all jealousy.  Mr. S. is too good a man to favor deception at all; it is an inadvertency; he will correct it in a moment when he sees it.  The question is not `How long the sanctuary and host are given to be trodden under foot?' but it is, as Br. Stuart will acknowledge, "How long shall be the vision?" or as some translate it, "For how long time shall be the vision," "concerning the daily (or continual) sacrifice (or wicked) and transgression of desolation, to give both the sanctuary and host to be trodden under foot?"  The answer must be according to the question, or one of these heavenly messengers must be in an error - either the one asking, or the one answering the question; and surely I dare not say either is wrong.  Then the question resolves itself into the following particulars: "How long shall the ram push against Grecia, or westward, northward and southward; and the he-goat coming from the west, breaking the two horns of the ram, smiting him and casting him down to the ground, and stamping upon him, and then becoming very great; and he must be broken, and then four more rise up in his room, and they continue to be very wicked, notably so; and when they have</w:t>
      </w:r>
    </w:p>
    <w:p>
      <w:pPr>
        <w:pStyle w:val="Normal"/>
        <w:rPr/>
      </w:pPr>
      <w:r>
        <w:rPr/>
      </w:r>
    </w:p>
    <w:p>
      <w:pPr>
        <w:pStyle w:val="Normal"/>
        <w:rPr/>
      </w:pPr>
      <w:r>
        <w:rPr/>
      </w:r>
    </w:p>
    <w:p>
      <w:pPr>
        <w:pStyle w:val="Normal"/>
        <w:rPr/>
      </w:pPr>
      <w:r>
        <w:rPr/>
        <w:tab/>
        <w:tab/>
        <w:tab/>
        <w:tab/>
        <w:tab/>
        <w:t>0018</w:t>
      </w:r>
    </w:p>
    <w:p>
      <w:pPr>
        <w:pStyle w:val="Normal"/>
        <w:rPr/>
      </w:pPr>
      <w:r>
        <w:rPr/>
      </w:r>
    </w:p>
    <w:p>
      <w:pPr>
        <w:pStyle w:val="Normal"/>
        <w:rPr/>
      </w:pPr>
      <w:r>
        <w:rPr/>
      </w:r>
    </w:p>
    <w:p>
      <w:pPr>
        <w:pStyle w:val="Normal"/>
        <w:rPr/>
      </w:pPr>
      <w:r>
        <w:rPr/>
        <w:t>accomplished their wickedness, then shall arise another horn, which waxed exceeding great, above all the horns before it, towards the south, east and north, it waxed great to the host of heaven, cast down the stars and stamped upon them, magnified himself in his heart, even to the prince of the host, and stood up against the Prince of princes, the Lord Jesus Christ, cast down the truth to the ground, and practised and prospered, until the Ancient of days came, and the Son of man comes in the clouds of heaven, and these will be broken without hand?"</w:t>
      </w:r>
    </w:p>
    <w:p>
      <w:pPr>
        <w:pStyle w:val="Normal"/>
        <w:rPr/>
      </w:pPr>
      <w:r>
        <w:rPr/>
      </w:r>
    </w:p>
    <w:p>
      <w:pPr>
        <w:pStyle w:val="Normal"/>
        <w:rPr/>
      </w:pPr>
      <w:r>
        <w:rPr/>
        <w:t>WM   MILRPLY LETTER I. page 0018 paragraph 1</w:t>
        <w:tab/>
        <w:t>This last horn is the one which takes away the daily sacrifice, and places in the room of it, the abomination that maketh desolate, and is himself the desolator, and will only be destroyed at the consummation.  See Daniel vii.11,26: "I beheld then, because of the voice of the great words which the horn spake: I beheld even till the beast was slain, and his body destroyed, and given to the burning flame.  But the judgment shall sit, and they shall take away his dominion to consume and to destroy it unto the end."  ix.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In this verse the same abominations are spoken of, as in Daniel viii.13, and this sweeps away at one blow, Br. Stuart's exposition of the little horn being Antiochus; for no one can pretend that Antiochus lived after Christ; and yet we</w:t>
      </w:r>
    </w:p>
    <w:p>
      <w:pPr>
        <w:pStyle w:val="Normal"/>
        <w:rPr/>
      </w:pPr>
      <w:r>
        <w:rPr/>
      </w:r>
    </w:p>
    <w:p>
      <w:pPr>
        <w:pStyle w:val="Normal"/>
        <w:rPr/>
      </w:pPr>
      <w:r>
        <w:rPr/>
        <w:tab/>
        <w:tab/>
        <w:tab/>
        <w:tab/>
        <w:tab/>
        <w:t>0019</w:t>
      </w:r>
    </w:p>
    <w:p>
      <w:pPr>
        <w:pStyle w:val="Normal"/>
        <w:rPr/>
      </w:pPr>
      <w:r>
        <w:rPr/>
      </w:r>
    </w:p>
    <w:p>
      <w:pPr>
        <w:pStyle w:val="Normal"/>
        <w:rPr/>
      </w:pPr>
      <w:r>
        <w:rPr/>
      </w:r>
    </w:p>
    <w:p>
      <w:pPr>
        <w:pStyle w:val="Normal"/>
        <w:rPr/>
      </w:pPr>
      <w:r>
        <w:rPr/>
        <w:t>find the same desolator overspreading abominations until the consummation, and that determined is poured upon the desolator.</w:t>
      </w:r>
    </w:p>
    <w:p>
      <w:pPr>
        <w:pStyle w:val="Normal"/>
        <w:rPr/>
      </w:pPr>
      <w:r>
        <w:rPr/>
      </w:r>
    </w:p>
    <w:p>
      <w:pPr>
        <w:pStyle w:val="Normal"/>
        <w:rPr/>
      </w:pPr>
      <w:r>
        <w:rPr/>
        <w:t>WM   MILRPLY LETTER I. page 0019 paragraph 1</w:t>
        <w:tab/>
        <w:t>This too harmonizes with Christ's word as given by Matthew (xxiv.15): "When ye, therefore, shall see the abomination of desolation, spoken of by Daniel the prophet, stand in the holy place, (whoso readeth, let him understand;") and if our Br. S. would divest himself entirely of his prepossessions for Antiochus, and not be continually harassed by that old spectre, he would at once see that the Scriptures harmonize, and would not have to resort to such ridiculous subterfuges as he has on pages 99 and 100, to do away the force of Christ's words.</w:t>
      </w:r>
    </w:p>
    <w:p>
      <w:pPr>
        <w:pStyle w:val="Normal"/>
        <w:rPr/>
      </w:pPr>
      <w:r>
        <w:rPr/>
      </w:r>
    </w:p>
    <w:p>
      <w:pPr>
        <w:pStyle w:val="Normal"/>
        <w:rPr/>
      </w:pPr>
      <w:r>
        <w:rPr/>
        <w:t>WM   MILRPLY LETTER I. page 0019 paragraph 2</w:t>
        <w:tab/>
        <w:t>He would also see the exact agreement between Daniel's little horn, (xi.36,) "And the king shall do according to his will; and he shall exalt himself, and magnify himself above every god, and shall speak marvellous things against the God of gods, and shall prosper till the indignation be accomplished: for that that is determined shall be done," and Paul's man of sin, (2Thess.ii.3,4,)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But there is but little hope for such men.  Pride of opinion goes a great ways with men of his standing, and they are slaves to popular applause; and all you</w:t>
      </w:r>
    </w:p>
    <w:p>
      <w:pPr>
        <w:pStyle w:val="Normal"/>
        <w:rPr/>
      </w:pPr>
      <w:r>
        <w:rPr/>
      </w:r>
    </w:p>
    <w:p>
      <w:pPr>
        <w:pStyle w:val="Normal"/>
        <w:rPr/>
      </w:pPr>
      <w:r>
        <w:rPr/>
      </w:r>
    </w:p>
    <w:p>
      <w:pPr>
        <w:pStyle w:val="Normal"/>
        <w:rPr/>
      </w:pPr>
      <w:r>
        <w:rPr/>
        <w:tab/>
        <w:tab/>
        <w:tab/>
        <w:tab/>
        <w:tab/>
        <w:t>0020</w:t>
      </w:r>
    </w:p>
    <w:p>
      <w:pPr>
        <w:pStyle w:val="Normal"/>
        <w:rPr/>
      </w:pPr>
      <w:r>
        <w:rPr/>
      </w:r>
    </w:p>
    <w:p>
      <w:pPr>
        <w:pStyle w:val="Normal"/>
        <w:rPr/>
      </w:pPr>
      <w:r>
        <w:rPr/>
      </w:r>
    </w:p>
    <w:p>
      <w:pPr>
        <w:pStyle w:val="Normal"/>
        <w:rPr/>
      </w:pPr>
      <w:r>
        <w:rPr/>
        <w:t>can say or write will do him no good, nor the class in which he moves,' - whispers Satan in my ear, while I am writing.  Get behind me, Satan, say I.  A man who writes with so good a spirit, and gives us such good rules, will see that it is all a fable about Antiochus being prophesied of anywhere in Daniel, except in chap.xi.11,12; and that from the 14th verse of the 11th chapter to the end of the 12th, all is a relation of the things which have been literally and will be fulfilled to the end of the gospel period, and the coming of Christ; and is all concerning the fourth and last earthly kingdom in our world.</w:t>
      </w:r>
    </w:p>
    <w:p>
      <w:pPr>
        <w:pStyle w:val="Normal"/>
        <w:rPr/>
      </w:pPr>
      <w:r>
        <w:rPr/>
      </w:r>
    </w:p>
    <w:p>
      <w:pPr>
        <w:pStyle w:val="Normal"/>
        <w:rPr/>
      </w:pPr>
      <w:r>
        <w:rPr/>
        <w:t>WM   MILRPLY LETTER I. page 0020 paragraph 1</w:t>
        <w:tab/>
        <w:t>My limits will not allow me now to show that every word of Daniel xi.14-45, has been literally fulfilled under the history of Rome, the fourth kingdom in Daniel's vision; and that that vision carries us to the end of all indignation, and to the consummation, when the body of this beast (Roman kingdom) is given to the burning flame.  If then it can be shown that the history of Rome better fulfils the prophecy, and leaves no difficulty but what may be easily surmounted, why not leave the Antiochus system of explanation to its fate, with all its insurmountable difficulties, and take that which harmonizes with all Daniel's visions, the history of the world, and New Testament writers?</w:t>
      </w:r>
    </w:p>
    <w:p>
      <w:pPr>
        <w:pStyle w:val="Normal"/>
        <w:rPr/>
      </w:pPr>
      <w:r>
        <w:rPr/>
        <w:t>WM   MILRPLY LETTER I. page 0020 paragraph 2</w:t>
        <w:tab/>
        <w:t>I shall now examine Mr. Stuart's remarks on the "designation of time," by his own rule.</w:t>
      </w:r>
    </w:p>
    <w:p>
      <w:pPr>
        <w:pStyle w:val="Normal"/>
        <w:rPr/>
      </w:pPr>
      <w:r>
        <w:rPr/>
      </w:r>
    </w:p>
    <w:p>
      <w:pPr>
        <w:pStyle w:val="Normal"/>
        <w:rPr/>
      </w:pPr>
      <w:r>
        <w:rPr/>
        <w:t>WM   MILRPLY LETTER I. page 0020 paragraph 3</w:t>
        <w:tab/>
        <w:t>1st.  Time, as specified in Daniel viii.14: "And he said unto me, Unto two thousand and three hundred days; then shall the sanctuary be cleansed."  We have already examined the</w:t>
      </w:r>
    </w:p>
    <w:p>
      <w:pPr>
        <w:pStyle w:val="Normal"/>
        <w:rPr/>
      </w:pPr>
      <w:r>
        <w:rPr/>
      </w:r>
    </w:p>
    <w:p>
      <w:pPr>
        <w:pStyle w:val="Normal"/>
        <w:rPr/>
      </w:pPr>
      <w:r>
        <w:rPr/>
      </w:r>
    </w:p>
    <w:p>
      <w:pPr>
        <w:pStyle w:val="Normal"/>
        <w:rPr/>
      </w:pPr>
      <w:r>
        <w:rPr/>
        <w:tab/>
        <w:tab/>
        <w:tab/>
        <w:tab/>
        <w:tab/>
        <w:t>0021</w:t>
      </w:r>
    </w:p>
    <w:p>
      <w:pPr>
        <w:pStyle w:val="Normal"/>
        <w:rPr/>
      </w:pPr>
      <w:r>
        <w:rPr/>
      </w:r>
    </w:p>
    <w:p>
      <w:pPr>
        <w:pStyle w:val="Normal"/>
        <w:rPr/>
      </w:pPr>
      <w:r>
        <w:rPr/>
      </w:r>
    </w:p>
    <w:p>
      <w:pPr>
        <w:pStyle w:val="Normal"/>
        <w:rPr/>
      </w:pPr>
      <w:r>
        <w:rPr/>
        <w:t>question, and find it does contain a history of the world, from the Medo-Persian kingdom to the end of indignation, when that which God hath determined shall be poured upon the desolator, or to the end of the transgression of desolation, which is the end of the Roman, or fourth kingdom in the world.  Thus far the vision is as plain to my mind as the rays of the sun in its meridian splendor.  The answer then is, "unto 2300 days;" but, says the critic, it is "evenings, mornings."  No matter, all men seem to understand it days; for it is so translated in every language with which we are acquainted at the present day.  Therefore this can never be made plainer, if this compound Hebrew word should be criticised upon until the judgment shall set.  I am sick of this continual harping upon words.  Our learned critics are worse on the waters of truth, than a school of sharks on the fishing banks of the north, and they have made more infidels in our world than all the heathen mythology in existence.  What word in revelation has not been turned, twisted, racked, wrested, distorted, demolished, and annihilated by these voracious harpies in human shape, until the public have become so bewildered, they know not what to believe?  "They have fouled the waters with their feet."  I have always noticed where they tread, the religious spirit is at a low ebb; it becomes cold, formal and doubtful, at least.  It is the mind of the Spirit we want, and God's word then becomes spirit and life unto us.</w:t>
      </w:r>
    </w:p>
    <w:p>
      <w:pPr>
        <w:pStyle w:val="Normal"/>
        <w:rPr/>
      </w:pPr>
      <w:r>
        <w:rPr/>
      </w:r>
    </w:p>
    <w:p>
      <w:pPr>
        <w:pStyle w:val="Normal"/>
        <w:rPr/>
      </w:pPr>
      <w:r>
        <w:rPr/>
        <w:t>WM   MILRPLY LETTER I. page "paragraph 1</w:t>
        <w:tab/>
        <w:t>The words "evenings, mornings" convey to our mind the idea of days; thus this vision is 2300 days long, says the reader.  Yes.  But</w:t>
      </w:r>
    </w:p>
    <w:p>
      <w:pPr>
        <w:pStyle w:val="Normal"/>
        <w:rPr/>
      </w:pPr>
      <w:r>
        <w:rPr/>
      </w:r>
    </w:p>
    <w:p>
      <w:pPr>
        <w:pStyle w:val="Normal"/>
        <w:rPr/>
      </w:pPr>
      <w:r>
        <w:rPr/>
      </w:r>
    </w:p>
    <w:p>
      <w:pPr>
        <w:pStyle w:val="Normal"/>
        <w:rPr/>
      </w:pPr>
      <w:r>
        <w:rPr/>
        <w:tab/>
        <w:tab/>
        <w:tab/>
        <w:tab/>
        <w:tab/>
        <w:t>0022</w:t>
      </w:r>
    </w:p>
    <w:p>
      <w:pPr>
        <w:pStyle w:val="Normal"/>
        <w:rPr/>
      </w:pPr>
      <w:r>
        <w:rPr/>
      </w:r>
    </w:p>
    <w:p>
      <w:pPr>
        <w:pStyle w:val="Normal"/>
        <w:rPr/>
      </w:pPr>
      <w:r>
        <w:rPr/>
      </w:r>
    </w:p>
    <w:p>
      <w:pPr>
        <w:pStyle w:val="Normal"/>
        <w:rPr/>
      </w:pPr>
      <w:r>
        <w:rPr/>
        <w:t>how can all this be? says the inquiring mind.  Can three kingdoms rise up and become great; from a small people become a strong nation; conquer all the nations of the earth, and then in its turn be subdued and conquered by a kingdom still more fortunate, and so on through three successive kingdoms, and do this in little over six years?  Impossible.  But God has said it, and I must believe.  Now the only difficulty is in time.  How can this be?  Very well, says the dear child of God, I remember me; God says I must "dig for the truth, as for hid treasure."  I will go to work, and while I am digging, I will live by begging.  Father in heaven, I believe it is thy word; but I do not understand it; shew me thy truth.  I had rather have one humble prayer of this kind, with an English Bible in my hand, than all the Hebrew, Greek, and Latin Br. S. ever knew.  The child then takes the word day, and compares spiritual things with spiritual, to find what his heavenly Father means by days in a figurative sense; for he is satisfied it cannot be literal.  The first text he lights upon is in Num.xiv.34, "each day for a year."  May this not be it? says the child.  He takes hold of it by faith, carries it home, lays it up in his cell of sweets, richer than a lord, and again goes forth in search of more.  He now lights upon Eze.iv.6: "I have appointed thee each day for a year."  He is now rich in very deed - two jewels in one cell.  He does not stop to criticize like a Stuart, and query, and reason himself out of common sense and reason too; but Abraham-like, he believes, and lays up his treasure at home.  I see, says the child, this use</w:t>
      </w:r>
    </w:p>
    <w:p>
      <w:pPr>
        <w:pStyle w:val="Normal"/>
        <w:rPr/>
      </w:pPr>
      <w:r>
        <w:rPr/>
      </w:r>
    </w:p>
    <w:p>
      <w:pPr>
        <w:pStyle w:val="Normal"/>
        <w:rPr/>
      </w:pPr>
      <w:r>
        <w:rPr/>
      </w:r>
    </w:p>
    <w:p>
      <w:pPr>
        <w:pStyle w:val="Normal"/>
        <w:rPr/>
      </w:pPr>
      <w:r>
        <w:rPr/>
        <w:tab/>
        <w:tab/>
        <w:tab/>
        <w:tab/>
        <w:tab/>
        <w:t>0023</w:t>
      </w:r>
    </w:p>
    <w:p>
      <w:pPr>
        <w:pStyle w:val="Normal"/>
        <w:rPr/>
      </w:pPr>
      <w:r>
        <w:rPr/>
      </w:r>
    </w:p>
    <w:p>
      <w:pPr>
        <w:pStyle w:val="Normal"/>
        <w:rPr/>
      </w:pPr>
      <w:r>
        <w:rPr/>
      </w:r>
    </w:p>
    <w:p>
      <w:pPr>
        <w:pStyle w:val="Normal"/>
        <w:rPr/>
      </w:pPr>
      <w:r>
        <w:rPr/>
        <w:t>of days was so ordained by my Father in two cases, and two witnesses is enough: but I am not certain that I have a right to use these jewels in this place; I will go and beg, and dig again.  In this excursion he lights on Daniel ix.23-27: "Seventy weeks are determined upon thy people," &amp;c.  Seventy weeks of what? says the critic.  I do not care a fig, says the believing child, whether you call it days or years; I know how long it was in fulfilling.  How long?  Exactly 490 years, from the decree given in the seventh year of Artaxerxes, 457 years before Christ, unto his death, 33 years after the birth of Christ, making exactly 490 years, or seventy sevens of years of the vision.  But of what vision? says the critic.  Why, says the child, it is the last vision Daniel had, in the 8th chapter.  Are you certain of that?  I am; it can refer to no other; and as the seventy weeks were a part of the vision, cut off from the vision, and did seal the vision and prophecy, I want no better evidence to show that these jewels which I have laid up, now have an application; for 490 years cannot be a part of six years, and of course the 2300 must be so many years; and if all the skeptics in Christendom, and the Stuarts in the habitable earth, should try to make me believe that the vision in the 8th chapter of Daniel was fulfilled under Antiochus Epiphanes, I could not do it.  Thus would the believing child reason.  This I know too by experience.  But let me state this in another way.  I find in the vision of Daniel things spoken of as the "abomination that maketh desolate."  I find my Saviour mentioning</w:t>
      </w:r>
    </w:p>
    <w:p>
      <w:pPr>
        <w:pStyle w:val="Normal"/>
        <w:rPr/>
      </w:pPr>
      <w:r>
        <w:rPr/>
      </w:r>
    </w:p>
    <w:p>
      <w:pPr>
        <w:pStyle w:val="Normal"/>
        <w:rPr/>
      </w:pPr>
      <w:r>
        <w:rPr/>
      </w:r>
    </w:p>
    <w:p>
      <w:pPr>
        <w:pStyle w:val="Normal"/>
        <w:rPr/>
      </w:pPr>
      <w:r>
        <w:rPr/>
        <w:tab/>
        <w:tab/>
        <w:tab/>
        <w:tab/>
        <w:tab/>
        <w:t>0024</w:t>
      </w:r>
    </w:p>
    <w:p>
      <w:pPr>
        <w:pStyle w:val="Normal"/>
        <w:rPr/>
      </w:pPr>
      <w:r>
        <w:rPr/>
      </w:r>
    </w:p>
    <w:p>
      <w:pPr>
        <w:pStyle w:val="Normal"/>
        <w:rPr/>
      </w:pPr>
      <w:r>
        <w:rPr/>
      </w:r>
    </w:p>
    <w:p>
      <w:pPr>
        <w:pStyle w:val="Normal"/>
        <w:rPr/>
      </w:pPr>
      <w:r>
        <w:rPr/>
        <w:t>the same thing, and showing that it would exist even forty years after his time.  I cannot believe that he was mistaken, and the end of that same thing was two hundred years before.  "For at the time appointed, the end shall be."  But Br. S. may say that it was the end of the pollution of the sanctuary; but this cannot be true, for we learn that twenty years or more after the death of Antiochus, Simon, the high priest, drove out the heathen who had polluted the sanctuary and the holy place; 1Maccab.xiv.36.  Also our Saviour found the temple a den of thieves; therefore it could not mean the end of pollution.</w:t>
      </w:r>
    </w:p>
    <w:p>
      <w:pPr>
        <w:pStyle w:val="Normal"/>
        <w:rPr/>
      </w:pPr>
      <w:r>
        <w:rPr/>
      </w:r>
    </w:p>
    <w:p>
      <w:pPr>
        <w:pStyle w:val="Normal"/>
        <w:rPr/>
      </w:pPr>
      <w:r>
        <w:rPr/>
        <w:t>WM   MILRPLY LETTER I. page 0024 paragraph 1</w:t>
        <w:tab/>
        <w:t>These reasons, with more which can be and have been presented, are evidence strong that this vision could not have been fulfilled in six years.  Then the conclusion is that days are used in a figurative sense.</w:t>
      </w:r>
    </w:p>
    <w:p>
      <w:pPr>
        <w:pStyle w:val="Normal"/>
        <w:rPr/>
      </w:pPr>
      <w:r>
        <w:rPr/>
      </w:r>
    </w:p>
    <w:p>
      <w:pPr>
        <w:pStyle w:val="Normal"/>
        <w:rPr/>
      </w:pPr>
      <w:r>
        <w:rPr/>
        <w:t>WM   MILRPLY LETTER I. page 0024 paragraph 2</w:t>
        <w:tab/>
        <w:t>Then I find, in the two cases above mentioned, they were used in that sense.  Have we no right to compare Scripture with Scripture?  Surely Br. S. is wise above what is written.  1Cor.ii.13: "But he that is spiritual judgeth all things, yet he himself is judged of no man."</w:t>
      </w:r>
    </w:p>
    <w:p>
      <w:pPr>
        <w:pStyle w:val="Normal"/>
        <w:rPr/>
      </w:pPr>
      <w:r>
        <w:rPr/>
      </w:r>
    </w:p>
    <w:p>
      <w:pPr>
        <w:pStyle w:val="Normal"/>
        <w:rPr/>
      </w:pPr>
      <w:r>
        <w:rPr/>
        <w:t>WM   MILRPLY LETTER I. page 0024 paragraph 3</w:t>
        <w:tab/>
        <w:t>The writer has admitted (page 76) that days in these two cases are symbols of years.  Then why not use them so in Daniel and Revelation?  Because God has not told us plainly here to so use them, says Br. S.  But I say he has told us what is equal to it.  He has given us definite time; he has told us what shall happen in that time.  Common sense and a few years of experience show clearly it could not be, neither was it true, in a literal sense.  Shall we charge our heavenly Father with folly?  No.  Let us first</w:t>
      </w:r>
    </w:p>
    <w:p>
      <w:pPr>
        <w:pStyle w:val="Normal"/>
        <w:rPr/>
      </w:pPr>
      <w:r>
        <w:rPr/>
      </w:r>
    </w:p>
    <w:p>
      <w:pPr>
        <w:pStyle w:val="Normal"/>
        <w:rPr/>
      </w:pPr>
      <w:r>
        <w:rPr/>
      </w:r>
    </w:p>
    <w:p>
      <w:pPr>
        <w:pStyle w:val="Normal"/>
        <w:rPr/>
      </w:pPr>
      <w:r>
        <w:rPr/>
        <w:tab/>
        <w:tab/>
        <w:tab/>
        <w:tab/>
        <w:tab/>
        <w:t>0025</w:t>
      </w:r>
    </w:p>
    <w:p>
      <w:pPr>
        <w:pStyle w:val="Normal"/>
        <w:rPr/>
      </w:pPr>
      <w:r>
        <w:rPr/>
      </w:r>
    </w:p>
    <w:p>
      <w:pPr>
        <w:pStyle w:val="Normal"/>
        <w:rPr/>
      </w:pPr>
      <w:r>
        <w:rPr/>
      </w:r>
    </w:p>
    <w:p>
      <w:pPr>
        <w:pStyle w:val="Normal"/>
        <w:rPr/>
      </w:pPr>
      <w:r>
        <w:rPr/>
        <w:t>take the precaution to be wise, compare Scripture with Scripture, as did Daniel, (ix.2,) pray as did Daniel, (ix.4-20.)  It may be, after all, a symbol, methinks Daniel might have said.  God revealed unto Belshazzar the end of his kingdom by a symbolic writing on the wall.  Why not reveal unto us the end of all earthly kingdoms in symbolic language on the sacred wall of his word?</w:t>
      </w:r>
    </w:p>
    <w:p>
      <w:pPr>
        <w:pStyle w:val="Normal"/>
        <w:rPr/>
      </w:pPr>
      <w:r>
        <w:rPr/>
      </w:r>
    </w:p>
    <w:p>
      <w:pPr>
        <w:pStyle w:val="Normal"/>
        <w:rPr/>
      </w:pPr>
      <w:r>
        <w:rPr/>
        <w:t>WM   MILRPLY LETTER I. page 0025 paragraph 1</w:t>
        <w:tab/>
        <w:t>Do not start so, Br. S.; I am only reasoning from analogy, and I perceive you have done the same, pages 137,138.  But let us pursue our analogy.  When God revealed this to this proud and wicked monarch, he saw the fingers and symbolic writing, and was afraid; Daniel v.7,8: "The king cried aloud to bring in the astrologers, the Chaldeans, and the soothsayers.  And the king spake and said to the wise men of Babylon, Whosoever shall read this writing, and shew me the interpretation thereof, shall be clothed in scarlet, and have a chain of gold about his neck, and shall be the third ruler in the kingdom.  Then came in all the king's wise men; but they could not read the writing, nor make known the interpretation thereof."  Now the analogy.  God has revealed by symbolic language the end of the world; Luke xxi.26: "Men's hearts failing them for fear, and for looking after those things which are coming on the earth: for the powers of heaven shall be shaken."  The world call on their D. D.'s, A. M.'s, Professors, Rev.'s, &amp;c. - (Isa.xxi.11: "The burden of Dumah.  He calleth to me out of Seir, Watchman, what of the night?  Watchman, what of the night?") - but they are all confused,</w:t>
      </w:r>
    </w:p>
    <w:p>
      <w:pPr>
        <w:pStyle w:val="Normal"/>
        <w:rPr/>
      </w:pPr>
      <w:r>
        <w:rPr/>
      </w:r>
    </w:p>
    <w:p>
      <w:pPr>
        <w:pStyle w:val="Normal"/>
        <w:rPr/>
      </w:pPr>
      <w:r>
        <w:rPr/>
      </w:r>
    </w:p>
    <w:p>
      <w:pPr>
        <w:pStyle w:val="Normal"/>
        <w:rPr/>
      </w:pPr>
      <w:r>
        <w:rPr/>
        <w:tab/>
        <w:tab/>
        <w:tab/>
        <w:tab/>
        <w:tab/>
        <w:t>0026</w:t>
      </w:r>
    </w:p>
    <w:p>
      <w:pPr>
        <w:pStyle w:val="Normal"/>
        <w:rPr/>
      </w:pPr>
      <w:r>
        <w:rPr/>
      </w:r>
    </w:p>
    <w:p>
      <w:pPr>
        <w:pStyle w:val="Normal"/>
        <w:rPr/>
      </w:pPr>
      <w:r>
        <w:rPr/>
      </w:r>
    </w:p>
    <w:p>
      <w:pPr>
        <w:pStyle w:val="Normal"/>
        <w:rPr/>
      </w:pPr>
      <w:r>
        <w:rPr/>
        <w:t>no two of them can agree; some cry one thing and some another.  We have seen the D. D.'s calling it all "moonshine;" the A. M.'s putting it off for "ages yet to come;" the professors throwing it all upon the back of Antiochus; the Rev.'s charging it all to old Jerusalem; and thus we are, "confusion worse confused."</w:t>
      </w:r>
    </w:p>
    <w:p>
      <w:pPr>
        <w:pStyle w:val="Normal"/>
        <w:rPr/>
      </w:pPr>
      <w:r>
        <w:rPr/>
      </w:r>
    </w:p>
    <w:p>
      <w:pPr>
        <w:pStyle w:val="Normal"/>
        <w:rPr/>
      </w:pPr>
      <w:r>
        <w:rPr/>
        <w:t>WM   MILRPLY LETTER I. page 0026 paragraph 1</w:t>
        <w:tab/>
        <w:t>But the analogy: Daniel viii.13-26: "Then I heard one saint speaking, and another saint said unto that certain saint which spake, How long shall be the vision concerning the daily sacrifice, and the transgression of desolation, to give both the sanctuary and the host to be trodden under foot?  And he said unto me, Unto two thousand and three hundred days; then shall the sanctuary be cleansed.  And it came to pass, when I, even I Daniel, had seen the vision, and sought for the meaning, then, behold, there stood before me as the appearance of a man.  And I heard a man's voice between the banks of Ulai, which called, and said, Gabriel, make this man to understand the vision.  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  The ram which thou sawest having two horns are the kings of Media and Persia.  And the rough goat is the king of Grecia: and the great horn that is between his</w:t>
      </w:r>
    </w:p>
    <w:p>
      <w:pPr>
        <w:pStyle w:val="Normal"/>
        <w:rPr/>
      </w:pPr>
      <w:r>
        <w:rPr/>
      </w:r>
    </w:p>
    <w:p>
      <w:pPr>
        <w:pStyle w:val="Normal"/>
        <w:rPr/>
      </w:pPr>
      <w:r>
        <w:rPr/>
      </w:r>
    </w:p>
    <w:p>
      <w:pPr>
        <w:pStyle w:val="Normal"/>
        <w:rPr/>
      </w:pPr>
      <w:r>
        <w:rPr/>
        <w:tab/>
        <w:tab/>
        <w:tab/>
        <w:tab/>
        <w:tab/>
        <w:t>0027</w:t>
      </w:r>
    </w:p>
    <w:p>
      <w:pPr>
        <w:pStyle w:val="Normal"/>
        <w:rPr/>
      </w:pPr>
      <w:r>
        <w:rPr/>
      </w:r>
    </w:p>
    <w:p>
      <w:pPr>
        <w:pStyle w:val="Normal"/>
        <w:rPr/>
      </w:pPr>
      <w:r>
        <w:rPr/>
      </w:r>
    </w:p>
    <w:p>
      <w:pPr>
        <w:pStyle w:val="Normal"/>
        <w:rPr/>
      </w:pPr>
      <w:r>
        <w:rPr/>
        <w:t>eyes is the first king.  Now that being broken, whereas four stood up for it, four kingdoms shall stand up out of the nation, but not in his power.  And in the latter time of their kingdom, when the transgressors are come to the full, a king of fierce countenance, and understanding dark sentences, shall stand up.  And his power shall be mighty, but not by his own power: and he shall destroy wonderfully, and shall prosper, and practise, and shall destroy the mighty and the holy people.  And through his policy also he shall cause craft to prosper in his hand; and he shall magnify himself in his heart, and by peace shall destroy many: he shall also stand up against the prince of princes; but he shall be broken without hand.  And the vision of the evening and the morning which was told is true: wherefore shut thou up the vision; for it shall be for many days."</w:t>
      </w:r>
    </w:p>
    <w:p>
      <w:pPr>
        <w:pStyle w:val="Normal"/>
        <w:rPr/>
      </w:pPr>
      <w:r>
        <w:rPr/>
      </w:r>
    </w:p>
    <w:p>
      <w:pPr>
        <w:pStyle w:val="Normal"/>
        <w:rPr/>
      </w:pPr>
      <w:r>
        <w:rPr/>
        <w:t>WM   MILRPLY LETTER I. page 0027 paragraph 1</w:t>
        <w:tab/>
        <w:t>And now we will be as wise as Belshazzar; at least we will call in Daniel.  Hear him.  Daniel ix.20-27: "And while I was speaking, and praying, and confessing my sin, and the sin of my people Israel, and presenting my supplication before the Lord my God for the holy mountain of my God; yea, while I was speaking in prayer, even the man Gabriel, whom I had seen in the vision at the beginning, being caused to fly swiftly, touched me about the time of the evening oblation.  And he informed me, and talked with me, and said, O Daniel, I am now come forth to give thee skill and understanding.  At the beginning of thy supplications the commandment came forth, and I am come to shew thee; for thou art greatly beloved:</w:t>
      </w:r>
    </w:p>
    <w:p>
      <w:pPr>
        <w:pStyle w:val="Normal"/>
        <w:rPr/>
      </w:pPr>
      <w:r>
        <w:rPr/>
      </w:r>
    </w:p>
    <w:p>
      <w:pPr>
        <w:pStyle w:val="Normal"/>
        <w:rPr/>
      </w:pPr>
      <w:r>
        <w:rPr/>
      </w:r>
    </w:p>
    <w:p>
      <w:pPr>
        <w:pStyle w:val="Normal"/>
        <w:rPr/>
      </w:pPr>
      <w:r>
        <w:rPr/>
        <w:tab/>
        <w:tab/>
        <w:tab/>
        <w:tab/>
        <w:tab/>
        <w:t>0028</w:t>
      </w:r>
    </w:p>
    <w:p>
      <w:pPr>
        <w:pStyle w:val="Normal"/>
        <w:rPr/>
      </w:pPr>
      <w:r>
        <w:rPr/>
      </w:r>
    </w:p>
    <w:p>
      <w:pPr>
        <w:pStyle w:val="Normal"/>
        <w:rPr/>
      </w:pPr>
      <w:r>
        <w:rPr/>
      </w:r>
    </w:p>
    <w:p>
      <w:pPr>
        <w:pStyle w:val="Normal"/>
        <w:rPr/>
      </w:pPr>
      <w:r>
        <w:rPr/>
        <w:t>therefore understand the matter, and consider the vision.  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hat do we learn from him?  We learn that days are to be understood years in his prophecy; (not the historical parts of it;) for the seventy weeks were to seal up the vision and the prophecy, which it could not do, if the vision was only six years and a third in length; it would far exceed it.  We see, in the 27th verse Daniel carries us far beyond the death of Christ, until the burning day, and destruction of the abomination that maketh desolate,</w:t>
      </w:r>
    </w:p>
    <w:p>
      <w:pPr>
        <w:pStyle w:val="Normal"/>
        <w:rPr/>
      </w:pPr>
      <w:r>
        <w:rPr/>
      </w:r>
    </w:p>
    <w:p>
      <w:pPr>
        <w:pStyle w:val="Normal"/>
        <w:rPr/>
      </w:pPr>
      <w:r>
        <w:rPr/>
      </w:r>
    </w:p>
    <w:p>
      <w:pPr>
        <w:pStyle w:val="Normal"/>
        <w:rPr/>
      </w:pPr>
      <w:r>
        <w:rPr/>
        <w:tab/>
        <w:tab/>
        <w:tab/>
        <w:tab/>
        <w:tab/>
        <w:t>0029</w:t>
      </w:r>
    </w:p>
    <w:p>
      <w:pPr>
        <w:pStyle w:val="Normal"/>
        <w:rPr/>
      </w:pPr>
      <w:r>
        <w:rPr/>
      </w:r>
    </w:p>
    <w:p>
      <w:pPr>
        <w:pStyle w:val="Normal"/>
        <w:rPr/>
      </w:pPr>
      <w:r>
        <w:rPr/>
      </w:r>
    </w:p>
    <w:p>
      <w:pPr>
        <w:pStyle w:val="Normal"/>
        <w:rPr/>
      </w:pPr>
      <w:r>
        <w:rPr/>
        <w:t>or the desolator.  Then this seventy weeks, for so it must be rendered, (Professor S. to the contrary notwithstanding,) is 490 years of the vision of Daniel viii.14: "And he said unto me, Unto two thousand and three hundred days; then shall the sanctuary be cleansed."  Then if 490 years was a part of this symbolical hand-writing, showing the end of earthly kingdoms, and especially the end of mystical Babylon, I ask what night must she be slain?  When will the kingdoms of this world be weighed in the balance of God's justice and be found wanting; be dashed to pieces like a potter's vessel, and carried away like the chaff of the summer's threshing-floor, and no place found for them?</w:t>
      </w:r>
    </w:p>
    <w:p>
      <w:pPr>
        <w:pStyle w:val="Normal"/>
        <w:rPr/>
      </w:pPr>
      <w:r>
        <w:rPr/>
      </w:r>
    </w:p>
    <w:p>
      <w:pPr>
        <w:pStyle w:val="Normal"/>
        <w:rPr/>
      </w:pPr>
      <w:r>
        <w:rPr/>
        <w:t>WM   MILRPLY LETTER I. page 0029 paragraph 1</w:t>
        <w:tab/>
        <w:t>But what does Daniel further tell us?  See Daniel xii.10-13: "Many shall be purified and made white, and tried; but the wicked shall do wickedly: and none of the wicked shall understand; but the wise shall understand.  And from the time that the daily sacrifice shall be taken away, and the abomination that maketh desolate set up, there shall be a thousand two hundred and ninety days.  Blessed is he that waiteth, and cometh to the thousand three hundred and five and thirty days.  But go thou thy way till the end be: for thou shalt rest, and stand in thy lot at the end of the days."  "Many will be purified and made white."  Was this done when Antiochus died?  If so, then I cannot understand what being clothed in white means.  But it is explained, Rev.xix.7,8: "Let us be glad and rejoice, and give honor to him: for the marriage of the Lamb is come, and his wife hath made herself</w:t>
      </w:r>
    </w:p>
    <w:p>
      <w:pPr>
        <w:pStyle w:val="Normal"/>
        <w:rPr/>
      </w:pPr>
      <w:r>
        <w:rPr/>
      </w:r>
    </w:p>
    <w:p>
      <w:pPr>
        <w:pStyle w:val="Normal"/>
        <w:rPr/>
      </w:pPr>
      <w:r>
        <w:rPr/>
      </w:r>
    </w:p>
    <w:p>
      <w:pPr>
        <w:pStyle w:val="Normal"/>
        <w:rPr/>
      </w:pPr>
      <w:r>
        <w:rPr/>
        <w:tab/>
        <w:tab/>
        <w:tab/>
        <w:tab/>
        <w:tab/>
        <w:t>0030</w:t>
      </w:r>
    </w:p>
    <w:p>
      <w:pPr>
        <w:pStyle w:val="Normal"/>
        <w:rPr/>
      </w:pPr>
      <w:r>
        <w:rPr/>
      </w:r>
    </w:p>
    <w:p>
      <w:pPr>
        <w:pStyle w:val="Normal"/>
        <w:rPr/>
      </w:pPr>
      <w:r>
        <w:rPr/>
      </w:r>
    </w:p>
    <w:p>
      <w:pPr>
        <w:pStyle w:val="Normal"/>
        <w:rPr/>
      </w:pPr>
      <w:r>
        <w:rPr/>
        <w:t>ready.  And to her was granted that she should be arrayed in fine linen, clean and white: for the fine linen is the righteousness of saints."  It is the marriage of the Lamb, which could not have been 164 years before Christ was born.  "And tried."  When is this?  Let the apostle James tell us, (i.12): "Blessed is the man that endureth temptation: for when he is tried, he shall receive the crown of life, which the Lord hath promised to them that love him."  "And the wicked shall do wickedly."  So they were doing in Babylon, eating and drinking, and so they will be doing when Christ comes.  Matt.xxiv.48-51: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  "And none of the wicked shall understand."  So it was in Babylon.  Daniel v.15: "And now the wise men, the astrologers, have been brought in before me, that they should read this writing, and make known unto me the interpretation thereof: but they could not shew the interpretation of the thing."  And so will it be in the end of the world.  See Luke xxi.35: "For as a snare shall it come on all them that dwell on the face of the whole earth."  "But the wise shall understand."  So it was when Babylon fell.  Daniel v.14: "I have even heard of thee, that the spirit of the gods is in</w:t>
      </w:r>
    </w:p>
    <w:p>
      <w:pPr>
        <w:pStyle w:val="Normal"/>
        <w:rPr/>
      </w:pPr>
      <w:r>
        <w:rPr/>
      </w:r>
    </w:p>
    <w:p>
      <w:pPr>
        <w:pStyle w:val="Normal"/>
        <w:rPr/>
      </w:pPr>
      <w:r>
        <w:rPr/>
      </w:r>
    </w:p>
    <w:p>
      <w:pPr>
        <w:pStyle w:val="Normal"/>
        <w:rPr/>
      </w:pPr>
      <w:r>
        <w:rPr/>
        <w:tab/>
        <w:tab/>
        <w:tab/>
        <w:tab/>
        <w:tab/>
        <w:t>0031</w:t>
      </w:r>
    </w:p>
    <w:p>
      <w:pPr>
        <w:pStyle w:val="Normal"/>
        <w:rPr/>
      </w:pPr>
      <w:r>
        <w:rPr/>
      </w:r>
    </w:p>
    <w:p>
      <w:pPr>
        <w:pStyle w:val="Normal"/>
        <w:rPr/>
      </w:pPr>
      <w:r>
        <w:rPr/>
      </w:r>
    </w:p>
    <w:p>
      <w:pPr>
        <w:pStyle w:val="Normal"/>
        <w:rPr/>
      </w:pPr>
      <w:r>
        <w:rPr/>
        <w:t>thee, and that light, and understanding, and excellent wisdom, is found in thee."  And so will it be when mystical Babylon shall be destroyed by the brightness of Christ's coming.  1Thess.v.4.  "But ye, brethren, are not in darkness, that that day should overtake you as a thief."  2Thess.ii.8: "And then shall that Wicked be revealed, whom the Lord shall consume with the spirit of his mouth, and shall destroy with the brightness of his coming."</w:t>
      </w:r>
    </w:p>
    <w:p>
      <w:pPr>
        <w:pStyle w:val="Normal"/>
        <w:rPr/>
      </w:pPr>
      <w:r>
        <w:rPr/>
      </w:r>
    </w:p>
    <w:p>
      <w:pPr>
        <w:pStyle w:val="Normal"/>
        <w:rPr/>
      </w:pPr>
      <w:r>
        <w:rPr/>
        <w:t>WM   MILRPLY LETTER I. page 0031 paragraph 1</w:t>
        <w:tab/>
        <w:t>You need not be alarmed for your rules, Br. Stuart.  I am only reasoning from analogy; and surely you will not deny me the same privilege you have so abundantly improved upon yourself.  And now, my dear Br. Stuart, let me give you some two or three good pieces of advice, as part payment for those you have given me, and I will pay you the remainder anon.</w:t>
      </w:r>
    </w:p>
    <w:p>
      <w:pPr>
        <w:pStyle w:val="Normal"/>
        <w:rPr/>
      </w:pPr>
      <w:r>
        <w:rPr/>
      </w:r>
    </w:p>
    <w:p>
      <w:pPr>
        <w:pStyle w:val="Normal"/>
        <w:rPr/>
      </w:pPr>
      <w:r>
        <w:rPr/>
        <w:t>WM   MILRPLY LETTER I. page 0031 paragraph 2</w:t>
        <w:tab/>
        <w:t>1.  Say not, God cannot symbolize time, when he reveals all other parts by symbols.</w:t>
      </w:r>
    </w:p>
    <w:p>
      <w:pPr>
        <w:pStyle w:val="Normal"/>
        <w:rPr/>
      </w:pPr>
      <w:r>
        <w:rPr/>
      </w:r>
    </w:p>
    <w:p>
      <w:pPr>
        <w:pStyle w:val="Normal"/>
        <w:rPr/>
      </w:pPr>
      <w:r>
        <w:rPr/>
        <w:t>WM   MILRPLY LETTER I. page 0031 paragraph 3</w:t>
        <w:tab/>
        <w:t>2.  Never write a book against any man, until you have read him, and thoroughly understand him.</w:t>
      </w:r>
    </w:p>
    <w:p>
      <w:pPr>
        <w:pStyle w:val="Normal"/>
        <w:rPr/>
      </w:pPr>
      <w:r>
        <w:rPr/>
      </w:r>
    </w:p>
    <w:p>
      <w:pPr>
        <w:pStyle w:val="Normal"/>
        <w:rPr/>
      </w:pPr>
      <w:r>
        <w:rPr/>
        <w:t>WM   MILRPLY LETTER I. page  wil paragraph 1</w:t>
        <w:tab/>
        <w:t>3.  Say not in your heart Christ will not come in 1843, lest he come and find you sleeping.</w:t>
      </w:r>
    </w:p>
    <w:p>
      <w:pPr>
        <w:pStyle w:val="Normal"/>
        <w:rPr/>
      </w:pPr>
      <w:r>
        <w:rPr/>
      </w:r>
    </w:p>
    <w:p>
      <w:pPr>
        <w:pStyle w:val="Normal"/>
        <w:rPr/>
      </w:pPr>
      <w:r>
        <w:rPr/>
        <w:t>WM   MILRPLY LETTER I. page B&gt;paragraph 1</w:t>
        <w:tab/>
        <w:t>4.  Take 490 from 2300, and add the life of Christ, 33, and you will find the true sanctuary cleansed, of which the temple at Jerusalem was only a shadow.</w:t>
      </w:r>
    </w:p>
    <w:p>
      <w:pPr>
        <w:pStyle w:val="Normal"/>
        <w:rPr/>
      </w:pPr>
      <w:r>
        <w:rPr/>
      </w:r>
    </w:p>
    <w:p>
      <w:pPr>
        <w:pStyle w:val="Normal"/>
        <w:rPr/>
      </w:pPr>
      <w:r>
        <w:rPr/>
        <w:t>WM   MILRPLY LETTER I. page B&gt;paragraph 2</w:t>
        <w:tab/>
        <w:t>5.  Take away the veil of Judaism from before your face, and you will look for the better promise; as did Abraham.</w:t>
      </w:r>
    </w:p>
    <w:p>
      <w:pPr>
        <w:pStyle w:val="Normal"/>
        <w:rPr/>
      </w:pPr>
      <w:r>
        <w:rPr/>
      </w:r>
    </w:p>
    <w:p>
      <w:pPr>
        <w:pStyle w:val="Normal"/>
        <w:rPr/>
      </w:pPr>
      <w:r>
        <w:rPr/>
        <w:t>W. M.</w:t>
      </w:r>
    </w:p>
    <w:p>
      <w:pPr>
        <w:pStyle w:val="Normal"/>
        <w:rPr/>
      </w:pPr>
      <w:r>
        <w:rPr/>
      </w:r>
    </w:p>
    <w:p>
      <w:pPr>
        <w:pStyle w:val="Normal"/>
        <w:rPr/>
      </w:pPr>
      <w:r>
        <w:rPr/>
      </w:r>
    </w:p>
    <w:p>
      <w:pPr>
        <w:pStyle w:val="Normal"/>
        <w:rPr/>
      </w:pPr>
      <w:r>
        <w:rPr/>
        <w:tab/>
        <w:tab/>
        <w:tab/>
        <w:tab/>
        <w:tab/>
        <w:t>0032</w:t>
      </w:r>
    </w:p>
    <w:p>
      <w:pPr>
        <w:pStyle w:val="Normal"/>
        <w:rPr/>
      </w:pPr>
      <w:r>
        <w:rPr/>
      </w:r>
    </w:p>
    <w:p>
      <w:pPr>
        <w:pStyle w:val="Normal"/>
        <w:rPr/>
      </w:pPr>
      <w:r>
        <w:rPr/>
        <w:t>LETTER II.</w:t>
      </w:r>
    </w:p>
    <w:p>
      <w:pPr>
        <w:pStyle w:val="Normal"/>
        <w:rPr/>
      </w:pPr>
      <w:r>
        <w:rPr/>
      </w:r>
    </w:p>
    <w:p>
      <w:pPr>
        <w:pStyle w:val="Normal"/>
        <w:rPr/>
      </w:pPr>
      <w:r>
        <w:rPr/>
      </w:r>
    </w:p>
    <w:p>
      <w:pPr>
        <w:pStyle w:val="Normal"/>
        <w:rPr/>
      </w:pPr>
      <w:r>
        <w:rPr/>
        <w:t>WM   MILRPLY LETTER II. page 0032 paragraph 1</w:t>
        <w:tab/>
        <w:t>DEAR BROTHER HIMES: - I am aware, if the professor was the only person I expected to benefit by my remarks, I should not trouble myself to write nor others to read what I have to present.  If it was only to gain the mastery over Professor Stuart, I am not so visionary as to suppose, that, in the eyes of the world, I could have the most distant prospect of succeeding.  It is a well known fact that the fashionable world do give to the men of letters what the ancients did to the priests of their idol gods - an implicit confidence in all they utter.  The world, therefore, will laugh at my foolish daring, and my friends, if I have any, will stand aghast at my temerity in attacking this bearded lion in his den.</w:t>
      </w:r>
    </w:p>
    <w:p>
      <w:pPr>
        <w:pStyle w:val="Normal"/>
        <w:rPr/>
      </w:pPr>
      <w:r>
        <w:rPr/>
      </w:r>
    </w:p>
    <w:p>
      <w:pPr>
        <w:pStyle w:val="Normal"/>
        <w:rPr/>
      </w:pPr>
      <w:r>
        <w:rPr/>
        <w:t>WM   MILRPLY LETTER II. page 0032 paragraph 2</w:t>
        <w:tab/>
        <w:t>I have nothing, therefore, to expect from the world; and, if I fall, to hope for from my friends.  One thing I ask, and that I shall expect to have, the prayers of all, that truth may triumph in the earth, and error be exposed, however plausible it may appear.  I will not have it said in the great day, that truth had no</w:t>
      </w:r>
    </w:p>
    <w:p>
      <w:pPr>
        <w:pStyle w:val="Normal"/>
        <w:rPr/>
      </w:pPr>
      <w:r>
        <w:rPr/>
      </w:r>
    </w:p>
    <w:p>
      <w:pPr>
        <w:pStyle w:val="Normal"/>
        <w:rPr/>
      </w:pPr>
      <w:r>
        <w:rPr/>
      </w:r>
    </w:p>
    <w:p>
      <w:pPr>
        <w:pStyle w:val="Normal"/>
        <w:rPr/>
      </w:pPr>
      <w:r>
        <w:rPr/>
        <w:tab/>
        <w:tab/>
        <w:tab/>
        <w:tab/>
        <w:tab/>
        <w:t>0033</w:t>
      </w:r>
    </w:p>
    <w:p>
      <w:pPr>
        <w:pStyle w:val="Normal"/>
        <w:rPr/>
      </w:pPr>
      <w:r>
        <w:rPr/>
      </w:r>
    </w:p>
    <w:p>
      <w:pPr>
        <w:pStyle w:val="Normal"/>
        <w:rPr/>
      </w:pPr>
      <w:r>
        <w:rPr/>
      </w:r>
    </w:p>
    <w:p>
      <w:pPr>
        <w:pStyle w:val="Normal"/>
        <w:rPr/>
      </w:pPr>
      <w:r>
        <w:rPr/>
        <w:t>advocates in this day of tribulation, for fear of men.  Therefore, my whole strength and dependence being put in God, I will try, by his assistance, to undo the awful effects of the doctrine of peace and safety by this learned author.</w:t>
      </w:r>
    </w:p>
    <w:p>
      <w:pPr>
        <w:pStyle w:val="Normal"/>
        <w:rPr/>
      </w:pPr>
      <w:r>
        <w:rPr/>
      </w:r>
    </w:p>
    <w:p>
      <w:pPr>
        <w:pStyle w:val="Normal"/>
        <w:rPr/>
      </w:pPr>
      <w:r>
        <w:rPr/>
        <w:t>WM   MILRPLY LETTER II. page 0033 paragraph 1</w:t>
        <w:tab/>
        <w:t>And first, HIS VIEWS OF THE LITTLE HORN in Daniel vii.25: "And he shall speak great words against the Most High, and shall wear out the saints of the Most High, and think to change times and laws: and they shall be given into his hand, until a time and times and the dividing of time."  Page 83: "The first passage in Daniel vii.25, is so clear as to leave no room for a reasonable doubt.  In verse 24 the rise of Antiochus Epiphanes is described; for the fourth beast in Daniel vii.7,8,11,19 to 26, as all must concede, is the divided Grecian dominion which succeeded the reign of Alexander the Great.  From this dynasty springs Antiochus, verse 24, who is most graphically described, in verse 25, as one who shall speak great words against the Most High, and wear out the saints of the Most High, and think to change times and laws: and they shall be given into his hand, until a time and times and the dividing of time."</w:t>
      </w:r>
    </w:p>
    <w:p>
      <w:pPr>
        <w:pStyle w:val="Normal"/>
        <w:rPr/>
      </w:pPr>
      <w:r>
        <w:rPr/>
      </w:r>
    </w:p>
    <w:p>
      <w:pPr>
        <w:pStyle w:val="Normal"/>
        <w:rPr/>
      </w:pPr>
      <w:r>
        <w:rPr/>
        <w:t>WM   MILRPLY LETTER II. page 0033 paragraph 2</w:t>
        <w:tab/>
        <w:t>In this vision of Daniel's we have brought into view, by the representation of four great beasts, four great kingdoms.  Daniel vii.3: "And four great beasts came up from the sea, diverse from one another."  Now read Daniel vii.17: "These great beasts, which are four, are four kings, which shall arise out of the earth:" and verse 23: "Thus he said, The fourth beast shall be the fourth kingdom upon earth, which</w:t>
      </w:r>
    </w:p>
    <w:p>
      <w:pPr>
        <w:pStyle w:val="Normal"/>
        <w:rPr/>
      </w:pPr>
      <w:r>
        <w:rPr/>
      </w:r>
    </w:p>
    <w:p>
      <w:pPr>
        <w:pStyle w:val="Normal"/>
        <w:rPr/>
      </w:pPr>
      <w:r>
        <w:rPr/>
      </w:r>
    </w:p>
    <w:p>
      <w:pPr>
        <w:pStyle w:val="Normal"/>
        <w:rPr/>
      </w:pPr>
      <w:r>
        <w:rPr/>
        <w:tab/>
        <w:tab/>
        <w:tab/>
        <w:tab/>
        <w:tab/>
        <w:t>0034</w:t>
      </w:r>
    </w:p>
    <w:p>
      <w:pPr>
        <w:pStyle w:val="Normal"/>
        <w:rPr/>
      </w:pPr>
      <w:r>
        <w:rPr/>
      </w:r>
    </w:p>
    <w:p>
      <w:pPr>
        <w:pStyle w:val="Normal"/>
        <w:rPr/>
      </w:pPr>
      <w:r>
        <w:rPr/>
      </w:r>
    </w:p>
    <w:p>
      <w:pPr>
        <w:pStyle w:val="Normal"/>
        <w:rPr/>
      </w:pPr>
      <w:r>
        <w:rPr/>
        <w:t>shall be diverse from all kingdoms and shall devour the whole earth, and shall tread it down, and break it in pieces."  Can it be possible that this learned man can call this fourth beast Antiochus?  How can the Syrian kingdom be called "diverse from all kingdoms?"  It arose in the same manner as the other three, out of Alexander's kingdom.  Antiochus never added either of the other three kingdoms to his; although he calculated to unite Egypt with his own; yet the Romans prevented it.  [Rol., Book 18, chap. 2, sec. 2.]  "And shall devour the whole earth, and shall tread it down, and shall break it in pieces."</w:t>
      </w:r>
    </w:p>
    <w:p>
      <w:pPr>
        <w:pStyle w:val="Normal"/>
        <w:rPr/>
      </w:pPr>
      <w:r>
        <w:rPr/>
      </w:r>
    </w:p>
    <w:p>
      <w:pPr>
        <w:pStyle w:val="Normal"/>
        <w:rPr/>
      </w:pPr>
      <w:r>
        <w:rPr/>
        <w:t>WM   MILRPLY LETTER II. page 0034 paragraph 1</w:t>
        <w:tab/>
        <w:t>Thus far, it is very certain we cannot apply this prophecy to Antiochus; and the professor knows that not one jot or tittle of God's word will fail, and therefore he passed over this in perfect silence.  Where was his `Bible exegesis' then?  It is very certain that Antiochus never came up among ten kings, neither did he have ten horns.  If he, as the professor says, is the little horn of the fourth kingdom, then he must have come up among ten, and taken away three; this fact his exegesis treats in silence, and I say cannot be applied to Antiochus.</w:t>
      </w:r>
    </w:p>
    <w:p>
      <w:pPr>
        <w:pStyle w:val="Normal"/>
        <w:rPr/>
      </w:pPr>
      <w:r>
        <w:rPr/>
      </w:r>
    </w:p>
    <w:p>
      <w:pPr>
        <w:pStyle w:val="Normal"/>
        <w:rPr/>
      </w:pPr>
      <w:r>
        <w:rPr/>
        <w:t>WM   MILRPLY LETTER II. page 0034 paragraph 2</w:t>
        <w:tab/>
        <w:t>Again: Daniel says, verses 9,10: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w:t>
      </w:r>
    </w:p>
    <w:p>
      <w:pPr>
        <w:pStyle w:val="Normal"/>
        <w:rPr/>
      </w:pPr>
      <w:r>
        <w:rPr/>
      </w:r>
    </w:p>
    <w:p>
      <w:pPr>
        <w:pStyle w:val="Normal"/>
        <w:rPr/>
      </w:pPr>
      <w:r>
        <w:rPr/>
      </w:r>
    </w:p>
    <w:p>
      <w:pPr>
        <w:pStyle w:val="Normal"/>
        <w:rPr/>
      </w:pPr>
      <w:r>
        <w:rPr/>
        <w:tab/>
        <w:tab/>
        <w:tab/>
        <w:tab/>
        <w:tab/>
        <w:t>0035</w:t>
      </w:r>
    </w:p>
    <w:p>
      <w:pPr>
        <w:pStyle w:val="Normal"/>
        <w:rPr/>
      </w:pPr>
      <w:r>
        <w:rPr/>
      </w:r>
    </w:p>
    <w:p>
      <w:pPr>
        <w:pStyle w:val="Normal"/>
        <w:rPr/>
      </w:pPr>
      <w:r>
        <w:rPr/>
      </w:r>
    </w:p>
    <w:p>
      <w:pPr>
        <w:pStyle w:val="Normal"/>
        <w:rPr/>
      </w:pPr>
      <w:r>
        <w:rPr/>
        <w:t>judgment was set, and the books were opened;" and this too in the lifetime of the little horn; for verse 11 - "I beheld then, because of the voice of the great words which the horn spake; I beheld, even till the beast was slain, and his body destroyed, and given to the burning flame" - declares his death. "I beheld even till this beast was slain:" this was not true according to the professor's own statement; for he says this beast died with the cholera, as the professor supposes.  "His body destroyed."  Herein, too, Daniel was mistaken, for Rollin says his body was carried to Antioch, his capital.  "And given to the burning flame."  It is all different from the history.  How mistaken Daniel must have been!</w:t>
      </w:r>
    </w:p>
    <w:p>
      <w:pPr>
        <w:pStyle w:val="Normal"/>
        <w:rPr/>
      </w:pPr>
      <w:r>
        <w:rPr/>
      </w:r>
    </w:p>
    <w:p>
      <w:pPr>
        <w:pStyle w:val="Normal"/>
        <w:rPr/>
      </w:pPr>
      <w:r>
        <w:rPr/>
        <w:t>WM   MILRPLY LETTER II. page 0035 paragraph 1</w:t>
        <w:tab/>
        <w:t>But this is not all.  What else did Daniel see take place?  Verse 13: "I saw in the night visions, and behold, one like the Son of man came with the clouds of heaven, and came to the Ancient of days, and they brought him near before him."  Can this be true?  Did this all happen, and no history extant to give us an account - not even a tradition?  Cannot our author contrive something to get us out of this difficulty?  What do you say to a "Sybilline oracle," as in the case of Nero, and so have Antiochus rise up and defile the temple, when Matt.xxvi.64 - "Jesus saith unto him, Here-after shall ye see the Son of man sitting on the right hand of power, and coming in the clouds of heaven" - shall come to pass?  Again: Dan.vii.14: "And there was given him dominion, and glory, and a kingdom, that all people, nations, and languages, should serve him: his dominion is an everlasting dominion, which</w:t>
      </w:r>
    </w:p>
    <w:p>
      <w:pPr>
        <w:pStyle w:val="Normal"/>
        <w:rPr/>
      </w:pPr>
      <w:r>
        <w:rPr/>
      </w:r>
    </w:p>
    <w:p>
      <w:pPr>
        <w:pStyle w:val="Normal"/>
        <w:rPr/>
      </w:pPr>
      <w:r>
        <w:rPr/>
      </w:r>
    </w:p>
    <w:p>
      <w:pPr>
        <w:pStyle w:val="Normal"/>
        <w:rPr/>
      </w:pPr>
      <w:r>
        <w:rPr/>
        <w:tab/>
        <w:tab/>
        <w:tab/>
        <w:tab/>
        <w:tab/>
        <w:t>0036</w:t>
      </w:r>
    </w:p>
    <w:p>
      <w:pPr>
        <w:pStyle w:val="Normal"/>
        <w:rPr/>
      </w:pPr>
      <w:r>
        <w:rPr/>
      </w:r>
    </w:p>
    <w:p>
      <w:pPr>
        <w:pStyle w:val="Normal"/>
        <w:rPr/>
      </w:pPr>
      <w:r>
        <w:rPr/>
        <w:t>shall not pass away, and his kingdom that which shall not be destroyed."  Can this mean the Jews?  Were they called "all people, nations, languages?" also, "an everlasting kingdom, which shall not pass away?"  And yet in less than two hundred years it was taken away from the saints.  Acts i.6: "When they therefore were come together, they asked of him, saying, Lord, wilt thou at this time restore again the kingdom to Israel?"  I do not understand all these things.  Why did not our good professor enlighten us?  Why leave the whole of this chapter, from the 7th to the 27th verse, all in the dark?</w:t>
      </w:r>
    </w:p>
    <w:p>
      <w:pPr>
        <w:pStyle w:val="Normal"/>
        <w:rPr/>
      </w:pPr>
      <w:r>
        <w:rPr/>
      </w:r>
    </w:p>
    <w:p>
      <w:pPr>
        <w:pStyle w:val="Normal"/>
        <w:rPr/>
      </w:pPr>
      <w:r>
        <w:rPr/>
        <w:t>WM   MILRPLY LETTER II. page the  paragraph 1</w:t>
        <w:tab/>
        <w:t>Now, sir, we will tell you what the rational, independent class of people believe about this vision: they believe that Daniel was a historical prophet; that he has given us a history of four great monarchies, which carries us to the end of all earthly powers, in the last of which (the Roman) they believe has arisen a power, combining in one blasphemous head (the pope) two pretended powers, civil and ecclesiastical, which by craft rule over kings, and pretend to have the power of God.  They believe that his power is to continue three and a half times, forty-two months, or 1260 days.  They know this power has come; they have felt its effects; they have suffered under its laws; they have heard, and do hear, its great blasphemous words.  In this you cannot deceive them.</w:t>
      </w:r>
    </w:p>
    <w:p>
      <w:pPr>
        <w:pStyle w:val="Normal"/>
        <w:rPr/>
      </w:pPr>
      <w:r>
        <w:rPr/>
      </w:r>
    </w:p>
    <w:p>
      <w:pPr>
        <w:pStyle w:val="Normal"/>
        <w:rPr/>
      </w:pPr>
      <w:r>
        <w:rPr/>
        <w:t>WM   MILRPLY LETTER II. page the  paragraph 2</w:t>
        <w:tab/>
        <w:t>They believe - for why should they not? - that Daniel has, in his vision, numbered the time; and if we should understand it literally, they know that this power has already exercised the</w:t>
      </w:r>
    </w:p>
    <w:p>
      <w:pPr>
        <w:pStyle w:val="Normal"/>
        <w:rPr/>
      </w:pPr>
      <w:r>
        <w:rPr/>
      </w:r>
    </w:p>
    <w:p>
      <w:pPr>
        <w:pStyle w:val="Normal"/>
        <w:rPr/>
      </w:pPr>
      <w:r>
        <w:rPr/>
      </w:r>
    </w:p>
    <w:p>
      <w:pPr>
        <w:pStyle w:val="Normal"/>
        <w:rPr/>
      </w:pPr>
      <w:r>
        <w:rPr/>
        <w:tab/>
        <w:tab/>
        <w:tab/>
        <w:tab/>
        <w:tab/>
        <w:t>0037</w:t>
      </w:r>
    </w:p>
    <w:p>
      <w:pPr>
        <w:pStyle w:val="Normal"/>
        <w:rPr/>
      </w:pPr>
      <w:r>
        <w:rPr/>
      </w:r>
    </w:p>
    <w:p>
      <w:pPr>
        <w:pStyle w:val="Normal"/>
        <w:rPr/>
      </w:pPr>
      <w:r>
        <w:rPr/>
      </w:r>
    </w:p>
    <w:p>
      <w:pPr>
        <w:pStyle w:val="Normal"/>
        <w:rPr/>
      </w:pPr>
      <w:r>
        <w:rPr/>
        <w:t>same, 360 times its literal number.  Then what shall we do?  Shall we carry it back on to Antiochus?  No.  Why not?  Because it will not apply to him, without making things figurative which God has not made figurative, and thus involve ourselves in darkness, and doubts, and inconsistencies.  What then?  Let us examine and see if time is not used in a figurative sense.  If so, all may be harmonized.  They examine and find, according to the professor's own concessions, two places, Num.xiv.34 and Eze.iv.6, where a day was used as a figure of a year.  They apply it then to Daniel, and first to the seventy weeks.  It measures exactly.  They now believe, for they remember that the seventy weeks were to seal up (prove, or make sure, as a man's will is made sure, when the seal of the court is affixed) the vision and prophecy.  This is common sense, that all can understand.  We need not go to the schools of criticism and skepticism to learn to "doubt," and "cavil," and "wrest" God's word, to understand it.</w:t>
      </w:r>
    </w:p>
    <w:p>
      <w:pPr>
        <w:pStyle w:val="Normal"/>
        <w:rPr/>
      </w:pPr>
      <w:r>
        <w:rPr/>
      </w:r>
    </w:p>
    <w:p>
      <w:pPr>
        <w:pStyle w:val="Normal"/>
        <w:rPr/>
      </w:pPr>
      <w:r>
        <w:rPr/>
        <w:t>WM   MILRPLY LETTER II. page 0037 paragraph 1</w:t>
        <w:tab/>
        <w:t>But why, say you, did not God reveal these things in a plain, literal sense?  Let Christ answer.  Matt.xi.25: "At that time Jesus answered and said, I thank thee, O Father, Lord of heaven and earth, because thou hast hid these things from the wise and prudent, and hast revealed them unto babes."  Read the context: he is talking of the judgment day.  Compare Luke x.21; also Daniel xii.10; 1Thess.v.3,4.  But has God in all cases revealed the time, having reference to the end of the world, in types and figures?  I answer, yes.  Why not then keep it from us?  Because he has said, (Amos iii.7,)</w:t>
      </w:r>
    </w:p>
    <w:p>
      <w:pPr>
        <w:pStyle w:val="Normal"/>
        <w:rPr/>
      </w:pPr>
      <w:r>
        <w:rPr/>
        <w:tab/>
        <w:tab/>
        <w:tab/>
        <w:tab/>
        <w:tab/>
        <w:t>0038</w:t>
      </w:r>
    </w:p>
    <w:p>
      <w:pPr>
        <w:pStyle w:val="Normal"/>
        <w:rPr/>
      </w:pPr>
      <w:r>
        <w:rPr/>
      </w:r>
    </w:p>
    <w:p>
      <w:pPr>
        <w:pStyle w:val="Normal"/>
        <w:rPr/>
      </w:pPr>
      <w:r>
        <w:rPr/>
      </w:r>
    </w:p>
    <w:p>
      <w:pPr>
        <w:pStyle w:val="Normal"/>
        <w:rPr/>
      </w:pPr>
      <w:r>
        <w:rPr/>
        <w:t>WM   MILRPLY LETTER II. page 0038 paragraph 1</w:t>
        <w:tab/>
        <w:t>"Surely the Lord God will do nothing, but he revealeth his secret unto his servants, the prophets."  And it is to be as it was in the days of Noah.  Was it in a symbol, then?  I answer, it was.  See Gen.vi.3: "And the Lord said, My spirit shall not always strive with man, for that he also is flesh: yet his days shall be a hundred and twenty years."</w:t>
      </w:r>
    </w:p>
    <w:p>
      <w:pPr>
        <w:pStyle w:val="Normal"/>
        <w:rPr/>
      </w:pPr>
      <w:r>
        <w:rPr/>
      </w:r>
    </w:p>
    <w:p>
      <w:pPr>
        <w:pStyle w:val="Normal"/>
        <w:rPr/>
      </w:pPr>
      <w:r>
        <w:rPr/>
        <w:t>WM   MILRPLY LETTER II. page 0038 paragraph 2</w:t>
        <w:tab/>
        <w:t>Now we suppose Noah began to preach that God would destroy the world in one hundred and twenty years.  The professors, skeptics, and critics come around him and say, where is your proof?  He refers them to the word of God, which I have quoted.  "Ah," says the critic, "that does not say a word about drowning the world now; it only means that man's life shall be shortened to one hundred and twenty years."  Noah replies to them as in Gen.vi.7: "And the Lord said, I will destroy man, whom I have created, from the face of the earth; both man and beast, and the creeping thing, and the fowls of the air: for it repenteth me that I have made them."  "O yes, we believe that: but God does not tell us how nor when, in this place."  Then he declares God's purpose, verse 17: "And, behold, I, even I, do bring a flood of waters upon the earth, to destroy all flesh, wherein is the breath of life, from under heaven; and everything that is in the earth shall die."  "Yes, we admit that: but he does not tell us when: not at least until he destroys the earth; as he himself has expressly declared: `The end of all flesh is come before me; for the earth is filled with violence through them: and, behold, I will destroy them with the earth.'  And we know God will not destroy</w:t>
      </w:r>
    </w:p>
    <w:p>
      <w:pPr>
        <w:pStyle w:val="Normal"/>
        <w:rPr/>
      </w:pPr>
      <w:r>
        <w:rPr/>
      </w:r>
    </w:p>
    <w:p>
      <w:pPr>
        <w:pStyle w:val="Normal"/>
        <w:rPr/>
      </w:pPr>
      <w:r>
        <w:rPr/>
      </w:r>
    </w:p>
    <w:p>
      <w:pPr>
        <w:pStyle w:val="Normal"/>
        <w:rPr/>
      </w:pPr>
      <w:r>
        <w:rPr/>
        <w:tab/>
        <w:tab/>
        <w:tab/>
        <w:tab/>
        <w:tab/>
        <w:t>0039</w:t>
      </w:r>
    </w:p>
    <w:p>
      <w:pPr>
        <w:pStyle w:val="Normal"/>
        <w:rPr/>
      </w:pPr>
      <w:r>
        <w:rPr/>
      </w:r>
    </w:p>
    <w:p>
      <w:pPr>
        <w:pStyle w:val="Normal"/>
        <w:rPr/>
      </w:pPr>
      <w:r>
        <w:rPr/>
      </w:r>
    </w:p>
    <w:p>
      <w:pPr>
        <w:pStyle w:val="Normal"/>
        <w:rPr/>
      </w:pPr>
      <w:r>
        <w:rPr/>
        <w:t>the earth, until `the seed of the woman shall bruise the serpent's head,' and that is not done yet.  And another argument, too; the world is in its infancy yet - not all inhabited.  And we know God told our first parents to go forth and multiply, and replenish the earth.  This command is not fulfilled.  No danger; we understand our duty.  Do you think, Noah, we can be scared by your humbugs?  God has not revealed the time."  Yet he did reveal it, as Professor Stuart now acknowledges.  But if that scene was now to be acted over again, do you think he would own it?  Never.  It is now acting again, and he wants to have it revealed in plain terms.</w:t>
      </w:r>
    </w:p>
    <w:p>
      <w:pPr>
        <w:pStyle w:val="Normal"/>
        <w:rPr/>
      </w:pPr>
      <w:r>
        <w:rPr/>
      </w:r>
    </w:p>
    <w:p>
      <w:pPr>
        <w:pStyle w:val="Normal"/>
        <w:rPr/>
      </w:pPr>
      <w:r>
        <w:rPr/>
        <w:t>WM   MILRPLY LETTER II. page 0039 paragraph 1</w:t>
        <w:tab/>
        <w:t>When God sees best, for wise purposes, to reveal himself in parables and dark sayings - (Ps.lxxviii.2: "I will open my mouth in a parable; I will utter dark sayings of old;" Luke viii.10: "And he said, Unto you it is given to know the mysteries of the kingdom of God; but to others in parables: that seeing they might not see, and hearing, they might not understand,") - we have no right to complain.  The reason is obvious; if it had been revealed in plain terms, sinners would have more abused God's mercies; and if it had been revealed any plainer than it is, how could scoffers say, "Where is the promise of his coming?" and at the same time be in the church?  God's word must and will be fulfilled.  It is evident that he did mean we should know when it would be near, even at the door.  Matt.xxiv.33: "So likewise ye, when ye shall see all these things, know that it is near, even at the door."  But it is just as evident</w:t>
      </w:r>
    </w:p>
    <w:p>
      <w:pPr>
        <w:pStyle w:val="Normal"/>
        <w:rPr/>
      </w:pPr>
      <w:r>
        <w:rPr/>
        <w:tab/>
        <w:tab/>
        <w:tab/>
        <w:tab/>
        <w:tab/>
        <w:t>0040</w:t>
      </w:r>
    </w:p>
    <w:p>
      <w:pPr>
        <w:pStyle w:val="Normal"/>
        <w:rPr/>
      </w:pPr>
      <w:r>
        <w:rPr/>
      </w:r>
    </w:p>
    <w:p>
      <w:pPr>
        <w:pStyle w:val="Normal"/>
        <w:rPr/>
      </w:pPr>
      <w:r>
        <w:rPr/>
      </w:r>
    </w:p>
    <w:p>
      <w:pPr>
        <w:pStyle w:val="Normal"/>
        <w:rPr/>
      </w:pPr>
      <w:r>
        <w:rPr/>
        <w:t>that those who vainly imagine themselves to have the key of knowledge, and boast of their Hebrew, and Greek, and Scripture exegesis, will not understand Matt.xiii.10-16, Mark iv.33,34, Luke xi.52.</w:t>
      </w:r>
    </w:p>
    <w:p>
      <w:pPr>
        <w:pStyle w:val="Normal"/>
        <w:rPr/>
      </w:pPr>
      <w:r>
        <w:rPr/>
      </w:r>
    </w:p>
    <w:p>
      <w:pPr>
        <w:pStyle w:val="Normal"/>
        <w:rPr/>
      </w:pPr>
      <w:r>
        <w:rPr/>
        <w:t>WM   MILRPLY LETTER II. page  Dan paragraph 1</w:t>
        <w:tab/>
        <w:t>If, then, this fourth kingdom in Daniel vii.7, &amp;c., is the Roman empire, then the little horn can only apply to papacy, and the 1260 days in this vision, or "time, times, and a half," must be, of necessity, understood as symbolical days.  We know that papacy has had "eyes like the eyes of man," more than three years and a half.  But we may inquire what the eyes mean?  I answer, they are like man's eyes.  And what are man's eyes?  Prov.xxvii.20: "Hell and destruction are never full; so the eyes of man are never satisfied."  Daniel had just told us about a "horn between two eyes," which we all agree means the man Alexander.  The eyes of Alexander were upon the kingdoms of the earth; he could not be satisfied until he had conquered the whole world; and then wept because there was not another for him to conquer.  So would this horn seek for, and not be satisfied, until it had obtained universal power over the earth.  Herein we have a clue to know when this horn began; when the pope began to desire and to seek after universal power over the saints, or the church, as in verse 21: "I beheld, and the same horn made war with the saints, and prevailed against them."  "And a mouth speaking great things."  This is certainly as applicable to the pope as to any power ever known on earth, and has proved to a demonstration the prophecy of Daniel and of John to be of divine origin.</w:t>
      </w:r>
    </w:p>
    <w:p>
      <w:pPr>
        <w:pStyle w:val="Normal"/>
        <w:rPr/>
      </w:pPr>
      <w:r>
        <w:rPr/>
      </w:r>
    </w:p>
    <w:p>
      <w:pPr>
        <w:pStyle w:val="Normal"/>
        <w:rPr/>
      </w:pPr>
      <w:r>
        <w:rPr/>
      </w:r>
    </w:p>
    <w:p>
      <w:pPr>
        <w:pStyle w:val="Normal"/>
        <w:rPr/>
      </w:pPr>
      <w:r>
        <w:rPr/>
        <w:tab/>
        <w:tab/>
        <w:tab/>
        <w:tab/>
        <w:tab/>
        <w:t>0041</w:t>
      </w:r>
    </w:p>
    <w:p>
      <w:pPr>
        <w:pStyle w:val="Normal"/>
        <w:rPr/>
      </w:pPr>
      <w:r>
        <w:rPr/>
      </w:r>
    </w:p>
    <w:p>
      <w:pPr>
        <w:pStyle w:val="Normal"/>
        <w:rPr/>
      </w:pPr>
      <w:r>
        <w:rPr/>
      </w:r>
    </w:p>
    <w:p>
      <w:pPr>
        <w:pStyle w:val="Normal"/>
        <w:rPr/>
      </w:pPr>
      <w:r>
        <w:rPr/>
        <w:t>WM   MILRPLY LETTER II. page 0041 paragraph 1</w:t>
        <w:tab/>
        <w:t>Then, from the 9th to the 14th verse, is a description of the judgment day, the second advent of Christ, the reward of the righteous in the glorified kingdom of God forever and ever.  How could the professor pass over all this grand and sublime description of the judgment, the glorious scenes of the revelation of the Ancient of days, (the great God,) and the Son of man coming with the clouds of heaven, (Jesus Christ,) and receiving a kingdom which will be eternal?  How could he treat all this with perfect silence?  Surely his conscience must have felt a little sting.  I ask every candid reader, where have we any clearer description of a judgment than here?  If this passage does not describe the last judgment, then no man by the Bible can prove one.  "The judgment was set, and the books were opened."  Again: "Judgment was given to the saints of the Most High, and the time came that the saints possessed the kingdom."</w:t>
      </w:r>
    </w:p>
    <w:p>
      <w:pPr>
        <w:pStyle w:val="Normal"/>
        <w:rPr/>
      </w:pPr>
      <w:r>
        <w:rPr/>
      </w:r>
    </w:p>
    <w:p>
      <w:pPr>
        <w:pStyle w:val="Normal"/>
        <w:rPr/>
      </w:pPr>
      <w:r>
        <w:rPr/>
        <w:t>WM   MILRPLY LETTER II. page 0041 paragraph 2</w:t>
        <w:tab/>
        <w:t>Is not this the kingdom spoken of in Matt.xxv.34: "Then shall the king say unto them on his right hand, Come, ye blessed of my Father, inherit the kingdom prepared for you from the foundation of the world?"  Surely this is an eternal kingdom, - "but the righteous into life eternal."  And in Daniel it is an everlasting kingdom.  "But the saints of the most High shall take the kingdom, and possess the kingdom forever, even forever and ever;" 18th verse.  Can it be possible that the Jews took possession of this kingdom in the days of Antiochus?  Can there be two eternal kingdoms?  I am convinced, that if our learned author understands</w:t>
      </w:r>
    </w:p>
    <w:p>
      <w:pPr>
        <w:pStyle w:val="Normal"/>
        <w:rPr/>
      </w:pPr>
      <w:r>
        <w:rPr/>
        <w:tab/>
        <w:tab/>
        <w:tab/>
        <w:tab/>
        <w:tab/>
        <w:t>0042</w:t>
      </w:r>
    </w:p>
    <w:p>
      <w:pPr>
        <w:pStyle w:val="Normal"/>
        <w:rPr/>
      </w:pPr>
      <w:r>
        <w:rPr/>
      </w:r>
    </w:p>
    <w:p>
      <w:pPr>
        <w:pStyle w:val="Normal"/>
        <w:rPr/>
      </w:pPr>
      <w:r>
        <w:rPr/>
      </w:r>
    </w:p>
    <w:p>
      <w:pPr>
        <w:pStyle w:val="Normal"/>
        <w:rPr/>
      </w:pPr>
      <w:r>
        <w:rPr/>
        <w:t>WM   MILRPLY LETTER II. page 0042 paragraph 1</w:t>
        <w:tab/>
        <w:t>Bible exegesis, and this is a sample of his explanation of Scripture, I shall forever have occasion to be thankful that I did not so learn to understand Christ.</w:t>
      </w:r>
    </w:p>
    <w:p>
      <w:pPr>
        <w:pStyle w:val="Normal"/>
        <w:rPr/>
      </w:pPr>
      <w:r>
        <w:rPr/>
      </w:r>
    </w:p>
    <w:p>
      <w:pPr>
        <w:pStyle w:val="Normal"/>
        <w:rPr/>
      </w:pPr>
      <w:r>
        <w:rPr/>
        <w:t>WM   MILRPLY LETTER II. page 0042 paragraph 2</w:t>
        <w:tab/>
        <w:t>Again.  He says (page 86): "Another parallel passage to Dan.vii.25, which we have just examined, is Daniel xii.7, where the same limitation occurs, and in connection (for this I cannot doubt) with the same individual, i.e. with Antiochus Epiphanes."  What evidence has he brought that this time was limited to Antiochus?  I answer, none; or at least none satisfactory to my mind.  He asserts that Daniel xi.21-45, and xii. wholly, are concerning Antiochus.  All was fulfilled under this petty king of Syria, in about six years' time.  This is an instruction of the angel Gabriel, who came to inform Daniel what should befall the people of God in the latter days; and the time appointed was long, so Daniel says, (x.1,14,) or for many days.  It is very evident, by this expression of Daniel, that he did not even suppose that it would be accomplished in six years.  And we do know that it was not.  For instance.  Daniel xii.1: "And at that time shall Michael stand up, the great prince which standeth for the children of thy people."  At what time?  At the time when Antiochus came to his end, the professor must say, to be consistent.  "And there shall be a time of trouble, such as never was since there was a nation even to that same time."  What!  At the time when "Judas Maccabeus had become everywhere victorious; the sanctuary was now cleansed of its pollution, pure worship was restored, and the Hebrews had every prospect of</w:t>
      </w:r>
    </w:p>
    <w:p>
      <w:pPr>
        <w:pStyle w:val="Normal"/>
        <w:rPr/>
      </w:pPr>
      <w:r>
        <w:rPr/>
      </w:r>
    </w:p>
    <w:p>
      <w:pPr>
        <w:pStyle w:val="Normal"/>
        <w:rPr/>
      </w:pPr>
      <w:r>
        <w:rPr/>
      </w:r>
    </w:p>
    <w:p>
      <w:pPr>
        <w:pStyle w:val="Normal"/>
        <w:rPr/>
      </w:pPr>
      <w:r>
        <w:rPr/>
        <w:tab/>
        <w:tab/>
        <w:tab/>
        <w:tab/>
        <w:tab/>
        <w:t>0043</w:t>
      </w:r>
    </w:p>
    <w:p>
      <w:pPr>
        <w:pStyle w:val="Normal"/>
        <w:rPr/>
      </w:pPr>
      <w:r>
        <w:rPr/>
      </w:r>
    </w:p>
    <w:p>
      <w:pPr>
        <w:pStyle w:val="Normal"/>
        <w:rPr/>
      </w:pPr>
      <w:r>
        <w:rPr/>
      </w:r>
    </w:p>
    <w:p>
      <w:pPr>
        <w:pStyle w:val="Normal"/>
        <w:rPr/>
      </w:pPr>
      <w:r>
        <w:rPr/>
        <w:t>independence and happiness?" as says our learned professor, page 92.  Surely that cannot be true; but let us hear more: "And at that time thy people shall be delivered, every one of them that shall be found written in the book."  Is this to be understood of the Jews, and them only?  Why say "every one written in the book?"  What are they delivered from, - the tyrant's power and captivity, slavery and bondage?  Short time of trouble, methinks; only three and a half years!  If slaves in America could have been liberated every three and a half years, many human beings would have suffered much less misery.  I ask what book is this spoken of?  Surely one of those spoken of, Daniel vii.10; and can mean no less than the Lamb's book of life.  But the angel himself has told us who they are that were delivered; from what, and whence they are.  Daniel xii.2,3: "And many of them that sleep in the dust of the earth shall awake, some to everlasting life, and some to shame and everlasting contempt.  And they that be wise shall shine as the brightness of the firmament; and they that turn many to righteousness, as the stars forever and ever."</w:t>
      </w:r>
    </w:p>
    <w:p>
      <w:pPr>
        <w:pStyle w:val="Normal"/>
        <w:rPr/>
      </w:pPr>
      <w:r>
        <w:rPr/>
      </w:r>
    </w:p>
    <w:p>
      <w:pPr>
        <w:pStyle w:val="Normal"/>
        <w:rPr/>
      </w:pPr>
      <w:r>
        <w:rPr/>
        <w:t>WM   MILRPLY LETTER II. page 0043 paragraph 1</w:t>
        <w:tab/>
        <w:t>It is as evident as the light, to every unprejudiced mind, that the time of trouble here spoken of, is the destruction of the wicked at the coming of Christ, the deliverance of the saints, the resurrection from the grave unto immortality and eternal life, and their glorified state in the kingdom of God.  We cannot be mistaken concerning this.  But let us see what the learned professor says on this point.  Pages 87,88.  "The only difficult question that will arise here</w:t>
      </w:r>
    </w:p>
    <w:p>
      <w:pPr>
        <w:pStyle w:val="Normal"/>
        <w:rPr/>
      </w:pPr>
      <w:r>
        <w:rPr/>
      </w:r>
    </w:p>
    <w:p>
      <w:pPr>
        <w:pStyle w:val="Normal"/>
        <w:rPr/>
      </w:pPr>
      <w:r>
        <w:rPr/>
        <w:tab/>
        <w:tab/>
        <w:tab/>
        <w:tab/>
        <w:tab/>
        <w:t>0044</w:t>
      </w:r>
    </w:p>
    <w:p>
      <w:pPr>
        <w:pStyle w:val="Normal"/>
        <w:rPr/>
      </w:pPr>
      <w:r>
        <w:rPr/>
      </w:r>
    </w:p>
    <w:p>
      <w:pPr>
        <w:pStyle w:val="Normal"/>
        <w:rPr/>
      </w:pPr>
      <w:r>
        <w:rPr/>
      </w:r>
    </w:p>
    <w:p>
      <w:pPr>
        <w:pStyle w:val="Normal"/>
        <w:rPr/>
      </w:pPr>
      <w:r>
        <w:rPr/>
        <w:t>for the interpreter is, whether Dan.xii.1-3 is to be interpreted so as to refer it to the troubles which Judea experienced shortly before the great victory under Judas Maccabeus, which ended in the restoration of liberty to the Hebrews, and also to the blessings consequent on their renewed liberty, thus making it parallel with Ezek.xxxvii.1-14; or whether the passage looks forward to the Messianic (why not say Messiah's kingdom?) period and final resurrection.  Into this question I cannot enter here; nor is it important to the object which I have in view."  But I say it is important; for if this has a direct reference to the judgment day, then it harmonizes with the 7th chapter of Daniel, has a strong bearing on the question and answer in Daniel xii.6,7, and is a conclusive argument against the professor's supposition, that chap.xi.21-45, and xii. are a prophecy fulfilled under or by Antiochus, and shows that "people and saints," spoken of in this prophecy, cannot apply to the Jews exclusively; but to all saints, whether Jews or Gentiles; and he has said there can be no double meaning in Scripture, and has admitted that this passage may apply to the resurrection, and has brought no proof that it can be applied to the time of Antiochus.  I cannot see why, as an honest man, he ought not to yield the ground he has assumed.  I have not time to go into the 11th chapter, and show that what he calls Antiochus is a prophetic history of the Roman kingdom, from the time of the "league" with the Jews to the end of the world.</w:t>
      </w:r>
    </w:p>
    <w:p>
      <w:pPr>
        <w:pStyle w:val="Normal"/>
        <w:rPr/>
      </w:pPr>
      <w:r>
        <w:rPr/>
      </w:r>
    </w:p>
    <w:p>
      <w:pPr>
        <w:pStyle w:val="Normal"/>
        <w:rPr/>
      </w:pPr>
      <w:r>
        <w:rPr/>
        <w:t>WM   MILRPLY LETTER II. page 0044 paragraph 1</w:t>
        <w:tab/>
        <w:t>But now let us examine his text.  Daniel xii.6,7.  The man standing upon the waters,</w:t>
      </w:r>
    </w:p>
    <w:p>
      <w:pPr>
        <w:pStyle w:val="Normal"/>
        <w:rPr/>
      </w:pPr>
      <w:r>
        <w:rPr/>
      </w:r>
    </w:p>
    <w:p>
      <w:pPr>
        <w:pStyle w:val="Normal"/>
        <w:rPr/>
      </w:pPr>
      <w:r>
        <w:rPr/>
      </w:r>
    </w:p>
    <w:p>
      <w:pPr>
        <w:pStyle w:val="Normal"/>
        <w:rPr/>
      </w:pPr>
      <w:r>
        <w:rPr/>
        <w:tab/>
        <w:tab/>
        <w:tab/>
        <w:tab/>
        <w:tab/>
        <w:t>0045</w:t>
      </w:r>
    </w:p>
    <w:p>
      <w:pPr>
        <w:pStyle w:val="Normal"/>
        <w:rPr/>
      </w:pPr>
      <w:r>
        <w:rPr/>
      </w:r>
    </w:p>
    <w:p>
      <w:pPr>
        <w:pStyle w:val="Normal"/>
        <w:rPr/>
      </w:pPr>
      <w:r>
        <w:rPr/>
      </w:r>
    </w:p>
    <w:p>
      <w:pPr>
        <w:pStyle w:val="Normal"/>
        <w:rPr/>
      </w:pPr>
      <w:r>
        <w:rPr/>
        <w:t>clothed in linen, must be the Lord Jesus Christ, the same as is called Michael in verse 1.  Compare Rev.x.1-5.  In both places it is the same person, and both represent the same time.  In Daniel he designates the end of time by three and a half times, carrying us to the end of these wonders, i.e. the resurrection of the dead, and shows that the seven times twice three and a half (having given the other three and a half, chapter vii.25) will be finished, as prophesied of in Levit.xxvi.24-35; Dan.iv.27-30; xxviii.64.  Jeremiah xv.4-7; ix.16; x.21; Eze.xii.10-16.</w:t>
      </w:r>
    </w:p>
    <w:p>
      <w:pPr>
        <w:pStyle w:val="Normal"/>
        <w:rPr/>
      </w:pPr>
      <w:r>
        <w:rPr/>
      </w:r>
    </w:p>
    <w:p>
      <w:pPr>
        <w:pStyle w:val="Normal"/>
        <w:rPr/>
      </w:pPr>
      <w:r>
        <w:rPr/>
        <w:t>WM   MILRPLY LETTER II. page 0045 paragraph 1</w:t>
        <w:tab/>
        <w:t>Many more texts might be brought to prove that the people of God were to be scattered and torn by the kingdoms of the world, until seven times of captivity should pass over them, and then his people would be delivered into the glorious liberty of the children of God.  This doctrine is not only taught by prophecy, but is also made known in types and allegories; Deut.xv.1; Jer.xxxiv.8-14; Dan.iv.25.  Also Col.ii.16,17.  I know our learned professor and his coadjutors will laugh and sport at the idea of types and allegories; but it is their turn to laugh now, and mine to weep and mourn; but soon God will laugh at their calamity, and mock when their fear cometh.  It must be so, or the allegory would not hold good.  Dan.iv.6,7.  I have seen holy things turned to ridicule and reproach by these pretended servants of God.  I expect them to employ ridicule where they cannot bring reason or truth.  The people have, by their charity, raised up many a `viper' to sting them, their benefactors, when they have been</w:t>
      </w:r>
    </w:p>
    <w:p>
      <w:pPr>
        <w:pStyle w:val="Normal"/>
        <w:rPr/>
      </w:pPr>
      <w:r>
        <w:rPr/>
      </w:r>
    </w:p>
    <w:p>
      <w:pPr>
        <w:pStyle w:val="Normal"/>
        <w:rPr/>
      </w:pPr>
      <w:r>
        <w:rPr/>
        <w:tab/>
        <w:tab/>
        <w:tab/>
        <w:tab/>
        <w:tab/>
        <w:t>0046</w:t>
      </w:r>
    </w:p>
    <w:p>
      <w:pPr>
        <w:pStyle w:val="Normal"/>
        <w:rPr/>
      </w:pPr>
      <w:r>
        <w:rPr/>
      </w:r>
    </w:p>
    <w:p>
      <w:pPr>
        <w:pStyle w:val="Normal"/>
        <w:rPr/>
      </w:pPr>
      <w:r>
        <w:rPr/>
      </w:r>
    </w:p>
    <w:p>
      <w:pPr>
        <w:pStyle w:val="Normal"/>
        <w:rPr/>
      </w:pPr>
      <w:r>
        <w:rPr/>
        <w:t>nourished and warmed in the bosom of their benevolence.  And when these dominators over the minds and thoughts and tongues of their fellow-men have served their turn with us, they turn and call us poor, ignorant fanatics, who never ought to think or speak until we have learned of them what their most excellent worshipfuls please to grant us, poor plebeians, to think or say.  But, blessed be our heavenly Father, when we have passed the furnace of affliction, seven times hotter than it was wont to be heated, we shall come forth like gold seven times purified.  When we shall have been seven years in bondage to the kings and kingdoms of this world, we shall come to the year of release; and when the great men of the earth shall be beating and bruising their fellow-beings, and promising themselves peace and safety a long while yet to come, and eating and drinking out of the vessels of the house of the Lord; then will be seen the fingers of a man's hand (what a feeble instrument!) writing on the walls of the now kingdoms of the earth, "mene, mene tekel."  That will be the period of the "end of these wonders," and not till that shall come.  This must be evident to every Bible student who is humble enough to believe God's word.</w:t>
      </w:r>
    </w:p>
    <w:p>
      <w:pPr>
        <w:pStyle w:val="Normal"/>
        <w:rPr/>
      </w:pPr>
      <w:r>
        <w:rPr/>
      </w:r>
    </w:p>
    <w:p>
      <w:pPr>
        <w:pStyle w:val="Normal"/>
        <w:rPr/>
      </w:pPr>
      <w:r>
        <w:rPr/>
        <w:t>WM   MILRPLY LETTER II. page 0046 paragraph 1</w:t>
        <w:tab/>
        <w:t>You will ask me, where is my rule for understanding the word of God thus?  I answer, Luke viii.10; Mark iv.10-13; 1Cor.x.6,11; 2Peter ii.1-6.  It is as plain that the time in Daniel xii.7,13, carries us to the resurrection, as any truth revealed in the word of God.  And when we see our teachers of theology wresting these plain passages of Scripture</w:t>
      </w:r>
    </w:p>
    <w:p>
      <w:pPr>
        <w:pStyle w:val="Normal"/>
        <w:rPr/>
      </w:pPr>
      <w:r>
        <w:rPr/>
      </w:r>
    </w:p>
    <w:p>
      <w:pPr>
        <w:pStyle w:val="Normal"/>
        <w:rPr/>
      </w:pPr>
      <w:r>
        <w:rPr/>
      </w:r>
    </w:p>
    <w:p>
      <w:pPr>
        <w:pStyle w:val="Normal"/>
        <w:rPr/>
      </w:pPr>
      <w:r>
        <w:rPr/>
        <w:tab/>
        <w:tab/>
        <w:tab/>
        <w:tab/>
        <w:tab/>
        <w:t>0047</w:t>
      </w:r>
    </w:p>
    <w:p>
      <w:pPr>
        <w:pStyle w:val="Normal"/>
        <w:rPr/>
      </w:pPr>
      <w:r>
        <w:rPr/>
      </w:r>
    </w:p>
    <w:p>
      <w:pPr>
        <w:pStyle w:val="Normal"/>
        <w:rPr/>
      </w:pPr>
      <w:r>
        <w:rPr/>
      </w:r>
    </w:p>
    <w:p>
      <w:pPr>
        <w:pStyle w:val="Normal"/>
        <w:rPr/>
      </w:pPr>
      <w:r>
        <w:rPr/>
        <w:t>from their obvious meaning, it is high time for the church to awake out of sleep, and an evident token that God's righteous judgment is at the door; and soon the angel will lift his hand and swear that "time shall be no longer," and the mystery of God shall be finished as he hath declared to his servants, the prophets.  Rev.x.7.</w:t>
      </w:r>
    </w:p>
    <w:p>
      <w:pPr>
        <w:pStyle w:val="Normal"/>
        <w:rPr/>
      </w:pPr>
      <w:r>
        <w:rPr/>
      </w:r>
    </w:p>
    <w:p>
      <w:pPr>
        <w:pStyle w:val="Normal"/>
        <w:rPr/>
      </w:pPr>
      <w:r>
        <w:rPr/>
        <w:t>WM   MILRPLY LETTER II. page 0047 paragraph 1</w:t>
        <w:tab/>
        <w:t>"And when he shall have accomplished to scatter the power of the holy people, all these things shall be finished."  Can it be in the power of a sane mind to believe that God did accomplish and finish the scattering of the Jews in the days of Antiochus?  They were scattered by the Romans 270 years afterwards, and have never been a collected people since.  It is self-evident that the scattering of the Jews, - or dashing of them, as he is pleased to translate it, - was not accomplished or finished then; and yet all these things were to be "finished."  For myself, I believe the "holy people" in this text means the Christian church, both Jews and Gentiles, who will all be gathered when the fulness of this time comes, and when the mystery of God is finished.  Eph.i.9,10: "Having made known unto us the mystery of his will, according to his good pleasure, which he hath purposed in himself: that in the dispensation of the fulness of times, he might gather together in one all things in Christ, both which are in heaven, and which are on earth, even in him."  Also let the reader compare Eph.iii.3-9 with Rev.x.5-7, and Dan.xii.7.  If I am not very much deceived, no unprejudiced mind can be at a loss one moment where to apply this text.  Suppose Professor Stuart had been a believing</w:t>
      </w:r>
    </w:p>
    <w:p>
      <w:pPr>
        <w:pStyle w:val="Normal"/>
        <w:rPr/>
      </w:pPr>
      <w:r>
        <w:rPr/>
      </w:r>
    </w:p>
    <w:p>
      <w:pPr>
        <w:pStyle w:val="Normal"/>
        <w:rPr/>
      </w:pPr>
      <w:r>
        <w:rPr/>
      </w:r>
    </w:p>
    <w:p>
      <w:pPr>
        <w:pStyle w:val="Normal"/>
        <w:rPr/>
      </w:pPr>
      <w:r>
        <w:rPr/>
        <w:tab/>
        <w:tab/>
        <w:tab/>
        <w:tab/>
        <w:tab/>
        <w:t>0048</w:t>
      </w:r>
    </w:p>
    <w:p>
      <w:pPr>
        <w:pStyle w:val="Normal"/>
        <w:rPr/>
      </w:pPr>
      <w:r>
        <w:rPr/>
      </w:r>
    </w:p>
    <w:p>
      <w:pPr>
        <w:pStyle w:val="Normal"/>
        <w:rPr/>
      </w:pPr>
      <w:r>
        <w:rPr/>
      </w:r>
    </w:p>
    <w:p>
      <w:pPr>
        <w:pStyle w:val="Normal"/>
        <w:rPr/>
      </w:pPr>
      <w:r>
        <w:rPr/>
        <w:t>WM   MILRPLY LETTER II. page 0048 paragraph 1</w:t>
        <w:tab/>
        <w:t xml:space="preserve">Jew, and lived in the time of Antiochus, and had been of the same mind he is now, or says he is, and one of his brother Jews had come along and prophesied or preached that the Jews were to be a scattered and a peeled people, dashed and scattered among all nations, more than </w:t>
        <w:tab/>
        <w:tab/>
        <w:tab/>
        <w:tab/>
        <w:tab/>
        <w:t>2000 years, then to come; and suppose the professor had been then an expounder of the law and the prophets, and was called upon to explain this text as being then fulfilled, - what would he say to his brother Jew, the prophet?  He would say, as any man must say by him: "Sir, you are a false prophet; for God has told us plainly, in this very text, that when this three and a half years are fulfilled under which we are now groaning, then our scattering or dashing will be accomplished - yes, and finished too.  So says the word.  Therefore do you keep away from my flock of Pharisees, for I do not want my people excited by your false, alarming doctrine.  Do you not see that, at the end of 1335 days, Daniel will stand in his lot?  And do you not see, sir, that his standing in his lot means the resurrection?  Read the first three verses of this chapter."  "Ah," says the prophet, "that does not mean the resurrection: but ----"  "But what?" says the professor.  "O, I do not know - difficult to understand," says the prophet.  "I see," says the professor, "you are a Sadducee: you do not understand either the Hebrew or the Chaldaic, or the exegesis of the Scriptures.  How dare you prophesy evil of this nation, when God hath spoken peace after these days?  I say you are a Sadducee; I will have no fellowship with you.  You must not come into my synagogue."</w:t>
      </w:r>
    </w:p>
    <w:p>
      <w:pPr>
        <w:pStyle w:val="Normal"/>
        <w:rPr/>
      </w:pPr>
      <w:r>
        <w:rPr/>
      </w:r>
    </w:p>
    <w:p>
      <w:pPr>
        <w:pStyle w:val="Normal"/>
        <w:rPr/>
      </w:pPr>
      <w:r>
        <w:rPr/>
      </w:r>
    </w:p>
    <w:p>
      <w:pPr>
        <w:pStyle w:val="Normal"/>
        <w:rPr/>
      </w:pPr>
      <w:r>
        <w:rPr/>
        <w:tab/>
        <w:tab/>
        <w:tab/>
        <w:tab/>
        <w:tab/>
        <w:t>0049</w:t>
      </w:r>
    </w:p>
    <w:p>
      <w:pPr>
        <w:pStyle w:val="Normal"/>
        <w:rPr/>
      </w:pPr>
      <w:r>
        <w:rPr/>
      </w:r>
    </w:p>
    <w:p>
      <w:pPr>
        <w:pStyle w:val="Normal"/>
        <w:rPr/>
      </w:pPr>
      <w:r>
        <w:rPr/>
      </w:r>
    </w:p>
    <w:p>
      <w:pPr>
        <w:pStyle w:val="Normal"/>
        <w:rPr/>
      </w:pPr>
      <w:r>
        <w:rPr/>
        <w:t>WM   MILRPLY LETTER II. page 0049 paragraph 1</w:t>
        <w:tab/>
        <w:t>Would not this be the natural result of such a case?  I leave it for the reader to judge.</w:t>
      </w:r>
    </w:p>
    <w:p>
      <w:pPr>
        <w:pStyle w:val="Normal"/>
        <w:rPr/>
      </w:pPr>
      <w:r>
        <w:rPr/>
      </w:r>
    </w:p>
    <w:p>
      <w:pPr>
        <w:pStyle w:val="Normal"/>
        <w:rPr/>
      </w:pPr>
      <w:r>
        <w:rPr/>
        <w:t>WM   MILRPLY LETTER II. page 0049 paragraph 2</w:t>
        <w:tab/>
        <w:t>Or if we suppose another case: that the professor was now in controversy with a Jew, a Sadducee, and was under the necessity of proving the doctrine of the resurrection by the Old Testament; would he not put into requisition this very text, and prove by the same a resurrection unto eternal life; and if he did not believe such plain and positive proofs as these texts would be, would he not consider him a poor, blinded Sadducee?  Let us be careful that our own mouths do not condemn us.</w:t>
      </w:r>
    </w:p>
    <w:p>
      <w:pPr>
        <w:pStyle w:val="Normal"/>
        <w:rPr/>
      </w:pPr>
      <w:r>
        <w:rPr/>
      </w:r>
    </w:p>
    <w:p>
      <w:pPr>
        <w:pStyle w:val="Normal"/>
        <w:rPr/>
      </w:pPr>
      <w:r>
        <w:rPr/>
        <w:t>WM   MILRPLY LETTER II. page 0049 paragraph 3</w:t>
        <w:tab/>
        <w:t>If then these days can only end with the resurrection, it is impossible that these Scriptures can apply to Antiochus.  And as the rules which he has given us in his Hints, are the same in substance, which I was forced to adopt more than twenty years ago, I cannot believe that Antiochus Epiphanes is even hinted at from Daniel xi.14, to the end of the 12th chapter.  And if the prophecy does not belong to Antiochus, then he must acknowledge that the little horn can apply only to the papal power; and must agree with nearly all protestant writers, that time, times and an half, are, together with the other numbers in this chapter, to be understood in a symbolical sense.  And our question cannot be settled on any other basis so fair and conclusive as this, and with me it is a matter of unshaken faith.</w:t>
      </w:r>
    </w:p>
    <w:p>
      <w:pPr>
        <w:pStyle w:val="Normal"/>
        <w:rPr/>
      </w:pPr>
      <w:r>
        <w:rPr/>
      </w:r>
    </w:p>
    <w:p>
      <w:pPr>
        <w:pStyle w:val="Normal"/>
        <w:rPr/>
      </w:pPr>
      <w:r>
        <w:rPr/>
        <w:t>WM   MILRPLY LETTER II. page 0049 paragraph 4</w:t>
        <w:tab/>
        <w:t>And now, my kind reader, you must judge; and I hope, for the benefit of your own soul, you will judge righteously.  I know brother Stuart</w:t>
      </w:r>
    </w:p>
    <w:p>
      <w:pPr>
        <w:pStyle w:val="Normal"/>
        <w:rPr/>
      </w:pPr>
      <w:r>
        <w:rPr/>
      </w:r>
    </w:p>
    <w:p>
      <w:pPr>
        <w:pStyle w:val="Normal"/>
        <w:rPr/>
      </w:pPr>
      <w:r>
        <w:rPr/>
      </w:r>
    </w:p>
    <w:p>
      <w:pPr>
        <w:pStyle w:val="Normal"/>
        <w:rPr/>
      </w:pPr>
      <w:r>
        <w:rPr/>
        <w:tab/>
        <w:tab/>
        <w:tab/>
        <w:tab/>
        <w:tab/>
        <w:t>0050</w:t>
      </w:r>
    </w:p>
    <w:p>
      <w:pPr>
        <w:pStyle w:val="Normal"/>
        <w:rPr/>
      </w:pPr>
      <w:r>
        <w:rPr/>
      </w:r>
    </w:p>
    <w:p>
      <w:pPr>
        <w:pStyle w:val="Normal"/>
        <w:rPr/>
      </w:pPr>
      <w:r>
        <w:rPr/>
      </w:r>
    </w:p>
    <w:p>
      <w:pPr>
        <w:pStyle w:val="Normal"/>
        <w:rPr/>
      </w:pPr>
      <w:r>
        <w:rPr/>
        <w:t>has much on his side: he has talent, learning, popularity, public opinion, and the carnal heart to uphold him; he will have all the Catholics, all the Universalists, all the skeptics, three-fourths of the Orthodox, nearly all of other sects, Mormons not excepted.  He will no doubt claim all the learning, and wisdom of the men of this age.  But he has not compared Scripture with Scripture, nor has he all of the arguments on the subject; nor has he made all men feel so much peace and safety as he desired.  Men's hearts are yet failing them for fear, and the midnight cry is yet being made.  He may have made some few lay down their watch, and some scoffers to scoff louder; he may have some applause from the fearful and unbelieving: but he will hear dreadful imprecations in the day of retribution, if he is in an error.  I hope, almost against hope, that he may see, and renounce his errors before it is forever too late.  I beg of him, in the name of Jesus, to stop, and consider what he has done, if the views I advocate should be true.  And if I am not correct, the perversion of Scripture was uncalled for, and was not needed: for the excitement will be sooner allayed by waiting for the event a few months, than by thus presenting such doubtful constructions of the prophecies as this book contains; and which must, if there is any honesty in the Orthodox ministry, call forth some warm debate; for one or two of the pillars of Orthodoxy are thrown down by this champion of Puseyism among New England Congregationalists; for if he is correct, I see no occasion for any division with the Romanists.  If they are not the antichrist, which for centuries</w:t>
      </w:r>
    </w:p>
    <w:p>
      <w:pPr>
        <w:pStyle w:val="Normal"/>
        <w:rPr/>
      </w:pPr>
      <w:r>
        <w:rPr/>
      </w:r>
    </w:p>
    <w:p>
      <w:pPr>
        <w:pStyle w:val="Normal"/>
        <w:rPr/>
      </w:pPr>
      <w:r>
        <w:rPr/>
      </w:r>
    </w:p>
    <w:p>
      <w:pPr>
        <w:pStyle w:val="Normal"/>
        <w:rPr/>
      </w:pPr>
      <w:r>
        <w:rPr/>
        <w:tab/>
        <w:tab/>
        <w:tab/>
        <w:tab/>
        <w:tab/>
        <w:t>0051</w:t>
      </w:r>
    </w:p>
    <w:p>
      <w:pPr>
        <w:pStyle w:val="Normal"/>
        <w:rPr/>
      </w:pPr>
      <w:r>
        <w:rPr/>
      </w:r>
    </w:p>
    <w:p>
      <w:pPr>
        <w:pStyle w:val="Normal"/>
        <w:rPr/>
      </w:pPr>
      <w:r>
        <w:rPr/>
      </w:r>
    </w:p>
    <w:p>
      <w:pPr>
        <w:pStyle w:val="Normal"/>
        <w:rPr/>
      </w:pPr>
      <w:r>
        <w:rPr/>
        <w:t>we have been taught by his sect to believe, then that church of Rome has been vilified, defamed, and wantonly abused in the pulpit and by the press of this pretended Orthodox sect.  I shall, therefore, if they are honest, look for a confession, or a disclaimer from some one of the class to which Professor Stuart belongs.  Either let them confess, and go back to the mother church, or show that they have just cause for their denunciation of her abominations.</w:t>
      </w:r>
    </w:p>
    <w:p>
      <w:pPr>
        <w:pStyle w:val="Normal"/>
        <w:rPr/>
      </w:pPr>
      <w:r>
        <w:rPr/>
      </w:r>
    </w:p>
    <w:p>
      <w:pPr>
        <w:pStyle w:val="Normal"/>
        <w:rPr/>
      </w:pPr>
      <w:r>
        <w:rPr/>
        <w:t>WM   MILRPLY LETTER II. page 0051 paragraph 1</w:t>
        <w:tab/>
        <w:t>His doctrine on Revelation will be taken up next.</w:t>
      </w:r>
    </w:p>
    <w:p>
      <w:pPr>
        <w:pStyle w:val="Normal"/>
        <w:rPr/>
      </w:pPr>
      <w:r>
        <w:rPr/>
      </w:r>
    </w:p>
    <w:p>
      <w:pPr>
        <w:pStyle w:val="Normal"/>
        <w:rPr/>
      </w:pPr>
      <w:r>
        <w:rPr/>
        <w:t>Yours, in the truth,</w:t>
      </w:r>
    </w:p>
    <w:p>
      <w:pPr>
        <w:pStyle w:val="Normal"/>
        <w:rPr/>
      </w:pPr>
      <w:r>
        <w:rPr/>
      </w:r>
    </w:p>
    <w:p>
      <w:pPr>
        <w:pStyle w:val="Normal"/>
        <w:rPr/>
      </w:pPr>
      <w:r>
        <w:rPr/>
        <w:t>WM. MILLER.</w:t>
      </w:r>
    </w:p>
    <w:p>
      <w:pPr>
        <w:pStyle w:val="Normal"/>
        <w:rPr/>
      </w:pPr>
      <w:r>
        <w:rPr/>
      </w:r>
    </w:p>
    <w:p>
      <w:pPr>
        <w:pStyle w:val="Normal"/>
        <w:rPr/>
      </w:pPr>
      <w:r>
        <w:rPr/>
      </w:r>
    </w:p>
    <w:p>
      <w:pPr>
        <w:pStyle w:val="Normal"/>
        <w:rPr/>
      </w:pPr>
      <w:r>
        <w:rPr/>
        <w:tab/>
        <w:tab/>
        <w:tab/>
        <w:tab/>
        <w:tab/>
        <w:t>0052</w:t>
      </w:r>
    </w:p>
    <w:p>
      <w:pPr>
        <w:pStyle w:val="Normal"/>
        <w:rPr/>
      </w:pPr>
      <w:r>
        <w:rPr/>
      </w:r>
    </w:p>
    <w:p>
      <w:pPr>
        <w:pStyle w:val="Normal"/>
        <w:rPr/>
      </w:pPr>
      <w:r>
        <w:rPr/>
        <w:t>LETTER III.</w:t>
      </w:r>
    </w:p>
    <w:p>
      <w:pPr>
        <w:pStyle w:val="Normal"/>
        <w:rPr/>
      </w:pPr>
      <w:r>
        <w:rPr/>
      </w:r>
    </w:p>
    <w:p>
      <w:pPr>
        <w:pStyle w:val="Normal"/>
        <w:rPr/>
      </w:pPr>
      <w:r>
        <w:rPr/>
      </w:r>
    </w:p>
    <w:p>
      <w:pPr>
        <w:pStyle w:val="Normal"/>
        <w:rPr/>
      </w:pPr>
      <w:r>
        <w:rPr/>
        <w:t>WM   MILRPLY LETTER III. page 0052 paragraph 1</w:t>
        <w:tab/>
        <w:t>DEAR BR. HIMES: - My time has been so much taken up of late, I have not been able to finish my remarks on Professor Stuart's "Hints on Prophecy."  I will now examine him on Revelation.</w:t>
      </w:r>
    </w:p>
    <w:p>
      <w:pPr>
        <w:pStyle w:val="Normal"/>
        <w:rPr/>
      </w:pPr>
      <w:r>
        <w:rPr/>
      </w:r>
    </w:p>
    <w:p>
      <w:pPr>
        <w:pStyle w:val="Normal"/>
        <w:rPr/>
      </w:pPr>
      <w:r>
        <w:rPr/>
        <w:t>WM   MILRPLY LETTER III. page 0052 paragraph 2</w:t>
        <w:tab/>
        <w:t>His first argument is, that this prophecy was all, or nearly all, fulfilled at the destruction of Jerusalem, from the first chapter to the 21st verse of the 19th chapter.  The main and only proof he has produced is from the texts, Rev.i.1,3, and xxii.7,12,20, - "Behold I come quickly;" and then says, page 106, - "The coming of Christ is the main subject of the book; so that the declaration here is, that what the book contains, will be speedily accomplished."  Yet he has not come, as the professor implies in his remarks on pages 137,138.  And now I ask, what shadow of evidence has he produced, that the things here spoken of were accomplished at Jerusalem?  When the main subject of the book is the coming of Christ, and that yet future, I see no common sense, at least, in such arguments; and if the coming of Christ is prophesied of, as he says, then the time which intervenes between the prophecy and his coming, would naturally be filled up, as in other cases in</w:t>
      </w:r>
    </w:p>
    <w:p>
      <w:pPr>
        <w:pStyle w:val="Normal"/>
        <w:rPr/>
      </w:pPr>
      <w:r>
        <w:rPr/>
      </w:r>
    </w:p>
    <w:p>
      <w:pPr>
        <w:pStyle w:val="Normal"/>
        <w:rPr/>
      </w:pPr>
      <w:r>
        <w:rPr/>
      </w:r>
    </w:p>
    <w:p>
      <w:pPr>
        <w:pStyle w:val="Normal"/>
        <w:rPr/>
      </w:pPr>
      <w:r>
        <w:rPr/>
        <w:tab/>
        <w:tab/>
        <w:tab/>
        <w:tab/>
        <w:tab/>
        <w:t>0053</w:t>
      </w:r>
    </w:p>
    <w:p>
      <w:pPr>
        <w:pStyle w:val="Normal"/>
        <w:rPr/>
      </w:pPr>
      <w:r>
        <w:rPr/>
      </w:r>
    </w:p>
    <w:p>
      <w:pPr>
        <w:pStyle w:val="Normal"/>
        <w:rPr/>
      </w:pPr>
      <w:r>
        <w:rPr/>
      </w:r>
    </w:p>
    <w:p>
      <w:pPr>
        <w:pStyle w:val="Normal"/>
        <w:rPr/>
      </w:pPr>
      <w:r>
        <w:rPr/>
        <w:t>WM   MILRPLY LETTER III. page 0053 paragraph 1</w:t>
        <w:tab/>
        <w:t>Old Testament prophecies, and in the twenty-fourth of Matthew.</w:t>
      </w:r>
    </w:p>
    <w:p>
      <w:pPr>
        <w:pStyle w:val="Normal"/>
        <w:rPr/>
      </w:pPr>
      <w:r>
        <w:rPr/>
      </w:r>
    </w:p>
    <w:p>
      <w:pPr>
        <w:pStyle w:val="Normal"/>
        <w:rPr/>
      </w:pPr>
      <w:r>
        <w:rPr/>
        <w:t>WM   MILRPLY LETTER III. page 0053 paragraph 2</w:t>
        <w:tab/>
        <w:t>Surely the writer must know that the evidence preponderates strongly in favor of this book being written more than twenty years after Jerusalem was destroyed; and if so, then his Hints ought to be taken as mere hints, not worth minding.  His effort to destroy the figurative meaning of time in this book is like the mountain in labor; for, 1st, on the text Rev.xi.2, - "But the court which is without the temple, leave out, and measure it not; for it is given unto the Gentiles: and the holy city shall they tread under foot forty and two months," - he has put this treading under foot of the holy city by the Gentiles, forty-two months, at the very time when the Jews held possession solely of the city of Jerusalem, until the last week of the time which he has specified, which, after all, lacked a number of weeks of fulfilling the time specified in the prophecy.  But never mind that; prophecy had better bend or break than Professor Stuart lose his popularity.  And he has provided an armor for self-defence in this case; for he says, page 142, - "But let him who interprets these passages remember well that they are poetry."  If this expression had come from any other quarter, standing in connexion as it does, in Professor S.'s book, the whole Christian world would cry out, Shame on such an author!  But we live in a strange time; Bible can be changed to fiction, and fiction to reality.</w:t>
      </w:r>
    </w:p>
    <w:p>
      <w:pPr>
        <w:pStyle w:val="Normal"/>
        <w:rPr/>
      </w:pPr>
      <w:r>
        <w:rPr/>
      </w:r>
    </w:p>
    <w:p>
      <w:pPr>
        <w:pStyle w:val="Normal"/>
        <w:rPr/>
      </w:pPr>
      <w:r>
        <w:rPr/>
        <w:t>WM   MILRPLY LETTER III. page 0053 paragraph 3</w:t>
        <w:tab/>
        <w:t>Again; the professor, at the same time he calls Jerusalem the "holy city," has another event</w:t>
      </w:r>
    </w:p>
    <w:p>
      <w:pPr>
        <w:pStyle w:val="Normal"/>
        <w:rPr/>
      </w:pPr>
      <w:r>
        <w:rPr/>
      </w:r>
    </w:p>
    <w:p>
      <w:pPr>
        <w:pStyle w:val="Normal"/>
        <w:rPr/>
      </w:pPr>
      <w:r>
        <w:rPr/>
      </w:r>
    </w:p>
    <w:p>
      <w:pPr>
        <w:pStyle w:val="Normal"/>
        <w:rPr/>
      </w:pPr>
      <w:r>
        <w:rPr/>
        <w:tab/>
        <w:tab/>
        <w:tab/>
        <w:tab/>
        <w:tab/>
        <w:t>0054</w:t>
      </w:r>
    </w:p>
    <w:p>
      <w:pPr>
        <w:pStyle w:val="Normal"/>
        <w:rPr/>
      </w:pPr>
      <w:r>
        <w:rPr/>
      </w:r>
    </w:p>
    <w:p>
      <w:pPr>
        <w:pStyle w:val="Normal"/>
        <w:rPr/>
      </w:pPr>
      <w:r>
        <w:rPr/>
        <w:t>transpire in which Jerusalem is called "spiritually Sodom and Egypt."  Here is a plain and palpable contradiction; and if a common man had made a blunder so visible and easy to be detected, the world would have called him in dotage, or insane.  How inconsistent are the views of such writers as Professor S., at the same breath to call Jerusalem the holy city, and spiritually Sodom and Egypt!  We know that the house of God and the city of Jerusalem had been made desolate by Jesus Christ more than thirty years before its destruction by the Romans.  Matt.xxiii.38: "Behold, your house is left unto you desolate."  We know, again, if Jerusalem is meant by the "holy city," then the treading it down by the Gentiles is since its destruction, rather than before, and must continue to the end of the gospel dispensation.  See Luke xxi.24: "And they shall fall by the edge of the sword, and shall be led away captive into all nations: and Jerusalem shall be trodden down of the Gentiles, until the times of the Gentiles be fulfilled."  Now see the inconsistency of this writer; the forty-two months, or three and a half years, Rev.xi.2, is the time when the Romans besieged Jerusalem, and trod the holy city under foot, and persecuted the Jews, the holy people; when it is a well-known fact, that the Jews had possession of the city, and kept out the Romans during the time he has specified, except a few weeks, which he acknowledges is wanting to fill up the time.  He then tries to prove that God is not very particular about time; if, in giving three and a</w:t>
      </w:r>
    </w:p>
    <w:p>
      <w:pPr>
        <w:pStyle w:val="Normal"/>
        <w:rPr/>
      </w:pPr>
      <w:r>
        <w:rPr/>
      </w:r>
    </w:p>
    <w:p>
      <w:pPr>
        <w:pStyle w:val="Normal"/>
        <w:rPr/>
      </w:pPr>
      <w:r>
        <w:rPr/>
      </w:r>
    </w:p>
    <w:p>
      <w:pPr>
        <w:pStyle w:val="Normal"/>
        <w:rPr/>
      </w:pPr>
      <w:r>
        <w:rPr/>
        <w:tab/>
        <w:tab/>
        <w:tab/>
        <w:tab/>
        <w:tab/>
        <w:t>0055</w:t>
      </w:r>
    </w:p>
    <w:p>
      <w:pPr>
        <w:pStyle w:val="Normal"/>
        <w:rPr/>
      </w:pPr>
      <w:r>
        <w:rPr/>
      </w:r>
    </w:p>
    <w:p>
      <w:pPr>
        <w:pStyle w:val="Normal"/>
        <w:rPr/>
      </w:pPr>
      <w:r>
        <w:rPr/>
      </w:r>
    </w:p>
    <w:p>
      <w:pPr>
        <w:pStyle w:val="Normal"/>
        <w:rPr/>
      </w:pPr>
      <w:r>
        <w:rPr/>
        <w:t>half years, he comes within a few weeks, he does well!</w:t>
      </w:r>
    </w:p>
    <w:p>
      <w:pPr>
        <w:pStyle w:val="Normal"/>
        <w:rPr/>
      </w:pPr>
      <w:r>
        <w:rPr/>
      </w:r>
    </w:p>
    <w:p>
      <w:pPr>
        <w:pStyle w:val="Normal"/>
        <w:rPr/>
      </w:pPr>
      <w:r>
        <w:rPr/>
        <w:t xml:space="preserve">WM   MILRPLY LETTER III. page </w:t>
        <w:tab/>
        <w:t xml:space="preserve"> paragraph 1</w:t>
        <w:tab/>
        <w:t>Then, Rev.xi.3, the 1260 days of the two witnesses prophesying, clothed in sackcloth, is at the same time.  He intimates that these two witnesses are two Christians, who could not obey their Lord, and flee to Pella or the mountains, but staid in the city, and were persecuted by the Jews.  In this he is very unfortunate, having neither history, common sense, nor the resurrection of Nero to help him out of his difficulty; for, if the reader will notice, it is Nero coming up out of the abyss, which, according to Professor S., is to make war with the two witnesses, Rev.xi.7, - "And when they shall have finished their testimony, the beast that ascendeth out of the bottomless pit shall make war against them, and shall overcome them, and kill them;" - and, as he has failed to prove that Nero did come up out of the pit or abyss at the close of the siege of Jerusalem, his construction of this passage in Revelation must fall into the abyss of forgetfulness with his Nero, and remain only as a memento of the folly of our would-be great men, and the insanity of the wisdom of this world.</w:t>
      </w:r>
    </w:p>
    <w:p>
      <w:pPr>
        <w:pStyle w:val="Normal"/>
        <w:rPr/>
      </w:pPr>
      <w:r>
        <w:rPr/>
      </w:r>
    </w:p>
    <w:p>
      <w:pPr>
        <w:pStyle w:val="Normal"/>
        <w:rPr/>
      </w:pPr>
      <w:r>
        <w:rPr/>
        <w:t xml:space="preserve">WM   MILRPLY LETTER III. page </w:t>
        <w:tab/>
        <w:t xml:space="preserve"> paragraph 2</w:t>
        <w:tab/>
        <w:t>Again, the church in the wilderness, Rev.xii.6-14: "And the woman fled into the wilderness, where she hath a place prepared of God, that they should feed her there a thousand two hundred and threescore days.  And there was war in heaven: Michael and his angels fought against the dragon: and the dragon fought and his angels, and prevailed not; neither was their place found any more in heaven.</w:t>
      </w:r>
    </w:p>
    <w:p>
      <w:pPr>
        <w:pStyle w:val="Normal"/>
        <w:rPr/>
      </w:pPr>
      <w:r>
        <w:rPr/>
      </w:r>
    </w:p>
    <w:p>
      <w:pPr>
        <w:pStyle w:val="Normal"/>
        <w:rPr/>
      </w:pPr>
      <w:r>
        <w:rPr/>
      </w:r>
    </w:p>
    <w:p>
      <w:pPr>
        <w:pStyle w:val="Normal"/>
        <w:rPr/>
      </w:pPr>
      <w:r>
        <w:rPr/>
        <w:tab/>
        <w:tab/>
        <w:tab/>
        <w:tab/>
        <w:tab/>
        <w:t>0056</w:t>
      </w:r>
    </w:p>
    <w:p>
      <w:pPr>
        <w:pStyle w:val="Normal"/>
        <w:rPr/>
      </w:pPr>
      <w:r>
        <w:rPr/>
        <w:t>WM   MILRPLY LETTER III. page 0056 paragraph 1</w:t>
        <w:tab/>
        <w:t>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 to the inhabiters of the earth, and of the sea! for the devil is come down unto you, having great wrath, because he knoweth that he hath but a short time.  And when the dragon saw that he was cast unto the earth, he persecuted the woman which brought forth the man-child.  And to the woman were given two wings of a great eagle, that she might fly into the wilderness, into her place, where she is nourished for a time, and times, and half a time, from the face of the serpent."  This was fulfilled at the siege of the city of Jerusalem.  The Christians fleeing to the mountains is the church in the wilderness; but who is the dragon making war with the church?  Not the Jews, for their persecution of the church ceased, as the professor says, when they left Jerusalem.  Did the Romans cast out water as a flood, after those few Christians who fled from Jerusalem?  There is no account of such a war.  Verse 17: "And the dragon was wroth with the woman, and went to make war with the remnant of her seed,</w:t>
      </w:r>
    </w:p>
    <w:p>
      <w:pPr>
        <w:pStyle w:val="Normal"/>
        <w:rPr/>
      </w:pPr>
      <w:r>
        <w:rPr/>
      </w:r>
    </w:p>
    <w:p>
      <w:pPr>
        <w:pStyle w:val="Normal"/>
        <w:rPr/>
      </w:pPr>
      <w:r>
        <w:rPr/>
      </w:r>
    </w:p>
    <w:p>
      <w:pPr>
        <w:pStyle w:val="Normal"/>
        <w:rPr/>
      </w:pPr>
      <w:r>
        <w:rPr/>
        <w:tab/>
        <w:tab/>
        <w:tab/>
        <w:tab/>
        <w:tab/>
        <w:t>0057</w:t>
      </w:r>
    </w:p>
    <w:p>
      <w:pPr>
        <w:pStyle w:val="Normal"/>
        <w:rPr/>
      </w:pPr>
      <w:r>
        <w:rPr/>
      </w:r>
    </w:p>
    <w:p>
      <w:pPr>
        <w:pStyle w:val="Normal"/>
        <w:rPr/>
      </w:pPr>
      <w:r>
        <w:rPr/>
      </w:r>
    </w:p>
    <w:p>
      <w:pPr>
        <w:pStyle w:val="Normal"/>
        <w:rPr/>
      </w:pPr>
      <w:r>
        <w:rPr/>
        <w:t>which keep the commandments of God and have the testimony of Jesus Christ."  And the professor, instead of giving us facts on which to build his theory, is forced to bring in his vain and foolish traditions, and to suppose cases which history has not given, to give any color to his exposition of these texts; and when he has done all he can do, he evidently leaves himself and us in total darkness, and with this impression, - that Christ, who gave this revelation, and John, who wrote it, for fear of being prosecuted for treason, made use of old wives' fables to represent facts which were coming upon the earth, and which facts never did exist, nor ever will; for Nero's head never was healed nor ever will be, before the three and a half years, as he applies it, are fulfilled.</w:t>
      </w:r>
    </w:p>
    <w:p>
      <w:pPr>
        <w:pStyle w:val="Normal"/>
        <w:rPr/>
      </w:pPr>
      <w:r>
        <w:rPr/>
      </w:r>
    </w:p>
    <w:p>
      <w:pPr>
        <w:pStyle w:val="Normal"/>
        <w:rPr/>
      </w:pPr>
      <w:r>
        <w:rPr/>
        <w:t>WM   MILRPLY LETTER III. page 0057 paragraph 1</w:t>
        <w:tab/>
        <w:t>The reader must perceive that the beast in Rev.xiii.3-5, is the beast with the deadly wound healed; and, according to Professor S., the forty-two months were all fulfilled before the beast (Nero) was wounded to death.  Therefore, what the author of this new theory has said in his book concerning the forty-two months in this chapter, is too silly to need a serious reply.  No man can, or will, for a moment believe his exposition of the text.</w:t>
      </w:r>
    </w:p>
    <w:p>
      <w:pPr>
        <w:pStyle w:val="Normal"/>
        <w:rPr/>
      </w:pPr>
      <w:r>
        <w:rPr/>
      </w:r>
    </w:p>
    <w:p>
      <w:pPr>
        <w:pStyle w:val="Normal"/>
        <w:rPr/>
      </w:pPr>
      <w:r>
        <w:rPr/>
        <w:t>WM   MILRPLY LETTER III. page 0057 paragraph 2</w:t>
        <w:tab/>
        <w:t>All that Professor Stuart can or will claim, if he is honest, will be a cardinal's cap, as defender of the Roman faith, from the pope.  His writings partake strongly of Puseyism, and he seems to be opening the door for a reconciliation to the mother church.  I would therefore advise him to go home, and no longer deceive the public with his Protestant profession.  If papacy</w:t>
      </w:r>
    </w:p>
    <w:p>
      <w:pPr>
        <w:pStyle w:val="Normal"/>
        <w:rPr/>
      </w:pPr>
      <w:r>
        <w:rPr/>
      </w:r>
    </w:p>
    <w:p>
      <w:pPr>
        <w:pStyle w:val="Normal"/>
        <w:rPr/>
      </w:pPr>
      <w:r>
        <w:rPr/>
      </w:r>
    </w:p>
    <w:p>
      <w:pPr>
        <w:pStyle w:val="Normal"/>
        <w:rPr/>
      </w:pPr>
      <w:r>
        <w:rPr/>
        <w:tab/>
        <w:tab/>
        <w:tab/>
        <w:tab/>
        <w:tab/>
        <w:t>0058</w:t>
      </w:r>
    </w:p>
    <w:p>
      <w:pPr>
        <w:pStyle w:val="Normal"/>
        <w:rPr/>
      </w:pPr>
      <w:r>
        <w:rPr/>
      </w:r>
    </w:p>
    <w:p>
      <w:pPr>
        <w:pStyle w:val="Normal"/>
        <w:rPr/>
      </w:pPr>
      <w:r>
        <w:rPr/>
        <w:t>is not the head healed, and is not the woman sitting on the scarlet-colored beast, then is the Roman Catholic church the only true church on earth; and this he must acknowledge, to be consistent with himself.</w:t>
      </w:r>
    </w:p>
    <w:p>
      <w:pPr>
        <w:pStyle w:val="Normal"/>
        <w:rPr/>
      </w:pPr>
      <w:r>
        <w:rPr/>
      </w:r>
    </w:p>
    <w:p>
      <w:pPr>
        <w:pStyle w:val="Normal"/>
        <w:rPr/>
      </w:pPr>
      <w:r>
        <w:rPr/>
        <w:t>WM   MILRPLY LETTER III. page 0058 paragraph 1</w:t>
        <w:tab/>
        <w:t>As it respects the author's Messianic or Millennium day of which he speaks, pages 130-133, he has not pretended to bring a single proof from the Bible, neither can he bring any.  He has blasphemously forbidden the Godhead, the dying love of Jesus, and the precious promises, to have anything but his millennium.  He has told us that the close of this world will be a period of great prosperity and glory to the church, in plain contradiction to our Savior's own words, Matt.xiii.40-42: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Matt.xxiv.38,39: "For as in the days that were before the flood, they were eating and drinking, marrying and giving in marriage, until the day that Noe entered into the ark, and knew not until the flood came, and took them all away: so shall also the coming of the Son of man be."  How inconsistent it is to suppose, that, after Christ has taken possession of the whole earth, after he has thoroughly purged his floor, conquered death and him that has the power of death, dashed the kingdoms of this world to pieces, and carried them away, that no place is found for them, set up a kingdom</w:t>
      </w:r>
    </w:p>
    <w:p>
      <w:pPr>
        <w:pStyle w:val="Normal"/>
        <w:rPr/>
      </w:pPr>
      <w:r>
        <w:rPr/>
      </w:r>
    </w:p>
    <w:p>
      <w:pPr>
        <w:pStyle w:val="Normal"/>
        <w:rPr/>
      </w:pPr>
      <w:r>
        <w:rPr/>
      </w:r>
    </w:p>
    <w:p>
      <w:pPr>
        <w:pStyle w:val="Normal"/>
        <w:rPr/>
      </w:pPr>
      <w:r>
        <w:rPr/>
        <w:tab/>
        <w:tab/>
        <w:tab/>
        <w:tab/>
        <w:tab/>
        <w:t>0059</w:t>
      </w:r>
    </w:p>
    <w:p>
      <w:pPr>
        <w:pStyle w:val="Normal"/>
        <w:rPr/>
      </w:pPr>
      <w:r>
        <w:rPr/>
      </w:r>
    </w:p>
    <w:p>
      <w:pPr>
        <w:pStyle w:val="Normal"/>
        <w:rPr/>
      </w:pPr>
      <w:r>
        <w:rPr/>
      </w:r>
    </w:p>
    <w:p>
      <w:pPr>
        <w:pStyle w:val="Normal"/>
        <w:rPr/>
      </w:pPr>
      <w:r>
        <w:rPr/>
        <w:t>under the whole heaven, which shall fill the earth, and that an everlasting kingdom, the subjects to be the same forever, never given to another people, and his tabernacle to be with men, his dwelling with them, and they made kings and priests to God and Christ, and reign on the earth with him - then, after all this, these temporal millennium advocates say that the world is to be burned up, consumed, and annihilated!  This, to me, is both inconsistent and absurd, taught neither by Scripture nor reason.  I believe the world must be cleansed, purged from the curse, from sin and sinners, before Christ will take possession and set up his glorified kingdom on the earth.  I believe this will be done by fire.  As the earth was once destroyed by water, so it is reserved to be destroyed by fire, and in like manner.  And this is to be when Christ shall descend from heaven in flaming fire; and then he will make all things new, a new heaven and new earth.  Can it be supposed that God will annihilate all the material heavens and earth, and make an entirely new work? No, by no means; for if this was the case, then man must be annihilated too; for man must be made new, for he is one of the things that is to inherit the new heaven and earth.  Then, before the kingdom of God can be set up on the earth, the same must be made new, as man must be made new before he can be admitted into the kingdom of God; for flesh and blood, in this imperfect state, cannot inherit the kingdom of God.  So must the earth be purified by fire; and every man's work must be tried, so as by fire.  As the earth was once</w:t>
      </w:r>
    </w:p>
    <w:p>
      <w:pPr>
        <w:pStyle w:val="Normal"/>
        <w:rPr/>
      </w:pPr>
      <w:r>
        <w:rPr/>
      </w:r>
    </w:p>
    <w:p>
      <w:pPr>
        <w:pStyle w:val="Normal"/>
        <w:rPr/>
      </w:pPr>
      <w:r>
        <w:rPr/>
      </w:r>
    </w:p>
    <w:p>
      <w:pPr>
        <w:pStyle w:val="Normal"/>
        <w:rPr/>
      </w:pPr>
      <w:r>
        <w:rPr/>
        <w:tab/>
        <w:tab/>
        <w:tab/>
        <w:tab/>
        <w:tab/>
        <w:t>0060</w:t>
      </w:r>
    </w:p>
    <w:p>
      <w:pPr>
        <w:pStyle w:val="Normal"/>
        <w:rPr/>
      </w:pPr>
      <w:r>
        <w:rPr/>
      </w:r>
    </w:p>
    <w:p>
      <w:pPr>
        <w:pStyle w:val="Normal"/>
        <w:rPr/>
      </w:pPr>
      <w:r>
        <w:rPr/>
        <w:t>baptized by water, so it is reserved to be immersed in fire; and then the glory of God will be revealed, and all flesh shall see it together.</w:t>
      </w:r>
    </w:p>
    <w:p>
      <w:pPr>
        <w:pStyle w:val="Normal"/>
        <w:rPr/>
      </w:pPr>
      <w:r>
        <w:rPr/>
      </w:r>
    </w:p>
    <w:p>
      <w:pPr>
        <w:pStyle w:val="Normal"/>
        <w:rPr/>
      </w:pPr>
      <w:r>
        <w:rPr/>
        <w:t>WM   MILRPLY LETTER III. page 0060 paragraph 1</w:t>
        <w:tab/>
        <w:t>I am truly astonished at the ignorance of the word of God manifested by our great men.  I find among our common citizens more common sense, intelligence, much more, than in the higher ranks of our learned men.  Why is it so?  I cannot tell, without the same cause exists now as did when Christ used the words of Isaiah.  See Matt.xiii.14,15: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  See also Isa.vi.9-11: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Then said I, Lord, how long?  And he answered, Until the cities be wasted without inhabitant, and the houses without man, and the land be utterly desolate."  I have come to this conclusion, that in nine cases out of ten our learned men have made the wisdom of this world their god, and they forget their dependence on God and his word; they</w:t>
      </w:r>
    </w:p>
    <w:p>
      <w:pPr>
        <w:pStyle w:val="Normal"/>
        <w:rPr/>
      </w:pPr>
      <w:r>
        <w:rPr/>
      </w:r>
    </w:p>
    <w:p>
      <w:pPr>
        <w:pStyle w:val="Normal"/>
        <w:rPr/>
      </w:pPr>
      <w:r>
        <w:rPr/>
      </w:r>
    </w:p>
    <w:p>
      <w:pPr>
        <w:pStyle w:val="Normal"/>
        <w:rPr/>
      </w:pPr>
      <w:r>
        <w:rPr/>
        <w:tab/>
        <w:tab/>
        <w:tab/>
        <w:tab/>
        <w:tab/>
        <w:t>0061</w:t>
      </w:r>
    </w:p>
    <w:p>
      <w:pPr>
        <w:pStyle w:val="Normal"/>
        <w:rPr/>
      </w:pPr>
      <w:r>
        <w:rPr/>
      </w:r>
    </w:p>
    <w:p>
      <w:pPr>
        <w:pStyle w:val="Normal"/>
        <w:rPr/>
      </w:pPr>
      <w:r>
        <w:rPr/>
      </w:r>
    </w:p>
    <w:p>
      <w:pPr>
        <w:pStyle w:val="Normal"/>
        <w:rPr/>
      </w:pPr>
      <w:r>
        <w:rPr/>
        <w:t>learn to criticize, and cavil, but not to believe and obey.</w:t>
      </w:r>
    </w:p>
    <w:p>
      <w:pPr>
        <w:pStyle w:val="Normal"/>
        <w:rPr/>
      </w:pPr>
      <w:r>
        <w:rPr/>
      </w:r>
    </w:p>
    <w:p>
      <w:pPr>
        <w:pStyle w:val="Normal"/>
        <w:rPr/>
      </w:pPr>
      <w:r>
        <w:rPr/>
        <w:t>WM   MILRPLY LETTER III. page 0061 paragraph 1</w:t>
        <w:tab/>
        <w:t>There is one evidence which they all give.  In all their writings not a particle of truth do they admit is furnished by second advent writers.  No credit whatever; they oppose every sentiment, however plain, like the judgment, and coming of the Son of man in the clouds, and the kingdom given to him, Daniel vii.9-14; or the resurrection, in Daniel xii.2,13.  This is a strong evidence that the God of this world has blinded their eyes.  Many of them are denying the resurrection of the body and a judgment day.  These things are strong evidences that there is some blindness on their part, at least among common-sense minds.  The learned class, as they call themselves, may puff each other, but this only serves to sink them lower in the minds of all honest thinking people.  If Professor S. had only given his rules of interpretation, and there left his cause, he would have done much good; but when he comes to put in practice his own rules, he has shown his object to be, not to get truth, but to darken it by a multiplicity of words without knowledge.  Now let any man read his explanation of the little horn in Daniel vii.8,11,21-25, and if this writer has got the truth, then I will, and must, acknowledge, that there is no rule binding in the Scriptures; for a greater departure, from the plain, simple meaning of words was never seen.</w:t>
      </w:r>
    </w:p>
    <w:p>
      <w:pPr>
        <w:pStyle w:val="Normal"/>
        <w:rPr/>
      </w:pPr>
      <w:r>
        <w:rPr/>
      </w:r>
    </w:p>
    <w:p>
      <w:pPr>
        <w:pStyle w:val="Normal"/>
        <w:rPr/>
      </w:pPr>
      <w:r>
        <w:rPr/>
        <w:t>WM   MILRPLY LETTER III. page 0061 paragraph 2</w:t>
        <w:tab/>
        <w:t>Again, his explanation of Matt.xxiv.15, - also of the wounded head healed in Rev.xiii.3-7, - all these passages, with many more</w:t>
      </w:r>
    </w:p>
    <w:p>
      <w:pPr>
        <w:pStyle w:val="Normal"/>
        <w:rPr/>
      </w:pPr>
      <w:r>
        <w:rPr/>
      </w:r>
    </w:p>
    <w:p>
      <w:pPr>
        <w:pStyle w:val="Normal"/>
        <w:rPr/>
      </w:pPr>
      <w:r>
        <w:rPr/>
        <w:tab/>
        <w:tab/>
        <w:tab/>
        <w:tab/>
        <w:tab/>
        <w:t>0062</w:t>
      </w:r>
    </w:p>
    <w:p>
      <w:pPr>
        <w:pStyle w:val="Normal"/>
        <w:rPr/>
      </w:pPr>
      <w:r>
        <w:rPr/>
      </w:r>
    </w:p>
    <w:p>
      <w:pPr>
        <w:pStyle w:val="Normal"/>
        <w:rPr/>
      </w:pPr>
      <w:r>
        <w:rPr/>
      </w:r>
    </w:p>
    <w:p>
      <w:pPr>
        <w:pStyle w:val="Normal"/>
        <w:rPr/>
      </w:pPr>
      <w:r>
        <w:rPr/>
        <w:t>which might be shown, prove that the writer is hard pressed for arguments to support a theory of so feeble a texture that the illiterate and unlearned can demolish it at a blow.</w:t>
      </w:r>
    </w:p>
    <w:p>
      <w:pPr>
        <w:pStyle w:val="Normal"/>
        <w:rPr/>
      </w:pPr>
      <w:r>
        <w:rPr/>
      </w:r>
    </w:p>
    <w:p>
      <w:pPr>
        <w:pStyle w:val="Normal"/>
        <w:rPr/>
      </w:pPr>
      <w:r>
        <w:rPr/>
        <w:t>WM   MILRPLY LETTER III. page 0062 paragraph 1</w:t>
        <w:tab/>
        <w:t>Let the Professor beware, lest he puts into the hands of his enemies a weapon which will, if used against his orthodoxy, as he has used it against the figurative meaning of time, sweep his creed and church by the board.  But in my mind, he has confirmed me more and more in the principle that God has, for wise purposes, revealed the end of the world by figures in a symbolical sense; and that for the very reason which Christ has given, Matt.xi.25: "At that time Jesus answered and said, I thank thee, O Father, Lord of heaven and earth, because thou hast hid these things from the wise and prudent, and hast revealed them unto babes."  Therefore let us all be careful that we are ready, and no harm can befall us.</w:t>
      </w:r>
    </w:p>
    <w:p>
      <w:pPr>
        <w:pStyle w:val="Normal"/>
        <w:rPr/>
      </w:pPr>
      <w:r>
        <w:rPr/>
      </w:r>
    </w:p>
    <w:p>
      <w:pPr>
        <w:pStyle w:val="Normal"/>
        <w:rPr/>
      </w:pPr>
      <w:r>
        <w:rPr/>
        <w:t>WM. MILLER.</w:t>
      </w:r>
    </w:p>
    <w:p>
      <w:pPr>
        <w:pStyle w:val="Normal"/>
        <w:rPr/>
      </w:pPr>
      <w:r>
        <w:rPr/>
      </w:r>
    </w:p>
    <w:p>
      <w:pPr>
        <w:pStyle w:val="Normal"/>
        <w:rPr/>
      </w:pPr>
      <w:r>
        <w:rPr/>
      </w:r>
    </w:p>
    <w:p>
      <w:pPr>
        <w:pStyle w:val="Normal"/>
        <w:rPr/>
      </w:pPr>
      <w:r>
        <w:rPr/>
        <w:tab/>
        <w:tab/>
        <w:tab/>
        <w:tab/>
        <w:tab/>
        <w:t>0063</w:t>
      </w:r>
    </w:p>
    <w:p>
      <w:pPr>
        <w:pStyle w:val="Normal"/>
        <w:rPr/>
      </w:pPr>
      <w:r>
        <w:rPr/>
      </w:r>
    </w:p>
    <w:p>
      <w:pPr>
        <w:pStyle w:val="Normal"/>
        <w:rPr/>
      </w:pPr>
      <w:r>
        <w:rPr/>
      </w:r>
    </w:p>
    <w:p>
      <w:pPr>
        <w:pStyle w:val="Normal"/>
        <w:rPr/>
      </w:pPr>
      <w:r>
        <w:rPr/>
        <w:t>WM   MILRPLY LETTER III. page 0063 paragraph 1</w:t>
        <w:tab/>
        <w:t>APPENDIX.</w:t>
      </w:r>
    </w:p>
    <w:p>
      <w:pPr>
        <w:pStyle w:val="Normal"/>
        <w:rPr/>
      </w:pPr>
      <w:r>
        <w:rPr/>
      </w:r>
    </w:p>
    <w:p>
      <w:pPr>
        <w:pStyle w:val="Normal"/>
        <w:rPr/>
      </w:pPr>
      <w:r>
        <w:rPr/>
        <w:t>PROFESSOR STUART'S EXPOSITION OF THE KINGDOM, IN DANIEL VII.21,22.</w:t>
      </w:r>
    </w:p>
    <w:p>
      <w:pPr>
        <w:pStyle w:val="Normal"/>
        <w:rPr/>
      </w:pPr>
      <w:r>
        <w:rPr/>
      </w:r>
    </w:p>
    <w:p>
      <w:pPr>
        <w:pStyle w:val="Normal"/>
        <w:rPr/>
      </w:pPr>
      <w:r>
        <w:rPr/>
        <w:t>WM   MILRPLY LETTER III. page  the paragraph 1</w:t>
        <w:tab/>
        <w:t>This Exposition is called out by the following letter from Bro. Charles Fitch, published in the "Signs of the Times," in August, 1842.</w:t>
      </w:r>
    </w:p>
    <w:p>
      <w:pPr>
        <w:pStyle w:val="Normal"/>
        <w:rPr/>
      </w:pPr>
      <w:r>
        <w:rPr/>
      </w:r>
    </w:p>
    <w:p>
      <w:pPr>
        <w:pStyle w:val="Normal"/>
        <w:rPr/>
      </w:pPr>
      <w:r>
        <w:rPr/>
      </w:r>
    </w:p>
    <w:p>
      <w:pPr>
        <w:pStyle w:val="Normal"/>
        <w:rPr/>
      </w:pPr>
      <w:r>
        <w:rPr/>
        <w:t>LETTER TO MOSES STUART.</w:t>
      </w:r>
    </w:p>
    <w:p>
      <w:pPr>
        <w:pStyle w:val="Normal"/>
        <w:rPr/>
      </w:pPr>
      <w:r>
        <w:rPr/>
      </w:r>
    </w:p>
    <w:p>
      <w:pPr>
        <w:pStyle w:val="Normal"/>
        <w:rPr/>
      </w:pPr>
      <w:r>
        <w:rPr/>
        <w:t>WM   MILRPLY LETTER III. page  the paragraph 2</w:t>
        <w:tab/>
        <w:t>REV. MOSES STUART: - Dear Sir, - I have read your Hints on the Interpretation of Prophecy.  According to your request, I have heard you through.  Will you please look at Daniel vii.21,22: "I beheld, and the same horn made war with the saints, and prevailed against them, until the Ancient of days came, and judgment was given to the saints of the Most High; and the time came that the saints possessed the kingdom."</w:t>
      </w:r>
    </w:p>
    <w:p>
      <w:pPr>
        <w:pStyle w:val="Normal"/>
        <w:rPr/>
      </w:pPr>
      <w:r>
        <w:rPr/>
      </w:r>
    </w:p>
    <w:p>
      <w:pPr>
        <w:pStyle w:val="Normal"/>
        <w:rPr/>
      </w:pPr>
      <w:r>
        <w:rPr/>
        <w:t>WM   MILRPLY LETTER III. page  the paragraph 3</w:t>
        <w:tab/>
        <w:t>This horn, you tell us, is Antiochus Epiphanes.  You also show that Scripture has no occult or hidden meaning.</w:t>
      </w:r>
    </w:p>
    <w:p>
      <w:pPr>
        <w:pStyle w:val="Normal"/>
        <w:rPr/>
      </w:pPr>
      <w:r>
        <w:rPr/>
      </w:r>
    </w:p>
    <w:p>
      <w:pPr>
        <w:pStyle w:val="Normal"/>
        <w:rPr/>
      </w:pPr>
      <w:r>
        <w:rPr/>
        <w:t>WM   MILRPLY LETTER III. page  the paragraph 4</w:t>
        <w:tab/>
        <w:t>Now, my dear sir, as you are a learned man and I an ignorant one, will you please inform us, from the plain and obvious import of the scripture language, how it was, or is, or is to be, that Antiochus Epiphanes, who died a hundred and sixty-four years before Christ was born, either did, or does, or will make war with the saints, and prevail against them, until the Ancient of days comes, and judgment is given to the saints of the Most High, and the time</w:t>
      </w:r>
    </w:p>
    <w:p>
      <w:pPr>
        <w:pStyle w:val="Normal"/>
        <w:rPr/>
      </w:pPr>
      <w:r>
        <w:rPr/>
        <w:tab/>
        <w:tab/>
        <w:tab/>
        <w:tab/>
        <w:tab/>
        <w:t>0064</w:t>
      </w:r>
    </w:p>
    <w:p>
      <w:pPr>
        <w:pStyle w:val="Normal"/>
        <w:rPr/>
      </w:pPr>
      <w:r>
        <w:rPr/>
      </w:r>
    </w:p>
    <w:p>
      <w:pPr>
        <w:pStyle w:val="Normal"/>
        <w:rPr/>
      </w:pPr>
      <w:r>
        <w:rPr/>
      </w:r>
    </w:p>
    <w:p>
      <w:pPr>
        <w:pStyle w:val="Normal"/>
        <w:rPr/>
      </w:pPr>
      <w:r>
        <w:rPr/>
        <w:t>comes, that the saints possess the kingdom. - Yours, "Looking for that blessed hope, and the glorious appearing of the great God and our Saviour Jesus Christ."</w:t>
      </w:r>
    </w:p>
    <w:p>
      <w:pPr>
        <w:pStyle w:val="Normal"/>
        <w:rPr/>
      </w:pPr>
      <w:r>
        <w:rPr/>
      </w:r>
    </w:p>
    <w:p>
      <w:pPr>
        <w:pStyle w:val="Normal"/>
        <w:rPr/>
      </w:pPr>
      <w:r>
        <w:rPr/>
        <w:t>CHARLES FITCH.</w:t>
      </w:r>
    </w:p>
    <w:p>
      <w:pPr>
        <w:pStyle w:val="Normal"/>
        <w:rPr/>
      </w:pPr>
      <w:r>
        <w:rPr/>
        <w:t>Albany, Aug. 13, 1842.</w:t>
      </w:r>
    </w:p>
    <w:p>
      <w:pPr>
        <w:pStyle w:val="Normal"/>
        <w:rPr/>
      </w:pPr>
      <w:r>
        <w:rPr/>
      </w:r>
    </w:p>
    <w:p>
      <w:pPr>
        <w:pStyle w:val="Normal"/>
        <w:rPr/>
      </w:pPr>
      <w:r>
        <w:rPr/>
      </w:r>
    </w:p>
    <w:p>
      <w:pPr>
        <w:pStyle w:val="Normal"/>
        <w:rPr/>
      </w:pPr>
      <w:r>
        <w:rPr/>
        <w:t>WM   MILRPLY LETTER III. page &gt;</w:t>
        <w:tab/>
        <w:t xml:space="preserve"> paragraph 1</w:t>
        <w:tab/>
        <w:t>PROF. STUART'S NOTE, FROM 2D EDITION OF "HINTS," PAGE 87.</w:t>
      </w:r>
    </w:p>
    <w:p>
      <w:pPr>
        <w:pStyle w:val="Normal"/>
        <w:rPr/>
      </w:pPr>
      <w:r>
        <w:rPr/>
      </w:r>
    </w:p>
    <w:p>
      <w:pPr>
        <w:pStyle w:val="Normal"/>
        <w:rPr/>
      </w:pPr>
      <w:r>
        <w:rPr/>
        <w:t>WM   MILRPLY LETTER III. page &gt;</w:t>
        <w:tab/>
        <w:t xml:space="preserve"> paragraph 2</w:t>
        <w:tab/>
        <w:t>"A writer in one of the periodicals of the day, who is wont to speak with unusual confidence in regard to the meaning of many prophecies, quotes Dan.vii.21,22, as sufficient of itself to refute all that is said here, in respect to applying the verses specified above to Antiochus Epiphanes.  The sum of these verses, is, that `the little horn' (beyond all doubt, Antiochus) `made war upon the saints and prevailed against them,' and, `the Ancient of days came, and rendered judgment to the saints,' (vindicated the cause of the pious,) `and restored to them the kingdom' which had been taken away by Antiochus.  In other words: God appears as the vindicator of the pious and persecuted Jews, and restores to them the rightful dominion of their country. This idea is thrice repeated in chapter vii.; first, in the account of the vision as comprised in verses 2-12, where vs.9-11 are appropriated to designate the condemnation and punishment of the little horn, `whose mouth speaketh great things;' secondly, in vs.21,22, as already quoted; and thirdly, in vs.24-26, which are part of the explanations given by the angel.  Now the writer in question, as many others have done, appears to have mistaken the judgment mentioned in vs.10,22, and the dominion given to the saints (v.22,) for the last judgment and millennial dominion of the church.  How palpably erroneous this is, may be seen by consulting Dan.vii.13,14, where the later coming of the Son of man, and the</w:t>
      </w:r>
    </w:p>
    <w:p>
      <w:pPr>
        <w:pStyle w:val="Normal"/>
        <w:rPr/>
      </w:pPr>
      <w:r>
        <w:rPr/>
      </w:r>
    </w:p>
    <w:p>
      <w:pPr>
        <w:pStyle w:val="Normal"/>
        <w:rPr/>
      </w:pPr>
      <w:r>
        <w:rPr/>
      </w:r>
    </w:p>
    <w:p>
      <w:pPr>
        <w:pStyle w:val="Normal"/>
        <w:rPr/>
      </w:pPr>
      <w:r>
        <w:rPr/>
        <w:tab/>
        <w:tab/>
        <w:tab/>
        <w:tab/>
        <w:tab/>
        <w:t>0065</w:t>
      </w:r>
    </w:p>
    <w:p>
      <w:pPr>
        <w:pStyle w:val="Normal"/>
        <w:rPr/>
      </w:pPr>
      <w:r>
        <w:rPr/>
      </w:r>
    </w:p>
    <w:p>
      <w:pPr>
        <w:pStyle w:val="Normal"/>
        <w:rPr/>
      </w:pPr>
      <w:r>
        <w:rPr/>
      </w:r>
    </w:p>
    <w:p>
      <w:pPr>
        <w:pStyle w:val="Normal"/>
        <w:rPr/>
      </w:pPr>
      <w:r>
        <w:rPr/>
        <w:t>dominion which is given him, are plainly represented as subsequent to the judgment and punishment of Antiochus, as described in the preceding context.  This decisive circumstance, the writer in the periodical to whom I have adverted, in his hast and in his zeal for favorite opinions, seems to have wholly overlooked.  One who feels as much confidence as he appears to possess, ought at least to look more carefully on what sort of ground he is treading.</w:t>
      </w:r>
    </w:p>
    <w:p>
      <w:pPr>
        <w:pStyle w:val="Normal"/>
        <w:rPr/>
      </w:pPr>
      <w:r>
        <w:rPr/>
      </w:r>
    </w:p>
    <w:p>
      <w:pPr>
        <w:pStyle w:val="Normal"/>
        <w:rPr/>
      </w:pPr>
      <w:r>
        <w:rPr/>
        <w:t>WM   MILRPLY LETTER III. page 0065 paragraph 1</w:t>
        <w:tab/>
        <w:t>"Whatever there is of obscurity or uncertainty in respect to the fourth beast with his ten horns, as represented in chap.vii., it is made quite plain and palpable by chap.viii.  In Dan.viii.8, seq., the dominion of Alexander the Great, its division among his four chieftains, and the rise of the little horn from one of these, are so plain as to be altogether undeniable.  Then the characteristics of this `little horn,' as given in chapter viii.9-12, are plainly the same for substance as those given in chap.vii.8,11,20,21,24,25.  All is rendered still more certain by the repetition of the same characteristics in viii.22-25, which, in connection with v.21, shows very plainly, that the `little horn,' and `king of fierce countenance,' is of Grecian descent, and rules over one of the four kingdoms into which the empire of Alexander was divided.</w:t>
      </w:r>
    </w:p>
    <w:p>
      <w:pPr>
        <w:pStyle w:val="Normal"/>
        <w:rPr/>
      </w:pPr>
      <w:r>
        <w:rPr/>
      </w:r>
    </w:p>
    <w:p>
      <w:pPr>
        <w:pStyle w:val="Normal"/>
        <w:rPr/>
      </w:pPr>
      <w:r>
        <w:rPr/>
        <w:t>WM   MILRPLY LETTER III. page 0065 paragraph 2</w:t>
        <w:tab/>
        <w:t>"All the real difficulty of the case arises from the fact, that the Messianic dominion, described in vii.13,14, and again in chap.vii.27, is mentioned as if it were an immediate sequent of the destruction of the little horn or Antiochus.  So far as the manner of the description is concerned, one might judge this to be the case; for no interval of time is designated, and none is necessarily implied by the use of appropriate particles.  But in cases very numerous, both in the Old Testament and in the New, the manner of announcing the Messianic kingdom is the same.  No interval between it and earlier events is specifically designated.  Yet nothing can be more erroneous than the conclusion that no interval of time, in such cases,</w:t>
      </w:r>
    </w:p>
    <w:p>
      <w:pPr>
        <w:pStyle w:val="Normal"/>
        <w:rPr/>
      </w:pPr>
      <w:r>
        <w:rPr/>
      </w:r>
    </w:p>
    <w:p>
      <w:pPr>
        <w:pStyle w:val="Normal"/>
        <w:rPr/>
      </w:pPr>
      <w:r>
        <w:rPr/>
      </w:r>
    </w:p>
    <w:p>
      <w:pPr>
        <w:pStyle w:val="Normal"/>
        <w:rPr/>
      </w:pPr>
      <w:r>
        <w:rPr/>
        <w:tab/>
        <w:tab/>
        <w:tab/>
        <w:tab/>
        <w:tab/>
        <w:t>0066</w:t>
      </w:r>
    </w:p>
    <w:p>
      <w:pPr>
        <w:pStyle w:val="Normal"/>
        <w:rPr/>
      </w:pPr>
      <w:r>
        <w:rPr/>
      </w:r>
    </w:p>
    <w:p>
      <w:pPr>
        <w:pStyle w:val="Normal"/>
        <w:rPr/>
      </w:pPr>
      <w:r>
        <w:rPr/>
      </w:r>
    </w:p>
    <w:p>
      <w:pPr>
        <w:pStyle w:val="Normal"/>
        <w:rPr/>
      </w:pPr>
      <w:r>
        <w:rPr/>
        <w:t>is to be supposed.  It is impossible not to allow such an interval.  So here, no one could err more than to suppose that the Messianic kingdom is to follow immediately after the destruction of the kingdom of Antiochus.  The simple truth is, that the writer passes from one kingdom, restored to the ancient Jewish saints, to the description of another and greater one, still future.  He makes no account of the interval of time, since he is not at all concerned, for his present purpose, with chronology.</w:t>
      </w:r>
    </w:p>
    <w:p>
      <w:pPr>
        <w:pStyle w:val="Normal"/>
        <w:rPr/>
      </w:pPr>
      <w:r>
        <w:rPr/>
      </w:r>
    </w:p>
    <w:p>
      <w:pPr>
        <w:pStyle w:val="Normal"/>
        <w:rPr/>
      </w:pPr>
      <w:r>
        <w:rPr/>
        <w:t>WM   MILRPLY LETTER III. page 0066 paragraph 1</w:t>
        <w:tab/>
        <w:t>"He who does not understand this common usage of the Hebrew prophets, must have made but little progress, as it respects the study and the knowledge of them.  He who does understand it, can find no serious difficulties in the case before us."</w:t>
      </w:r>
    </w:p>
    <w:p>
      <w:pPr>
        <w:pStyle w:val="Normal"/>
        <w:rPr/>
      </w:pPr>
      <w:r>
        <w:rPr/>
      </w:r>
    </w:p>
    <w:p>
      <w:pPr>
        <w:pStyle w:val="Normal"/>
        <w:rPr/>
      </w:pPr>
      <w:r>
        <w:rPr/>
      </w:r>
    </w:p>
    <w:p>
      <w:pPr>
        <w:pStyle w:val="Normal"/>
        <w:rPr/>
      </w:pPr>
      <w:r>
        <w:rPr/>
        <w:t>BRIEF REVIEW OF NOTE AND APPENDIX OF 2D EDITION OF HINTS.</w:t>
      </w:r>
    </w:p>
    <w:p>
      <w:pPr>
        <w:pStyle w:val="Normal"/>
        <w:rPr/>
      </w:pPr>
      <w:r>
        <w:rPr/>
      </w:r>
    </w:p>
    <w:p>
      <w:pPr>
        <w:pStyle w:val="Normal"/>
        <w:rPr/>
      </w:pPr>
      <w:r>
        <w:rPr/>
        <w:t>WM   MILRPLY LETTER III. page 0066 paragraph 1</w:t>
        <w:tab/>
        <w:t>DEAR BROTHER HIMES: - The second edition of "Stuart's Hints" has just come to hand.  I have perused his appendix, and see nothing worthy of notice, except a dry pun on page 173, concerning the men of April 3d, A. D. 1843.  It is suggested that the 1st of April would have been a better day to have fixed upon for Christ to have come.  I have no doubt but that he is honest in this suggestion, and if he could have altered the day of Christ's death from April 3d to April 1st, his suggestion would be freely given.  He invents or reiterates a lie, and then repeats a stale childish joke, and shows his heart to be anything but pious or devotional, on a subject so blessed as the glorious appearing of the great God and our Saviour Jesus Christ.  His piece against Duffield is full of low, stale witticism, yet it is evident that the writer thinks he has given his brother a real drubbing; but I think he has exposed himself to a severe</w:t>
      </w:r>
    </w:p>
    <w:p>
      <w:pPr>
        <w:pStyle w:val="Normal"/>
        <w:rPr/>
      </w:pPr>
      <w:r>
        <w:rPr/>
      </w:r>
    </w:p>
    <w:p>
      <w:pPr>
        <w:pStyle w:val="Normal"/>
        <w:rPr/>
      </w:pPr>
      <w:r>
        <w:rPr/>
      </w:r>
    </w:p>
    <w:p>
      <w:pPr>
        <w:pStyle w:val="Normal"/>
        <w:rPr/>
      </w:pPr>
      <w:r>
        <w:rPr/>
        <w:tab/>
        <w:tab/>
        <w:tab/>
        <w:tab/>
        <w:tab/>
        <w:t>0067</w:t>
      </w:r>
    </w:p>
    <w:p>
      <w:pPr>
        <w:pStyle w:val="Normal"/>
        <w:rPr/>
      </w:pPr>
      <w:r>
        <w:rPr/>
      </w:r>
    </w:p>
    <w:p>
      <w:pPr>
        <w:pStyle w:val="Normal"/>
        <w:rPr/>
      </w:pPr>
      <w:r>
        <w:rPr/>
      </w:r>
    </w:p>
    <w:p>
      <w:pPr>
        <w:pStyle w:val="Normal"/>
        <w:rPr/>
      </w:pPr>
      <w:r>
        <w:rPr/>
        <w:t>chastisement, which he will be likely to receive, if his brother, Duffield, should see fit to use the rod which brother S. has put into his hand.</w:t>
      </w:r>
    </w:p>
    <w:p>
      <w:pPr>
        <w:pStyle w:val="Normal"/>
        <w:rPr/>
      </w:pPr>
      <w:r>
        <w:rPr/>
      </w:r>
    </w:p>
    <w:p>
      <w:pPr>
        <w:pStyle w:val="Normal"/>
        <w:rPr/>
      </w:pPr>
      <w:r>
        <w:rPr/>
        <w:t>WM   MILRPLY LETTER III. page 0067 paragraph 1</w:t>
        <w:tab/>
        <w:t>Both of these champions, in my opinion, are wrong.  The one is too literal in a carnal sense, the other is too carnal in a spiritual sense; the truth lies between them both; and while the D. D.'s disagree, the common minds will get the truth.  These men both are putting too much dependence on the wisdom of this world.  Prof. S. shows plainly, by his writings and arguments, that he has much pride of opinion, and puts more dependence on his Hebrew and Greek, than in comparing scripture with scripture, or in trying to understand the mind and will of the Spirit, who inspired the holy men who wrote the several books of the Old and New Testament.  There is a vein of scepticism which runs through all his writings, as though the writers of the sacred books were governed by selfish motives, such as worldly hopes and fears; for instance, Daniel saw nothing, wrote nothing, and knew nothing, only what concerned the carnal Jew, his people after the flesh.  And John in the Revelation saw nothing but Jew.  And he seems to represent John as hiding the plain truth, for fear of persecution from the bloody Nero; and cautions the reader to beware how he puts any trust in the natural interpretation of the Bible, remembering that it is poetry; as though the writers of God's holy book used great latitude, and colored high the things therein revealed; and were men of bigoted and narrow minds.  I think he would do well to remember what God says by David, Psalm l.21: "These things hast thou done, and I kept silence; thou thoughtest that I was altogether such a one as thyself; but I will reprove thee, and set them in order before thine eyes."</w:t>
      </w:r>
    </w:p>
    <w:p>
      <w:pPr>
        <w:pStyle w:val="Normal"/>
        <w:rPr/>
      </w:pPr>
      <w:r>
        <w:rPr/>
      </w:r>
    </w:p>
    <w:p>
      <w:pPr>
        <w:pStyle w:val="Normal"/>
        <w:rPr/>
      </w:pPr>
      <w:r>
        <w:rPr/>
        <w:t>WM   MILRPLY LETTER III. page 0067 paragraph 2</w:t>
        <w:tab/>
        <w:t>I am truly astonished to read from the pen of the Professor such scepticism.  If Voltaire, or Tom Paine, had written thus, it would have been called blasphemous by the Christian world.  Have our</w:t>
      </w:r>
    </w:p>
    <w:p>
      <w:pPr>
        <w:pStyle w:val="Normal"/>
        <w:rPr/>
      </w:pPr>
      <w:r>
        <w:rPr/>
      </w:r>
    </w:p>
    <w:p>
      <w:pPr>
        <w:pStyle w:val="Normal"/>
        <w:rPr/>
      </w:pPr>
      <w:r>
        <w:rPr/>
      </w:r>
    </w:p>
    <w:p>
      <w:pPr>
        <w:pStyle w:val="Normal"/>
        <w:rPr/>
      </w:pPr>
      <w:r>
        <w:rPr/>
        <w:tab/>
        <w:tab/>
        <w:tab/>
        <w:tab/>
        <w:tab/>
        <w:t>0068</w:t>
      </w:r>
    </w:p>
    <w:p>
      <w:pPr>
        <w:pStyle w:val="Normal"/>
        <w:rPr/>
      </w:pPr>
      <w:r>
        <w:rPr/>
      </w:r>
    </w:p>
    <w:p>
      <w:pPr>
        <w:pStyle w:val="Normal"/>
        <w:rPr/>
      </w:pPr>
      <w:r>
        <w:rPr/>
      </w:r>
    </w:p>
    <w:p>
      <w:pPr>
        <w:pStyle w:val="Normal"/>
        <w:rPr/>
      </w:pPr>
      <w:r>
        <w:rPr/>
        <w:t>readers become mad, or has God given them eyes of slumbering, that they should stumble and fall and be snared and taken?</w:t>
      </w:r>
    </w:p>
    <w:p>
      <w:pPr>
        <w:pStyle w:val="Normal"/>
        <w:rPr/>
      </w:pPr>
      <w:r>
        <w:rPr/>
      </w:r>
    </w:p>
    <w:p>
      <w:pPr>
        <w:pStyle w:val="Normal"/>
        <w:rPr/>
      </w:pPr>
      <w:r>
        <w:rPr/>
        <w:t>WM   MILRPLY LETTER III. page 0068 paragraph 1</w:t>
        <w:tab/>
        <w:t>His note on page 87 needs a passing remark.  He says, "A writer in one of the periodicals of the day, who is wont to speak with unusual confidence in regard to the meaning of many prophecies, quotes Daniel vii.21,22, `I beheld, and the same horn made war with the saints, and prevailed against them; until the Ancient of days came, and judgment was given to the saints of the Most High; and the time came that the saints possessed the kingdom,' - as sufficient of itself to refute all that is said here, in respect to applying the verses specified above to Antiochus Epiphanes.  The sum of these verses is, that `the little horn,' (beyond all doubt Antiochus,) `made war upon the saints, and prevailed against them,' and `the Ancient of days came and rendered judgment to the saints, (vindicated the cause of the pious,) and restored to them the kingdom, which had been taken away by Antiochus.'"  A more barefaced misrepresentation of facts never was put together in so small a compass, as is given in this sentence.  In the first place, he dare not name the writer to whom he alludes, for the good reason, that the writer of this note could not in any case be exceeded in presumptuous confidence; and therefore could not, by the Prof., with any propriety, be called unusual.  Again; "the little horn, (beyond all doubt Antiochus.)"  Hardly a man of common sense can be found, who believes the little horn, in the text referred to, is Antiochus.  Daniel vii.7,8: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w:t>
      </w:r>
    </w:p>
    <w:p>
      <w:pPr>
        <w:pStyle w:val="Normal"/>
        <w:rPr/>
      </w:pPr>
      <w:r>
        <w:rPr/>
      </w:r>
    </w:p>
    <w:p>
      <w:pPr>
        <w:pStyle w:val="Normal"/>
        <w:rPr/>
      </w:pPr>
      <w:r>
        <w:rPr/>
      </w:r>
    </w:p>
    <w:p>
      <w:pPr>
        <w:pStyle w:val="Normal"/>
        <w:rPr/>
      </w:pPr>
      <w:r>
        <w:rPr/>
        <w:tab/>
        <w:tab/>
        <w:tab/>
        <w:tab/>
        <w:tab/>
        <w:t>0069</w:t>
      </w:r>
    </w:p>
    <w:p>
      <w:pPr>
        <w:pStyle w:val="Normal"/>
        <w:rPr/>
      </w:pPr>
      <w:r>
        <w:rPr/>
      </w:r>
    </w:p>
    <w:p>
      <w:pPr>
        <w:pStyle w:val="Normal"/>
        <w:rPr/>
      </w:pPr>
      <w:r>
        <w:rPr/>
      </w:r>
    </w:p>
    <w:p>
      <w:pPr>
        <w:pStyle w:val="Normal"/>
        <w:rPr/>
      </w:pPr>
      <w:r>
        <w:rPr/>
        <w:t>and behold, in this horn were eyes like the eyes of man, and a mouth speaking great things."</w:t>
      </w:r>
    </w:p>
    <w:p>
      <w:pPr>
        <w:pStyle w:val="Normal"/>
        <w:rPr/>
      </w:pPr>
      <w:r>
        <w:rPr/>
      </w:r>
    </w:p>
    <w:p>
      <w:pPr>
        <w:pStyle w:val="Normal"/>
        <w:rPr/>
      </w:pPr>
      <w:r>
        <w:rPr/>
        <w:t>WM   MILRPLY LETTER III. page 0069 paragraph 1</w:t>
        <w:tab/>
        <w:t>Who does not see that this little horn arises among the ten horns of the fourth kingdom upon earth?  How the Professor can call the Grecian or third kingdom, the fourth, is beyond the comprehension of a sane mind.  See verses 16,17,18: "I came near unto one of them that stood by, and asked him the truth of all this.  So he told me, and made me know the interpretation of the things.  These great beasts, which are four, are four kings, which shall arise out of the earth.  But the saints of the Most High shall take the kingdom, and possess the kingdom forever, even forever and ever."  I ask, did the saints, in the days of Antiochus, take the Grecian kingdom, and possess it forever, even forever and ever?  Why, then, the question, in Acts i.6: "When they therefore were come together, they asked of him, saying, Lord, wilt thou at this time restore again the kingdom to Israel?"  Read, again, Daniel vii.19-22: "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even of that horn that had eyes, and a mouth that spake very great things, whose look was more stout than his fellows.  I beheld, and the same horn made war with the saints, and prevailed against them; until the Ancient of days came, and judgment was given to the saints of the Most High; and the time came that the saints possessed the kingdom."  Is there not a complete connection, in these verses, with the fourth kingdom upon earth?  And how can this be the third, which was the leopard with four heads?  This, you see, is the "fourth beast," not the fourth head.  Now let us look at the answer which the heavenly messenger gave Daniel, verses 23-27: "Thus he said, The</w:t>
      </w:r>
    </w:p>
    <w:p>
      <w:pPr>
        <w:pStyle w:val="Normal"/>
        <w:rPr/>
      </w:pPr>
      <w:r>
        <w:rPr/>
      </w:r>
    </w:p>
    <w:p>
      <w:pPr>
        <w:pStyle w:val="Normal"/>
        <w:rPr/>
      </w:pPr>
      <w:r>
        <w:rPr/>
      </w:r>
    </w:p>
    <w:p>
      <w:pPr>
        <w:pStyle w:val="Normal"/>
        <w:rPr/>
      </w:pPr>
      <w:r>
        <w:rPr/>
        <w:tab/>
        <w:tab/>
        <w:tab/>
        <w:tab/>
        <w:tab/>
        <w:t>0070</w:t>
      </w:r>
    </w:p>
    <w:p>
      <w:pPr>
        <w:pStyle w:val="Normal"/>
        <w:rPr/>
      </w:pPr>
      <w:r>
        <w:rPr/>
      </w:r>
    </w:p>
    <w:p>
      <w:pPr>
        <w:pStyle w:val="Normal"/>
        <w:rPr/>
      </w:pPr>
      <w:r>
        <w:rPr/>
      </w:r>
    </w:p>
    <w:p>
      <w:pPr>
        <w:pStyle w:val="Normal"/>
        <w:rPr/>
      </w:pPr>
      <w:r>
        <w:rPr/>
        <w:t>fourth beast shall be the fourth kingdom upon earth, which shall be diverse from all kingdoms, and shall devour the whole earth, and shall tread it down, and break it in pieces.  And the ten horns out of this kingdom are ten kings that shall arise: and another shall rise after them; and he shall be diverse from the first, and he shall subdue three kings.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And the kingdom and dominion, and the greatness of the kingdom under the whole heaven, shall be given to the people of the saints of the Most High, whose kingdom is an everlasting kingdom, and all dominions shall serve and obey him."  Then Daniel says, "Hitherto is the end of the matter:" showing that the vision and instruction did not end until the end of the 27th verse.  Can a man of a sound mind construe this scripture as does the Professor?  I say, No.  And I say the friends of the Andover institution had better report the Professor insane, take away his bishoprick, and give it to another, who at least can read and understand common language.  He says: "Now the writer in question, as many others have done, (we thank him for this one truth) appears to have mistaken the judgment mentioned in verses 10,22, and the dominion given to the saints, verse 22, for the last judgment."  What a mistake!  Is it even possible to be mistaken on this point?  I answer, No.  If this is not a description of the last judgment, where can the Professor prove one?  Here is the glorious appearing of the great God, and our Savior Jesus Christ; see Daniel vii.9,10: "I beheld till the thrones were cast down, and the Ancient of days did sit, whose garment was white as snow, and the hair of his head like the pure wool; his throne was like the fiery flame, and his wheels as burning</w:t>
      </w:r>
    </w:p>
    <w:p>
      <w:pPr>
        <w:pStyle w:val="Normal"/>
        <w:rPr/>
      </w:pPr>
      <w:r>
        <w:rPr/>
      </w:r>
    </w:p>
    <w:p>
      <w:pPr>
        <w:pStyle w:val="Normal"/>
        <w:rPr/>
      </w:pPr>
      <w:r>
        <w:rPr/>
      </w:r>
    </w:p>
    <w:p>
      <w:pPr>
        <w:pStyle w:val="Normal"/>
        <w:rPr/>
      </w:pPr>
      <w:r>
        <w:rPr/>
        <w:tab/>
        <w:tab/>
        <w:tab/>
        <w:tab/>
        <w:tab/>
        <w:t>0071</w:t>
      </w:r>
    </w:p>
    <w:p>
      <w:pPr>
        <w:pStyle w:val="Normal"/>
        <w:rPr/>
      </w:pPr>
      <w:r>
        <w:rPr/>
      </w:r>
    </w:p>
    <w:p>
      <w:pPr>
        <w:pStyle w:val="Normal"/>
        <w:rPr/>
      </w:pPr>
      <w:r>
        <w:rPr/>
      </w:r>
    </w:p>
    <w:p>
      <w:pPr>
        <w:pStyle w:val="Normal"/>
        <w:rPr/>
      </w:pPr>
      <w:r>
        <w:rPr/>
        <w:t>fire.  A fiery stream issued and came forth from before him: thousand thousands ministered unto him, and ten thousand times ten thousand stood before him: the judgment was set, and the books were opened."  First, - "Thrones were cast down;" compare Daniel ii.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1Cor.xv.24,25: "Then cometh the end, when he shall have delivered up the kingdom to God, even the Father; when he shall have put down all rule, and all authority, and power.  For he must reign till he hath put all enemies under his feet."  And Eph.i.22: "And hath put all things under his feet, and gave him to be the head over all things to the church."  Second, - "Ancient of days did sit;" see Isa.ix.7: "Of the increase of his government and peace, there shall be no end, upon the throne of David, and upon his kingdom, to order it, and to establish it with judgment and with justice from henceforth even forever.  The zeal of the Lord of hosts will perform this."  Compare Rev.xx.12: "And I saw the dead, small and great, stand before God; and the books were opened: and another book was opened, which is the book of life: and the dead were judged out of those things which were written in the books, according to their works."  And also Rev.v.9-11: "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And I beheld, and I heard the voice of many angels round about the throne, and the beasts, and the elders, and the number of them was ten thousand times ten thousand, and thousands of</w:t>
      </w:r>
    </w:p>
    <w:p>
      <w:pPr>
        <w:pStyle w:val="Normal"/>
        <w:rPr/>
      </w:pPr>
      <w:r>
        <w:rPr/>
      </w:r>
    </w:p>
    <w:p>
      <w:pPr>
        <w:pStyle w:val="Normal"/>
        <w:rPr/>
      </w:pPr>
      <w:r>
        <w:rPr/>
      </w:r>
    </w:p>
    <w:p>
      <w:pPr>
        <w:pStyle w:val="Normal"/>
        <w:rPr/>
      </w:pPr>
      <w:r>
        <w:rPr/>
        <w:tab/>
        <w:tab/>
        <w:tab/>
        <w:tab/>
        <w:tab/>
        <w:t>0072</w:t>
      </w:r>
    </w:p>
    <w:p>
      <w:pPr>
        <w:pStyle w:val="Normal"/>
        <w:rPr/>
      </w:pPr>
      <w:r>
        <w:rPr/>
      </w:r>
    </w:p>
    <w:p>
      <w:pPr>
        <w:pStyle w:val="Normal"/>
        <w:rPr/>
      </w:pPr>
      <w:r>
        <w:rPr/>
        <w:t>thousands."  Here we have the same number, the same saints, the same judgment, and the same reign on the earth.  Jude xiv.15: "And Enoch also, the seventh from Adam, prophesied of these, saying, Behold, the Lord cometh with ten thousand of his saints, to execute judgment upon all, and to convince all that are ungodly among them of all their ungodly deeds which they have ungodly committed, and of all their hard speeches which ungodly sinners have spoken against him."  Then he will take vengeance on the wicked, whom he shall destroy by the brightness of his coming.  Daniel vii.11-14: "I beheld then, because of the voice of the great words which the horn spake: I beheld even till the beast was slain, and his body destroyed, and given to the burning flame.  As concerning the rest of the beasts, they had their dominion taken away: yet their lives were prolonged for a season and tim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The two last verses he acknowledges are the coming of the Son of man; but the others are Antiochus.  The kingdom of the saints is nowhere mentioned in the vision of Daniel, until we come to the 14th verse; that this verse describes the millennial kingdom of the saints, the Professor concedes.  Then let me ask, what kingdom is that described in verse 18?  "But the saints of the Most High shall take the kingdom, and possess the kingdom forever and ever."  Let the reader examine what kingdom.  The Professor has not answered; he dare not answer.  If he says it is a kingdom to the Jews in the days of Judas Maccabeus, he well knows that the Jews had no kingdom under Judas, and if they had, it has not been possessed by them forever, even</w:t>
      </w:r>
    </w:p>
    <w:p>
      <w:pPr>
        <w:pStyle w:val="Normal"/>
        <w:rPr/>
      </w:pPr>
      <w:r>
        <w:rPr/>
      </w:r>
    </w:p>
    <w:p>
      <w:pPr>
        <w:pStyle w:val="Normal"/>
        <w:rPr/>
      </w:pPr>
      <w:r>
        <w:rPr/>
      </w:r>
    </w:p>
    <w:p>
      <w:pPr>
        <w:pStyle w:val="Normal"/>
        <w:rPr/>
      </w:pPr>
      <w:r>
        <w:rPr/>
        <w:tab/>
        <w:tab/>
        <w:tab/>
        <w:tab/>
        <w:tab/>
        <w:t>0073</w:t>
      </w:r>
    </w:p>
    <w:p>
      <w:pPr>
        <w:pStyle w:val="Normal"/>
        <w:rPr/>
      </w:pPr>
      <w:r>
        <w:rPr/>
      </w:r>
    </w:p>
    <w:p>
      <w:pPr>
        <w:pStyle w:val="Normal"/>
        <w:rPr/>
      </w:pPr>
      <w:r>
        <w:rPr/>
      </w:r>
    </w:p>
    <w:p>
      <w:pPr>
        <w:pStyle w:val="Normal"/>
        <w:rPr/>
      </w:pPr>
      <w:r>
        <w:rPr/>
        <w:t>forever and ever; and this kingdom, he must know, is at the end of the fourth kingdom; therefore he has passed over this verse in silence, and shows conclusively, either his consummate ignorance, or his wilful dishonesty.</w:t>
      </w:r>
    </w:p>
    <w:p>
      <w:pPr>
        <w:pStyle w:val="Normal"/>
        <w:rPr/>
      </w:pPr>
      <w:r>
        <w:rPr/>
      </w:r>
    </w:p>
    <w:p>
      <w:pPr>
        <w:pStyle w:val="Normal"/>
        <w:rPr/>
      </w:pPr>
      <w:r>
        <w:rPr/>
        <w:t>WM   MILRPLY LETTER III. page 0073 paragraph 1</w:t>
        <w:tab/>
        <w:t>It is impossible for me to have charity for such reprehensible conduct; as much as I love him for his rules, so much must I detest him for his application of those rules, because it leads to deceive souls to endless ruin.  Now, verse 22: "The time came that the saints possessed the kingdom."  What kingdom?  Every honest, intelligent man and woman in Christendom would answer, Why, that kingdom before spoken of in verses 14,18. And yet the Professor says, it is the kingdom given to the Jews in the days of Judas Maccabeus.  "The kingdom," definite, showing clearly that speaker and hearer would understand that it was a kingdom before understood by both.  If so, then this writer, of whom he speaks, is not so erroneous as the Professor, nor so palpably ignorant as the Professor would try to make us believe.  But justice would require the fool's cap on the other head.  I am certain the Professor must or ought to have been born on the very day he so affectionately and anxiously recommends to others.</w:t>
      </w:r>
    </w:p>
    <w:p>
      <w:pPr>
        <w:pStyle w:val="Normal"/>
        <w:rPr/>
      </w:pPr>
      <w:r>
        <w:rPr/>
      </w:r>
    </w:p>
    <w:p>
      <w:pPr>
        <w:pStyle w:val="Normal"/>
        <w:rPr/>
      </w:pPr>
      <w:r>
        <w:rPr/>
        <w:t>WM   MILRPLY LETTER III. page 0073 paragraph 2</w:t>
        <w:tab/>
        <w:t>Let me give one more quotation from his note, page 88: "The simple truth is, that the writer passes from one kingdom, restored to the ancient Jewish saints, to the description of another and greater one, still future."  In what verse has the writer given us a kingdom restored to Jewish saints?  It cannot be in the 14th verse, for that is a "dominion, and glory, and a kingdom, that all people, nations, and languages should serve him;" not to Jews only, but unto ALL PEOPLE.  And that is everlasting, never to pass away, nor be destroyed: this proves too much.  Next is in the 18th verse.  This cannot be the Jewish, for they are to take it and possess it forever: this proves too much.  The next place mentioned is the 22d verse.  This refers us to the same possession</w:t>
      </w:r>
    </w:p>
    <w:p>
      <w:pPr>
        <w:pStyle w:val="Normal"/>
        <w:rPr/>
      </w:pPr>
      <w:r>
        <w:rPr/>
      </w:r>
    </w:p>
    <w:p>
      <w:pPr>
        <w:pStyle w:val="Normal"/>
        <w:rPr/>
      </w:pPr>
      <w:r>
        <w:rPr/>
      </w:r>
    </w:p>
    <w:p>
      <w:pPr>
        <w:pStyle w:val="Normal"/>
        <w:rPr/>
      </w:pPr>
      <w:r>
        <w:rPr/>
        <w:tab/>
        <w:tab/>
        <w:tab/>
        <w:tab/>
        <w:tab/>
        <w:t>0074</w:t>
      </w:r>
    </w:p>
    <w:p>
      <w:pPr>
        <w:pStyle w:val="Normal"/>
        <w:rPr/>
      </w:pPr>
      <w:r>
        <w:rPr/>
      </w:r>
    </w:p>
    <w:p>
      <w:pPr>
        <w:pStyle w:val="Normal"/>
        <w:rPr/>
      </w:pPr>
      <w:r>
        <w:rPr/>
      </w:r>
    </w:p>
    <w:p>
      <w:pPr>
        <w:pStyle w:val="Normal"/>
        <w:rPr/>
      </w:pPr>
      <w:r>
        <w:rPr/>
        <w:t>and kingdom as in the 18th verse.  The 27th verse he gives up.  Where, then, is there a kingdom restored to the Jews?  No double meaning, Bro. S., remember.</w:t>
      </w:r>
    </w:p>
    <w:p>
      <w:pPr>
        <w:pStyle w:val="Normal"/>
        <w:rPr/>
      </w:pPr>
      <w:r>
        <w:rPr/>
      </w:r>
    </w:p>
    <w:p>
      <w:pPr>
        <w:pStyle w:val="Normal"/>
        <w:rPr/>
      </w:pPr>
      <w:r>
        <w:rPr/>
        <w:t>WM   MILRPLY LETTER III. page 0074 paragraph 1</w:t>
        <w:tab/>
        <w:t>Neither can history help this Professor out of his difficulty; for the Jews had no kingdom of their own at the time he specifies; they only changed masters, as all history will testify.  Not more than one year from Judas's success, the Jews were under the yoke of Demetrius, and continued in bondage to Grecia and Rome, until their temple, nation, and city were destroyed by the Romans.  This is the true account of this mighty kingdom which our Professor thinks he has found in Daniel 7th.  Again; he says, "He (Daniel) makes no account of the interval of time, since he is not at all concerned, for his present purpose, with chronology."  I wonder what the Professor will advance next, in plain contradiction to the word of God.  Surely a child would know, that Daniel, in his vision, had a prophetic history of the world. No writer, who might be called Christian, has fallen under my observation, who has not admitted and believed that Daniel has given us an outline of the most important kingdoms and events, from his own day down to the coming of the Son of man, to receive and set up his glorified and eternal kingdom, which shall occupy under the whole heaven.  And that cannot be true which says Daniel had no concern with chronology.  He has plainly told us the history of Babylon, and proclaimed the night it would fall, by means of the writing of a man's fingers on the wall.  He then as plainly related the history of Media and Persia, and named the kingdom which would succeed Babylon.  He has called Grecia by name, and showed its power, acts, and fall, by the fourth kingdom.  It has decayed and fallen by that kingdom which was to wax exceeding great, and trample all nations under its feet.  The Roman has come and performed the acts assigned to it by this wonderful prophet.  The ten horns arose in due</w:t>
      </w:r>
    </w:p>
    <w:p>
      <w:pPr>
        <w:pStyle w:val="Normal"/>
        <w:rPr/>
      </w:pPr>
      <w:r>
        <w:rPr/>
      </w:r>
    </w:p>
    <w:p>
      <w:pPr>
        <w:pStyle w:val="Normal"/>
        <w:rPr/>
      </w:pPr>
      <w:r>
        <w:rPr/>
      </w:r>
    </w:p>
    <w:p>
      <w:pPr>
        <w:pStyle w:val="Normal"/>
        <w:rPr/>
      </w:pPr>
      <w:r>
        <w:rPr/>
        <w:tab/>
        <w:tab/>
        <w:tab/>
        <w:tab/>
        <w:tab/>
        <w:t>0075</w:t>
      </w:r>
    </w:p>
    <w:p>
      <w:pPr>
        <w:pStyle w:val="Normal"/>
        <w:rPr/>
      </w:pPr>
      <w:r>
        <w:rPr/>
      </w:r>
    </w:p>
    <w:p>
      <w:pPr>
        <w:pStyle w:val="Normal"/>
        <w:rPr/>
      </w:pPr>
      <w:r>
        <w:rPr/>
      </w:r>
    </w:p>
    <w:p>
      <w:pPr>
        <w:pStyle w:val="Normal"/>
        <w:rPr/>
      </w:pPr>
      <w:r>
        <w:rPr/>
        <w:t>time; the little horn arose after them, plucked up three of them, and has sought to change times and laws, for 1260 years, or "time, times, and a half."  He has given us 2300 days as the length of one of his visions.  He has graphically described the judgment day, and given us the time of the end. He has declared the resurrection of those who sleep in the dust, and recorded the day when he will stand in the great congregation of the righteous.  He has set up monuments, and marked the divisions of times and seasons, that the wise may understand the time of their deliverance.  And yet we see a professor of divinity denying him to have given us a prophetic chart, a chronology of past and future events.  Tell it not in Gath, publish it not in the streets of our cities, lest you make the wicked to rejoice, and the uncircumcised to boast over us.  Let me say one thing in honor to the church and clergy with whom I have associated since the Professor's "Hints" came out; there has not been one among them all, who has mentioned his writings favorably, or used them as arguments against me; while, on the other hand, I have not seen or conversed with an Universalist, Deist, drunkard, gambler, swearer, or infidel, but what is ready to use his weapons, and is rejoicing over me because the Professor has demolished the Second Advent doctrine.  It is enough to chill the heart of any pious man, to see the effects his doctrine has on the worshippers of Baal, and the unconverted part of community.  Yet "straws show which way the wind blows."  May God show him his error, before he leads many more souls to delay a preparation for an eternity at hand.</w:t>
      </w:r>
    </w:p>
    <w:p>
      <w:pPr>
        <w:pStyle w:val="Normal"/>
        <w:rPr/>
      </w:pPr>
      <w:r>
        <w:rPr/>
      </w:r>
    </w:p>
    <w:p>
      <w:pPr>
        <w:pStyle w:val="Normal"/>
        <w:rPr/>
      </w:pPr>
      <w:r>
        <w:rPr/>
        <w:t>Yours, &amp;c.</w:t>
      </w:r>
    </w:p>
    <w:p>
      <w:pPr>
        <w:pStyle w:val="Normal"/>
        <w:rPr/>
      </w:pPr>
      <w:r>
        <w:rPr/>
      </w:r>
    </w:p>
    <w:p>
      <w:pPr>
        <w:pStyle w:val="Normal"/>
        <w:rPr/>
      </w:pPr>
      <w:r>
        <w:rPr/>
        <w:t>WILLIAM MILLER.</w:t>
      </w:r>
    </w:p>
    <w:p>
      <w:pPr>
        <w:pStyle w:val="Normal"/>
        <w:rPr/>
      </w:pPr>
      <w:r>
        <w:rPr/>
        <w:t>Low Hampton, Dec. 12, 1842</w:t>
      </w:r>
    </w:p>
    <w:p>
      <w:pPr>
        <w:pStyle w:val="Normal"/>
        <w:rPr/>
      </w:pPr>
      <w:r>
        <w:rPr/>
      </w:r>
    </w:p>
    <w:p>
      <w:pPr>
        <w:pStyle w:val="Normal"/>
        <w:rPr/>
      </w:pPr>
      <w:r>
        <w:rPr/>
      </w:r>
    </w:p>
    <w:p>
      <w:pPr>
        <w:pStyle w:val="Normal"/>
        <w:rPr/>
      </w:pPr>
      <w:r>
        <w:rPr/>
        <w:t>WM   TRIL   page  paragraph 1</w:t>
        <w:tab/>
        <w:t>1842</w:t>
        <w:tab/>
        <w:t>100</w:t>
        <w:tab/>
        <w:t>Author: William Miller</w:t>
        <w:tab/>
        <w:t>Joshua V. Himes, BOSTON</w:t>
        <w:tab/>
        <w:t>Title: A TRILOGY</w:t>
        <w:tab/>
        <w:t>publication type: Book</w:t>
        <w:tab/>
        <w:t>book code: TRIL</w:t>
      </w:r>
    </w:p>
    <w:p>
      <w:pPr>
        <w:pStyle w:val="Normal"/>
        <w:rPr/>
      </w:pPr>
      <w:r>
        <w:rPr/>
        <w:t>A TRILOGY</w:t>
      </w:r>
    </w:p>
    <w:p>
      <w:pPr>
        <w:pStyle w:val="Normal"/>
        <w:rPr/>
      </w:pPr>
      <w:r>
        <w:rPr/>
      </w:r>
    </w:p>
    <w:p>
      <w:pPr>
        <w:pStyle w:val="Normal"/>
        <w:rPr/>
      </w:pPr>
      <w:r>
        <w:rPr/>
      </w:r>
    </w:p>
    <w:p>
      <w:pPr>
        <w:pStyle w:val="Normal"/>
        <w:rPr/>
      </w:pPr>
      <w:r>
        <w:rPr/>
        <w:t>BY</w:t>
      </w:r>
    </w:p>
    <w:p>
      <w:pPr>
        <w:pStyle w:val="Normal"/>
        <w:rPr/>
      </w:pPr>
      <w:r>
        <w:rPr/>
      </w:r>
    </w:p>
    <w:p>
      <w:pPr>
        <w:pStyle w:val="Normal"/>
        <w:rPr/>
      </w:pPr>
      <w:r>
        <w:rPr/>
        <w:t>WILLIAM MILLER</w:t>
      </w:r>
    </w:p>
    <w:p>
      <w:pPr>
        <w:pStyle w:val="Normal"/>
        <w:rPr/>
      </w:pPr>
      <w:r>
        <w:rPr/>
      </w:r>
    </w:p>
    <w:p>
      <w:pPr>
        <w:pStyle w:val="Normal"/>
        <w:rPr/>
      </w:pPr>
      <w:r>
        <w:rPr/>
        <w:t>A LECTURE ON THE TYPICAL</w:t>
      </w:r>
    </w:p>
    <w:p>
      <w:pPr>
        <w:pStyle w:val="Normal"/>
        <w:rPr/>
      </w:pPr>
      <w:r>
        <w:rPr/>
        <w:t>SABBATHS AND GREAT JUBILEE</w:t>
      </w:r>
    </w:p>
    <w:p>
      <w:pPr>
        <w:pStyle w:val="Normal"/>
        <w:rPr/>
      </w:pPr>
      <w:r>
        <w:rPr/>
      </w:r>
    </w:p>
    <w:p>
      <w:pPr>
        <w:pStyle w:val="Normal"/>
        <w:rPr/>
      </w:pPr>
      <w:r>
        <w:rPr/>
        <w:t>THE KINGDOM OF GOD</w:t>
      </w:r>
    </w:p>
    <w:p>
      <w:pPr>
        <w:pStyle w:val="Normal"/>
        <w:rPr/>
      </w:pPr>
      <w:r>
        <w:rPr/>
      </w:r>
    </w:p>
    <w:p>
      <w:pPr>
        <w:pStyle w:val="Normal"/>
        <w:rPr/>
      </w:pPr>
      <w:r>
        <w:rPr/>
        <w:t>REVIEW OF A DISCOURSE</w:t>
      </w:r>
    </w:p>
    <w:p>
      <w:pPr>
        <w:pStyle w:val="Normal"/>
        <w:rPr/>
      </w:pPr>
      <w:r>
        <w:rPr/>
      </w:r>
    </w:p>
    <w:p>
      <w:pPr>
        <w:pStyle w:val="Normal"/>
        <w:rPr/>
      </w:pPr>
      <w:r>
        <w:rPr/>
      </w:r>
    </w:p>
    <w:p>
      <w:pPr>
        <w:pStyle w:val="Normal"/>
        <w:rPr/>
      </w:pPr>
      <w:r>
        <w:rPr/>
        <w:tab/>
        <w:tab/>
        <w:tab/>
        <w:tab/>
        <w:tab/>
        <w:t>0003</w:t>
      </w:r>
    </w:p>
    <w:p>
      <w:pPr>
        <w:pStyle w:val="Normal"/>
        <w:rPr/>
      </w:pPr>
      <w:r>
        <w:rPr/>
      </w:r>
    </w:p>
    <w:p>
      <w:pPr>
        <w:pStyle w:val="Normal"/>
        <w:rPr/>
      </w:pPr>
      <w:r>
        <w:rPr/>
      </w:r>
    </w:p>
    <w:p>
      <w:pPr>
        <w:pStyle w:val="Normal"/>
        <w:rPr/>
      </w:pPr>
      <w:r>
        <w:rPr/>
        <w:t>PREFACE</w:t>
      </w:r>
    </w:p>
    <w:p>
      <w:pPr>
        <w:pStyle w:val="Normal"/>
        <w:rPr/>
      </w:pPr>
      <w:r>
        <w:rPr/>
      </w:r>
    </w:p>
    <w:p>
      <w:pPr>
        <w:pStyle w:val="Normal"/>
        <w:rPr/>
      </w:pPr>
      <w:r>
        <w:rPr/>
      </w:r>
    </w:p>
    <w:p>
      <w:pPr>
        <w:pStyle w:val="Normal"/>
        <w:rPr/>
      </w:pPr>
      <w:r>
        <w:rPr/>
        <w:t>WM   TRIL  PREFACE page 0003 paragraph 1</w:t>
        <w:tab/>
        <w:t>During the Millerite movement of the 1830s and early 1840s many pamphlets were printed.  Some upheld Miller and many came out opposing his views.</w:t>
      </w:r>
    </w:p>
    <w:p>
      <w:pPr>
        <w:pStyle w:val="Normal"/>
        <w:rPr/>
      </w:pPr>
      <w:r>
        <w:rPr/>
      </w:r>
    </w:p>
    <w:p>
      <w:pPr>
        <w:pStyle w:val="Normal"/>
        <w:rPr/>
      </w:pPr>
      <w:r>
        <w:rPr/>
        <w:t>WM   TRIL  PREFACE page 0003 paragraph 2</w:t>
        <w:tab/>
        <w:t>All of these are of historical interest to Seventh-day Adventists and Advent Christians.  Have our basic doctrines changed significantly from those held by the Millerites?</w:t>
      </w:r>
    </w:p>
    <w:p>
      <w:pPr>
        <w:pStyle w:val="Normal"/>
        <w:rPr/>
      </w:pPr>
      <w:r>
        <w:rPr/>
      </w:r>
    </w:p>
    <w:p>
      <w:pPr>
        <w:pStyle w:val="Normal"/>
        <w:rPr/>
      </w:pPr>
      <w:r>
        <w:rPr/>
        <w:t>WM   TRIL  PREFACE page 0003 paragraph 3</w:t>
        <w:tab/>
        <w:t>This book combines three pamphlets written by William Miller in 1842 and published by Joshua V. Himes.</w:t>
      </w:r>
    </w:p>
    <w:p>
      <w:pPr>
        <w:pStyle w:val="Normal"/>
        <w:rPr/>
      </w:pPr>
      <w:r>
        <w:rPr/>
      </w:r>
    </w:p>
    <w:p>
      <w:pPr>
        <w:pStyle w:val="Normal"/>
        <w:rPr/>
      </w:pPr>
      <w:r>
        <w:rPr/>
        <w:t>WM   TRIL  PREFACE page 0003 paragraph 4</w:t>
        <w:tab/>
        <w:t>In view of the great interest being shown in the coming Jubilee, the first booklet in this TRILOGY should be of especial concern to Bible students at this time.</w:t>
      </w:r>
    </w:p>
    <w:p>
      <w:pPr>
        <w:pStyle w:val="Normal"/>
        <w:rPr/>
      </w:pPr>
      <w:r>
        <w:rPr/>
      </w:r>
    </w:p>
    <w:p>
      <w:pPr>
        <w:pStyle w:val="Normal"/>
        <w:rPr/>
      </w:pPr>
      <w:r>
        <w:rPr/>
      </w:r>
    </w:p>
    <w:p>
      <w:pPr>
        <w:pStyle w:val="Normal"/>
        <w:rPr/>
      </w:pPr>
      <w:r>
        <w:rPr/>
        <w:tab/>
        <w:tab/>
        <w:tab/>
        <w:tab/>
        <w:tab/>
        <w:t>0004</w:t>
      </w:r>
    </w:p>
    <w:p>
      <w:pPr>
        <w:pStyle w:val="Normal"/>
        <w:rPr/>
      </w:pPr>
      <w:r>
        <w:rPr/>
      </w:r>
    </w:p>
    <w:p>
      <w:pPr>
        <w:pStyle w:val="Normal"/>
        <w:rPr/>
      </w:pPr>
      <w:r>
        <w:rPr/>
      </w:r>
    </w:p>
    <w:p>
      <w:pPr>
        <w:pStyle w:val="Normal"/>
        <w:rPr/>
      </w:pPr>
      <w:r>
        <w:rPr/>
        <w:t>INDEX</w:t>
      </w:r>
    </w:p>
    <w:p>
      <w:pPr>
        <w:pStyle w:val="Normal"/>
        <w:rPr/>
      </w:pPr>
      <w:r>
        <w:rPr/>
      </w:r>
    </w:p>
    <w:p>
      <w:pPr>
        <w:pStyle w:val="Normal"/>
        <w:rPr/>
      </w:pPr>
      <w:r>
        <w:rPr/>
      </w:r>
    </w:p>
    <w:p>
      <w:pPr>
        <w:pStyle w:val="Normal"/>
        <w:rPr/>
      </w:pPr>
      <w:r>
        <w:rPr/>
        <w:t>WM   TRIL  INDEX page 0004 paragraph 1</w:t>
        <w:tab/>
        <w:t>A Lecture on the Typical Sabbaths and</w:t>
      </w:r>
    </w:p>
    <w:p>
      <w:pPr>
        <w:pStyle w:val="Normal"/>
        <w:rPr/>
      </w:pPr>
      <w:r>
        <w:rPr/>
        <w:t>Great Jubilee  .............................................................................................   5</w:t>
      </w:r>
    </w:p>
    <w:p>
      <w:pPr>
        <w:pStyle w:val="Normal"/>
        <w:rPr/>
      </w:pPr>
      <w:r>
        <w:rPr/>
      </w:r>
    </w:p>
    <w:p>
      <w:pPr>
        <w:pStyle w:val="Normal"/>
        <w:rPr/>
      </w:pPr>
      <w:r>
        <w:rPr/>
        <w:t>The Kingdom of God  ................................................................................  39</w:t>
      </w:r>
    </w:p>
    <w:p>
      <w:pPr>
        <w:pStyle w:val="Normal"/>
        <w:rPr/>
      </w:pPr>
      <w:r>
        <w:rPr/>
      </w:r>
    </w:p>
    <w:p>
      <w:pPr>
        <w:pStyle w:val="Normal"/>
        <w:rPr/>
      </w:pPr>
      <w:r>
        <w:rPr/>
        <w:t>Review of a Discourse  ..............................................................................  65</w:t>
      </w:r>
    </w:p>
    <w:p>
      <w:pPr>
        <w:pStyle w:val="Normal"/>
        <w:rPr/>
      </w:pPr>
      <w:r>
        <w:rPr/>
      </w:r>
    </w:p>
    <w:p>
      <w:pPr>
        <w:pStyle w:val="Normal"/>
        <w:rPr/>
      </w:pPr>
      <w:r>
        <w:rPr/>
      </w:r>
    </w:p>
    <w:p>
      <w:pPr>
        <w:pStyle w:val="Normal"/>
        <w:rPr/>
      </w:pPr>
      <w:r>
        <w:rPr/>
        <w:tab/>
        <w:tab/>
        <w:tab/>
        <w:tab/>
        <w:tab/>
        <w:t>0005</w:t>
      </w:r>
    </w:p>
    <w:p>
      <w:pPr>
        <w:pStyle w:val="Normal"/>
        <w:rPr/>
      </w:pPr>
      <w:r>
        <w:rPr/>
      </w:r>
    </w:p>
    <w:p>
      <w:pPr>
        <w:pStyle w:val="Normal"/>
        <w:rPr/>
      </w:pPr>
      <w:r>
        <w:rPr/>
        <w:t>A</w:t>
      </w:r>
    </w:p>
    <w:p>
      <w:pPr>
        <w:pStyle w:val="Normal"/>
        <w:rPr/>
      </w:pPr>
      <w:r>
        <w:rPr/>
      </w:r>
    </w:p>
    <w:p>
      <w:pPr>
        <w:pStyle w:val="Normal"/>
        <w:rPr/>
      </w:pPr>
      <w:r>
        <w:rPr/>
        <w:t>LECTURE</w:t>
      </w:r>
    </w:p>
    <w:p>
      <w:pPr>
        <w:pStyle w:val="Normal"/>
        <w:rPr/>
      </w:pPr>
      <w:r>
        <w:rPr/>
      </w:r>
    </w:p>
    <w:p>
      <w:pPr>
        <w:pStyle w:val="Normal"/>
        <w:rPr/>
      </w:pPr>
      <w:r>
        <w:rPr/>
        <w:t>ON THE</w:t>
      </w:r>
    </w:p>
    <w:p>
      <w:pPr>
        <w:pStyle w:val="Normal"/>
        <w:rPr/>
      </w:pPr>
      <w:r>
        <w:rPr/>
      </w:r>
    </w:p>
    <w:p>
      <w:pPr>
        <w:pStyle w:val="Normal"/>
        <w:rPr/>
      </w:pPr>
      <w:r>
        <w:rPr/>
        <w:t>TYPICAL SABBATHS</w:t>
      </w:r>
    </w:p>
    <w:p>
      <w:pPr>
        <w:pStyle w:val="Normal"/>
        <w:rPr/>
      </w:pPr>
      <w:r>
        <w:rPr/>
      </w:r>
    </w:p>
    <w:p>
      <w:pPr>
        <w:pStyle w:val="Normal"/>
        <w:rPr/>
      </w:pPr>
      <w:r>
        <w:rPr/>
        <w:t>AND</w:t>
      </w:r>
    </w:p>
    <w:p>
      <w:pPr>
        <w:pStyle w:val="Normal"/>
        <w:rPr/>
      </w:pPr>
      <w:r>
        <w:rPr/>
      </w:r>
    </w:p>
    <w:p>
      <w:pPr>
        <w:pStyle w:val="Normal"/>
        <w:rPr/>
      </w:pPr>
      <w:r>
        <w:rPr/>
        <w:t>GREAT JUBILEE.</w:t>
      </w:r>
    </w:p>
    <w:p>
      <w:pPr>
        <w:pStyle w:val="Normal"/>
        <w:rPr/>
      </w:pPr>
      <w:r>
        <w:rPr/>
      </w:r>
    </w:p>
    <w:p>
      <w:pPr>
        <w:pStyle w:val="Normal"/>
        <w:rPr/>
      </w:pPr>
      <w:r>
        <w:rPr/>
      </w:r>
    </w:p>
    <w:p>
      <w:pPr>
        <w:pStyle w:val="Normal"/>
        <w:rPr/>
      </w:pPr>
      <w:r>
        <w:rPr/>
        <w:t>BY</w:t>
      </w:r>
    </w:p>
    <w:p>
      <w:pPr>
        <w:pStyle w:val="Normal"/>
        <w:rPr/>
      </w:pPr>
      <w:r>
        <w:rPr/>
      </w:r>
    </w:p>
    <w:p>
      <w:pPr>
        <w:pStyle w:val="Normal"/>
        <w:rPr/>
      </w:pPr>
      <w:r>
        <w:rPr/>
        <w:t>WILLIAM MILLER,</w:t>
      </w:r>
    </w:p>
    <w:p>
      <w:pPr>
        <w:pStyle w:val="Normal"/>
        <w:rPr/>
      </w:pPr>
      <w:r>
        <w:rPr/>
        <w:t>OF LOW HAMPTON, NEW YORK.</w:t>
      </w:r>
    </w:p>
    <w:p>
      <w:pPr>
        <w:pStyle w:val="Normal"/>
        <w:rPr/>
      </w:pPr>
      <w:r>
        <w:rPr/>
      </w:r>
    </w:p>
    <w:p>
      <w:pPr>
        <w:pStyle w:val="Normal"/>
        <w:rPr/>
      </w:pPr>
      <w:r>
        <w:rPr/>
        <w:t>PUBLISHED BY JOSHUA V. HIMES,</w:t>
      </w:r>
    </w:p>
    <w:p>
      <w:pPr>
        <w:pStyle w:val="Normal"/>
        <w:rPr/>
      </w:pPr>
      <w:r>
        <w:rPr/>
      </w:r>
    </w:p>
    <w:p>
      <w:pPr>
        <w:pStyle w:val="Normal"/>
        <w:rPr/>
      </w:pPr>
      <w:r>
        <w:rPr/>
        <w:t>1842.</w:t>
      </w:r>
    </w:p>
    <w:p>
      <w:pPr>
        <w:pStyle w:val="Normal"/>
        <w:rPr/>
      </w:pPr>
      <w:r>
        <w:rPr/>
      </w:r>
    </w:p>
    <w:p>
      <w:pPr>
        <w:pStyle w:val="Normal"/>
        <w:rPr/>
      </w:pPr>
      <w:r>
        <w:rPr/>
      </w:r>
    </w:p>
    <w:p>
      <w:pPr>
        <w:pStyle w:val="Normal"/>
        <w:rPr/>
      </w:pPr>
      <w:r>
        <w:rPr/>
        <w:tab/>
        <w:tab/>
        <w:tab/>
        <w:tab/>
        <w:tab/>
        <w:t>0006 BLANK PAGE.</w:t>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r>
    </w:p>
    <w:p>
      <w:pPr>
        <w:pStyle w:val="Normal"/>
        <w:rPr/>
      </w:pPr>
      <w:r>
        <w:rPr/>
        <w:t>LECTURE.</w:t>
      </w:r>
    </w:p>
    <w:p>
      <w:pPr>
        <w:pStyle w:val="Normal"/>
        <w:rPr/>
      </w:pPr>
      <w:r>
        <w:rPr/>
      </w:r>
    </w:p>
    <w:p>
      <w:pPr>
        <w:pStyle w:val="Normal"/>
        <w:rPr/>
      </w:pPr>
      <w:r>
        <w:rPr/>
      </w:r>
    </w:p>
    <w:p>
      <w:pPr>
        <w:pStyle w:val="Normal"/>
        <w:rPr/>
      </w:pPr>
      <w:r>
        <w:rPr/>
        <w:t>WM   TRIL  LECTURE. page 0007 paragraph 1</w:t>
        <w:tab/>
        <w:t>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 ISAIAH lxi.1,2.</w:t>
      </w:r>
    </w:p>
    <w:p>
      <w:pPr>
        <w:pStyle w:val="Normal"/>
        <w:rPr/>
      </w:pPr>
      <w:r>
        <w:rPr/>
      </w:r>
    </w:p>
    <w:p>
      <w:pPr>
        <w:pStyle w:val="Normal"/>
        <w:rPr/>
      </w:pPr>
      <w:r>
        <w:rPr/>
        <w:t>WM   TRIL  LECTURE. page 0007 paragraph 2</w:t>
        <w:tab/>
        <w:t>THIS text is a prophecy of Isaiah, delivered by the prophet about seven hundred years before Christ was born, whom he personates in this remarkable manner; and was the first text used by our dear Savior when he began his public ministry in Nazareth, where he was brought up.  He then read a part of our text, closed the book, and sat down.  All the eyes of them which were in the synagogue were fastened on him; and he began to say unto them, "This day is this scripture fulfilled in your ears:" Luke iv.18-21.  He did not say it was fulfilled in their sight, but in their hearing; neither did he quote the last part of our text, "and the day of vengeance</w:t>
      </w:r>
    </w:p>
    <w:p>
      <w:pPr>
        <w:pStyle w:val="Normal"/>
        <w:rPr/>
      </w:pPr>
      <w:r>
        <w:rPr/>
      </w:r>
    </w:p>
    <w:p>
      <w:pPr>
        <w:pStyle w:val="Normal"/>
        <w:rPr/>
      </w:pPr>
      <w:r>
        <w:rPr/>
        <w:tab/>
        <w:tab/>
        <w:tab/>
        <w:tab/>
        <w:tab/>
        <w:t>0008</w:t>
      </w:r>
    </w:p>
    <w:p>
      <w:pPr>
        <w:pStyle w:val="Normal"/>
        <w:rPr/>
      </w:pPr>
      <w:r>
        <w:rPr/>
      </w:r>
    </w:p>
    <w:p>
      <w:pPr>
        <w:pStyle w:val="Normal"/>
        <w:rPr/>
      </w:pPr>
      <w:r>
        <w:rPr/>
      </w:r>
    </w:p>
    <w:p>
      <w:pPr>
        <w:pStyle w:val="Normal"/>
        <w:rPr/>
      </w:pPr>
      <w:r>
        <w:rPr/>
        <w:t>of our God, to comfort all that mourn."  Some have taken advantage of this circumstance, and argued, that, because Christ did not quote the last part of the text, therefore the day of vengeance is or was past, and no day of vengeance to come.  We see, by this very argument, how wicked men will pervert the word of God, to shield themselves from the just and righteous vengeance of God.  If they were not guilty, and did not fear this day of retribution, they would not make Isaiah a false prophet, in order to avoid the consequence which they otherwise must, and do, admit by the argument would of necessity follow.  Although Christ, at this time, did not see fit to speak of the day of vengeance, yet, in our text, Isaiah says he would proclaim it; and I think, I shall be able to show he did proclaim a day of vengeance in his public ministry.  And the reader would do well to take notice, that by the same mode of reasoning, "to comfort all that mourn" was left out, and passed, and therefore Christ will not afterwards comfort them that mourn.  Who will believe this?  Yet one is as sound and valid an argument as the other.  Therefore, when men are driven to such weak and silly</w:t>
      </w:r>
    </w:p>
    <w:p>
      <w:pPr>
        <w:pStyle w:val="Normal"/>
        <w:rPr/>
      </w:pPr>
      <w:r>
        <w:rPr/>
      </w:r>
    </w:p>
    <w:p>
      <w:pPr>
        <w:pStyle w:val="Normal"/>
        <w:rPr/>
      </w:pPr>
      <w:r>
        <w:rPr/>
      </w:r>
    </w:p>
    <w:p>
      <w:pPr>
        <w:pStyle w:val="Normal"/>
        <w:rPr/>
      </w:pPr>
      <w:r>
        <w:rPr/>
        <w:tab/>
        <w:tab/>
        <w:tab/>
        <w:tab/>
        <w:tab/>
        <w:t>0009</w:t>
      </w:r>
    </w:p>
    <w:p>
      <w:pPr>
        <w:pStyle w:val="Normal"/>
        <w:rPr/>
      </w:pPr>
      <w:r>
        <w:rPr/>
      </w:r>
    </w:p>
    <w:p>
      <w:pPr>
        <w:pStyle w:val="Normal"/>
        <w:rPr/>
      </w:pPr>
      <w:r>
        <w:rPr/>
      </w:r>
    </w:p>
    <w:p>
      <w:pPr>
        <w:pStyle w:val="Normal"/>
        <w:rPr/>
      </w:pPr>
      <w:r>
        <w:rPr/>
        <w:t>arguments, we may well suspect their foundation to be unsound and sandy.</w:t>
      </w:r>
    </w:p>
    <w:p>
      <w:pPr>
        <w:pStyle w:val="Normal"/>
        <w:rPr/>
      </w:pPr>
      <w:r>
        <w:rPr/>
      </w:r>
    </w:p>
    <w:p>
      <w:pPr>
        <w:pStyle w:val="Normal"/>
        <w:rPr/>
      </w:pPr>
      <w:r>
        <w:rPr/>
        <w:t>WM   TRIL  LECTURE. page 0009 paragraph 1</w:t>
        <w:tab/>
        <w:t>I shall therefore show, -</w:t>
      </w:r>
    </w:p>
    <w:p>
      <w:pPr>
        <w:pStyle w:val="Normal"/>
        <w:rPr/>
      </w:pPr>
      <w:r>
        <w:rPr/>
      </w:r>
    </w:p>
    <w:p>
      <w:pPr>
        <w:pStyle w:val="Normal"/>
        <w:rPr/>
      </w:pPr>
      <w:r>
        <w:rPr/>
        <w:t>WM   TRIL  LECTURE. page 0009 paragraph 2</w:t>
        <w:tab/>
        <w:t>I.  What is meant by our text.</w:t>
      </w:r>
    </w:p>
    <w:p>
      <w:pPr>
        <w:pStyle w:val="Normal"/>
        <w:rPr/>
      </w:pPr>
      <w:r>
        <w:rPr/>
      </w:r>
    </w:p>
    <w:p>
      <w:pPr>
        <w:pStyle w:val="Normal"/>
        <w:rPr/>
      </w:pPr>
      <w:r>
        <w:rPr/>
        <w:t>WM   TRIL  LECTURE. page 0009 paragraph 3</w:t>
        <w:tab/>
        <w:t>II.  What we may understand by "year of release and day of vengeance."</w:t>
      </w:r>
    </w:p>
    <w:p>
      <w:pPr>
        <w:pStyle w:val="Normal"/>
        <w:rPr/>
      </w:pPr>
      <w:r>
        <w:rPr/>
      </w:r>
    </w:p>
    <w:p>
      <w:pPr>
        <w:pStyle w:val="Normal"/>
        <w:rPr/>
      </w:pPr>
      <w:r>
        <w:rPr/>
        <w:t>WM   TRIL  LECTURE. page 0009 paragraph 4</w:t>
        <w:tab/>
        <w:t>III.  When this day will come.</w:t>
      </w:r>
    </w:p>
    <w:p>
      <w:pPr>
        <w:pStyle w:val="Normal"/>
        <w:rPr/>
      </w:pPr>
      <w:r>
        <w:rPr/>
      </w:r>
    </w:p>
    <w:p>
      <w:pPr>
        <w:pStyle w:val="Normal"/>
        <w:rPr/>
      </w:pPr>
      <w:r>
        <w:rPr/>
      </w:r>
    </w:p>
    <w:p>
      <w:pPr>
        <w:pStyle w:val="Normal"/>
        <w:rPr/>
      </w:pPr>
      <w:r>
        <w:rPr/>
        <w:t>WM   TRIL  LECTURE. page 0009 paragraph 5</w:t>
        <w:tab/>
        <w:t>1.  Explain the text.  "The Spirit of the LORD GOD is upon me."  This part was literally fulfilled when Jesus was baptized of John in Jordan; the Holy Spirit descended upon him like a dove, and the voice from heaven pronounced him the true Messiah, which was earnestly looked for by all true worshippers about this time.</w:t>
      </w:r>
    </w:p>
    <w:p>
      <w:pPr>
        <w:pStyle w:val="Normal"/>
        <w:rPr/>
      </w:pPr>
      <w:r>
        <w:rPr/>
      </w:r>
    </w:p>
    <w:p>
      <w:pPr>
        <w:pStyle w:val="Normal"/>
        <w:rPr/>
      </w:pPr>
      <w:r>
        <w:rPr/>
        <w:t>WM   TRIL  LECTURE. page 0009 paragraph 6</w:t>
        <w:tab/>
        <w:t>"Because the LORD hath anointed me to preach good tidings unto the meek."  This too was accomplished at the first advent of Jesus Christ, when he was anointed with the Holy Ghost and with power.  Acts x.38: "How God anointed Jesus of Nazareth with the Holy Ghost and with power: who went about doing good, and healing all that were oppressed of the devil; for God was with him."  Also, Christ did preach good tidings unto the meek in his sermon on the mount.  Matt.v.5: "Blessed are the meek, for they</w:t>
      </w:r>
    </w:p>
    <w:p>
      <w:pPr>
        <w:pStyle w:val="Normal"/>
        <w:rPr/>
      </w:pPr>
      <w:r>
        <w:rPr/>
      </w:r>
    </w:p>
    <w:p>
      <w:pPr>
        <w:pStyle w:val="Normal"/>
        <w:rPr/>
      </w:pPr>
      <w:r>
        <w:rPr/>
      </w:r>
    </w:p>
    <w:p>
      <w:pPr>
        <w:pStyle w:val="Normal"/>
        <w:rPr/>
      </w:pPr>
      <w:r>
        <w:rPr/>
        <w:tab/>
        <w:tab/>
        <w:tab/>
        <w:tab/>
        <w:tab/>
        <w:t>0010</w:t>
      </w:r>
    </w:p>
    <w:p>
      <w:pPr>
        <w:pStyle w:val="Normal"/>
        <w:rPr/>
      </w:pPr>
      <w:r>
        <w:rPr/>
      </w:r>
    </w:p>
    <w:p>
      <w:pPr>
        <w:pStyle w:val="Normal"/>
        <w:rPr/>
      </w:pPr>
      <w:r>
        <w:rPr/>
        <w:t>shall inherit the earth."  This cannot be fulfilled until Christ's second coming, and at the resurrection of the just, - Psalm lxxvi.9: "When God arose to judgment, to save all the meek of the earth;" - that is, in its complete sense.  But Christ did preach what the prophet Isaiah said he would, "good tidings to the meek," and will accomplish his promise at his second advent, and give possession of the earth to the saints.</w:t>
      </w:r>
    </w:p>
    <w:p>
      <w:pPr>
        <w:pStyle w:val="Normal"/>
        <w:rPr/>
      </w:pPr>
      <w:r>
        <w:rPr/>
      </w:r>
    </w:p>
    <w:p>
      <w:pPr>
        <w:pStyle w:val="Normal"/>
        <w:rPr/>
      </w:pPr>
      <w:r>
        <w:rPr/>
        <w:t>WM   TRIL  LECTURE. page 0010 paragraph 1</w:t>
        <w:tab/>
        <w:t>"He hath sent me to bind up the broken-hearted."  This part of our text was to be done; not preached, but performed.  This is the effect of the gospel, to bind up the heart of the poor penitent.  He could say, son, or daughter, "thy sins are forgiven thee; go, and sin no more."  For the Son of man had power to forgive sin.  Matt.ix.6.</w:t>
      </w:r>
    </w:p>
    <w:p>
      <w:pPr>
        <w:pStyle w:val="Normal"/>
        <w:rPr/>
      </w:pPr>
      <w:r>
        <w:rPr/>
      </w:r>
    </w:p>
    <w:p>
      <w:pPr>
        <w:pStyle w:val="Normal"/>
        <w:rPr/>
      </w:pPr>
      <w:r>
        <w:rPr/>
        <w:t>WM   TRIL  LECTURE. page 0010 paragraph 2</w:t>
        <w:tab/>
        <w:t>"To proclaim liberty to the captives."  This he was to proclaim or promise; not to do them, at his first coming, but to preach, as Paul has explained it, in Rom.viii.21-23: "Because the creature itself also shall be delivered from the bondage of corruption, into the glorious liberty of the children of God.  For we know that the whole creation groaneth, and travaileth in pain together until now; and</w:t>
      </w:r>
    </w:p>
    <w:p>
      <w:pPr>
        <w:pStyle w:val="Normal"/>
        <w:rPr/>
      </w:pPr>
      <w:r>
        <w:rPr/>
      </w:r>
    </w:p>
    <w:p>
      <w:pPr>
        <w:pStyle w:val="Normal"/>
        <w:rPr/>
      </w:pPr>
      <w:r>
        <w:rPr/>
      </w:r>
    </w:p>
    <w:p>
      <w:pPr>
        <w:pStyle w:val="Normal"/>
        <w:rPr/>
      </w:pPr>
      <w:r>
        <w:rPr/>
        <w:tab/>
        <w:tab/>
        <w:tab/>
        <w:tab/>
        <w:tab/>
        <w:t>0011</w:t>
      </w:r>
    </w:p>
    <w:p>
      <w:pPr>
        <w:pStyle w:val="Normal"/>
        <w:rPr/>
      </w:pPr>
      <w:r>
        <w:rPr/>
      </w:r>
    </w:p>
    <w:p>
      <w:pPr>
        <w:pStyle w:val="Normal"/>
        <w:rPr/>
      </w:pPr>
      <w:r>
        <w:rPr/>
      </w:r>
    </w:p>
    <w:p>
      <w:pPr>
        <w:pStyle w:val="Normal"/>
        <w:rPr/>
      </w:pPr>
      <w:r>
        <w:rPr/>
        <w:t>not only they, but ourselves also, which have the first-fruits of the Spirit, even we ourselves groan within ourselves, waiting for the adoption, to wit, the redemption of our body:" which shows plainly that we are under bondage, until the redemption of the body, the resurrection of the just, when all captives will go free, and will be delivered into the glorious liberty of the children of God.</w:t>
      </w:r>
    </w:p>
    <w:p>
      <w:pPr>
        <w:pStyle w:val="Normal"/>
        <w:rPr/>
      </w:pPr>
      <w:r>
        <w:rPr/>
      </w:r>
    </w:p>
    <w:p>
      <w:pPr>
        <w:pStyle w:val="Normal"/>
        <w:rPr/>
      </w:pPr>
      <w:r>
        <w:rPr/>
        <w:t>WM   TRIL  LECTURE. page 0011 paragraph 1</w:t>
        <w:tab/>
        <w:t>"And the opening of the prison to them that are bound."  The accomplishment of this promise can only be fulfilled in the resurrection of the just, when the graves will be opened, and all the bodies of the saints who have slept will come forth.  See 1Cor.xv.54,55: "So when this corruptible shall have put on incorruption, and this mortal shall have put on immortality, then shall be brought to pass the saying that is written, death is swallowed up in victory.  O death, where is thy sting?  O grave, where is thy victory?"  Then will death have no dominion over them, and the bonds of the prisoners will be loosed.</w:t>
      </w:r>
    </w:p>
    <w:p>
      <w:pPr>
        <w:pStyle w:val="Normal"/>
        <w:rPr/>
      </w:pPr>
      <w:r>
        <w:rPr/>
      </w:r>
    </w:p>
    <w:p>
      <w:pPr>
        <w:pStyle w:val="Normal"/>
        <w:rPr/>
      </w:pPr>
      <w:r>
        <w:rPr/>
        <w:t>WM   TRIL  LECTURE. page 0011 paragraph 2</w:t>
        <w:tab/>
        <w:t>"To proclaim the acceptable year of the LORD, and the day of vengeance of our GOD."  The acceptable year of the Lord is evidently</w:t>
      </w:r>
    </w:p>
    <w:p>
      <w:pPr>
        <w:pStyle w:val="Normal"/>
        <w:rPr/>
      </w:pPr>
      <w:r>
        <w:rPr/>
      </w:r>
    </w:p>
    <w:p>
      <w:pPr>
        <w:pStyle w:val="Normal"/>
        <w:rPr/>
      </w:pPr>
      <w:r>
        <w:rPr/>
      </w:r>
    </w:p>
    <w:p>
      <w:pPr>
        <w:pStyle w:val="Normal"/>
        <w:rPr/>
      </w:pPr>
      <w:r>
        <w:rPr/>
        <w:tab/>
        <w:tab/>
        <w:tab/>
        <w:tab/>
        <w:tab/>
        <w:t>0012</w:t>
      </w:r>
    </w:p>
    <w:p>
      <w:pPr>
        <w:pStyle w:val="Normal"/>
        <w:rPr/>
      </w:pPr>
      <w:r>
        <w:rPr/>
      </w:r>
    </w:p>
    <w:p>
      <w:pPr>
        <w:pStyle w:val="Normal"/>
        <w:rPr/>
      </w:pPr>
      <w:r>
        <w:rPr/>
      </w:r>
    </w:p>
    <w:p>
      <w:pPr>
        <w:pStyle w:val="Normal"/>
        <w:rPr/>
      </w:pPr>
      <w:r>
        <w:rPr/>
        <w:t>the same time as we have before mentioned, when God will deliver all his captives and release him that is bound in death.  It is very evident that the year of release is alluded to by the prophet, which was appointed of God as a type of the final release of the children of God from the corruption and bondage of death.</w:t>
      </w:r>
    </w:p>
    <w:p>
      <w:pPr>
        <w:pStyle w:val="Normal"/>
        <w:rPr/>
      </w:pPr>
      <w:r>
        <w:rPr/>
      </w:r>
    </w:p>
    <w:p>
      <w:pPr>
        <w:pStyle w:val="Normal"/>
        <w:rPr/>
      </w:pPr>
      <w:r>
        <w:rPr/>
        <w:t>WM   TRIL  LECTURE. page 0012 paragraph 1</w:t>
        <w:tab/>
        <w:t>"And the day of vengeance of our GOD."  This is the day when God will raise and glorify his saints, - see Isa.lxi,3: "To appoint unto them that mourn in Zion, to give unto them beauty for ashes, the oil of joy for mourning, the garment of praise for the spirit of heaviness; that they might be called Trees of righteousness, The planting of the LORD, that he might be glorified," - and when he will take vengeance on them that know not God, and obey not the gospel of our Lord Jesus Christ.  This is fairly proved by Isa.xxxiv.8,9: "For it is the day of the Lord's vengeance, and the year of recompenses for the controversy of Zion.  And the streams thereof shall be turned into pitch, and the dust thereof into brimstone, and the land thereof shall become burning pitch."  And this text proves that it is the great burning day, when</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the wicked shall be stubble.  It is also the year of recompenses for Zion.  Again; Isa.lxiii.3,4: "I have trodden the wine-press alone; and of the people there was none with me: for I will tread them in mine anger, and trample them in my fury, and their blood shall be sprinkled upon my garments, and I will stain all my raiment.  For the day of vengeance is in my heart, and the year of my redeemed is come."  In this passage we are taught the destruction of the wicked, and the year of redemption of his people, as being both at one time.  See Zeph.iii.8,9; Mal.iii.17; and iv.1-3.  Also we have Christ's own words.  Matt.iii.12: "Whose fan is in his hand, and he will thoroughly purge his floor, and gather his wheat into the garner; but he will burn up the chaff with unquenchable fire."  Matt.xiii.40-43: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w:t>
      </w:r>
    </w:p>
    <w:p>
      <w:pPr>
        <w:pStyle w:val="Normal"/>
        <w:rPr/>
      </w:pPr>
      <w:r>
        <w:rPr/>
      </w:r>
    </w:p>
    <w:p>
      <w:pPr>
        <w:pStyle w:val="Normal"/>
        <w:rPr/>
      </w:pPr>
      <w:r>
        <w:rPr/>
      </w:r>
    </w:p>
    <w:p>
      <w:pPr>
        <w:pStyle w:val="Normal"/>
        <w:rPr/>
      </w:pPr>
      <w:r>
        <w:rPr/>
        <w:tab/>
        <w:tab/>
        <w:tab/>
        <w:tab/>
        <w:tab/>
        <w:t>0014</w:t>
      </w:r>
    </w:p>
    <w:p>
      <w:pPr>
        <w:pStyle w:val="Normal"/>
        <w:rPr/>
      </w:pPr>
      <w:r>
        <w:rPr/>
      </w:r>
    </w:p>
    <w:p>
      <w:pPr>
        <w:pStyle w:val="Normal"/>
        <w:rPr/>
      </w:pPr>
      <w:r>
        <w:rPr/>
      </w:r>
    </w:p>
    <w:p>
      <w:pPr>
        <w:pStyle w:val="Normal"/>
        <w:rPr/>
      </w:pPr>
      <w:r>
        <w:rPr/>
        <w:t>the kingdom of their Father.  Who hath ears to hear, let him hear."  In these passages Christ shows clearly that when he gathers his saints he will burn up the wicked.  See the 49th and 50th verses.  Also, Paul talks of the same day, 1Thess.iv.14, to the third verse of the fifth chapter, as follows: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But of the times and the seasons, brethren, ye have no need that I write unto you.  For yourselves know perfectly, that the day of the Lord so cometh as a thief in the night.  For when they shall say, peace and safety; then sudden destruction</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r>
    </w:p>
    <w:p>
      <w:pPr>
        <w:pStyle w:val="Normal"/>
        <w:rPr/>
      </w:pPr>
      <w:r>
        <w:rPr/>
        <w:t>cometh upon them, as travail upon a woman with child; and they shall not escape."  This passage plainly shows the destruction of those who cry peace and safety, when he raises the dead in Christ.  Again, 2Thess.i.7-10: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In this epistle, Paul shows how the wicked are to be destroyed "in flaming fire," and "when he shall come to be glorified in his saints."  Peter agrees with the others, in 2Pet.iii.11-13: "Seeing then that all these things shall be dissolved, what manner of persons ought ye to be in all holy conversation and godliness, looking for and hasting unto the coming of the day of God, wherein the heavens being on fire shall be dissolved, and the elements</w:t>
      </w:r>
    </w:p>
    <w:p>
      <w:pPr>
        <w:pStyle w:val="Normal"/>
        <w:rPr/>
      </w:pPr>
      <w:r>
        <w:rPr/>
      </w:r>
    </w:p>
    <w:p>
      <w:pPr>
        <w:pStyle w:val="Normal"/>
        <w:rPr/>
      </w:pPr>
      <w:r>
        <w:rPr/>
      </w:r>
    </w:p>
    <w:p>
      <w:pPr>
        <w:pStyle w:val="Normal"/>
        <w:rPr/>
      </w:pPr>
      <w:r>
        <w:rPr/>
        <w:tab/>
        <w:tab/>
        <w:tab/>
        <w:tab/>
        <w:tab/>
        <w:t>0016</w:t>
      </w:r>
    </w:p>
    <w:p>
      <w:pPr>
        <w:pStyle w:val="Normal"/>
        <w:rPr/>
      </w:pPr>
      <w:r>
        <w:rPr/>
      </w:r>
    </w:p>
    <w:p>
      <w:pPr>
        <w:pStyle w:val="Normal"/>
        <w:rPr/>
      </w:pPr>
      <w:r>
        <w:rPr/>
      </w:r>
    </w:p>
    <w:p>
      <w:pPr>
        <w:pStyle w:val="Normal"/>
        <w:rPr/>
      </w:pPr>
      <w:r>
        <w:rPr/>
        <w:t>shall melt with fervent heat?  Nevertheless we, according to his promise, look for new heavens and a new earth, wherein dwelleth righteousness."  What can be proved more clearly, than I have proved by these passages, that "the year of release and the day of vengeance" are at one and the same time; and the destruction of the wicked by fire, and the resurrection and glorification of the saints, at the time of Christ's coming?</w:t>
      </w:r>
    </w:p>
    <w:p>
      <w:pPr>
        <w:pStyle w:val="Normal"/>
        <w:rPr/>
      </w:pPr>
      <w:r>
        <w:rPr/>
      </w:r>
    </w:p>
    <w:p>
      <w:pPr>
        <w:pStyle w:val="Normal"/>
        <w:rPr/>
      </w:pPr>
      <w:r>
        <w:rPr/>
        <w:t>WM   TRIL  LECTURE. page 0016 paragraph 1</w:t>
        <w:tab/>
        <w:t>"To comfort all that mourn."  Christ taught the same doctrine in Matt.v.4: "Blessed are they that mourn, for they shall be comforted."  These promises in this chapter are common to all the saints, and can only be fulfilled when they are raised up, and live in his sight.  Then he will wipe tears from off all faces.  Isa.xxv.8: "He will swallow up death in victory, and the Lord God will wipe away tears from off all faces, and the rebuke of his people shall he take away from off all the earth; for the Lord hath spoken it."  Rev.vii.15-17: "Therefore are they before the throne of God, and serve him day and night in his temple: and he that sitteth on the throne shall dwell among them.  They shall hunger no more, neither thirst any more;</w:t>
      </w:r>
    </w:p>
    <w:p>
      <w:pPr>
        <w:pStyle w:val="Normal"/>
        <w:rPr/>
      </w:pPr>
      <w:r>
        <w:rPr/>
      </w:r>
    </w:p>
    <w:p>
      <w:pPr>
        <w:pStyle w:val="Normal"/>
        <w:rPr/>
      </w:pPr>
      <w:r>
        <w:rPr/>
      </w:r>
    </w:p>
    <w:p>
      <w:pPr>
        <w:pStyle w:val="Normal"/>
        <w:rPr/>
      </w:pPr>
      <w:r>
        <w:rPr/>
        <w:tab/>
        <w:tab/>
        <w:tab/>
        <w:tab/>
        <w:tab/>
        <w:t>0017</w:t>
      </w:r>
    </w:p>
    <w:p>
      <w:pPr>
        <w:pStyle w:val="Normal"/>
        <w:rPr/>
      </w:pPr>
      <w:r>
        <w:rPr/>
      </w:r>
    </w:p>
    <w:p>
      <w:pPr>
        <w:pStyle w:val="Normal"/>
        <w:rPr/>
      </w:pPr>
      <w:r>
        <w:rPr/>
      </w:r>
    </w:p>
    <w:p>
      <w:pPr>
        <w:pStyle w:val="Normal"/>
        <w:rPr/>
      </w:pPr>
      <w:r>
        <w:rPr/>
        <w:t>neither shall the sun light on them, nor any heat.  For the Lamb which is in the midst of the throne shall feed them, and shall lead them unto living fountains of waters: and God shall wipe away all tears from their eyes."  Rev.xxi.3,4: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He will then comfort all that mourn; not one mourning saint will be left comfortless.  John xiv.18: "I will not leave you comfortless: I will come to you."  Thus we are taught when these blessings which Christ was to proclaim will be fulfilled, - in the year of release and day of vengeance.</w:t>
      </w:r>
    </w:p>
    <w:p>
      <w:pPr>
        <w:pStyle w:val="Normal"/>
        <w:rPr/>
      </w:pPr>
      <w:r>
        <w:rPr/>
      </w:r>
    </w:p>
    <w:p>
      <w:pPr>
        <w:pStyle w:val="Normal"/>
        <w:rPr/>
      </w:pPr>
      <w:r>
        <w:rPr/>
        <w:t>WM   TRIL  LECTURE. page 0017 paragraph 1</w:t>
        <w:tab/>
        <w:t>II.  I will now show what is meant by the acceptable year.</w:t>
      </w:r>
    </w:p>
    <w:p>
      <w:pPr>
        <w:pStyle w:val="Normal"/>
        <w:rPr/>
      </w:pPr>
      <w:r>
        <w:rPr/>
      </w:r>
    </w:p>
    <w:p>
      <w:pPr>
        <w:pStyle w:val="Normal"/>
        <w:rPr/>
      </w:pPr>
      <w:r>
        <w:rPr/>
        <w:t>WM   TRIL  LECTURE. page 0017 paragraph 2</w:t>
        <w:tab/>
        <w:t>1st.  It is the year when captives go free, and those bound in prison are loosed.  The prophet evidently alludes to the sabbatical</w:t>
      </w:r>
    </w:p>
    <w:p>
      <w:pPr>
        <w:pStyle w:val="Normal"/>
        <w:rPr/>
      </w:pPr>
      <w:r>
        <w:rPr/>
      </w:r>
    </w:p>
    <w:p>
      <w:pPr>
        <w:pStyle w:val="Normal"/>
        <w:rPr/>
      </w:pPr>
      <w:r>
        <w:rPr/>
      </w:r>
    </w:p>
    <w:p>
      <w:pPr>
        <w:pStyle w:val="Normal"/>
        <w:rPr/>
      </w:pPr>
      <w:r>
        <w:rPr/>
        <w:tab/>
        <w:tab/>
        <w:tab/>
        <w:tab/>
        <w:tab/>
        <w:t>0018</w:t>
      </w:r>
    </w:p>
    <w:p>
      <w:pPr>
        <w:pStyle w:val="Normal"/>
        <w:rPr/>
      </w:pPr>
      <w:r>
        <w:rPr/>
      </w:r>
    </w:p>
    <w:p>
      <w:pPr>
        <w:pStyle w:val="Normal"/>
        <w:rPr/>
      </w:pPr>
      <w:r>
        <w:rPr/>
      </w:r>
    </w:p>
    <w:p>
      <w:pPr>
        <w:pStyle w:val="Normal"/>
        <w:rPr/>
      </w:pPr>
      <w:r>
        <w:rPr/>
        <w:t>year among the Jews, which was a type of this year spoken of in our text.  Isaiah alludes to this time, in chap.xlix.8-13.  We have an account of this typical year, first, in Exodus xxi.2: "If thou buy a Hebrew servant, six years he shall serve: and in the seventh he shall go out free for nothing."  Next place, Exodus xxiii.10,11: "And six years thou shalt sow thy land, and shalt gather in the fruits thereof: but the seventh year thou shalt let it rest and lie still; that the poor of thy people may eat: and what they leave, the beasts of the field shall eat.  In like manner thou shalt deal with thy vineyard, and with thy oliveyard."  Levit.xxv.3,4: same as above.  Deut.xv.1,2: "At the end of every seven years thou shalt make a release.  And this is the manner of the release: every creditor that lendeth aught unto his neighbor, shall release it; he shall not exact it of his neighbor, or of his brother; because it is called the Lord's release."  Jeremiah xxxiv.14: "At the end of seven years, let ye go every man his brother a Hebrew, which hath been sold unto thee; and when he hath served thee six years, thou shalt let him go free from thee: but your</w:t>
      </w:r>
    </w:p>
    <w:p>
      <w:pPr>
        <w:pStyle w:val="Normal"/>
        <w:rPr/>
      </w:pPr>
      <w:r>
        <w:rPr/>
      </w:r>
    </w:p>
    <w:p>
      <w:pPr>
        <w:pStyle w:val="Normal"/>
        <w:rPr/>
      </w:pPr>
      <w:r>
        <w:rPr/>
      </w:r>
    </w:p>
    <w:p>
      <w:pPr>
        <w:pStyle w:val="Normal"/>
        <w:rPr/>
      </w:pPr>
      <w:r>
        <w:rPr/>
        <w:tab/>
        <w:tab/>
        <w:tab/>
        <w:tab/>
        <w:tab/>
        <w:t>0019</w:t>
      </w:r>
    </w:p>
    <w:p>
      <w:pPr>
        <w:pStyle w:val="Normal"/>
        <w:rPr/>
      </w:pPr>
      <w:r>
        <w:rPr/>
      </w:r>
    </w:p>
    <w:p>
      <w:pPr>
        <w:pStyle w:val="Normal"/>
        <w:rPr/>
      </w:pPr>
      <w:r>
        <w:rPr/>
      </w:r>
    </w:p>
    <w:p>
      <w:pPr>
        <w:pStyle w:val="Normal"/>
        <w:rPr/>
      </w:pPr>
      <w:r>
        <w:rPr/>
        <w:t>fathers hearkened not unto me, neither inclined their ear."  In these texts we are taught, that at the end of every seven years the Jews were commanded to let their Hebrew servants go free, and to release all their debtors from their debts.  This is called a sabbath, or year of release, and was one of the Jewish sabbaths, which was typical, or a shadow of good things to come, as we are informed by Paul to the Colossians, ii.16,17: "Let no man therefore judge you in meat, or in drink, or in respect of a holy-day, or of the new moon, or of the sabbath days: which are a shadow of things to come; but the body is of Christ."  If then this is a type of time, as well as manner, - and we are expressly told that the Hebrew servants were to be let go free, at the end of every seven years, - so may we not reasonably suppose, that Jesus Christ will deliver his children from their bondage, at the end of seven prophetic years?  Surely a shadow must have its substance, and the type must agree with its antitype.  How can a believer in the word of God deny the promises here laid down?  Will not the antitype be as sure as the type?  The first was given to man as a pledge of the future, shadowing</w:t>
      </w:r>
    </w:p>
    <w:p>
      <w:pPr>
        <w:pStyle w:val="Normal"/>
        <w:rPr/>
      </w:pPr>
      <w:r>
        <w:rPr/>
      </w:r>
    </w:p>
    <w:p>
      <w:pPr>
        <w:pStyle w:val="Normal"/>
        <w:rPr/>
      </w:pPr>
      <w:r>
        <w:rPr/>
      </w:r>
    </w:p>
    <w:p>
      <w:pPr>
        <w:pStyle w:val="Normal"/>
        <w:rPr/>
      </w:pPr>
      <w:r>
        <w:rPr/>
        <w:tab/>
        <w:tab/>
        <w:tab/>
        <w:tab/>
        <w:tab/>
        <w:t>0020</w:t>
      </w:r>
    </w:p>
    <w:p>
      <w:pPr>
        <w:pStyle w:val="Normal"/>
        <w:rPr/>
      </w:pPr>
      <w:r>
        <w:rPr/>
      </w:r>
    </w:p>
    <w:p>
      <w:pPr>
        <w:pStyle w:val="Normal"/>
        <w:rPr/>
      </w:pPr>
      <w:r>
        <w:rPr/>
      </w:r>
    </w:p>
    <w:p>
      <w:pPr>
        <w:pStyle w:val="Normal"/>
        <w:rPr/>
      </w:pPr>
      <w:r>
        <w:rPr/>
        <w:t>forth good things to come, and depended on the obedience of man for its accomplishment.  The second is the promise of God, depending not on any contingencies, but is wholly disposed of by the wisdom and power of God.  Therefore, I cannot see why I may not have strong faith in this promise, as well as in all others, which God in his good pleasure has seen fit to reveal unto us through shadows and types.</w:t>
      </w:r>
    </w:p>
    <w:p>
      <w:pPr>
        <w:pStyle w:val="Normal"/>
        <w:rPr/>
      </w:pPr>
      <w:r>
        <w:rPr/>
      </w:r>
    </w:p>
    <w:p>
      <w:pPr>
        <w:pStyle w:val="Normal"/>
        <w:rPr/>
      </w:pPr>
      <w:r>
        <w:rPr/>
        <w:t>WM   TRIL  LECTURE. page 0020 paragraph 1</w:t>
        <w:tab/>
        <w:t>If this, then, is a correct view of the subject, and time is prefigured, when would the seven years of the antitype begin?  I answer, it must begin with the servitude and bondage of the visible people of God; for at the end of seven years they must go free, or there would be no force in the type, and of course no fulfilment in the antitype.  Seven prophetic years would be seven times 360, equal to 2520 years.  This bondage must begin with the kingdom of Babylon, the first kingdom of Daniel's four monarchies, which kingdoms were to make war with the saints, and prevail against them, until the Ancient of Days came; and these were to scatter the people of God into all the kingdoms of the earth, and have dominion over them, and</w:t>
      </w:r>
    </w:p>
    <w:p>
      <w:pPr>
        <w:pStyle w:val="Normal"/>
        <w:rPr/>
      </w:pPr>
      <w:r>
        <w:rPr/>
      </w:r>
    </w:p>
    <w:p>
      <w:pPr>
        <w:pStyle w:val="Normal"/>
        <w:rPr/>
      </w:pPr>
      <w:r>
        <w:rPr/>
      </w:r>
    </w:p>
    <w:p>
      <w:pPr>
        <w:pStyle w:val="Normal"/>
        <w:rPr/>
      </w:pPr>
      <w:r>
        <w:rPr/>
        <w:tab/>
        <w:tab/>
        <w:tab/>
        <w:tab/>
        <w:tab/>
        <w:t>0021</w:t>
      </w:r>
    </w:p>
    <w:p>
      <w:pPr>
        <w:pStyle w:val="Normal"/>
        <w:rPr/>
      </w:pPr>
      <w:r>
        <w:rPr/>
      </w:r>
    </w:p>
    <w:p>
      <w:pPr>
        <w:pStyle w:val="Normal"/>
        <w:rPr/>
      </w:pPr>
      <w:r>
        <w:rPr/>
      </w:r>
    </w:p>
    <w:p>
      <w:pPr>
        <w:pStyle w:val="Normal"/>
        <w:rPr/>
      </w:pPr>
      <w:r>
        <w:rPr/>
        <w:t>exercise authority upon them.  Mark x.42: "But Jesus called them to him, and saith unto them, ye know that they which are accounted to rule over the Gentiles, exercise lordship over them; and their great ones exercise authority upon them."  This was prophesied of by Moses and all the prophets down to John.  Acts iii.20-24: "And he shall send Jesus Christ, which before was preached unto you: whom the heaven must receive, until the times of restitution of all things, which God hath spoken by the mouth of all his holy prophets, since the world began.  For Moses truly said unto the fathers, a Prophet shall the Lord your God raise up unto you, of your brethren, like unto me; him shall ye hear in all things, whatsoever he shall say unto you.  And it shall come to pass, that every soul which will not hear that Prophet, shall be destroyed from among the people.  Yea, and all the prophets from Samuel, and those that follow after, as many as have spoken, have likewise foretold of these days."  And the restitution of all things must be at the year of release, when God will send his Son Jesus Christ to restore the earth and all who will then dwell therein, to a state</w:t>
      </w:r>
    </w:p>
    <w:p>
      <w:pPr>
        <w:pStyle w:val="Normal"/>
        <w:rPr/>
      </w:pPr>
      <w:r>
        <w:rPr/>
      </w:r>
    </w:p>
    <w:p>
      <w:pPr>
        <w:pStyle w:val="Normal"/>
        <w:rPr/>
      </w:pPr>
      <w:r>
        <w:rPr/>
      </w:r>
    </w:p>
    <w:p>
      <w:pPr>
        <w:pStyle w:val="Normal"/>
        <w:rPr/>
      </w:pPr>
      <w:r>
        <w:rPr/>
        <w:tab/>
        <w:tab/>
        <w:tab/>
        <w:tab/>
        <w:tab/>
        <w:t>0022</w:t>
      </w:r>
    </w:p>
    <w:p>
      <w:pPr>
        <w:pStyle w:val="Normal"/>
        <w:rPr/>
      </w:pPr>
      <w:r>
        <w:rPr/>
      </w:r>
    </w:p>
    <w:p>
      <w:pPr>
        <w:pStyle w:val="Normal"/>
        <w:rPr/>
      </w:pPr>
      <w:r>
        <w:rPr/>
      </w:r>
    </w:p>
    <w:p>
      <w:pPr>
        <w:pStyle w:val="Normal"/>
        <w:rPr/>
      </w:pPr>
      <w:r>
        <w:rPr/>
        <w:t>of purity and blessedness, and bring them into the inheritance of the saints, and shall deliver them from the bondage of corruption into the glorious liberty of the sons of God.  These seven years of servitude must include these four kingdoms, Babylon or Nebuchadnezzar's, which was the head of gold; Media and Persia, Grecia and Rome, which constituted the whole man of sin, from his head to his toes.</w:t>
      </w:r>
    </w:p>
    <w:p>
      <w:pPr>
        <w:pStyle w:val="Normal"/>
        <w:rPr/>
      </w:pPr>
      <w:r>
        <w:rPr/>
      </w:r>
    </w:p>
    <w:p>
      <w:pPr>
        <w:pStyle w:val="Normal"/>
        <w:rPr/>
      </w:pPr>
      <w:r>
        <w:rPr/>
        <w:t>WM   TRIL  LECTURE. page 0022 paragraph 1</w:t>
        <w:tab/>
        <w:t>When, then, may we not ask, did the bondage of the children of God begin?  I answer, when literal Babylon began to exercise authority over them.  In the twenty-second year of Manasseh's reign, in the year before Christ 677, the last of the ten tribes were carried away, and Israel ceased to be a nation, according to the prophecy of Isaiah, vii.8: "For the head of Syria is Damascus, and the head of Damascus is Rezin: and within three-score and five years shall Ephraim be broken, that it be not a people."  Isaiah prophesied this in the year 742 before Christ, which prophecy was literally fulfilled in sixty-five years afterwards, in the year B. C. 677.  Then, too, Manasseh king of Judah was carried a captive into Babylon, and the threatenings</w:t>
      </w:r>
    </w:p>
    <w:p>
      <w:pPr>
        <w:pStyle w:val="Normal"/>
        <w:rPr/>
      </w:pPr>
      <w:r>
        <w:rPr/>
      </w:r>
    </w:p>
    <w:p>
      <w:pPr>
        <w:pStyle w:val="Normal"/>
        <w:rPr/>
      </w:pPr>
      <w:r>
        <w:rPr/>
      </w:r>
    </w:p>
    <w:p>
      <w:pPr>
        <w:pStyle w:val="Normal"/>
        <w:rPr/>
      </w:pPr>
      <w:r>
        <w:rPr/>
        <w:tab/>
        <w:tab/>
        <w:tab/>
        <w:tab/>
        <w:tab/>
        <w:t>0023</w:t>
      </w:r>
    </w:p>
    <w:p>
      <w:pPr>
        <w:pStyle w:val="Normal"/>
        <w:rPr/>
      </w:pPr>
      <w:r>
        <w:rPr/>
      </w:r>
    </w:p>
    <w:p>
      <w:pPr>
        <w:pStyle w:val="Normal"/>
        <w:rPr/>
      </w:pPr>
      <w:r>
        <w:rPr/>
      </w:r>
    </w:p>
    <w:p>
      <w:pPr>
        <w:pStyle w:val="Normal"/>
        <w:rPr/>
      </w:pPr>
      <w:r>
        <w:rPr/>
        <w:t>of God began upon his people.  2Kings xxi.10-14: "And the Lord spake by his servants the prophets, saying, because Manasseh, king of Judah, hath done these abominations, and hath done wickedly above all that the Amorites did, which were before him, and hath made Judah also to sin with his idols: therefore, thus saith the Lord God of Israel, Behold, I am bringing such evil upon Jerusalem and Judah, that whosoever heareth of it, both his ears shall tingle.  And I will stretch over Jerusalem the line of Samaria, and the plummet of the house of Ahab: and I will wipe Jerusalem as a man wipeth a dish, wiping it, and turning it upside down.  And I will forsake the remnant of mine inheritance, and deliver them into the hand of their enemies; and they shall become a prey and a spoil to all their enemies."  Also, xxiv.3,4: "Surely at the commandment of the Lord came this upon Judah, to remove them out of his sight, for the sins of Manasseh, according to all that he did; and also for the innocent blood that he shed, (for he filled Jerusalem with innocent blood,) which the Lord would not pardon."  And although Josiah, who was king of Judah after Manasseh, did many good</w:t>
      </w:r>
    </w:p>
    <w:p>
      <w:pPr>
        <w:pStyle w:val="Normal"/>
        <w:rPr/>
      </w:pPr>
      <w:r>
        <w:rPr/>
      </w:r>
    </w:p>
    <w:p>
      <w:pPr>
        <w:pStyle w:val="Normal"/>
        <w:rPr/>
      </w:pPr>
      <w:r>
        <w:rPr/>
      </w:r>
    </w:p>
    <w:p>
      <w:pPr>
        <w:pStyle w:val="Normal"/>
        <w:rPr/>
      </w:pPr>
      <w:r>
        <w:rPr/>
        <w:tab/>
        <w:tab/>
        <w:tab/>
        <w:tab/>
        <w:tab/>
        <w:t>0024</w:t>
      </w:r>
    </w:p>
    <w:p>
      <w:pPr>
        <w:pStyle w:val="Normal"/>
        <w:rPr/>
      </w:pPr>
      <w:r>
        <w:rPr/>
      </w:r>
    </w:p>
    <w:p>
      <w:pPr>
        <w:pStyle w:val="Normal"/>
        <w:rPr/>
      </w:pPr>
      <w:r>
        <w:rPr/>
      </w:r>
    </w:p>
    <w:p>
      <w:pPr>
        <w:pStyle w:val="Normal"/>
        <w:rPr/>
      </w:pPr>
      <w:r>
        <w:rPr/>
        <w:t>acts, yet the Lord turned not from the fierceness of his wrath against Judah.  2Kings xxiii.26,27: "Notwithstanding, the Lord turned not from the fierceness of his great wrath, wherewith his anger was kindled against Judah, because of all the provocations that Manasseh had provoked him withal.  And the Lord said, I will remove Judah also out of my sight, as I have removed Israel, and will cast off this city Jerusalem which I have chosen, and the house of which I said, My name shall be there."  The decree against Judah, was the same as against Israel.  They must be scattered among all nations.  It could not be revoked, notwithstanding their repentance and partial reformation.  Jeremiah xv.4, - "And I will cause them to be removed into all kingdoms of the earth, because of Manasseh, the son of Hezekiah, king of Judah, for that which he did in Jerusalem," - tells us of the same thing, that Judah as well as Israel must be made captives.  Israel began to be carried away in the days of Hoshea, 722 B. C., and from that time to 1798 after Christ, is exactly 2520 years, or the seven prophetic years.  How remarkable, that when the seven years ended, God began to deliver</w:t>
      </w:r>
    </w:p>
    <w:p>
      <w:pPr>
        <w:pStyle w:val="Normal"/>
        <w:rPr/>
      </w:pPr>
      <w:r>
        <w:rPr/>
      </w:r>
    </w:p>
    <w:p>
      <w:pPr>
        <w:pStyle w:val="Normal"/>
        <w:rPr/>
      </w:pPr>
      <w:r>
        <w:rPr/>
      </w:r>
    </w:p>
    <w:p>
      <w:pPr>
        <w:pStyle w:val="Normal"/>
        <w:rPr/>
      </w:pPr>
      <w:r>
        <w:rPr/>
        <w:tab/>
        <w:tab/>
        <w:tab/>
        <w:tab/>
        <w:tab/>
        <w:t>0025</w:t>
      </w:r>
    </w:p>
    <w:p>
      <w:pPr>
        <w:pStyle w:val="Normal"/>
        <w:rPr/>
      </w:pPr>
      <w:r>
        <w:rPr/>
      </w:r>
    </w:p>
    <w:p>
      <w:pPr>
        <w:pStyle w:val="Normal"/>
        <w:rPr/>
      </w:pPr>
      <w:r>
        <w:rPr/>
      </w:r>
    </w:p>
    <w:p>
      <w:pPr>
        <w:pStyle w:val="Normal"/>
        <w:rPr/>
      </w:pPr>
      <w:r>
        <w:rPr/>
        <w:t>his church from her bondage, which for ages had been made subject to the kings of the earth.  In 1798 the church came out of the wilderness, and began to be delivered from her captivity.  But the completion of her slavery to the kingdoms of the earth, is reserved for another period.  Beginning B. C., 677 years, seven prophetic years, or 2520 common years, would end in A. D. 1843.  Therefore, beginning at the captivity of Manasseh and the final dispersion of the ten tribes of Israel, where God has fixed the time for the dispersion of the people of God and the scattering of the holy people, until the year 1843, will be the end of the seven years, when the acceptable year of the LORD will commence; and, in my humble opinion, the children of God will be delivered from all the evils enumerated by Moses in Leviticus xxvi., and Jeremiah xv.; from war or the sword, from pestilence and famine, from captivity and spoil, from death and corruption; and all will be comforted, and all tears be wiped from off all faces; sighs and sorrows shall cease forever, and there shall be no more curse, for the throne of the Lamb shall be there, and he shall dwell with them, and be</w:t>
      </w:r>
    </w:p>
    <w:p>
      <w:pPr>
        <w:pStyle w:val="Normal"/>
        <w:rPr/>
      </w:pPr>
      <w:r>
        <w:rPr/>
      </w:r>
    </w:p>
    <w:p>
      <w:pPr>
        <w:pStyle w:val="Normal"/>
        <w:rPr/>
      </w:pPr>
      <w:r>
        <w:rPr/>
      </w:r>
    </w:p>
    <w:p>
      <w:pPr>
        <w:pStyle w:val="Normal"/>
        <w:rPr/>
      </w:pPr>
      <w:r>
        <w:rPr/>
        <w:tab/>
        <w:tab/>
        <w:tab/>
        <w:tab/>
        <w:tab/>
        <w:t>0026</w:t>
      </w:r>
    </w:p>
    <w:p>
      <w:pPr>
        <w:pStyle w:val="Normal"/>
        <w:rPr/>
      </w:pPr>
      <w:r>
        <w:rPr/>
      </w:r>
    </w:p>
    <w:p>
      <w:pPr>
        <w:pStyle w:val="Normal"/>
        <w:rPr/>
      </w:pPr>
      <w:r>
        <w:rPr/>
      </w:r>
    </w:p>
    <w:p>
      <w:pPr>
        <w:pStyle w:val="Normal"/>
        <w:rPr/>
      </w:pPr>
      <w:r>
        <w:rPr/>
        <w:t>their God, and they shall be his people.  This will take place in the acceptable year of the Lord, the antitypical year of release.</w:t>
      </w:r>
    </w:p>
    <w:p>
      <w:pPr>
        <w:pStyle w:val="Normal"/>
        <w:rPr/>
      </w:pPr>
      <w:r>
        <w:rPr/>
      </w:r>
    </w:p>
    <w:p>
      <w:pPr>
        <w:pStyle w:val="Normal"/>
        <w:rPr/>
      </w:pPr>
      <w:r>
        <w:rPr/>
        <w:t>WM   TRIL  LECTURE. page 0026 paragraph 1</w:t>
        <w:tab/>
        <w:t>III.  This day is typified by the seventh-day sabbath.  Let us first notice how the seventh-day sabbath was instituted.  "In six days God made the heavens and the earth, and rested from his labors on the seventh day."  He, therefore, hallowed the day and blessed it, and gave it to his people and the world as a sign, token or type, that the world, although filled with sin, and cursed by man's transgression, yet the world, and the people who are counted worthy to obtain the same inheritance or rest, should in six days be made new, by the great Mediator who is to make all things new.  And when the world and the inhabitants therein are purified by the immersion of fire, then would this typical sabbath end, and the last typified sabbath commence.</w:t>
      </w:r>
    </w:p>
    <w:p>
      <w:pPr>
        <w:pStyle w:val="Normal"/>
        <w:rPr/>
      </w:pPr>
      <w:r>
        <w:rPr/>
      </w:r>
    </w:p>
    <w:p>
      <w:pPr>
        <w:pStyle w:val="Normal"/>
        <w:rPr/>
      </w:pPr>
      <w:r>
        <w:rPr/>
        <w:t>WM   TRIL  LECTURE. page 0026 paragraph 2</w:t>
        <w:tab/>
        <w:t>This is certainly evident from Paul's reasoning in the fourth chapter of Hebrews: as also from his expression in Col.ii.16,17.  That the sabbath typifies time as well as rest, is as plain to me as that light follows the rays of the sun, or shadows discover the form of</w:t>
      </w:r>
    </w:p>
    <w:p>
      <w:pPr>
        <w:pStyle w:val="Normal"/>
        <w:rPr/>
      </w:pPr>
      <w:r>
        <w:rPr/>
      </w:r>
    </w:p>
    <w:p>
      <w:pPr>
        <w:pStyle w:val="Normal"/>
        <w:rPr/>
      </w:pPr>
      <w:r>
        <w:rPr/>
      </w:r>
    </w:p>
    <w:p>
      <w:pPr>
        <w:pStyle w:val="Normal"/>
        <w:rPr/>
      </w:pPr>
      <w:r>
        <w:rPr/>
        <w:tab/>
        <w:tab/>
        <w:tab/>
        <w:tab/>
        <w:tab/>
        <w:t>0027</w:t>
      </w:r>
    </w:p>
    <w:p>
      <w:pPr>
        <w:pStyle w:val="Normal"/>
        <w:rPr/>
      </w:pPr>
      <w:r>
        <w:rPr/>
      </w:r>
    </w:p>
    <w:p>
      <w:pPr>
        <w:pStyle w:val="Normal"/>
        <w:rPr/>
      </w:pPr>
      <w:r>
        <w:rPr/>
        <w:t>the substance.  If, then, the seventh day was a rest in the first creation, so must the seventh day in the new creation be a day of rest to the people who are created in Christ Jesus to inherit the new heavens and new earth.  Then, if by any means we can find out how long a day is in the sight of the Lord, and can tell how long the world has stood since the fall of man, we can tell as well when the great sabbath will commence, and as easily, as we can tell when our common sabbath will commence, after six days labor and toil.  For the whole creation groaneth and travaileth in pain together until now, waiting for the redemption of the day of rest which remains for the people of God.  And now let us see if there is any clue by which we can discover these two points.</w:t>
      </w:r>
    </w:p>
    <w:p>
      <w:pPr>
        <w:pStyle w:val="Normal"/>
        <w:rPr/>
      </w:pPr>
      <w:r>
        <w:rPr/>
      </w:r>
    </w:p>
    <w:p>
      <w:pPr>
        <w:pStyle w:val="Normal"/>
        <w:rPr/>
      </w:pPr>
      <w:r>
        <w:rPr/>
        <w:t>WM   TRIL  LECTURE. page 0027 paragraph 1</w:t>
        <w:tab/>
        <w:t>1.  What length of time with us, is a day with the Lord?  The first evidence I shall bring is in Ps.xc.4: "For a thousand years in thy sight are but as yesterday when it is past, and as a watch in the night."  Let the reader read the whole Psalm, and he will discover that the inspired penman has a prophetic view of the power of death, and destruction of the present race of men on the earth,</w:t>
      </w:r>
    </w:p>
    <w:p>
      <w:pPr>
        <w:pStyle w:val="Normal"/>
        <w:rPr/>
      </w:pPr>
      <w:r>
        <w:rPr/>
      </w:r>
    </w:p>
    <w:p>
      <w:pPr>
        <w:pStyle w:val="Normal"/>
        <w:rPr/>
      </w:pPr>
      <w:r>
        <w:rPr/>
      </w:r>
    </w:p>
    <w:p>
      <w:pPr>
        <w:pStyle w:val="Normal"/>
        <w:rPr/>
      </w:pPr>
      <w:r>
        <w:rPr/>
        <w:tab/>
        <w:tab/>
        <w:tab/>
        <w:tab/>
        <w:tab/>
        <w:t>0028</w:t>
      </w:r>
    </w:p>
    <w:p>
      <w:pPr>
        <w:pStyle w:val="Normal"/>
        <w:rPr/>
      </w:pPr>
      <w:r>
        <w:rPr/>
      </w:r>
    </w:p>
    <w:p>
      <w:pPr>
        <w:pStyle w:val="Normal"/>
        <w:rPr/>
      </w:pPr>
      <w:r>
        <w:rPr/>
      </w:r>
    </w:p>
    <w:p>
      <w:pPr>
        <w:pStyle w:val="Normal"/>
        <w:rPr/>
      </w:pPr>
      <w:r>
        <w:rPr/>
        <w:t>their afflictions and sorrows, under the wrath of God against sin.  He then shows the return of God to our earth, the establishment of his mercy upon the same forever, and that his work and glory should appear unto his servants.  It would be natural for those who felt an interest in this work, to inquire how long before this work of mercy would be completed.  In order to answer all reasonable inquiries, he shows us that a thousand years, in the sight of God, is but as yesterday, or one day with us.  Then, by reasoning from analogy, the saint of God might come to a just conclusion, that as in six days God made the heavens and earth, so in six thousand years he will create, by Jesus Christ, the new heavens and new earth.  Again, in 2Peter iii.8,9: "But, 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  In this text we are plainly told not to be ignorant of this one thing, that one day with the Lord is as a</w:t>
      </w:r>
    </w:p>
    <w:p>
      <w:pPr>
        <w:pStyle w:val="Normal"/>
        <w:rPr/>
      </w:pPr>
      <w:r>
        <w:rPr/>
      </w:r>
    </w:p>
    <w:p>
      <w:pPr>
        <w:pStyle w:val="Normal"/>
        <w:rPr/>
      </w:pPr>
      <w:r>
        <w:rPr/>
      </w:r>
    </w:p>
    <w:p>
      <w:pPr>
        <w:pStyle w:val="Normal"/>
        <w:rPr/>
      </w:pPr>
      <w:r>
        <w:rPr/>
        <w:tab/>
        <w:tab/>
        <w:tab/>
        <w:tab/>
        <w:tab/>
        <w:t>0029</w:t>
      </w:r>
    </w:p>
    <w:p>
      <w:pPr>
        <w:pStyle w:val="Normal"/>
        <w:rPr/>
      </w:pPr>
      <w:r>
        <w:rPr/>
      </w:r>
    </w:p>
    <w:p>
      <w:pPr>
        <w:pStyle w:val="Normal"/>
        <w:rPr/>
      </w:pPr>
      <w:r>
        <w:rPr/>
      </w:r>
    </w:p>
    <w:p>
      <w:pPr>
        <w:pStyle w:val="Normal"/>
        <w:rPr/>
      </w:pPr>
      <w:r>
        <w:rPr/>
        <w:t>thousand years with us; and gives us the reason, that he may be long-suffering to usward, that we may come to repentance.  He will give us six thousand years to repent in, and then will come the day of the Lord, when we shall live in his sight; or as John expresses it, Rev.xx.6: "Blessed and holy is he that hath part in the first resurrection: on such the second death hath no power, but they shall be priests of God and of Christ, and shall reign with him a thousand years."  These texts to me are sufficient testimony, that a day, in the work of the new creation, is a thousand years.  And now, if we can show what age we live in since the work of redemption began, we may come to a satisfactory result when that work will be finished.</w:t>
      </w:r>
    </w:p>
    <w:p>
      <w:pPr>
        <w:pStyle w:val="Normal"/>
        <w:rPr/>
      </w:pPr>
      <w:r>
        <w:rPr/>
        <w:t>WM   TRIL  LECTURE. page 0029 paragraph 1</w:t>
        <w:tab/>
        <w:t>It is said by our chronological writers, that the world was 4004 years old at our era for the birth of Christ.  But I think they are not right, into more than 150 years; and I think I can prove by the Bible they are not.  In the one article of chronology, for the time of the judges' rule, from Joshua to Samuel, or to the death of Eli, our chronologers have given but about 295 years, when the Bible, in the history of the judges, gives us 448 years; Paul, in</w:t>
      </w:r>
    </w:p>
    <w:p>
      <w:pPr>
        <w:pStyle w:val="Normal"/>
        <w:rPr/>
      </w:pPr>
      <w:r>
        <w:rPr/>
      </w:r>
    </w:p>
    <w:p>
      <w:pPr>
        <w:pStyle w:val="Normal"/>
        <w:rPr/>
      </w:pPr>
      <w:r>
        <w:rPr/>
        <w:tab/>
        <w:tab/>
        <w:tab/>
        <w:tab/>
        <w:tab/>
        <w:t>0030</w:t>
      </w:r>
    </w:p>
    <w:p>
      <w:pPr>
        <w:pStyle w:val="Normal"/>
        <w:rPr/>
      </w:pPr>
      <w:r>
        <w:rPr/>
      </w:r>
    </w:p>
    <w:p>
      <w:pPr>
        <w:pStyle w:val="Normal"/>
        <w:rPr/>
      </w:pPr>
      <w:r>
        <w:rPr/>
        <w:t>Acts xiii.20, gives us about the space of 450; and Josephus, the Jewish historian, gives us for judges 451 years.  Now, I ask, in all human probability, who is right - our late writers, who only give 295 years, or the history of the judges, which gives us 448 years, corroborated by Paul and Josephus's testimony?  Surely all must agree, that the weight of testimony is in favor of that chronology which makes the year of Christ's birth, according to our computation, 4157 years after the creation or fall of man.  Then, by adding 1843, we have our 6000 years up to the commencing of the day of rest, or the beginning of the seven thousandth year, or the great sabbath, of which our seventh day is but a shadow.  What strong evidence is this, that we are now living at the end of the 6000 years, in which the work of redemption must be completed, and the glory of God be revealed in the face of Jesus Christ at his appearing and his kingdom!  Let me notice one other circumstance: from the foundation of the world to the confusion of tongues, under Patriarchal government, was 2000 years, or two days; from the confusion of tongues, to the time the Roman kingdom became mistress of the world,</w:t>
      </w:r>
    </w:p>
    <w:p>
      <w:pPr>
        <w:pStyle w:val="Normal"/>
        <w:rPr/>
      </w:pPr>
      <w:r>
        <w:rPr/>
      </w:r>
    </w:p>
    <w:p>
      <w:pPr>
        <w:pStyle w:val="Normal"/>
        <w:rPr/>
      </w:pPr>
      <w:r>
        <w:rPr/>
      </w:r>
    </w:p>
    <w:p>
      <w:pPr>
        <w:pStyle w:val="Normal"/>
        <w:rPr/>
      </w:pPr>
      <w:r>
        <w:rPr/>
        <w:tab/>
        <w:tab/>
        <w:tab/>
        <w:tab/>
        <w:tab/>
        <w:t>0031</w:t>
      </w:r>
    </w:p>
    <w:p>
      <w:pPr>
        <w:pStyle w:val="Normal"/>
        <w:rPr/>
      </w:pPr>
      <w:r>
        <w:rPr/>
      </w:r>
    </w:p>
    <w:p>
      <w:pPr>
        <w:pStyle w:val="Normal"/>
        <w:rPr/>
      </w:pPr>
      <w:r>
        <w:rPr/>
      </w:r>
    </w:p>
    <w:p>
      <w:pPr>
        <w:pStyle w:val="Normal"/>
        <w:rPr/>
      </w:pPr>
      <w:r>
        <w:rPr/>
        <w:t>through the reign of the Babylonian empire, 2000 years more; and from the rise of the Roman empire to the commencement of Christ's universal kingdom under the whole heaven, will be 2000 years more, in the year 1843.</w:t>
      </w:r>
    </w:p>
    <w:p>
      <w:pPr>
        <w:pStyle w:val="Normal"/>
        <w:rPr/>
      </w:pPr>
      <w:r>
        <w:rPr/>
      </w:r>
    </w:p>
    <w:p>
      <w:pPr>
        <w:pStyle w:val="Normal"/>
        <w:rPr/>
      </w:pPr>
      <w:r>
        <w:rPr/>
        <w:t>WM   TRIL  LECTURE. page 0031 paragraph 1</w:t>
        <w:tab/>
        <w:t>IV.  This year of release, and deliverance of the saints from all bondage, death not excepted, is typified in one way more, by the Jubilee, or fiftieth year.  It is well known that the Jews were commanded to keep every fiftieth year as a year of redemption from all bondage, debts or dues; persons, lands and tenements were redeemed and restored to the former owners.  This is typical of the redemption of the people of God from all captivity, bondage or death, into the glorious liberty of the sons of God; Rom.viii.21; and is also typical of the times of the restitution of all things.  Acts iii.21: "Whom the heaven must receive, until the times of restitution of all things, which God hath spoken by the mouth of all his holy prophets, since the world began."  And these jubilees did measure time with as exact measurement as the hand on the clock points to the time of day.</w:t>
      </w:r>
    </w:p>
    <w:p>
      <w:pPr>
        <w:pStyle w:val="Normal"/>
        <w:rPr/>
      </w:pPr>
      <w:r>
        <w:rPr/>
      </w:r>
    </w:p>
    <w:p>
      <w:pPr>
        <w:pStyle w:val="Normal"/>
        <w:rPr/>
      </w:pPr>
      <w:r>
        <w:rPr/>
        <w:t>WM   TRIL  LECTURE. page 0031 paragraph 2</w:t>
        <w:tab/>
        <w:t>In order to realize the force of this type, we</w:t>
      </w:r>
    </w:p>
    <w:p>
      <w:pPr>
        <w:pStyle w:val="Normal"/>
        <w:rPr/>
      </w:pPr>
      <w:r>
        <w:rPr/>
      </w:r>
    </w:p>
    <w:p>
      <w:pPr>
        <w:pStyle w:val="Normal"/>
        <w:rPr/>
      </w:pPr>
      <w:r>
        <w:rPr/>
        <w:tab/>
        <w:tab/>
        <w:tab/>
        <w:tab/>
        <w:tab/>
        <w:t>0032</w:t>
      </w:r>
    </w:p>
    <w:p>
      <w:pPr>
        <w:pStyle w:val="Normal"/>
        <w:rPr/>
      </w:pPr>
      <w:r>
        <w:rPr/>
      </w:r>
    </w:p>
    <w:p>
      <w:pPr>
        <w:pStyle w:val="Normal"/>
        <w:rPr/>
      </w:pPr>
      <w:r>
        <w:rPr/>
      </w:r>
    </w:p>
    <w:p>
      <w:pPr>
        <w:pStyle w:val="Normal"/>
        <w:rPr/>
      </w:pPr>
      <w:r>
        <w:rPr/>
        <w:t>must notice that as seven days constitute a sabbath, so seven kinds of sabbath form a complete round of sabbaths, and carry us up to the perfect sabbath in heaven.  "Seven sabbaths are complete."</w:t>
      </w:r>
    </w:p>
    <w:p>
      <w:pPr>
        <w:pStyle w:val="Normal"/>
        <w:rPr/>
      </w:pPr>
      <w:r>
        <w:rPr/>
      </w:r>
    </w:p>
    <w:p>
      <w:pPr>
        <w:pStyle w:val="Normal"/>
        <w:rPr/>
      </w:pPr>
      <w:r>
        <w:rPr/>
        <w:t>WM   TRIL  LECTURE. page 0032 paragraph 1</w:t>
        <w:tab/>
        <w:t>1st.  Is the seventh-day sabbath.  Exod.xxxi.13-17.</w:t>
      </w:r>
    </w:p>
    <w:p>
      <w:pPr>
        <w:pStyle w:val="Normal"/>
        <w:rPr/>
      </w:pPr>
      <w:r>
        <w:rPr/>
      </w:r>
    </w:p>
    <w:p>
      <w:pPr>
        <w:pStyle w:val="Normal"/>
        <w:rPr/>
      </w:pPr>
      <w:r>
        <w:rPr/>
        <w:t>WM   TRIL  LECTURE. page 0032 paragraph 2</w:t>
        <w:tab/>
        <w:t>2nd.  Is the fiftieth-day sabbath.  Levit.xxiii.15,16.</w:t>
      </w:r>
    </w:p>
    <w:p>
      <w:pPr>
        <w:pStyle w:val="Normal"/>
        <w:rPr/>
      </w:pPr>
      <w:r>
        <w:rPr/>
      </w:r>
    </w:p>
    <w:p>
      <w:pPr>
        <w:pStyle w:val="Normal"/>
        <w:rPr/>
      </w:pPr>
      <w:r>
        <w:rPr/>
        <w:t>WM   TRIL  LECTURE. page 0032 paragraph 3</w:t>
        <w:tab/>
        <w:t>3d.  Is the seventh week sabbath.  Deut.xvi.9,10.</w:t>
      </w:r>
    </w:p>
    <w:p>
      <w:pPr>
        <w:pStyle w:val="Normal"/>
        <w:rPr/>
      </w:pPr>
      <w:r>
        <w:rPr/>
      </w:r>
    </w:p>
    <w:p>
      <w:pPr>
        <w:pStyle w:val="Normal"/>
        <w:rPr/>
      </w:pPr>
      <w:r>
        <w:rPr/>
        <w:t>WM   TRIL  LECTURE. page 0032 paragraph 4</w:t>
        <w:tab/>
        <w:t>4th.  Is the seventh month sabbath.  Levit.xxiii.24,25.</w:t>
      </w:r>
    </w:p>
    <w:p>
      <w:pPr>
        <w:pStyle w:val="Normal"/>
        <w:rPr/>
      </w:pPr>
      <w:r>
        <w:rPr/>
      </w:r>
    </w:p>
    <w:p>
      <w:pPr>
        <w:pStyle w:val="Normal"/>
        <w:rPr/>
      </w:pPr>
      <w:r>
        <w:rPr/>
        <w:t>WM   TRIL  LECTURE. page 0032 paragraph 5</w:t>
        <w:tab/>
        <w:t>5th.  Is the seventh year sabbath.  Levit.xxv.3-5.</w:t>
      </w:r>
    </w:p>
    <w:p>
      <w:pPr>
        <w:pStyle w:val="Normal"/>
        <w:rPr/>
      </w:pPr>
      <w:r>
        <w:rPr/>
      </w:r>
    </w:p>
    <w:p>
      <w:pPr>
        <w:pStyle w:val="Normal"/>
        <w:rPr/>
      </w:pPr>
      <w:r>
        <w:rPr/>
        <w:t>WM   TRIL  LECTURE. page 0032 paragraph 6</w:t>
        <w:tab/>
        <w:t>6th.  Is the year fiftieth, or jubilee.  Levit.xxv.8-13.</w:t>
      </w:r>
    </w:p>
    <w:p>
      <w:pPr>
        <w:pStyle w:val="Normal"/>
        <w:rPr/>
      </w:pPr>
      <w:r>
        <w:rPr/>
      </w:r>
    </w:p>
    <w:p>
      <w:pPr>
        <w:pStyle w:val="Normal"/>
        <w:rPr/>
      </w:pPr>
      <w:r>
        <w:rPr/>
        <w:t>WM   TRIL  LECTURE. page 0032 paragraph 7</w:t>
        <w:tab/>
        <w:t>7th.  Is the fiftieth jubilee, and may be called the antitype of all other sabbaths.  This will take no less than forty-nine times fifty years, which is 2450 years, to bring us to the great Jubilee, of which all others are but the shadows or types.  The next question which remains to be settled, is, to know when this time began.</w:t>
      </w:r>
    </w:p>
    <w:p>
      <w:pPr>
        <w:pStyle w:val="Normal"/>
        <w:rPr/>
      </w:pPr>
      <w:r>
        <w:rPr/>
      </w:r>
    </w:p>
    <w:p>
      <w:pPr>
        <w:pStyle w:val="Normal"/>
        <w:rPr/>
      </w:pPr>
      <w:r>
        <w:rPr/>
        <w:t>WM   TRIL  LECTURE. page 0032 paragraph 8</w:t>
        <w:tab/>
        <w:t>It is made plain that we are to begin to reckon from the last jubilee kept in regular</w:t>
      </w:r>
    </w:p>
    <w:p>
      <w:pPr>
        <w:pStyle w:val="Normal"/>
        <w:rPr/>
      </w:pPr>
      <w:r>
        <w:rPr/>
      </w:r>
    </w:p>
    <w:p>
      <w:pPr>
        <w:pStyle w:val="Normal"/>
        <w:rPr/>
      </w:pPr>
      <w:r>
        <w:rPr/>
      </w:r>
    </w:p>
    <w:p>
      <w:pPr>
        <w:pStyle w:val="Normal"/>
        <w:rPr/>
      </w:pPr>
      <w:r>
        <w:rPr/>
        <w:tab/>
        <w:tab/>
        <w:tab/>
        <w:tab/>
        <w:tab/>
        <w:t>0033</w:t>
      </w:r>
    </w:p>
    <w:p>
      <w:pPr>
        <w:pStyle w:val="Normal"/>
        <w:rPr/>
      </w:pPr>
      <w:r>
        <w:rPr/>
      </w:r>
    </w:p>
    <w:p>
      <w:pPr>
        <w:pStyle w:val="Normal"/>
        <w:rPr/>
      </w:pPr>
      <w:r>
        <w:rPr/>
      </w:r>
    </w:p>
    <w:p>
      <w:pPr>
        <w:pStyle w:val="Normal"/>
        <w:rPr/>
      </w:pPr>
      <w:r>
        <w:rPr/>
        <w:t>succession, and the time the Jews were carried into their 70 years' captivity and could not keep their jubilees, for their captivity exceeded a jubilee, 20 years.  This is the rule given, Levit.xxiii.15: "And ye shall count unto you from the morrow after the sabbath, from the day that ye brought the sheaf of the wave-offering; seven sabbaths shall be complete."   Also the prophecy of Moses, - Levit.xxvi.34,35: "Then shall the land enjoy her sabbaths, as long as it lieth desolate, and ye be in your enemies' land; even then shall the land rest, and enjoy her sabbaths.  As long as it lieth desolate it shall rest; because it did not rest in your sabbaths, when ye dwelt upon it," - shows us when the land will lie desolate and enjoy her sabbaths, not be possessed or tilled by the people of God exclusively, until the final redemption of the purchased possession in the great Jubilee, when the true Israel of God will all be redeemed.  Our Judaizing teachers will tell you that "the Jews did return to their land after seventy years captivity."  I agree; but did they return as in their jubilees?  By no means; they were yet slaves and bondmen, and remained so under the several succeeding</w:t>
      </w:r>
    </w:p>
    <w:p>
      <w:pPr>
        <w:pStyle w:val="Normal"/>
        <w:rPr/>
      </w:pPr>
      <w:r>
        <w:rPr/>
      </w:r>
    </w:p>
    <w:p>
      <w:pPr>
        <w:pStyle w:val="Normal"/>
        <w:rPr/>
      </w:pPr>
      <w:r>
        <w:rPr/>
      </w:r>
    </w:p>
    <w:p>
      <w:pPr>
        <w:pStyle w:val="Normal"/>
        <w:rPr/>
      </w:pPr>
      <w:r>
        <w:rPr/>
        <w:tab/>
        <w:tab/>
        <w:tab/>
        <w:tab/>
        <w:tab/>
        <w:t>0034</w:t>
      </w:r>
    </w:p>
    <w:p>
      <w:pPr>
        <w:pStyle w:val="Normal"/>
        <w:rPr/>
      </w:pPr>
      <w:r>
        <w:rPr/>
      </w:r>
    </w:p>
    <w:p>
      <w:pPr>
        <w:pStyle w:val="Normal"/>
        <w:rPr/>
      </w:pPr>
      <w:r>
        <w:rPr/>
        <w:t>kingdoms of Persia, Grecia and Rome, until they were cut off from being the people of God.  Isaiah lxv.15: "And ye shall leave your name for a curse unto my chosen: for the Lord God shall slay thee, and call his servants by another name."  Since which time all Christians have been strangers and pilgrims, as their fathers were in the land of promise; for now the promise is, "the meek shall inherit the earth."  It is no more given to the Jew in the flesh; but children of faith, like our father Abraham, are counted for the seed, to whom the promises are now made.  There remaineth, therefore, a redemption for the people of God, not to the Jew only, but to all the people of God who are scattered abroad, when the great trumpet shall be blown in the great Jubilee.  Isa.xxvii.13: "And it shall come to pass in that day, that the great trumpet shall be blown, and they shall come which were ready to perish in the land of Assyria, and the outcasts in the land of Egypt, and shall worship the Lord in the holy mount at Jerusalem."  Let the reader consult Isa.xviii.3-7.</w:t>
      </w:r>
    </w:p>
    <w:p>
      <w:pPr>
        <w:pStyle w:val="Normal"/>
        <w:rPr/>
      </w:pPr>
      <w:r>
        <w:rPr/>
      </w:r>
    </w:p>
    <w:p>
      <w:pPr>
        <w:pStyle w:val="Normal"/>
        <w:rPr/>
      </w:pPr>
      <w:r>
        <w:rPr/>
        <w:t>WM   TRIL  LECTURE. page 0034 paragraph 1</w:t>
        <w:tab/>
        <w:t>Then there is no jubilee until the great trumpet shall be blown, which will gather</w:t>
      </w:r>
    </w:p>
    <w:p>
      <w:pPr>
        <w:pStyle w:val="Normal"/>
        <w:rPr/>
      </w:pPr>
      <w:r>
        <w:rPr/>
      </w:r>
    </w:p>
    <w:p>
      <w:pPr>
        <w:pStyle w:val="Normal"/>
        <w:rPr/>
      </w:pPr>
      <w:r>
        <w:rPr/>
      </w:r>
    </w:p>
    <w:p>
      <w:pPr>
        <w:pStyle w:val="Normal"/>
        <w:rPr/>
      </w:pPr>
      <w:r>
        <w:rPr/>
        <w:tab/>
        <w:tab/>
        <w:tab/>
        <w:tab/>
        <w:tab/>
        <w:t>0035</w:t>
      </w:r>
    </w:p>
    <w:p>
      <w:pPr>
        <w:pStyle w:val="Normal"/>
        <w:rPr/>
      </w:pPr>
      <w:r>
        <w:rPr/>
      </w:r>
    </w:p>
    <w:p>
      <w:pPr>
        <w:pStyle w:val="Normal"/>
        <w:rPr/>
      </w:pPr>
      <w:r>
        <w:rPr/>
      </w:r>
    </w:p>
    <w:p>
      <w:pPr>
        <w:pStyle w:val="Normal"/>
        <w:rPr/>
      </w:pPr>
      <w:r>
        <w:rPr/>
        <w:t>the elect people from the four winds of heaven, and deliver the captives, those who are bound in death, as well as those who are under the smarting scourge of the tyrants of the earth; and will give the possession of the earth to the saints, with Christ for their king, and he will possess the kingdom forever, even forever and ever.  The land which is given to the saints by promise, would not be inherited until the 2450 years of captivity should be completed, and this must harmonize with the year of release.  Now, suppose we begin our time for the great Jubilee, at the time when the Jewish jubilees were broken and could not be kept in their regular order, when they went into their seventy years' captivity, in the year B. C. 607, before our vulgar era; (see chronology in the first chapter of Daniel;) which 607 years taken from 2450 years, will leave 1843 after the birth of Christ.  You may inquire, what will be done in the year 1843?  I answer, - 1.  The last trumpet must be blown, which ushers in the great Jubilee, which brings in the eternal redemption of the people of God, and secures to them the promised inheritance.  It brings liberty to the captives and the opening of the</w:t>
      </w:r>
    </w:p>
    <w:p>
      <w:pPr>
        <w:pStyle w:val="Normal"/>
        <w:rPr/>
      </w:pPr>
      <w:r>
        <w:rPr/>
      </w:r>
    </w:p>
    <w:p>
      <w:pPr>
        <w:pStyle w:val="Normal"/>
        <w:rPr/>
      </w:pPr>
      <w:r>
        <w:rPr/>
      </w:r>
    </w:p>
    <w:p>
      <w:pPr>
        <w:pStyle w:val="Normal"/>
        <w:rPr/>
      </w:pPr>
      <w:r>
        <w:rPr/>
        <w:tab/>
        <w:tab/>
        <w:tab/>
        <w:tab/>
        <w:tab/>
        <w:t>0036</w:t>
      </w:r>
    </w:p>
    <w:p>
      <w:pPr>
        <w:pStyle w:val="Normal"/>
        <w:rPr/>
      </w:pPr>
      <w:r>
        <w:rPr/>
      </w:r>
    </w:p>
    <w:p>
      <w:pPr>
        <w:pStyle w:val="Normal"/>
        <w:rPr/>
      </w:pPr>
      <w:r>
        <w:rPr/>
      </w:r>
    </w:p>
    <w:p>
      <w:pPr>
        <w:pStyle w:val="Normal"/>
        <w:rPr/>
      </w:pPr>
      <w:r>
        <w:rPr/>
        <w:t>prison to them that are bound.  It gives unto them who mourn in Zion, beauty for ashes, and the spirit of joy, for the spirit of heaviness.  It gives praise to him who hath planted us as trees of righteousness in his courts in the garden of God.  It builds the waste places of Zion, and raises to life and animation the desolations that death has made in former generations.  It makes all the then inhabitants of the earth kings and priests unto God and to Christ, and they will reign with him in the eternal kingdom.  It redeems the saints from all sin; and takes away the curse from the earth.  It wipes away all reproach from the saints, and all that see them will acknowledge them the seed the Lord hath blessed.  All the tears of Zion's children will be wiped from their eyes; and the kingdom, and the greatness of the kingdom under the whole heaven shall be given to the people of the saints of the Most High.</w:t>
      </w:r>
    </w:p>
    <w:p>
      <w:pPr>
        <w:pStyle w:val="Normal"/>
        <w:rPr/>
      </w:pPr>
      <w:r>
        <w:rPr/>
      </w:r>
    </w:p>
    <w:p>
      <w:pPr>
        <w:pStyle w:val="Normal"/>
        <w:rPr/>
      </w:pPr>
      <w:r>
        <w:rPr/>
        <w:t>WM   TRIL  LECTURE. page 0036 paragraph 1</w:t>
        <w:tab/>
        <w:t>2.  You will naturally inquire, What will be the situation of the wicked?  I answer, God will take vengeance on them in flaming fire; they will consume away in the smoke; they will be as stubble fully dry; he will burn them up, and leave neither father nor son.</w:t>
      </w:r>
    </w:p>
    <w:p>
      <w:pPr>
        <w:pStyle w:val="Normal"/>
        <w:rPr/>
      </w:pPr>
      <w:r>
        <w:rPr/>
      </w:r>
    </w:p>
    <w:p>
      <w:pPr>
        <w:pStyle w:val="Normal"/>
        <w:rPr/>
      </w:pPr>
      <w:r>
        <w:rPr/>
        <w:tab/>
        <w:tab/>
        <w:tab/>
        <w:tab/>
        <w:tab/>
        <w:tab/>
        <w:tab/>
        <w:tab/>
        <w:tab/>
        <w:tab/>
        <w:t>0037</w:t>
      </w:r>
    </w:p>
    <w:p>
      <w:pPr>
        <w:pStyle w:val="Normal"/>
        <w:rPr/>
      </w:pPr>
      <w:r>
        <w:rPr/>
      </w:r>
    </w:p>
    <w:p>
      <w:pPr>
        <w:pStyle w:val="Normal"/>
        <w:rPr/>
      </w:pPr>
      <w:r>
        <w:rPr/>
        <w:t>He will dash them to pieces like a potter's vessel, and they will be carried away by the indignation of the Almighty, and thrust down to hell in the fierceness of his wrath.  Their bodies will be ashes under the feet of the saints, and their spirits confined in the dark pit of wo.  At the sight of his glory, they shall howl; and under the rod of his justice, they shall gnash their teeth with madness.  Their torment shall be without mitigation, and their hopes be blown away like the dust.  They will cry for vexation of spirit, and call aloud, but have none to hear.  This will be the lot of those who obey not the gospel, and the inheritance of those who keep not his commandments.</w:t>
      </w:r>
    </w:p>
    <w:p>
      <w:pPr>
        <w:pStyle w:val="Normal"/>
        <w:rPr/>
      </w:pPr>
      <w:r>
        <w:rPr/>
      </w:r>
    </w:p>
    <w:p>
      <w:pPr>
        <w:pStyle w:val="Normal"/>
        <w:rPr/>
      </w:pPr>
      <w:r>
        <w:rPr/>
        <w:t>WM   TRIL  LECTURE. page 0037 paragraph 1</w:t>
        <w:tab/>
        <w:t>3.  Now let me inquire, reader, what will be your condition when God rises up to the prey; when he comes forth to save the meek of the earth?  Have you less than two years to make your last choice, either for heaven or hell?  And are you spending the last moments which mercy gives, in frivolity and sin?  Awake, awake!  Behold, he cometh! "go you out to meet him."</w:t>
      </w:r>
    </w:p>
    <w:p>
      <w:pPr>
        <w:pStyle w:val="Normal"/>
        <w:rPr/>
      </w:pPr>
      <w:r>
        <w:rPr/>
      </w:r>
    </w:p>
    <w:p>
      <w:pPr>
        <w:pStyle w:val="Normal"/>
        <w:rPr/>
      </w:pPr>
      <w:r>
        <w:rPr/>
        <w:tab/>
        <w:tab/>
        <w:tab/>
        <w:tab/>
        <w:tab/>
        <w:t>0038</w:t>
      </w:r>
    </w:p>
    <w:p>
      <w:pPr>
        <w:pStyle w:val="Normal"/>
        <w:rPr/>
      </w:pPr>
      <w:r>
        <w:rPr/>
      </w:r>
    </w:p>
    <w:p>
      <w:pPr>
        <w:pStyle w:val="Normal"/>
        <w:rPr/>
      </w:pPr>
      <w:r>
        <w:rPr/>
        <w:t>THE SECOND ADVENT.</w:t>
      </w:r>
    </w:p>
    <w:p>
      <w:pPr>
        <w:pStyle w:val="Normal"/>
        <w:rPr/>
      </w:pPr>
      <w:r>
        <w:rPr/>
        <w:t>WM   TRIL  THE SECOND ADVENT. page 0038 paragraph 1</w:t>
        <w:tab/>
      </w:r>
    </w:p>
    <w:p>
      <w:pPr>
        <w:pStyle w:val="Normal"/>
        <w:rPr/>
      </w:pPr>
      <w:r>
        <w:rPr/>
        <w:tab/>
        <w:t>The chariot! the chariot! its wheels roll on fire,</w:t>
      </w:r>
    </w:p>
    <w:p>
      <w:pPr>
        <w:pStyle w:val="Normal"/>
        <w:rPr/>
      </w:pPr>
      <w:r>
        <w:rPr/>
        <w:tab/>
        <w:t>As the Lord cometh down in the pomp of his ire;</w:t>
      </w:r>
    </w:p>
    <w:p>
      <w:pPr>
        <w:pStyle w:val="Normal"/>
        <w:rPr/>
      </w:pPr>
      <w:r>
        <w:rPr/>
        <w:tab/>
        <w:t>Self-moving it drives on its pathway of cloud,</w:t>
      </w:r>
    </w:p>
    <w:p>
      <w:pPr>
        <w:pStyle w:val="Normal"/>
        <w:rPr/>
      </w:pPr>
      <w:r>
        <w:rPr/>
        <w:tab/>
        <w:t>And the heavens with the burthen of Godhead are bowed.</w:t>
      </w:r>
    </w:p>
    <w:p>
      <w:pPr>
        <w:pStyle w:val="Normal"/>
        <w:rPr/>
      </w:pPr>
      <w:r>
        <w:rPr/>
        <w:tab/>
        <w:t>The glory! the glory! by myriads are poured</w:t>
      </w:r>
    </w:p>
    <w:p>
      <w:pPr>
        <w:pStyle w:val="Normal"/>
        <w:rPr/>
      </w:pPr>
      <w:r>
        <w:rPr/>
        <w:tab/>
        <w:t>The hosts of the angels to wait on the Lord;</w:t>
      </w:r>
    </w:p>
    <w:p>
      <w:pPr>
        <w:pStyle w:val="Normal"/>
        <w:rPr/>
      </w:pPr>
      <w:r>
        <w:rPr/>
        <w:tab/>
        <w:t>And the glorified saints and the martyrs are there,</w:t>
      </w:r>
    </w:p>
    <w:p>
      <w:pPr>
        <w:pStyle w:val="Normal"/>
        <w:rPr/>
      </w:pPr>
      <w:r>
        <w:rPr/>
        <w:tab/>
        <w:t>And all who the palm-wreath of victory wear.</w:t>
      </w:r>
    </w:p>
    <w:p>
      <w:pPr>
        <w:pStyle w:val="Normal"/>
        <w:rPr/>
      </w:pPr>
      <w:r>
        <w:rPr/>
        <w:tab/>
        <w:t>The trumpet! the trumpet! the dead have all heard;</w:t>
      </w:r>
    </w:p>
    <w:p>
      <w:pPr>
        <w:pStyle w:val="Normal"/>
        <w:rPr/>
      </w:pPr>
      <w:r>
        <w:rPr/>
        <w:tab/>
        <w:t>Lo, the depths of the stone-covered channel are stirred;</w:t>
      </w:r>
    </w:p>
    <w:p>
      <w:pPr>
        <w:pStyle w:val="Normal"/>
        <w:rPr/>
      </w:pPr>
      <w:r>
        <w:rPr/>
        <w:tab/>
        <w:t>From the sea, from the land, from the south and the north,</w:t>
      </w:r>
    </w:p>
    <w:p>
      <w:pPr>
        <w:pStyle w:val="Normal"/>
        <w:rPr/>
      </w:pPr>
      <w:r>
        <w:rPr/>
        <w:tab/>
        <w:t>The vast generations of man are come forth.</w:t>
      </w:r>
    </w:p>
    <w:p>
      <w:pPr>
        <w:pStyle w:val="Normal"/>
        <w:rPr/>
      </w:pPr>
      <w:r>
        <w:rPr/>
        <w:t>WM   TRIL  THE SECOND ADVENT. page 0038 paragraph 2</w:t>
        <w:tab/>
      </w:r>
    </w:p>
    <w:p>
      <w:pPr>
        <w:pStyle w:val="Normal"/>
        <w:rPr/>
      </w:pPr>
      <w:r>
        <w:rPr/>
        <w:tab/>
        <w:t>The judgment! the judgment! the thrones are all set,</w:t>
      </w:r>
    </w:p>
    <w:p>
      <w:pPr>
        <w:pStyle w:val="Normal"/>
        <w:rPr/>
      </w:pPr>
      <w:r>
        <w:rPr/>
        <w:tab/>
        <w:t>Where the Lamb and the white-vested elders are met!</w:t>
      </w:r>
    </w:p>
    <w:p>
      <w:pPr>
        <w:pStyle w:val="Normal"/>
        <w:rPr/>
      </w:pPr>
      <w:r>
        <w:rPr/>
        <w:tab/>
        <w:t>All flesh is at once in the sight of the Lord,</w:t>
      </w:r>
    </w:p>
    <w:p>
      <w:pPr>
        <w:pStyle w:val="Normal"/>
        <w:rPr/>
      </w:pPr>
      <w:r>
        <w:rPr/>
        <w:tab/>
        <w:t>And the doom of eternity hangs on his word!</w:t>
      </w:r>
    </w:p>
    <w:p>
      <w:pPr>
        <w:pStyle w:val="Normal"/>
        <w:rPr/>
      </w:pPr>
      <w:r>
        <w:rPr/>
        <w:tab/>
        <w:t>O mercy! O mercy! look down from above,</w:t>
      </w:r>
    </w:p>
    <w:p>
      <w:pPr>
        <w:pStyle w:val="Normal"/>
        <w:rPr/>
      </w:pPr>
      <w:r>
        <w:rPr/>
        <w:tab/>
        <w:t>Creator, on us, thy sad children, with love:</w:t>
      </w:r>
    </w:p>
    <w:p>
      <w:pPr>
        <w:pStyle w:val="Normal"/>
        <w:rPr/>
      </w:pPr>
      <w:r>
        <w:rPr/>
        <w:tab/>
        <w:t>When beneath to their darkness the wicked are driven,</w:t>
      </w:r>
    </w:p>
    <w:p>
      <w:pPr>
        <w:pStyle w:val="Normal"/>
        <w:rPr/>
      </w:pPr>
      <w:r>
        <w:rPr/>
        <w:tab/>
        <w:t>May our sanctified souls find a mansion in heaven.</w:t>
      </w:r>
    </w:p>
    <w:p>
      <w:pPr>
        <w:pStyle w:val="Normal"/>
        <w:rPr/>
      </w:pPr>
      <w:r>
        <w:rPr/>
      </w:r>
    </w:p>
    <w:p>
      <w:pPr>
        <w:pStyle w:val="Normal"/>
        <w:rPr/>
      </w:pPr>
      <w:r>
        <w:rPr/>
      </w:r>
    </w:p>
    <w:p>
      <w:pPr>
        <w:pStyle w:val="Normal"/>
        <w:rPr/>
      </w:pPr>
      <w:r>
        <w:rPr/>
        <w:tab/>
        <w:tab/>
        <w:tab/>
        <w:tab/>
        <w:tab/>
        <w:t>0039</w:t>
      </w:r>
    </w:p>
    <w:p>
      <w:pPr>
        <w:pStyle w:val="Normal"/>
        <w:rPr/>
      </w:pPr>
      <w:r>
        <w:rPr/>
      </w:r>
    </w:p>
    <w:p>
      <w:pPr>
        <w:pStyle w:val="Normal"/>
        <w:rPr/>
      </w:pPr>
      <w:r>
        <w:rPr/>
      </w:r>
    </w:p>
    <w:p>
      <w:pPr>
        <w:pStyle w:val="Normal"/>
        <w:rPr/>
      </w:pPr>
      <w:r>
        <w:rPr/>
        <w:t>THE</w:t>
      </w:r>
    </w:p>
    <w:p>
      <w:pPr>
        <w:pStyle w:val="Normal"/>
        <w:rPr/>
      </w:pPr>
      <w:r>
        <w:rPr/>
      </w:r>
    </w:p>
    <w:p>
      <w:pPr>
        <w:pStyle w:val="Normal"/>
        <w:rPr/>
      </w:pPr>
      <w:r>
        <w:rPr/>
        <w:t>KINGDOM OF GOD.</w:t>
      </w:r>
    </w:p>
    <w:p>
      <w:pPr>
        <w:pStyle w:val="Normal"/>
        <w:rPr/>
      </w:pPr>
      <w:r>
        <w:rPr/>
      </w:r>
    </w:p>
    <w:p>
      <w:pPr>
        <w:pStyle w:val="Normal"/>
        <w:rPr/>
      </w:pPr>
      <w:r>
        <w:rPr/>
      </w:r>
    </w:p>
    <w:p>
      <w:pPr>
        <w:pStyle w:val="Normal"/>
        <w:rPr/>
      </w:pPr>
      <w:r>
        <w:rPr/>
        <w:t>BY WILLIAM MILLER.</w:t>
      </w:r>
    </w:p>
    <w:p>
      <w:pPr>
        <w:pStyle w:val="Normal"/>
        <w:rPr/>
      </w:pPr>
      <w:r>
        <w:rPr/>
      </w:r>
    </w:p>
    <w:p>
      <w:pPr>
        <w:pStyle w:val="Normal"/>
        <w:rPr/>
      </w:pPr>
      <w:r>
        <w:rPr/>
        <w:t>BOSTON:</w:t>
      </w:r>
    </w:p>
    <w:p>
      <w:pPr>
        <w:pStyle w:val="Normal"/>
        <w:rPr/>
      </w:pPr>
      <w:r>
        <w:rPr/>
        <w:t>PUBLISHED BY JOSHUA V. HIMES,</w:t>
      </w:r>
    </w:p>
    <w:p>
      <w:pPr>
        <w:pStyle w:val="Normal"/>
        <w:rPr/>
      </w:pPr>
      <w:r>
        <w:rPr/>
        <w:t>14 Devonshire Street.</w:t>
      </w:r>
    </w:p>
    <w:p>
      <w:pPr>
        <w:pStyle w:val="Normal"/>
        <w:rPr/>
      </w:pPr>
      <w:r>
        <w:rPr/>
        <w:t>1842.</w:t>
      </w:r>
    </w:p>
    <w:p>
      <w:pPr>
        <w:pStyle w:val="Normal"/>
        <w:rPr/>
      </w:pPr>
      <w:r>
        <w:rPr/>
      </w:r>
    </w:p>
    <w:p>
      <w:pPr>
        <w:pStyle w:val="Normal"/>
        <w:rPr/>
      </w:pPr>
      <w:r>
        <w:rPr/>
      </w:r>
    </w:p>
    <w:p>
      <w:pPr>
        <w:pStyle w:val="Normal"/>
        <w:rPr/>
      </w:pPr>
      <w:r>
        <w:rPr/>
        <w:tab/>
        <w:tab/>
        <w:tab/>
        <w:tab/>
        <w:tab/>
        <w:t>0040 BLANK PAGE.</w:t>
      </w:r>
    </w:p>
    <w:p>
      <w:pPr>
        <w:pStyle w:val="Normal"/>
        <w:rPr/>
      </w:pPr>
      <w:r>
        <w:rPr/>
      </w:r>
    </w:p>
    <w:p>
      <w:pPr>
        <w:pStyle w:val="Normal"/>
        <w:rPr/>
      </w:pPr>
      <w:r>
        <w:rPr/>
      </w:r>
    </w:p>
    <w:p>
      <w:pPr>
        <w:pStyle w:val="Normal"/>
        <w:rPr/>
      </w:pPr>
      <w:r>
        <w:rPr/>
        <w:tab/>
        <w:tab/>
        <w:tab/>
        <w:tab/>
        <w:tab/>
        <w:t>0041</w:t>
      </w:r>
    </w:p>
    <w:p>
      <w:pPr>
        <w:pStyle w:val="Normal"/>
        <w:rPr/>
      </w:pPr>
      <w:r>
        <w:rPr/>
      </w:r>
    </w:p>
    <w:p>
      <w:pPr>
        <w:pStyle w:val="Normal"/>
        <w:rPr/>
      </w:pPr>
      <w:r>
        <w:rPr/>
      </w:r>
    </w:p>
    <w:p>
      <w:pPr>
        <w:pStyle w:val="Normal"/>
        <w:rPr/>
      </w:pPr>
      <w:r>
        <w:rPr/>
        <w:t>THE KINGDOM OF GOD.</w:t>
      </w:r>
    </w:p>
    <w:p>
      <w:pPr>
        <w:pStyle w:val="Normal"/>
        <w:rPr/>
      </w:pPr>
      <w:r>
        <w:rPr/>
      </w:r>
    </w:p>
    <w:p>
      <w:pPr>
        <w:pStyle w:val="Normal"/>
        <w:rPr/>
      </w:pPr>
      <w:r>
        <w:rPr/>
      </w:r>
    </w:p>
    <w:p>
      <w:pPr>
        <w:pStyle w:val="Normal"/>
        <w:rPr/>
      </w:pPr>
      <w:r>
        <w:rPr/>
        <w:t>WM   TRIL  THE KINGDOM OF GOD. page 0041 paragraph 1</w:t>
        <w:tab/>
        <w:t>DANIEL ii.44: "And in the days of these kings shall the God of heaven set up a kingdom, which shall never be destroyed: and the kingdom shall not be left to other people, but it shall break in pieces and consume all these kingdoms, and it shall stand forever."**</w:t>
      </w:r>
    </w:p>
    <w:p>
      <w:pPr>
        <w:pStyle w:val="Normal"/>
        <w:rPr/>
      </w:pPr>
      <w:r>
        <w:rPr/>
      </w:r>
    </w:p>
    <w:p>
      <w:pPr>
        <w:pStyle w:val="Normal"/>
        <w:rPr/>
      </w:pPr>
      <w:r>
        <w:rPr/>
        <w:t>WM   TRIL  THE KINGDOM OF GOD. page 0041 paragraph 2</w:t>
        <w:tab/>
        <w:t>MUCH has been said and written on this by different commentators.  Different sects and partisans have seized this text, and applied it to their sect, and proved, as they verily believe, that their sect is the true kingdom of God, which will stand forever.  The Catholics say it was set up in the days of the Roman Caesars, and thus claim for the Pope St. Peter's chair and the kingdom, and that to the Bishop of Rome were the keys of this kingdom given at the demise of St. Peter, and the popes have been the successor and earthly head of this kingdom ever since.  The Baptist writers, many of them, say the same, and claim a descent from the apostles for the Baptist church, making the church what the Catholics do the Pope; and try to show a regular succession of the church, as the Catholics do their popes.  They</w:t>
      </w:r>
    </w:p>
    <w:p>
      <w:pPr>
        <w:pStyle w:val="Normal"/>
        <w:rPr/>
      </w:pPr>
      <w:r>
        <w:rPr/>
      </w:r>
    </w:p>
    <w:p>
      <w:pPr>
        <w:pStyle w:val="Normal"/>
        <w:rPr/>
      </w:pPr>
      <w:r>
        <w:rPr/>
      </w:r>
    </w:p>
    <w:p>
      <w:pPr>
        <w:pStyle w:val="Normal"/>
        <w:rPr/>
      </w:pPr>
      <w:r>
        <w:rPr/>
        <w:tab/>
        <w:tab/>
        <w:tab/>
        <w:tab/>
        <w:tab/>
        <w:t>0042</w:t>
      </w:r>
    </w:p>
    <w:p>
      <w:pPr>
        <w:pStyle w:val="Normal"/>
        <w:rPr/>
      </w:pPr>
      <w:r>
        <w:rPr/>
      </w:r>
    </w:p>
    <w:p>
      <w:pPr>
        <w:pStyle w:val="Normal"/>
        <w:rPr/>
      </w:pPr>
      <w:r>
        <w:rPr/>
      </w:r>
    </w:p>
    <w:p>
      <w:pPr>
        <w:pStyle w:val="Normal"/>
        <w:rPr/>
      </w:pPr>
      <w:r>
        <w:rPr/>
        <w:t>also claim believers' baptism (immersion,) as an initiatory rite into the kingdom, and that none are citizens of this kingdom until they comply with this requisition.  The Episcopalians, or some of them, claim this same kingdom to have been set up in the days of the kings of England; and therefore the kings or queens of England are the accredited head of the episcopacy, and rulers over the visible church.  The Presbyterians say it was set up in the days of Luther, among the German kings; the Quakers, in the days of Fox; the Methodists, in the days of Wesley; the Shakers, in the days of Ann Lee; and the Mormons, by Joseph Smith.</w:t>
      </w:r>
    </w:p>
    <w:p>
      <w:pPr>
        <w:pStyle w:val="Normal"/>
        <w:rPr/>
      </w:pPr>
      <w:r>
        <w:rPr/>
      </w:r>
    </w:p>
    <w:p>
      <w:pPr>
        <w:pStyle w:val="Normal"/>
        <w:rPr/>
      </w:pPr>
      <w:r>
        <w:rPr/>
        <w:t>WM   TRIL  THE KINGDOM OF GOD. page 0042 paragraph 1</w:t>
        <w:tab/>
        <w:t>All writers seem determined to have an earthly kingdom, and an earthly head to that kingdom.  1Cor.iii.3,4: "For ye are yet carnal: for whereas there is among you envying, and strife, and divisions, are ye not carnal, and walk as men?  For while one saith, I am of Paul; and another, I am of Apollos; are ye not carnal?"  Or, as is properly said by James, (iii.14-16,) "But if ye have bitter envying and strife in your hearts, glory not; and lie not against the truth.  This wisdom descendeth not from above, but is earthly, sensual, devilish.  For where envying and strife is, there is confusion and every evil work."</w:t>
      </w:r>
    </w:p>
    <w:p>
      <w:pPr>
        <w:pStyle w:val="Normal"/>
        <w:rPr/>
      </w:pPr>
      <w:r>
        <w:rPr/>
      </w:r>
    </w:p>
    <w:p>
      <w:pPr>
        <w:pStyle w:val="Normal"/>
        <w:rPr/>
      </w:pPr>
      <w:r>
        <w:rPr/>
        <w:t>WM   TRIL  THE KINGDOM OF GOD. page 0042 paragraph 2</w:t>
        <w:tab/>
        <w:t>And now permit me to show that this kingdom is neither "earthly, sensual, nor devilish;" but I shall show -</w:t>
      </w:r>
    </w:p>
    <w:p>
      <w:pPr>
        <w:pStyle w:val="Normal"/>
        <w:rPr/>
      </w:pPr>
      <w:r>
        <w:rPr/>
      </w:r>
    </w:p>
    <w:p>
      <w:pPr>
        <w:pStyle w:val="Normal"/>
        <w:rPr/>
      </w:pPr>
      <w:r>
        <w:rPr/>
        <w:tab/>
        <w:tab/>
        <w:tab/>
        <w:tab/>
        <w:tab/>
        <w:t>0043</w:t>
      </w:r>
    </w:p>
    <w:p>
      <w:pPr>
        <w:pStyle w:val="Normal"/>
        <w:rPr/>
      </w:pPr>
      <w:r>
        <w:rPr/>
      </w:r>
    </w:p>
    <w:p>
      <w:pPr>
        <w:pStyle w:val="Normal"/>
        <w:rPr/>
      </w:pPr>
      <w:r>
        <w:rPr/>
        <w:t>I.  WHAT IT IS;</w:t>
      </w:r>
    </w:p>
    <w:p>
      <w:pPr>
        <w:pStyle w:val="Normal"/>
        <w:rPr/>
      </w:pPr>
      <w:r>
        <w:rPr/>
        <w:t>II.  WHOSE IT IS;</w:t>
      </w:r>
    </w:p>
    <w:p>
      <w:pPr>
        <w:pStyle w:val="Normal"/>
        <w:rPr/>
      </w:pPr>
      <w:r>
        <w:rPr/>
        <w:t>WM   TRIL  THE KINGDOM OF GOD. page 0043 paragraph 1</w:t>
        <w:tab/>
        <w:t>III.  WHEN IT IS; and,</w:t>
      </w:r>
    </w:p>
    <w:p>
      <w:pPr>
        <w:pStyle w:val="Normal"/>
        <w:rPr/>
      </w:pPr>
      <w:r>
        <w:rPr/>
        <w:t>IV.  WHERE IT IS.</w:t>
      </w:r>
    </w:p>
    <w:p>
      <w:pPr>
        <w:pStyle w:val="Normal"/>
        <w:rPr/>
      </w:pPr>
      <w:r>
        <w:rPr/>
      </w:r>
    </w:p>
    <w:p>
      <w:pPr>
        <w:pStyle w:val="Normal"/>
        <w:rPr/>
      </w:pPr>
      <w:r>
        <w:rPr/>
        <w:t>WM   TRIL  THE KINGDOM OF GOD. page 0043 paragraph 2</w:t>
        <w:tab/>
        <w:t>I.  WHAT IT IS.  It is heavenly; for the God of heaven sets it up, that is, exalts it.  It is evidently a holy kingdom; for the will of God is to be done in it as in heaven.  Luke xi.2: "And he said unto them, when ye pray, say, Our Father which art in heaven, hallowed be thy name: Thy kingdom come.  Thy will be done, as in heaven, so in earth."  It is a righteous kingdom.  See Romans xiv.17: "For the kingdom of God is not meat and drink; but righteousness, and peace, and joy in the Holy Ghost."</w:t>
      </w:r>
    </w:p>
    <w:p>
      <w:pPr>
        <w:pStyle w:val="Normal"/>
        <w:rPr/>
      </w:pPr>
      <w:r>
        <w:rPr/>
      </w:r>
    </w:p>
    <w:p>
      <w:pPr>
        <w:pStyle w:val="Normal"/>
        <w:rPr/>
      </w:pPr>
      <w:r>
        <w:rPr/>
        <w:t>WM   TRIL  THE KINGDOM OF GOD. page 0043 paragraph 3</w:t>
        <w:tab/>
        <w:t>It is an everlasting kingdom - "shall stand forever," says our text.  Psalm cxlv.12,13: "To make known to the sons of men his mighty acts, and the glorious majesty of his kingdom.  Thy kingdom is an everlasting kingdom, and thy dominion endureth throughout all generations."  Dan.vii.14,27: "And there was given him dominion, and glory, and a kingdom, that all people, nations, and languages should serve him; his dominion is an everlasting dominion, which shall not pass away, and his kingdom that which shall not be destroyed."  "And the kingdom and dominion, and the greatness of the kingdom under the whole heaven, shall be given to the people of the saints of the Most High,</w:t>
      </w:r>
    </w:p>
    <w:p>
      <w:pPr>
        <w:pStyle w:val="Normal"/>
        <w:rPr/>
      </w:pPr>
      <w:r>
        <w:rPr/>
      </w:r>
    </w:p>
    <w:p>
      <w:pPr>
        <w:pStyle w:val="Normal"/>
        <w:rPr/>
      </w:pPr>
      <w:r>
        <w:rPr/>
      </w:r>
    </w:p>
    <w:p>
      <w:pPr>
        <w:pStyle w:val="Normal"/>
        <w:rPr/>
      </w:pPr>
      <w:r>
        <w:rPr/>
        <w:tab/>
        <w:tab/>
        <w:tab/>
        <w:tab/>
        <w:tab/>
        <w:t>0044</w:t>
      </w:r>
    </w:p>
    <w:p>
      <w:pPr>
        <w:pStyle w:val="Normal"/>
        <w:rPr/>
      </w:pPr>
      <w:r>
        <w:rPr/>
      </w:r>
    </w:p>
    <w:p>
      <w:pPr>
        <w:pStyle w:val="Normal"/>
        <w:rPr/>
      </w:pPr>
      <w:r>
        <w:rPr/>
      </w:r>
    </w:p>
    <w:p>
      <w:pPr>
        <w:pStyle w:val="Normal"/>
        <w:rPr/>
      </w:pPr>
      <w:r>
        <w:rPr/>
        <w:t>whose kingdom is an everlasting kingdom, and all dominions shall serve and obey him."  Heb.xii.28: "Wherefore, we receiving a kingdom which cannot be moved, let us have grace, whereby we may serve God acceptably, with reverence and godly fear."  2Pet.i.11: "For so an entrance shall be ministered unto you abundantly into the everlasting kingdom of our Lord and Saviour Jesus Christ."  Rev.xi.15: And the seventh angel sounded: and there were great voices in heaven, saying, The kingdoms of this world are become the kingdoms of our Lord, and of his Christ; and he shall reign forever and ever."  Rev.xxii.5: "And there shall be no night there; and they need no candle, neither light of the sun; for the Lord God giveth them light: and they shall reign forever and ever."</w:t>
      </w:r>
    </w:p>
    <w:p>
      <w:pPr>
        <w:pStyle w:val="Normal"/>
        <w:rPr/>
      </w:pPr>
      <w:r>
        <w:rPr/>
      </w:r>
    </w:p>
    <w:p>
      <w:pPr>
        <w:pStyle w:val="Normal"/>
        <w:rPr/>
      </w:pPr>
      <w:r>
        <w:rPr/>
        <w:t>WM   TRIL  THE KINGDOM OF GOD. page 0044 paragraph 1</w:t>
        <w:tab/>
        <w:t>As there cannot be two kingdoms, and both stand forever, we must naturally suppose, by the texts which I have quoted, that it must be a glorified kingdom: and, indeed, the last text quoted proves it to be in the New Jerusalem state.  See also Psalm xxiv.7-10: "Lift up your heads, O ye gates; and be ye lift up, ye everlasting doors; and the King of glory shall come in.  Who is this King of glory?  The Lord strong and mighty, the Lord mighty in battle. . . Who is this King of glory?  The Lord of hosts, he is the King of glory."  Ps.cxlv.10,11: "All thy works shall praise thee, O Lord;</w:t>
      </w:r>
    </w:p>
    <w:p>
      <w:pPr>
        <w:pStyle w:val="Normal"/>
        <w:rPr/>
      </w:pPr>
      <w:r>
        <w:rPr/>
      </w:r>
    </w:p>
    <w:p>
      <w:pPr>
        <w:pStyle w:val="Normal"/>
        <w:rPr/>
      </w:pPr>
      <w:r>
        <w:rPr/>
      </w:r>
    </w:p>
    <w:p>
      <w:pPr>
        <w:pStyle w:val="Normal"/>
        <w:rPr/>
      </w:pPr>
      <w:r>
        <w:rPr/>
        <w:tab/>
        <w:tab/>
        <w:tab/>
        <w:tab/>
        <w:tab/>
        <w:t>0045</w:t>
      </w:r>
    </w:p>
    <w:p>
      <w:pPr>
        <w:pStyle w:val="Normal"/>
        <w:rPr/>
      </w:pPr>
      <w:r>
        <w:rPr/>
      </w:r>
    </w:p>
    <w:p>
      <w:pPr>
        <w:pStyle w:val="Normal"/>
        <w:rPr/>
      </w:pPr>
      <w:r>
        <w:rPr/>
      </w:r>
    </w:p>
    <w:p>
      <w:pPr>
        <w:pStyle w:val="Normal"/>
        <w:rPr/>
      </w:pPr>
      <w:r>
        <w:rPr/>
        <w:t>and thy saints shall bless thee.  They shall speak of the glory of thy kingdom, and talk of thy power."  Isa.ii.10,19,21: "Enter into the rocks and hide thee in the dust, for fear of the Lord, and for the glory of his majesty.  And they shall go into the holes of the rocks, and into the caves of the earth, for fear of the Lord, and for the glory of his majesty, when he ariseth to shake terribly the earth.  To go into the clefts of the rocks, and into the tops of the rugged rocks, for fear of the Lord, and for the glory of his majesty, when he ariseth to shake terribly the earth."  Isa.iv.2-5: "In that day shall the branch of the Lord be beautiful and glorious, and the fruit of the earth shall be excellent and comely for them that are escaped of Israel.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And the Lord will create upon every dwelling-place of mount Zion, and upon her assemblies, a cloud and smoke by day, and the shining of a flaming fire by night; for upon all the glory shall be a defence."  Isa.xxiv.23: "Then the moon shall be confounded, and the sun ashamed, when the</w:t>
      </w:r>
    </w:p>
    <w:p>
      <w:pPr>
        <w:pStyle w:val="Normal"/>
        <w:rPr/>
      </w:pPr>
      <w:r>
        <w:rPr/>
        <w:tab/>
        <w:tab/>
        <w:tab/>
        <w:tab/>
        <w:tab/>
        <w:t>0046</w:t>
      </w:r>
    </w:p>
    <w:p>
      <w:pPr>
        <w:pStyle w:val="Normal"/>
        <w:rPr/>
      </w:pPr>
      <w:r>
        <w:rPr/>
      </w:r>
    </w:p>
    <w:p>
      <w:pPr>
        <w:pStyle w:val="Normal"/>
        <w:rPr/>
      </w:pPr>
      <w:r>
        <w:rPr/>
      </w:r>
    </w:p>
    <w:p>
      <w:pPr>
        <w:pStyle w:val="Normal"/>
        <w:rPr/>
      </w:pPr>
      <w:r>
        <w:rPr/>
        <w:t>WM   TRIL  THE KINGDOM OF GOD. page 0046 paragraph 1</w:t>
        <w:tab/>
        <w:t>Lord of hosts shall reign in mount Zion, and in Jerusalem, and before his ancients gloriously."  1Thess.ii.12: "That ye would walk worthy of God, who hath called you unto his kingdom and glory."</w:t>
      </w:r>
    </w:p>
    <w:p>
      <w:pPr>
        <w:pStyle w:val="Normal"/>
        <w:rPr/>
      </w:pPr>
      <w:r>
        <w:rPr/>
      </w:r>
    </w:p>
    <w:p>
      <w:pPr>
        <w:pStyle w:val="Normal"/>
        <w:rPr/>
      </w:pPr>
      <w:r>
        <w:rPr/>
        <w:t>WM   TRIL  THE KINGDOM OF GOD. page 0046 paragraph 2</w:t>
        <w:tab/>
        <w:t>If it is a glorified kingdom, and an eternal kingdom, it cannot be consistent to say it is an earthly kingdom, or a mortal kingdom.  It is an immortal one.  Christ says, John xviii.36: "Jesus answered, My kingdom is not of this world: if my kingdom were of this world, then would my servants fight, that I should not be delivered to the Jews; but now is my kingdom not from hence."  It cannot be an earthly kingdom.  And again, 1Cor.xv.50: "Now this I say, brethren, that flesh and blood cannot inherit the kingdom of God; neither doth corruption inherit incorruption."  If this be true, it cannot be in a mortal state.  But I will prove it immortal.  Matt.viii.11,12: "And I say unto you, that many shall come from the east and west, and shall sit down with Abraham, and Isaac, and Jacob, in the kingdom of heaven: but the children of the kingdom shall be cast out into outer darkness; there shall be weeping and gnashing of teeth."  Luke xiii.28,29: "There shall be weeping and gnashing of teeth, when ye shall see Abraham and Isaac, and Jacob, and all the prophets, in the kingdom of God, and you yourselves thrust out.  And they shall come from the east, and from the west, from the north, and from</w:t>
      </w:r>
    </w:p>
    <w:p>
      <w:pPr>
        <w:pStyle w:val="Normal"/>
        <w:rPr/>
      </w:pPr>
      <w:r>
        <w:rPr/>
      </w:r>
    </w:p>
    <w:p>
      <w:pPr>
        <w:pStyle w:val="Normal"/>
        <w:rPr/>
      </w:pPr>
      <w:r>
        <w:rPr/>
      </w:r>
    </w:p>
    <w:p>
      <w:pPr>
        <w:pStyle w:val="Normal"/>
        <w:rPr/>
      </w:pPr>
      <w:r>
        <w:rPr/>
        <w:tab/>
        <w:tab/>
        <w:tab/>
        <w:tab/>
        <w:tab/>
        <w:t>0047</w:t>
      </w:r>
    </w:p>
    <w:p>
      <w:pPr>
        <w:pStyle w:val="Normal"/>
        <w:rPr/>
      </w:pPr>
      <w:r>
        <w:rPr/>
      </w:r>
    </w:p>
    <w:p>
      <w:pPr>
        <w:pStyle w:val="Normal"/>
        <w:rPr/>
      </w:pPr>
      <w:r>
        <w:rPr/>
      </w:r>
    </w:p>
    <w:p>
      <w:pPr>
        <w:pStyle w:val="Normal"/>
        <w:rPr/>
      </w:pPr>
      <w:r>
        <w:rPr/>
        <w:t>the south, and shall sit down in the kingdom of God."</w:t>
      </w:r>
    </w:p>
    <w:p>
      <w:pPr>
        <w:pStyle w:val="Normal"/>
        <w:rPr/>
      </w:pPr>
      <w:r>
        <w:rPr/>
      </w:r>
    </w:p>
    <w:p>
      <w:pPr>
        <w:pStyle w:val="Normal"/>
        <w:rPr/>
      </w:pPr>
      <w:r>
        <w:rPr/>
        <w:t>WM   TRIL  THE KINGDOM OF GOD. page 0047 paragraph 1</w:t>
        <w:tab/>
        <w:t>This can never be in a mortal state, for Abraham, Isaac, and Jacob, together with all the prophets, have passed from the mortal state.  Then we may well conclude that the kingdom spoken of in our text is a heavenly kingdom, holy, righteous, and everlasting: an eternal kingdom, where the subjects of the kingdom will shine as the sun, and all the heirs be glorified, and corruption be changed into incorruption, and the mortal to immortal.  Then death will be swallowed up in victory.</w:t>
      </w:r>
    </w:p>
    <w:p>
      <w:pPr>
        <w:pStyle w:val="Normal"/>
        <w:rPr/>
      </w:pPr>
      <w:r>
        <w:rPr/>
      </w:r>
    </w:p>
    <w:p>
      <w:pPr>
        <w:pStyle w:val="Normal"/>
        <w:rPr/>
      </w:pPr>
      <w:r>
        <w:rPr/>
        <w:t>WM   TRIL  THE KINGDOM OF GOD. page 0047 paragraph 2</w:t>
        <w:tab/>
        <w:t>How foolish, and ridiculous the idea, that "it shall not be left to other people," if the subjects are not immortal!  If deaths and births continue as now, in one hundred years death would conquer the whole kingdom, and in process of time would change every subject from those who received it at the beginning, to their descendants; and in the fulness of time, according to the temporal millennial doctrine, the devil will be let loose and conquer a large number of children, which have been literally born in the kingdom, the number of whom is as the sand of the sea-shore, and transplant them out of the eternal and everlasting kingdom of God into the kingdom of the devil, and there excite them to make war against their sires in the beloved city.*  If our learned men can reason</w:t>
      </w:r>
    </w:p>
    <w:p>
      <w:pPr>
        <w:pStyle w:val="Normal"/>
        <w:rPr/>
      </w:pPr>
      <w:r>
        <w:rPr/>
      </w:r>
    </w:p>
    <w:p>
      <w:pPr>
        <w:pStyle w:val="Normal"/>
        <w:rPr/>
      </w:pPr>
      <w:r>
        <w:rPr/>
        <w:t>----------</w:t>
      </w:r>
    </w:p>
    <w:p>
      <w:pPr>
        <w:pStyle w:val="Normal"/>
        <w:rPr/>
      </w:pPr>
      <w:r>
        <w:rPr/>
        <w:t>* See "Dowling's Reply to Miller," pp.217,218.</w:t>
      </w:r>
    </w:p>
    <w:p>
      <w:pPr>
        <w:pStyle w:val="Normal"/>
        <w:rPr/>
      </w:pPr>
      <w:r>
        <w:rPr/>
      </w:r>
    </w:p>
    <w:p>
      <w:pPr>
        <w:pStyle w:val="Normal"/>
        <w:rPr/>
      </w:pPr>
      <w:r>
        <w:rPr/>
        <w:tab/>
        <w:tab/>
        <w:tab/>
        <w:tab/>
        <w:tab/>
        <w:t>0048</w:t>
      </w:r>
    </w:p>
    <w:p>
      <w:pPr>
        <w:pStyle w:val="Normal"/>
        <w:rPr/>
      </w:pPr>
      <w:r>
        <w:rPr/>
      </w:r>
    </w:p>
    <w:p>
      <w:pPr>
        <w:pStyle w:val="Normal"/>
        <w:rPr/>
      </w:pPr>
      <w:r>
        <w:rPr/>
      </w:r>
    </w:p>
    <w:p>
      <w:pPr>
        <w:pStyle w:val="Normal"/>
        <w:rPr/>
      </w:pPr>
      <w:r>
        <w:rPr/>
        <w:t>no better than this, I would advise them to go where they can get a little common sense, before they undertake to teach people who know their right hand from the left.  And were it not for the influence they obtain by newspaper puffs, for which the editors make them pay well, they would obtain no more influence than their writings deserve.  But let us now inquire concerning this kingdom.</w:t>
      </w:r>
    </w:p>
    <w:p>
      <w:pPr>
        <w:pStyle w:val="Normal"/>
        <w:rPr/>
      </w:pPr>
      <w:r>
        <w:rPr/>
      </w:r>
    </w:p>
    <w:p>
      <w:pPr>
        <w:pStyle w:val="Normal"/>
        <w:rPr/>
      </w:pPr>
      <w:r>
        <w:rPr/>
        <w:t>II.  WHOSE IT IS.</w:t>
      </w:r>
    </w:p>
    <w:p>
      <w:pPr>
        <w:pStyle w:val="Normal"/>
        <w:rPr/>
      </w:pPr>
      <w:r>
        <w:rPr/>
      </w:r>
    </w:p>
    <w:p>
      <w:pPr>
        <w:pStyle w:val="Normal"/>
        <w:rPr/>
      </w:pPr>
      <w:r>
        <w:rPr/>
        <w:t>WM   TRIL  THE KINGDOM OF GOD. page 0048 paragraph 1</w:t>
        <w:tab/>
        <w:t>1.  I answer, it is God's kingdom.  Acts xiv.22: "Confirming the souls of the disciples, and exhorting them to continue in the faith, and that we must through much tribulation enter into the kingdom of God."  2Thess.i.5: "Which is a manifest token of the righteous judgment of God, that ye may be counted worthy of the kingdom of God, for which ye also suffer."  Both of these show that the kingdom of God was not then come; but believers were exhorted to be faithful, and endure sufferings and tribulation, that they might be counted worthy to obtain the kingdom of God when it should come.  Therefore, none will pretend that a temporal millennium is here alluded to, or that the gospel church is here meant; for these brethren were already counted worthy to belong to the church.</w:t>
      </w:r>
    </w:p>
    <w:p>
      <w:pPr>
        <w:pStyle w:val="Normal"/>
        <w:rPr/>
      </w:pPr>
      <w:r>
        <w:rPr/>
      </w:r>
    </w:p>
    <w:p>
      <w:pPr>
        <w:pStyle w:val="Normal"/>
        <w:rPr/>
      </w:pPr>
      <w:r>
        <w:rPr/>
        <w:t>WM   TRIL  THE KINGDOM OF GOD. page 0048 paragraph 2</w:t>
        <w:tab/>
        <w:t>Again, Luke xiv.15: "And when one of them that sat at meat with him heard these things, he said unto him, Blessed is he that</w:t>
      </w:r>
    </w:p>
    <w:p>
      <w:pPr>
        <w:pStyle w:val="Normal"/>
        <w:rPr/>
      </w:pPr>
      <w:r>
        <w:rPr/>
      </w:r>
    </w:p>
    <w:p>
      <w:pPr>
        <w:pStyle w:val="Normal"/>
        <w:rPr/>
      </w:pPr>
      <w:r>
        <w:rPr/>
      </w:r>
    </w:p>
    <w:p>
      <w:pPr>
        <w:pStyle w:val="Normal"/>
        <w:rPr/>
      </w:pPr>
      <w:r>
        <w:rPr/>
        <w:tab/>
        <w:tab/>
        <w:tab/>
        <w:tab/>
        <w:tab/>
        <w:t>0049</w:t>
      </w:r>
    </w:p>
    <w:p>
      <w:pPr>
        <w:pStyle w:val="Normal"/>
        <w:rPr/>
      </w:pPr>
      <w:r>
        <w:rPr/>
      </w:r>
    </w:p>
    <w:p>
      <w:pPr>
        <w:pStyle w:val="Normal"/>
        <w:rPr/>
      </w:pPr>
      <w:r>
        <w:rPr/>
      </w:r>
    </w:p>
    <w:p>
      <w:pPr>
        <w:pStyle w:val="Normal"/>
        <w:rPr/>
      </w:pPr>
      <w:r>
        <w:rPr/>
        <w:t>shall eat bread in the kingdom of God."  Now, I ask, is every one blessed who eats bread in the church, or in the gospel day?  If so, what can the text mean, (Luke xiii.20,) "Then shall ye begin to say, We have eaten and drunk in thy presence, and thou hast taught in our streets?"  Every unbiassed mind must see at once that the kingdom of God of which our text speaks, is not temporal, but eternal; not earthly, but heavenly.</w:t>
      </w:r>
    </w:p>
    <w:p>
      <w:pPr>
        <w:pStyle w:val="Normal"/>
        <w:rPr/>
      </w:pPr>
      <w:r>
        <w:rPr/>
      </w:r>
    </w:p>
    <w:p>
      <w:pPr>
        <w:pStyle w:val="Normal"/>
        <w:rPr/>
      </w:pPr>
      <w:r>
        <w:rPr/>
        <w:t>WM   TRIL  THE KINGDOM OF GOD. page 0049 paragraph 1</w:t>
        <w:tab/>
        <w:t>2.  It is a kingdom given unto Jesus Christ, the Son of man, when he leaves the mediatorial seat, gives up the redeemed church to God the Father, and the mediatorship becomes subject to God.  Christ having performed all the work which the Father gave him to do as Mediator, the mediatorial kingdom, or kingdom of grace, is given up, and the kingdom of God set up, and Christ now sits on the throne of his father David, having put down all enemies, and all authority and power, against his rightful reign on earth, having dashed the kingdoms to pieces like a potter's vessel, burned up the wicked, cleansed the earth, and raised the saints.  Then the kingdoms of this world become the kingdoms of our Lord and his Christ, and he shall reign forever and ever.  Then Jesus will be God blessed forevermore; and his kingdom will fill the whole earth, and his tabernacle will be with men, and he will dwell with them, and be their God, and they shall be his people.</w:t>
      </w:r>
    </w:p>
    <w:p>
      <w:pPr>
        <w:pStyle w:val="Normal"/>
        <w:rPr/>
      </w:pPr>
      <w:r>
        <w:rPr/>
      </w:r>
    </w:p>
    <w:p>
      <w:pPr>
        <w:pStyle w:val="Normal"/>
        <w:rPr/>
      </w:pPr>
      <w:r>
        <w:rPr/>
        <w:tab/>
        <w:tab/>
        <w:tab/>
        <w:tab/>
        <w:tab/>
        <w:t>0050</w:t>
      </w:r>
    </w:p>
    <w:p>
      <w:pPr>
        <w:pStyle w:val="Normal"/>
        <w:rPr/>
      </w:pPr>
      <w:r>
        <w:rPr/>
      </w:r>
    </w:p>
    <w:p>
      <w:pPr>
        <w:pStyle w:val="Normal"/>
        <w:rPr/>
      </w:pPr>
      <w:r>
        <w:rPr/>
      </w:r>
    </w:p>
    <w:p>
      <w:pPr>
        <w:pStyle w:val="Normal"/>
        <w:rPr/>
      </w:pPr>
      <w:r>
        <w:rPr/>
        <w:t>WM   TRIL  THE KINGDOM OF GOD. page 0050 paragraph 1</w:t>
        <w:tab/>
        <w:t>Now you will ask for my proof.  This is right; and in my soul I wish you would be as particular with all who preach the gospel, and demand their evidences.  We should have less error in our world, and more truth.</w:t>
      </w:r>
    </w:p>
    <w:p>
      <w:pPr>
        <w:pStyle w:val="Normal"/>
        <w:rPr/>
      </w:pPr>
      <w:r>
        <w:rPr/>
      </w:r>
    </w:p>
    <w:p>
      <w:pPr>
        <w:pStyle w:val="Normal"/>
        <w:rPr/>
      </w:pPr>
      <w:r>
        <w:rPr/>
        <w:t>WM   TRIL  THE KINGDOM OF GOD. page 0050 paragraph 2</w:t>
        <w:tab/>
        <w:t>First; see Daniel vii.13,14: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This proves the kingdom given to the Son of man.</w:t>
      </w:r>
    </w:p>
    <w:p>
      <w:pPr>
        <w:pStyle w:val="Normal"/>
        <w:rPr/>
      </w:pPr>
      <w:r>
        <w:rPr/>
      </w:r>
    </w:p>
    <w:p>
      <w:pPr>
        <w:pStyle w:val="Normal"/>
        <w:rPr/>
      </w:pPr>
      <w:r>
        <w:rPr/>
        <w:t>WM   TRIL  THE KINGDOM OF GOD. page 0050 paragraph 3</w:t>
        <w:tab/>
        <w:t>Second; see 1Cor.xv.23-28: "But every man in his own order: Christ the first fruits; afterward they that are Christ's at his coming.  Then cometh the end, when he shall have delivered up the kingdom to God, even the Father; when he shall have put down all rule, and all authority and power.  For he must reign till he hath put all enemies under his feet.  The last enemy that shall be destroyed is death.  For he hath put all things under his feet.  But when he saith all things are put under him, it is manifest that he is excepted which did put all things under him.  And when all things shall be subdued unto him, then shall the Son also himself be subject unto him that put all things</w:t>
      </w:r>
    </w:p>
    <w:p>
      <w:pPr>
        <w:pStyle w:val="Normal"/>
        <w:rPr/>
      </w:pPr>
      <w:r>
        <w:rPr/>
      </w:r>
    </w:p>
    <w:p>
      <w:pPr>
        <w:pStyle w:val="Normal"/>
        <w:rPr/>
      </w:pPr>
      <w:r>
        <w:rPr/>
      </w:r>
    </w:p>
    <w:p>
      <w:pPr>
        <w:pStyle w:val="Normal"/>
        <w:rPr/>
      </w:pPr>
      <w:r>
        <w:rPr/>
        <w:tab/>
        <w:tab/>
        <w:tab/>
        <w:tab/>
        <w:tab/>
        <w:t>0051</w:t>
      </w:r>
    </w:p>
    <w:p>
      <w:pPr>
        <w:pStyle w:val="Normal"/>
        <w:rPr/>
      </w:pPr>
      <w:r>
        <w:rPr/>
      </w:r>
    </w:p>
    <w:p>
      <w:pPr>
        <w:pStyle w:val="Normal"/>
        <w:rPr/>
      </w:pPr>
      <w:r>
        <w:rPr/>
      </w:r>
    </w:p>
    <w:p>
      <w:pPr>
        <w:pStyle w:val="Normal"/>
        <w:rPr/>
      </w:pPr>
      <w:r>
        <w:rPr/>
        <w:t>under him, that God may be all in all."  Also, Psalm ii.9: "Thou shalt break them with a rod of iron; thou shalt dash them in pieces like a potter's vessel."  Psalm v.3,6: "My voice shalt thou hear in the morning, O Lord; in the morning will I direct my prayer unto thee, and will look up.  Thou shalt destroy them that speak teasing; the Lord will abhor the bloody and deceitful man."  2Pet.iii.10: "But the day of the Lord will come as a thief in the night; in the which the heavens shall pass away with a great noise, and the elements shall melt with fervent heat; the earth also, and the works that are therein, shall be burnt up."  Also, verse 13: "Nevertheless, we, according to his promise, look for new heavens, and a new earth, wherein dwelleth righteousness."  Rev.xi.15: "And the seventh angel sounded; and there were great voices in heaven, saying, The kingdoms of this world are become the kingdoms of our Lord, and of his Christ, and he shall reign forever and ever."  Psalm xlvii.2,9: "For the Lord Most High is terrible; he is a great King over all the earth."  "For God is the King of all the earth: sing ye praises with understanding."  Zech.xiv.9: "And the Lord shall be King over all the earth; in that day shall there be one Lord, and his name one."  Rom.ix.5: "Whose are the fathers, and of whom, as concerning the flesh, Christ came, who is over all, God blessed forever.</w:t>
      </w:r>
    </w:p>
    <w:p>
      <w:pPr>
        <w:pStyle w:val="Normal"/>
        <w:rPr/>
      </w:pPr>
      <w:r>
        <w:rPr/>
      </w:r>
    </w:p>
    <w:p>
      <w:pPr>
        <w:pStyle w:val="Normal"/>
        <w:rPr/>
      </w:pPr>
      <w:r>
        <w:rPr/>
        <w:tab/>
        <w:tab/>
        <w:tab/>
        <w:tab/>
        <w:tab/>
        <w:t>0052</w:t>
      </w:r>
    </w:p>
    <w:p>
      <w:pPr>
        <w:pStyle w:val="Normal"/>
        <w:rPr/>
      </w:pPr>
      <w:r>
        <w:rPr/>
      </w:r>
    </w:p>
    <w:p>
      <w:pPr>
        <w:pStyle w:val="Normal"/>
        <w:rPr/>
      </w:pPr>
      <w:r>
        <w:rPr/>
      </w:r>
    </w:p>
    <w:p>
      <w:pPr>
        <w:pStyle w:val="Normal"/>
        <w:rPr/>
      </w:pPr>
      <w:r>
        <w:rPr/>
        <w:t>WM   TRIL  THE KINGDOM OF GOD. page 0052 paragraph 1</w:t>
        <w:tab/>
        <w:t>Amen."  Rev.xxi.3: "And I heard a great voice out of heaven, saying, Behold, the tabernacle of God is with men, and they shall be his people, and God himself shall be with them, and be their God."  These texts prove the remainder of what I have stated above; and we may further inquire, To whom is the kingdom given?</w:t>
      </w:r>
    </w:p>
    <w:p>
      <w:pPr>
        <w:pStyle w:val="Normal"/>
        <w:rPr/>
      </w:pPr>
      <w:r>
        <w:rPr/>
      </w:r>
    </w:p>
    <w:p>
      <w:pPr>
        <w:pStyle w:val="Normal"/>
        <w:rPr/>
      </w:pPr>
      <w:r>
        <w:rPr/>
        <w:t>WM   TRIL  THE KINGDOM OF GOD. page 0052 paragraph 2</w:t>
        <w:tab/>
        <w:t>Third; I answer, it is given to the saints.  See Dan.vii.21,22,27: "I beheld, and the same horn made war with the saints, and prevailed against them; until the Ancient of days came, and judgment was given to the saints of the Most High; and the time came that the saints possessed the kingdom."  "And the kingdom and dominion, and the greatness of the kingdom under the whole heaven, shall be given to the people of the saints of the Most High, whose kingdom is an everlasting kingdom, and all dominions shall serve and obey him."  Luke xii.32: "Fear not, little flock, for it is your Father's good pleasure to give you the kingdom."  Matt.xxv.34: "Then shall the king say unto them on his right hand, Come, ye blessed of my Father, inherit the kingdom prepared for you from the foundation of the world."  James ii.5: "Hearken, my beloved brethren; hath not God chosen the poor of this world, rich in faith, and heirs of the kingdom which he hath promised to them that love him?"  2Pet.i.11: "For so an entrance shall be ministered unto you abundantly</w:t>
      </w:r>
    </w:p>
    <w:p>
      <w:pPr>
        <w:pStyle w:val="Normal"/>
        <w:rPr/>
      </w:pPr>
      <w:r>
        <w:rPr/>
      </w:r>
    </w:p>
    <w:p>
      <w:pPr>
        <w:pStyle w:val="Normal"/>
        <w:rPr/>
      </w:pPr>
      <w:r>
        <w:rPr/>
      </w:r>
    </w:p>
    <w:p>
      <w:pPr>
        <w:pStyle w:val="Normal"/>
        <w:rPr/>
      </w:pPr>
      <w:r>
        <w:rPr/>
        <w:tab/>
        <w:tab/>
        <w:tab/>
        <w:tab/>
        <w:tab/>
        <w:t>0053</w:t>
      </w:r>
    </w:p>
    <w:p>
      <w:pPr>
        <w:pStyle w:val="Normal"/>
        <w:rPr/>
      </w:pPr>
      <w:r>
        <w:rPr/>
      </w:r>
    </w:p>
    <w:p>
      <w:pPr>
        <w:pStyle w:val="Normal"/>
        <w:rPr/>
      </w:pPr>
      <w:r>
        <w:rPr/>
      </w:r>
    </w:p>
    <w:p>
      <w:pPr>
        <w:pStyle w:val="Normal"/>
        <w:rPr/>
      </w:pPr>
      <w:r>
        <w:rPr/>
        <w:t>into the everlasting kingdom of our Lord and Saviour Jesus Christ."  These texts prove abundantly that the saints are to possess and inherit the kingdom, and the everlasting kingdom of Jesus Christ.</w:t>
      </w:r>
    </w:p>
    <w:p>
      <w:pPr>
        <w:pStyle w:val="Normal"/>
        <w:rPr/>
      </w:pPr>
      <w:r>
        <w:rPr/>
      </w:r>
    </w:p>
    <w:p>
      <w:pPr>
        <w:pStyle w:val="Normal"/>
        <w:rPr/>
      </w:pPr>
      <w:r>
        <w:rPr/>
        <w:t>WM   TRIL  THE KINGDOM OF GOD. page 0053 paragraph 1</w:t>
        <w:tab/>
        <w:t>III.  I will now show WHEN IT IS they will enter this kingdom and inherit it forever.  Not in this present world; for in this world they are to suffer persecution; also, they are strangers and pilgrims in this world.  2Tim.iii.12: "Yea, and all that will live godly in Christ Jesus shall suffer persecution."  1Pet.ii.11: "Whereas angels, which are greater in power and might, bring not railing accusation against them before the Lord."  Heb.xi.13,14: "These all died in faith, not having received the promises, but having seen them afar off, and were persuaded of them, and embraced them, and confessed that they were strangers and pilgrims on the earth.  For they that say such things, declare plainly that they seek a country."  Also, verse 16: "But now they desire a better country, an heavenly: wherefore God is not ashamed to be called their God: for He hath prepared for them a city."</w:t>
      </w:r>
    </w:p>
    <w:p>
      <w:pPr>
        <w:pStyle w:val="Normal"/>
        <w:rPr/>
      </w:pPr>
      <w:r>
        <w:rPr/>
      </w:r>
    </w:p>
    <w:p>
      <w:pPr>
        <w:pStyle w:val="Normal"/>
        <w:rPr/>
      </w:pPr>
      <w:r>
        <w:rPr/>
        <w:t>WM   TRIL  THE KINGDOM OF GOD. page 0053 paragraph 2</w:t>
        <w:tab/>
        <w:t>But it is at the coming of Christ with power and great glory, when he shall come in the clouds and in his kingdom.  See Dan.vii.13,14: "I saw in the night visions: and, behold, one like the Son of man came with the clouds of heaven, and came to the Ancient of days, and they brought him near</w:t>
      </w:r>
    </w:p>
    <w:p>
      <w:pPr>
        <w:pStyle w:val="Normal"/>
        <w:rPr/>
      </w:pPr>
      <w:r>
        <w:rPr/>
      </w:r>
    </w:p>
    <w:p>
      <w:pPr>
        <w:pStyle w:val="Normal"/>
        <w:rPr/>
      </w:pPr>
      <w:r>
        <w:rPr/>
        <w:tab/>
        <w:tab/>
        <w:tab/>
        <w:tab/>
        <w:tab/>
        <w:t>0054</w:t>
      </w:r>
    </w:p>
    <w:p>
      <w:pPr>
        <w:pStyle w:val="Normal"/>
        <w:rPr/>
      </w:pPr>
      <w:r>
        <w:rPr/>
      </w:r>
    </w:p>
    <w:p>
      <w:pPr>
        <w:pStyle w:val="Normal"/>
        <w:rPr/>
      </w:pPr>
      <w:r>
        <w:rPr/>
      </w:r>
    </w:p>
    <w:p>
      <w:pPr>
        <w:pStyle w:val="Normal"/>
        <w:rPr/>
      </w:pPr>
      <w:r>
        <w:rPr/>
        <w:t>before him.  And there was given him dominion, and glory, and a kingdom, that all people, nations, and languages, should serve him: his dominion is an everlasting dominion, which shall not pass away, and his kingdom that which shall not be destroyed."  Matt.xxv.31-34: "When the Son of man shall come in his glory, and all the holy angels with him, then shall he sit upon the throne of his glory.  And before him shall be gathered all nations; and he shall separate them one from the other, as a shepherd divideth his sheep from the goats.  And he shall set the sheep on his right hand, but the goats on the left.  Then shall the King say unto them on his right hand, Come, ye blessed of my Father, inherit the kingdom prepared for you from the foundation of the world."  1Thess.ii.12: "That ye would walk worthy of God, who hath called you unto his kingdom and glory."  1Thess.iii.13: "To the end he may stablish your hearts unblamable in holiness before God, even our Father, as at the coming of our Lord Jesus Christ with all his saints."  2Tim.iv.1: "I charge thee therefore before God, and the Lord Jesus Christ, who shall judge the quick and the dead at his appearing and his kingdom."  Also verse 8: "Henceforth there is laid up for me a crown of righteousness, which the Lord the righteous Judge shall give me at that day: and not to me only, but unto all them also that love his appearing."</w:t>
      </w:r>
    </w:p>
    <w:p>
      <w:pPr>
        <w:pStyle w:val="Normal"/>
        <w:rPr/>
      </w:pPr>
      <w:r>
        <w:rPr/>
      </w:r>
    </w:p>
    <w:p>
      <w:pPr>
        <w:pStyle w:val="Normal"/>
        <w:rPr/>
      </w:pPr>
      <w:r>
        <w:rPr/>
        <w:tab/>
        <w:tab/>
        <w:tab/>
        <w:tab/>
        <w:tab/>
        <w:t>0055</w:t>
      </w:r>
    </w:p>
    <w:p>
      <w:pPr>
        <w:pStyle w:val="Normal"/>
        <w:rPr/>
      </w:pPr>
      <w:r>
        <w:rPr/>
      </w:r>
    </w:p>
    <w:p>
      <w:pPr>
        <w:pStyle w:val="Normal"/>
        <w:rPr/>
      </w:pPr>
      <w:r>
        <w:rPr/>
        <w:t>WM   TRIL  THE KINGDOM OF GOD. page 0055 paragraph 1</w:t>
        <w:tab/>
        <w:t>After the resurrection; for when Christ comes he will reward his saints with his kingdom, as we have abundantly proved.  Matt.xvi.27: "For the Son of man shall come in the glory of his Father, with his angels; and then he shall reward every man according to his works."  Then the kingdom of God is not yet set up?  No.  But our text tells us it will be set up in the days of those kings.  What kings?  I answer, the ten toes, of which he had just been speaking, are a representation of ten kingdoms, into which the iron, or fourth kingdom, should be divided.  Compare Dan.ii.41,42, with Dan.vii.23,24: "And whereas thou sawest the feet and toes, part of potter's clay and part iron, the kingdom shall be divided, but there shall be in it of the strength of the iron, forasmuch as thou sawest the iron mixed with clay.  And as the toes of the feet were part of iron and part of clay, so the kingdom shall be partly strong, and partly broken."  "Thus he said, The fourth beast shall be the fourth kingdom upon earth, which shall be diverse from all kingdoms, and shall devour the whole earth, and shall tread it down, and break it in pieces.  And the ten horns out of this kingdom are ten kings that shall arise: and another shall arise after them: and he shall be diverse from the first, and he shall subdue three kings."</w:t>
      </w:r>
    </w:p>
    <w:p>
      <w:pPr>
        <w:pStyle w:val="Normal"/>
        <w:rPr/>
      </w:pPr>
      <w:r>
        <w:rPr/>
      </w:r>
    </w:p>
    <w:p>
      <w:pPr>
        <w:pStyle w:val="Normal"/>
        <w:rPr/>
      </w:pPr>
      <w:r>
        <w:rPr/>
        <w:t>WM   TRIL  THE KINGDOM OF GOD. page 0055 paragraph 2</w:t>
        <w:tab/>
        <w:t>Then our text more than implies that these ten kings are to be in existence until Christ</w:t>
      </w:r>
    </w:p>
    <w:p>
      <w:pPr>
        <w:pStyle w:val="Normal"/>
        <w:rPr/>
      </w:pPr>
      <w:r>
        <w:rPr/>
      </w:r>
    </w:p>
    <w:p>
      <w:pPr>
        <w:pStyle w:val="Normal"/>
        <w:rPr/>
      </w:pPr>
      <w:r>
        <w:rPr/>
      </w:r>
    </w:p>
    <w:p>
      <w:pPr>
        <w:pStyle w:val="Normal"/>
        <w:rPr/>
      </w:pPr>
      <w:r>
        <w:rPr/>
        <w:tab/>
        <w:tab/>
        <w:tab/>
        <w:tab/>
        <w:tab/>
        <w:t>0056</w:t>
      </w:r>
    </w:p>
    <w:p>
      <w:pPr>
        <w:pStyle w:val="Normal"/>
        <w:rPr/>
      </w:pPr>
      <w:r>
        <w:rPr/>
      </w:r>
    </w:p>
    <w:p>
      <w:pPr>
        <w:pStyle w:val="Normal"/>
        <w:rPr/>
      </w:pPr>
      <w:r>
        <w:rPr/>
      </w:r>
    </w:p>
    <w:p>
      <w:pPr>
        <w:pStyle w:val="Normal"/>
        <w:rPr/>
      </w:pPr>
      <w:r>
        <w:rPr/>
        <w:t>shall come and dash them to pieces, and they be destroyed by the brightness of his coming.  2Thess.ii.8: "And then shall that Wicked be revealed, whom the Lord shall consume with the spirit of his mouth, and shall destroy with the brightness of his coming."  Also, Dan.ii.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These passages are as simple and plain as words can make them.  And I am bold to say, that no one will, or can, consistent with common sense, deny but what these ten toes do denote ten kings; and I have never seen any but scoffers, skeptics or infidels, who would deny it.  And if these toes do represent ten kings or kingdoms, as all good expositors do admit, there can hardly be a shadow of a doubt but we are on the very close of the kingdoms; for they have now existed more than 1300 years, and this is a greater proportion than other parts of the image have borne with reference to time.  And had we no other rule, we ought to bear our watch-tower night and day, lest he, Christ, come and find us sleeping.</w:t>
      </w:r>
    </w:p>
    <w:p>
      <w:pPr>
        <w:pStyle w:val="Normal"/>
        <w:rPr/>
      </w:pPr>
      <w:r>
        <w:rPr/>
      </w:r>
    </w:p>
    <w:p>
      <w:pPr>
        <w:pStyle w:val="Normal"/>
        <w:rPr/>
      </w:pPr>
      <w:r>
        <w:rPr/>
        <w:t>WM   TRIL  THE KINGDOM OF GOD. page 0056 paragraph 1</w:t>
        <w:tab/>
        <w:t>IV.  I will now show WHERE THIS KINGDOM IS TO BE.  And, 1.  It is to be under the whole</w:t>
      </w:r>
    </w:p>
    <w:p>
      <w:pPr>
        <w:pStyle w:val="Normal"/>
        <w:rPr/>
      </w:pPr>
      <w:r>
        <w:rPr/>
      </w:r>
    </w:p>
    <w:p>
      <w:pPr>
        <w:pStyle w:val="Normal"/>
        <w:rPr/>
      </w:pPr>
      <w:r>
        <w:rPr/>
      </w:r>
    </w:p>
    <w:p>
      <w:pPr>
        <w:pStyle w:val="Normal"/>
        <w:rPr/>
      </w:pPr>
      <w:r>
        <w:rPr/>
        <w:tab/>
        <w:tab/>
        <w:tab/>
        <w:tab/>
        <w:tab/>
        <w:t>0057</w:t>
      </w:r>
    </w:p>
    <w:p>
      <w:pPr>
        <w:pStyle w:val="Normal"/>
        <w:rPr/>
      </w:pPr>
      <w:r>
        <w:rPr/>
      </w:r>
    </w:p>
    <w:p>
      <w:pPr>
        <w:pStyle w:val="Normal"/>
        <w:rPr/>
      </w:pPr>
      <w:r>
        <w:rPr/>
      </w:r>
    </w:p>
    <w:p>
      <w:pPr>
        <w:pStyle w:val="Normal"/>
        <w:rPr/>
      </w:pPr>
      <w:r>
        <w:rPr/>
        <w:t>heaven.  See Dan.vii.27.  Phil.ii.9,10: "Wherefore God also hath highly exalted him, and given him a name which is above every name: that at the name of Jesus every knee should bow, of things in heaven, and things in earth, and things under the earth."  2.  It is to be on the earth.  Psalm ii.8: "Ask of me, and I shall give thee the heathen for thine inheritance, and the uttermost parts of the earth for thy possession."  Also xxv.13: "His soul shall dwell at ease, and his seed shall inherit the earth."  xxxvii.9: "For evil doers shall be cut off: but those that wait upon the Lord, they shall inherit the earth."  verse 11: "But the meek shall inherit the earth, and shall delight themselves in the abundance of peace."  Also, verse 22: "For such as be blessed of him shall inherit the earth; and they that be cursed of him shall be cut off."  Isa.lx.21: "Thy people also shall be all righteous; they shall inherit the land forever, the branch of my planting, the work of my hands, that I may be glorified."  Rev.v.10: "And hast made us unto our God kings and priests: and we shall reign on the earth."  3.  It will be called a new earth.  Isa.lxv.17: "For, behold, I create new heavens, and a new earth: and the former shall not be remembered, nor come into mind."  Isa.lxvi.22: "For as the new heavens and the new earth which I will make, shall remain before me, saith the Lord, so shall your seed and your</w:t>
      </w:r>
    </w:p>
    <w:p>
      <w:pPr>
        <w:pStyle w:val="Normal"/>
        <w:rPr/>
      </w:pPr>
      <w:r>
        <w:rPr/>
      </w:r>
    </w:p>
    <w:p>
      <w:pPr>
        <w:pStyle w:val="Normal"/>
        <w:rPr/>
      </w:pPr>
      <w:r>
        <w:rPr/>
      </w:r>
    </w:p>
    <w:p>
      <w:pPr>
        <w:pStyle w:val="Normal"/>
        <w:rPr/>
      </w:pPr>
      <w:r>
        <w:rPr/>
        <w:tab/>
        <w:tab/>
        <w:tab/>
        <w:tab/>
        <w:tab/>
        <w:t>0058</w:t>
      </w:r>
    </w:p>
    <w:p>
      <w:pPr>
        <w:pStyle w:val="Normal"/>
        <w:rPr/>
      </w:pPr>
      <w:r>
        <w:rPr/>
      </w:r>
    </w:p>
    <w:p>
      <w:pPr>
        <w:pStyle w:val="Normal"/>
        <w:rPr/>
      </w:pPr>
      <w:r>
        <w:rPr/>
      </w:r>
    </w:p>
    <w:p>
      <w:pPr>
        <w:pStyle w:val="Normal"/>
        <w:rPr/>
      </w:pPr>
      <w:r>
        <w:rPr/>
        <w:t>name remain."  2Pet.iii.13: "Nevertheless, we, according to his promise, look for new heavens and a new earth, wherein dwelleth righteousness."  Rev.xxi.1: "And I saw a new heaven and a new earth: for the first heaven and the first earth were passed away, and there was no more sea."  Also, verse 5: "And he that sat upon the throne said, Behold, I make all things new.  And he said unto me, Write; for these words are true and faithful."</w:t>
      </w:r>
    </w:p>
    <w:p>
      <w:pPr>
        <w:pStyle w:val="Normal"/>
        <w:rPr/>
      </w:pPr>
      <w:r>
        <w:rPr/>
        <w:t>WM   TRIL  THE KINGDOM OF GOD. page 0058 paragraph 1</w:t>
        <w:tab/>
        <w:t>By the proof thus adduced, we see, that the kingdom spoken of in our text is not earthly; for the kingdoms of the earth are broken to pieces and carried away, and no place found for them.  It is not sensual, man ruling over man, or tyrannizing over his fellow; but each will do as he would have others do unto him, and each will love his neighbor as himself.  It is not to be wondered at, then, that a rich man cannot easily enter this kingdom, nor one who lords it over his fellow, for the meek only can inherit it.  This, too, shows why kings, captains, and mighty men are destroyed in the great battle of God Almighty; for those spirits and principles cannot exist in the kingdom of God.  We learn too, by this view, why the earth is cleansed by fire; for the proud, and all that do wickedly, must be consumed out of it.  See Matt.xiii.41,42: "The Son of man shall send forth his angels, and they shall gather out of his kingdom all things that offend,</w:t>
      </w:r>
    </w:p>
    <w:p>
      <w:pPr>
        <w:pStyle w:val="Normal"/>
        <w:rPr/>
      </w:pPr>
      <w:r>
        <w:rPr/>
      </w:r>
    </w:p>
    <w:p>
      <w:pPr>
        <w:pStyle w:val="Normal"/>
        <w:rPr/>
      </w:pPr>
      <w:r>
        <w:rPr/>
      </w:r>
    </w:p>
    <w:p>
      <w:pPr>
        <w:pStyle w:val="Normal"/>
        <w:rPr/>
      </w:pPr>
      <w:r>
        <w:rPr/>
        <w:tab/>
        <w:tab/>
        <w:tab/>
        <w:tab/>
        <w:tab/>
        <w:t>0059</w:t>
      </w:r>
    </w:p>
    <w:p>
      <w:pPr>
        <w:pStyle w:val="Normal"/>
        <w:rPr/>
      </w:pPr>
      <w:r>
        <w:rPr/>
      </w:r>
    </w:p>
    <w:p>
      <w:pPr>
        <w:pStyle w:val="Normal"/>
        <w:rPr/>
      </w:pPr>
      <w:r>
        <w:rPr/>
      </w:r>
    </w:p>
    <w:p>
      <w:pPr>
        <w:pStyle w:val="Normal"/>
        <w:rPr/>
      </w:pPr>
      <w:r>
        <w:rPr/>
        <w:t>and them which do iniquity; and shall cast them into a furnace of fire: there shall be wailing and gnashing of teeth."  This too accounts for the scoffers in these last days; for they well know, if the kingdom is to be a righteous one, they themselves can have no part in it.  We also learn by this why so many of our D. D.'s and professors, so many of our Rev.'s and clergy, so many of our editors and Christian teachers, as they wish to be called, are so strongly opposed to this doctrine.  They know if Christ should come he would not regard their high-sounding titles, nor their dogmatical teachings: they know that their great aim has been to seek honors of men, and worldly profits of their dupes, and their trade is in danger.  Their spiritual reign and conversion of the world has been their hobby, and they hug to the foolish idea of converting the world to their dogmas and faith, by means of money and sectarian missionaries.  As well may they undertake to dip the ocean dry with a fireman's bucket, as to convert the world with their sectarian motives and party creeds.  How can men be so ignorant as not to see, that every convert only makes the rent worse, and every year divisions and subdivisions increase?  Can a kingdom thus torn and divided stand for "millions of years," as one of the sectarian editors lately proclaimed, and our dear Saviour be correct, Matt.xii.25: "And Jesus knew their thoughts, and</w:t>
      </w:r>
    </w:p>
    <w:p>
      <w:pPr>
        <w:pStyle w:val="Normal"/>
        <w:rPr/>
      </w:pPr>
      <w:r>
        <w:rPr/>
      </w:r>
    </w:p>
    <w:p>
      <w:pPr>
        <w:pStyle w:val="Normal"/>
        <w:rPr/>
      </w:pPr>
      <w:r>
        <w:rPr/>
      </w:r>
    </w:p>
    <w:p>
      <w:pPr>
        <w:pStyle w:val="Normal"/>
        <w:rPr/>
      </w:pPr>
      <w:r>
        <w:rPr/>
        <w:tab/>
        <w:tab/>
        <w:tab/>
        <w:tab/>
        <w:tab/>
        <w:t>0060</w:t>
      </w:r>
    </w:p>
    <w:p>
      <w:pPr>
        <w:pStyle w:val="Normal"/>
        <w:rPr/>
      </w:pPr>
      <w:r>
        <w:rPr/>
      </w:r>
    </w:p>
    <w:p>
      <w:pPr>
        <w:pStyle w:val="Normal"/>
        <w:rPr/>
      </w:pPr>
      <w:r>
        <w:rPr/>
      </w:r>
    </w:p>
    <w:p>
      <w:pPr>
        <w:pStyle w:val="Normal"/>
        <w:rPr/>
      </w:pPr>
      <w:r>
        <w:rPr/>
        <w:t>said unto them, Every kingdom divided against itself is brought to desolation; and every city or house divided against itself shall not stand."  We know they cannot be true.</w:t>
      </w:r>
    </w:p>
    <w:p>
      <w:pPr>
        <w:pStyle w:val="Normal"/>
        <w:rPr/>
      </w:pPr>
      <w:r>
        <w:rPr/>
      </w:r>
    </w:p>
    <w:p>
      <w:pPr>
        <w:pStyle w:val="Normal"/>
        <w:rPr/>
      </w:pPr>
      <w:r>
        <w:rPr/>
        <w:t>WM   TRIL  THE KINGDOM OF GOD. page 0060 paragraph 1</w:t>
        <w:tab/>
        <w:t>Every discerning mind knows that at the present time, the Roman Church are making two proselytes to the Protestants' one, and all must agree that of those converted by Protestants one half, or nearly so, are mere nominal professors.  Well may we say, "millions of years" must pass away before our world could be converted.  But I ask, what man of common sense, who has read and believes his Bible, can for a moment believe the doctrine of these foolish editors and priests, who assert that "millions of years" must intervene before Christ will come?  How different did the apostle Peter preach from this.  1Pet.iv.7: "But the end of all things is at hand: be ye therefore sober, and watch unto prayer."  Also Christ, Rev.xxii.12: "And behold, I come quickly; and my reward is with me, to give every man according as his work shall be."  And, 20: "He which testifieth these things saith, Surely I come, quickly; Amen.  Even so, come, Lord Jesus."  Likewise James v.8,9: "Be ye also patient; stablish your hearts: for the coming of the Lord draweth nigh.  Grudge not one against another, brethren, lest ye be condemned: behold the Judge standeth before the door."</w:t>
      </w:r>
    </w:p>
    <w:p>
      <w:pPr>
        <w:pStyle w:val="Normal"/>
        <w:rPr/>
      </w:pPr>
      <w:r>
        <w:rPr/>
      </w:r>
    </w:p>
    <w:p>
      <w:pPr>
        <w:pStyle w:val="Normal"/>
        <w:rPr/>
      </w:pPr>
      <w:r>
        <w:rPr/>
        <w:tab/>
        <w:tab/>
        <w:tab/>
        <w:tab/>
        <w:tab/>
        <w:t>0061</w:t>
      </w:r>
    </w:p>
    <w:p>
      <w:pPr>
        <w:pStyle w:val="Normal"/>
        <w:rPr/>
      </w:pPr>
      <w:r>
        <w:rPr/>
      </w:r>
    </w:p>
    <w:p>
      <w:pPr>
        <w:pStyle w:val="Normal"/>
        <w:rPr/>
      </w:pPr>
      <w:r>
        <w:rPr/>
        <w:t>WM   TRIL  THE KINGDOM OF GOD. page 0061 paragraph 1</w:t>
        <w:tab/>
        <w:t>Much more Scripture might be produced to show we are on the end of the world.  Yet the Scripture is fulfilling, to the very letter, by these scoffers of the present day, who say, "where is the promise of his coming?" and also "saying in their hearts, my Lord delayeth his coming."  And some of them are so awfully daring as to publish openly and boldly to the world that he will not come this "million of years yet."  Strange infatuation!  It is time for all who sincerely love our Lord to awake from their slumbers, trim their lamps, and be ready, for the Bridegroom is at the door.  Why will you be so backward in believing God's word?  Can you not discern the signs of the times?  And I beseech you, O sinner! do not hear to these false teachers; they will deceive you.  Look for yourselves; read, study, and consider for yourselves.  You may depend upon it, every important movement of the nations, of the church, of sects, and societies, of the world, denotes the end of all things is at hand.  A few more days to be numbered, and time will be no more.  Regard not these blasphemous hypocrites, these wicked scoffers, these false teachers, who are crying peace and safety, when sudden destruction cometh; that say, my Lord delayeth his coming.  Be warned by one who feels for your souls.  I ask not for your honors, nor for your money; let them perish with the world.  I ask you to escape for your life, your eternal life.  Oh!</w:t>
      </w:r>
    </w:p>
    <w:p>
      <w:pPr>
        <w:pStyle w:val="Normal"/>
        <w:rPr/>
      </w:pPr>
      <w:r>
        <w:rPr/>
      </w:r>
    </w:p>
    <w:p>
      <w:pPr>
        <w:pStyle w:val="Normal"/>
        <w:rPr/>
      </w:pPr>
      <w:r>
        <w:rPr/>
      </w:r>
    </w:p>
    <w:p>
      <w:pPr>
        <w:pStyle w:val="Normal"/>
        <w:rPr/>
      </w:pPr>
      <w:r>
        <w:rPr/>
        <w:tab/>
        <w:tab/>
        <w:tab/>
        <w:tab/>
        <w:tab/>
        <w:t>0062</w:t>
      </w:r>
    </w:p>
    <w:p>
      <w:pPr>
        <w:pStyle w:val="Normal"/>
        <w:rPr/>
      </w:pPr>
      <w:r>
        <w:rPr/>
      </w:r>
    </w:p>
    <w:p>
      <w:pPr>
        <w:pStyle w:val="Normal"/>
        <w:rPr/>
      </w:pPr>
      <w:r>
        <w:rPr/>
      </w:r>
    </w:p>
    <w:p>
      <w:pPr>
        <w:pStyle w:val="Normal"/>
        <w:rPr/>
      </w:pPr>
      <w:r>
        <w:rPr/>
        <w:t>save, save your soul!  Think of that world which will never end, of that state which will never be changed.  Think, my dear friend, of your own good; buy the truth, buy oil, buy wine and milk, without money and without price.  Come, ye poor, take hold of the riches which can never perish; eat, O eat and drink of that food which can never cloy, which if a man eat of he shall live forever.  Come, ye sick, here is health for you; ye lame, you will find strength; yes, weary ones may find rest, and captives will go free.  The bars of the prison-house will be broken, and the shackles of the slaves will be unloosed.  Captain Jesus is knocking at the door; King Immanuel will soon come in.</w:t>
      </w:r>
    </w:p>
    <w:p>
      <w:pPr>
        <w:pStyle w:val="Normal"/>
        <w:rPr/>
      </w:pPr>
      <w:r>
        <w:rPr/>
      </w:r>
    </w:p>
    <w:p>
      <w:pPr>
        <w:pStyle w:val="Normal"/>
        <w:rPr/>
      </w:pPr>
      <w:r>
        <w:rPr/>
      </w:r>
    </w:p>
    <w:p>
      <w:pPr>
        <w:pStyle w:val="Normal"/>
        <w:rPr/>
      </w:pPr>
      <w:r>
        <w:rPr/>
        <w:tab/>
        <w:tab/>
        <w:tab/>
        <w:tab/>
        <w:tab/>
        <w:t>0063 NOTES AND BLANK PAGE</w:t>
      </w:r>
    </w:p>
    <w:p>
      <w:pPr>
        <w:pStyle w:val="Normal"/>
        <w:rPr/>
      </w:pPr>
      <w:r>
        <w:rPr/>
      </w:r>
    </w:p>
    <w:p>
      <w:pPr>
        <w:pStyle w:val="Normal"/>
        <w:rPr/>
      </w:pPr>
      <w:r>
        <w:rPr/>
      </w:r>
    </w:p>
    <w:p>
      <w:pPr>
        <w:pStyle w:val="Normal"/>
        <w:rPr/>
      </w:pPr>
      <w:r>
        <w:rPr/>
        <w:tab/>
        <w:tab/>
        <w:tab/>
        <w:tab/>
        <w:tab/>
        <w:t>0064 NOTES AND BLANK PAGE</w:t>
      </w:r>
    </w:p>
    <w:p>
      <w:pPr>
        <w:pStyle w:val="Normal"/>
        <w:rPr/>
      </w:pPr>
      <w:r>
        <w:rPr/>
      </w:r>
    </w:p>
    <w:p>
      <w:pPr>
        <w:pStyle w:val="Normal"/>
        <w:rPr/>
      </w:pPr>
      <w:r>
        <w:rPr/>
        <w:tab/>
        <w:tab/>
        <w:tab/>
        <w:tab/>
        <w:tab/>
        <w:t>0065</w:t>
      </w:r>
    </w:p>
    <w:p>
      <w:pPr>
        <w:pStyle w:val="Normal"/>
        <w:rPr/>
      </w:pPr>
      <w:r>
        <w:rPr/>
      </w:r>
    </w:p>
    <w:p>
      <w:pPr>
        <w:pStyle w:val="Normal"/>
        <w:rPr/>
      </w:pPr>
      <w:r>
        <w:rPr/>
      </w:r>
    </w:p>
    <w:p>
      <w:pPr>
        <w:pStyle w:val="Normal"/>
        <w:rPr/>
      </w:pPr>
      <w:r>
        <w:rPr/>
        <w:t>REVIEW</w:t>
      </w:r>
    </w:p>
    <w:p>
      <w:pPr>
        <w:pStyle w:val="Normal"/>
        <w:rPr/>
      </w:pPr>
      <w:r>
        <w:rPr/>
      </w:r>
    </w:p>
    <w:p>
      <w:pPr>
        <w:pStyle w:val="Normal"/>
        <w:rPr/>
      </w:pPr>
      <w:r>
        <w:rPr/>
        <w:t>OF</w:t>
      </w:r>
    </w:p>
    <w:p>
      <w:pPr>
        <w:pStyle w:val="Normal"/>
        <w:rPr/>
      </w:pPr>
      <w:r>
        <w:rPr/>
      </w:r>
    </w:p>
    <w:p>
      <w:pPr>
        <w:pStyle w:val="Normal"/>
        <w:rPr/>
      </w:pPr>
      <w:r>
        <w:rPr/>
        <w:t>A DISCOURSE,</w:t>
      </w:r>
    </w:p>
    <w:p>
      <w:pPr>
        <w:pStyle w:val="Normal"/>
        <w:rPr/>
      </w:pPr>
      <w:r>
        <w:rPr/>
      </w:r>
    </w:p>
    <w:p>
      <w:pPr>
        <w:pStyle w:val="Normal"/>
        <w:rPr/>
      </w:pPr>
      <w:r>
        <w:rPr/>
      </w:r>
    </w:p>
    <w:p>
      <w:pPr>
        <w:pStyle w:val="Normal"/>
        <w:rPr/>
      </w:pPr>
      <w:r>
        <w:rPr/>
        <w:t>DELIVERED IN THE NORTH CHURCH, NEWBURYPORT,</w:t>
      </w:r>
    </w:p>
    <w:p>
      <w:pPr>
        <w:pStyle w:val="Normal"/>
        <w:rPr/>
      </w:pPr>
      <w:r>
        <w:rPr/>
        <w:t>ON THE LAST EVENING</w:t>
      </w:r>
    </w:p>
    <w:p>
      <w:pPr>
        <w:pStyle w:val="Normal"/>
        <w:rPr/>
      </w:pPr>
      <w:r>
        <w:rPr/>
        <w:t>OF THE YEAR 1841,</w:t>
      </w:r>
    </w:p>
    <w:p>
      <w:pPr>
        <w:pStyle w:val="Normal"/>
        <w:rPr/>
      </w:pPr>
      <w:r>
        <w:rPr/>
      </w:r>
    </w:p>
    <w:p>
      <w:pPr>
        <w:pStyle w:val="Normal"/>
        <w:rPr/>
      </w:pPr>
      <w:r>
        <w:rPr/>
        <w:t>BY L. F. DIMMICK,</w:t>
      </w:r>
    </w:p>
    <w:p>
      <w:pPr>
        <w:pStyle w:val="Normal"/>
        <w:rPr/>
      </w:pPr>
      <w:r>
        <w:rPr/>
        <w:t>PASTOR OF THE CHURCH.</w:t>
      </w:r>
    </w:p>
    <w:p>
      <w:pPr>
        <w:pStyle w:val="Normal"/>
        <w:rPr/>
      </w:pPr>
      <w:r>
        <w:rPr/>
      </w:r>
    </w:p>
    <w:p>
      <w:pPr>
        <w:pStyle w:val="Normal"/>
        <w:rPr/>
      </w:pPr>
      <w:r>
        <w:rPr/>
        <w:t>BY</w:t>
      </w:r>
    </w:p>
    <w:p>
      <w:pPr>
        <w:pStyle w:val="Normal"/>
        <w:rPr/>
      </w:pPr>
      <w:r>
        <w:rPr/>
      </w:r>
    </w:p>
    <w:p>
      <w:pPr>
        <w:pStyle w:val="Normal"/>
        <w:rPr/>
      </w:pPr>
      <w:r>
        <w:rPr/>
        <w:t>WILLIAM MILLER,</w:t>
      </w:r>
    </w:p>
    <w:p>
      <w:pPr>
        <w:pStyle w:val="Normal"/>
        <w:rPr/>
      </w:pPr>
      <w:r>
        <w:rPr/>
        <w:t>LOW HAMPTON, NEW YORK.</w:t>
      </w:r>
    </w:p>
    <w:p>
      <w:pPr>
        <w:pStyle w:val="Normal"/>
        <w:rPr/>
      </w:pPr>
      <w:r>
        <w:rPr/>
      </w:r>
    </w:p>
    <w:p>
      <w:pPr>
        <w:pStyle w:val="Normal"/>
        <w:rPr/>
      </w:pPr>
      <w:r>
        <w:rPr/>
        <w:t>BOSTON:</w:t>
      </w:r>
    </w:p>
    <w:p>
      <w:pPr>
        <w:pStyle w:val="Normal"/>
        <w:rPr/>
      </w:pPr>
      <w:r>
        <w:rPr/>
        <w:t>PUBLISHED BY JOSHUA V. HIMES.</w:t>
      </w:r>
    </w:p>
    <w:p>
      <w:pPr>
        <w:pStyle w:val="Normal"/>
        <w:rPr/>
      </w:pPr>
      <w:r>
        <w:rPr/>
        <w:t>14 Devonshire Street.</w:t>
      </w:r>
    </w:p>
    <w:p>
      <w:pPr>
        <w:pStyle w:val="Normal"/>
        <w:rPr/>
      </w:pPr>
      <w:r>
        <w:rPr/>
      </w:r>
    </w:p>
    <w:p>
      <w:pPr>
        <w:pStyle w:val="Normal"/>
        <w:rPr/>
      </w:pPr>
      <w:r>
        <w:rPr/>
        <w:t>1842.</w:t>
      </w:r>
    </w:p>
    <w:p>
      <w:pPr>
        <w:pStyle w:val="Normal"/>
        <w:rPr/>
      </w:pPr>
      <w:r>
        <w:rPr/>
      </w:r>
    </w:p>
    <w:p>
      <w:pPr>
        <w:pStyle w:val="Normal"/>
        <w:rPr/>
      </w:pPr>
      <w:r>
        <w:rPr/>
        <w:tab/>
        <w:tab/>
        <w:tab/>
        <w:tab/>
        <w:tab/>
        <w:t>0066</w:t>
      </w:r>
    </w:p>
    <w:p>
      <w:pPr>
        <w:pStyle w:val="Normal"/>
        <w:rPr/>
      </w:pPr>
      <w:r>
        <w:rPr/>
      </w:r>
    </w:p>
    <w:p>
      <w:pPr>
        <w:pStyle w:val="Normal"/>
        <w:rPr/>
      </w:pPr>
      <w:r>
        <w:rPr/>
        <w:t>WM   TRIL  THE KINGDOM OF GOD. page 0066 paragraph 1</w:t>
        <w:tab/>
        <w:t>PREFATORY REMARKS.</w:t>
      </w:r>
    </w:p>
    <w:p>
      <w:pPr>
        <w:pStyle w:val="Normal"/>
        <w:rPr/>
      </w:pPr>
      <w:r>
        <w:rPr/>
      </w:r>
    </w:p>
    <w:p>
      <w:pPr>
        <w:pStyle w:val="Normal"/>
        <w:rPr/>
      </w:pPr>
      <w:r>
        <w:rPr/>
        <w:t>WM   TRIL  THE KINGDOM OF GOD. page 0066 paragraph 2</w:t>
        <w:tab/>
        <w:t>THE author of the sermon under review in the following pages, holds a high rank among the Orthodox clergy in New England.  His talents, learning, and piety are highly prized by the sect to whose interest he is devoted.  We are always pleased to have such men come out with their views, and their reasons for rejecting the doctrine of the Advent near at hand.  Our opponents, no doubt, are willing to rest their cause in such hands.  If it is sustained, well; but if not, the candid and honest will yield to the stronger reasons.  Mr. Dimmick has evidently laid out his whole strength in this treatise, to overthrow Mr. Miller's theory.  It is true that this is not his avowed object; but he has done what he could in a single discourse to effect it.</w:t>
      </w:r>
    </w:p>
    <w:p>
      <w:pPr>
        <w:pStyle w:val="Normal"/>
        <w:rPr/>
      </w:pPr>
      <w:r>
        <w:rPr/>
      </w:r>
    </w:p>
    <w:p>
      <w:pPr>
        <w:pStyle w:val="Normal"/>
        <w:rPr/>
      </w:pPr>
      <w:r>
        <w:rPr/>
        <w:t>WM   TRIL  THE KINGDOM OF GOD. page 0066 paragraph 3</w:t>
        <w:tab/>
        <w:t>Let the reader examine the following review of Mr. D.'s discourse, in the light of the Scriptures, and we think he will see the weakness of the arguments by which the modern Millenists endeavor to sustain their theory.</w:t>
      </w:r>
    </w:p>
    <w:p>
      <w:pPr>
        <w:pStyle w:val="Normal"/>
        <w:rPr/>
      </w:pPr>
      <w:r>
        <w:rPr/>
        <w:t>J. V. HIMES.</w:t>
      </w:r>
    </w:p>
    <w:p>
      <w:pPr>
        <w:pStyle w:val="Normal"/>
        <w:rPr/>
      </w:pPr>
      <w:r>
        <w:rPr/>
        <w:t>BOSTON, MARCH 26, 1842.</w:t>
      </w:r>
    </w:p>
    <w:p>
      <w:pPr>
        <w:pStyle w:val="Normal"/>
        <w:rPr/>
      </w:pPr>
      <w:r>
        <w:rPr/>
      </w:r>
    </w:p>
    <w:p>
      <w:pPr>
        <w:pStyle w:val="Normal"/>
        <w:rPr/>
      </w:pPr>
      <w:r>
        <w:rPr/>
      </w:r>
    </w:p>
    <w:p>
      <w:pPr>
        <w:pStyle w:val="Normal"/>
        <w:rPr/>
      </w:pPr>
      <w:r>
        <w:rPr/>
        <w:tab/>
        <w:tab/>
        <w:tab/>
        <w:tab/>
        <w:tab/>
        <w:t>0067</w:t>
      </w:r>
    </w:p>
    <w:p>
      <w:pPr>
        <w:pStyle w:val="Normal"/>
        <w:rPr/>
      </w:pPr>
      <w:r>
        <w:rPr/>
      </w:r>
    </w:p>
    <w:p>
      <w:pPr>
        <w:pStyle w:val="Normal"/>
        <w:rPr/>
      </w:pPr>
      <w:r>
        <w:rPr/>
      </w:r>
    </w:p>
    <w:p>
      <w:pPr>
        <w:pStyle w:val="Normal"/>
        <w:rPr/>
      </w:pPr>
      <w:r>
        <w:rPr/>
        <w:t>REVIEW.</w:t>
      </w:r>
    </w:p>
    <w:p>
      <w:pPr>
        <w:pStyle w:val="Normal"/>
        <w:rPr/>
      </w:pPr>
      <w:r>
        <w:rPr/>
      </w:r>
    </w:p>
    <w:p>
      <w:pPr>
        <w:pStyle w:val="Normal"/>
        <w:rPr/>
      </w:pPr>
      <w:r>
        <w:rPr/>
      </w:r>
    </w:p>
    <w:p>
      <w:pPr>
        <w:pStyle w:val="Normal"/>
        <w:rPr/>
      </w:pPr>
      <w:r>
        <w:rPr/>
        <w:t>WM   TRIL  REVIEW. page 0067 paragraph 1</w:t>
        <w:tab/>
        <w:t>WITH his introduction we have nothing to say, except that he has misapplied the text.  The opinions of Plato, the Stoics, Hindoos, or Brahmins, have no bearing on the words of the text.  Christ has no affinity with Belial, or with vain philosophy.  On page 7 he says, after quoting his text - "By the preaching of the gospel to all nations, as here intended, we are to understand, doubtless, the evangelizing of all nations."  This text, thus construed, would be a plain and palpable contradiction to Matthew xiii.30, and xxiv.37-39: "Let both grow together until the harvest: and in the time of harvest I will say to the reapers, Gather ye together first the tares, and bind them in bundles to burn them: but gather the wheat into my barn."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The text does not</w:t>
      </w:r>
    </w:p>
    <w:p>
      <w:pPr>
        <w:pStyle w:val="Normal"/>
        <w:rPr/>
      </w:pPr>
      <w:r>
        <w:rPr/>
      </w:r>
    </w:p>
    <w:p>
      <w:pPr>
        <w:pStyle w:val="Normal"/>
        <w:rPr/>
      </w:pPr>
      <w:r>
        <w:rPr/>
      </w:r>
    </w:p>
    <w:p>
      <w:pPr>
        <w:pStyle w:val="Normal"/>
        <w:rPr/>
      </w:pPr>
      <w:r>
        <w:rPr/>
        <w:tab/>
        <w:tab/>
        <w:tab/>
        <w:tab/>
        <w:tab/>
        <w:t>0068</w:t>
      </w:r>
    </w:p>
    <w:p>
      <w:pPr>
        <w:pStyle w:val="Normal"/>
        <w:rPr/>
      </w:pPr>
      <w:r>
        <w:rPr/>
      </w:r>
    </w:p>
    <w:p>
      <w:pPr>
        <w:pStyle w:val="Normal"/>
        <w:rPr/>
      </w:pPr>
      <w:r>
        <w:rPr/>
      </w:r>
    </w:p>
    <w:p>
      <w:pPr>
        <w:pStyle w:val="Normal"/>
        <w:rPr/>
      </w:pPr>
      <w:r>
        <w:rPr/>
        <w:t>warrant any man to thus contradict the other plain passages of the Scripture, and shows the writer's presumption, or ignorance of the word of God.  And what may we not expect of a writer, who will wrest Scripture to suit his own vain views or feelings?  If a man starts wrong, he is very apt to come out wrong; like his saying, "then shall the end come," when he is trying to prove "the end will not come."</w:t>
      </w:r>
    </w:p>
    <w:p>
      <w:pPr>
        <w:pStyle w:val="Normal"/>
        <w:rPr/>
      </w:pPr>
      <w:r>
        <w:rPr/>
      </w:r>
    </w:p>
    <w:p>
      <w:pPr>
        <w:pStyle w:val="Normal"/>
        <w:rPr/>
      </w:pPr>
      <w:r>
        <w:rPr/>
        <w:t>WM   TRIL  REVIEW. page 0068 paragraph 1</w:t>
        <w:tab/>
        <w:t>Again, our Saviour says, "Nevertheless, when the Son of man cometh, shall he find faith on the earth?"  Why ask this question, when all the world are to be evangelized, and then the end shall come?  But the text explains itself - "for a witness to all nations; and then shall the end come."  It does not say "evangelize" all nations.  The text in Matt.xxviii.19 - "Go ye, therefore, and teach all nations, baptizing them in the name of the Father, and of the Son, and of the Holy Ghost" - does not help his explanation, at any rate; for the command to make all nations Christians was as binding on the disciples as on us; and we know that all nations were not made Christians then, are not now, neither can be, as long as tares grow with wheat, or foolish virgins have no oil, or "that wicked" stands revealed, whom the Lord shall "destroy by the brightness of his coming."  This writer, then, would acknowledge that his text is wrested from its true meaning, by supposing</w:t>
      </w:r>
    </w:p>
    <w:p>
      <w:pPr>
        <w:pStyle w:val="Normal"/>
        <w:rPr/>
      </w:pPr>
      <w:r>
        <w:rPr/>
      </w:r>
    </w:p>
    <w:p>
      <w:pPr>
        <w:pStyle w:val="Normal"/>
        <w:rPr/>
      </w:pPr>
      <w:r>
        <w:rPr/>
      </w:r>
    </w:p>
    <w:p>
      <w:pPr>
        <w:pStyle w:val="Normal"/>
        <w:rPr/>
      </w:pPr>
      <w:r>
        <w:rPr/>
        <w:tab/>
        <w:tab/>
        <w:tab/>
        <w:tab/>
        <w:tab/>
        <w:t>0069</w:t>
      </w:r>
    </w:p>
    <w:p>
      <w:pPr>
        <w:pStyle w:val="Normal"/>
        <w:rPr/>
      </w:pPr>
      <w:r>
        <w:rPr/>
      </w:r>
    </w:p>
    <w:p>
      <w:pPr>
        <w:pStyle w:val="Normal"/>
        <w:rPr/>
      </w:pPr>
      <w:r>
        <w:rPr/>
        <w:t>the apostles or pastors under obligation to convert all men.  And the idea of this command not being obeyed by the apostles, is too absurd to be found in the brain of any one but the skeptic, and is an assumption which has no base on which to rest.  So much for the explanation of his text.</w:t>
      </w:r>
    </w:p>
    <w:p>
      <w:pPr>
        <w:pStyle w:val="Normal"/>
        <w:rPr/>
      </w:pPr>
      <w:r>
        <w:rPr/>
      </w:r>
    </w:p>
    <w:p>
      <w:pPr>
        <w:pStyle w:val="Normal"/>
        <w:rPr/>
      </w:pPr>
      <w:r>
        <w:rPr/>
        <w:t>WM   TRIL  REVIEW. page 0069 paragraph 1</w:t>
        <w:tab/>
        <w:t>Then, on page 9, he says, "The Scripture expressly asserts, that it is not permitted to men, nor to any created being, to know when the end shall be."  This is a broad assertion, and no man but a bigot or infidel could thus boastingly declare such a sentiment.  He goes still further, and says, "Even the Son, though in his higher nature knowing all things, yet is not commissioned to reveal this great secret."  Now see how the Scripture can put down this vain boasting.  Matt.xxiv.33: "So likewise ye, when ye shall see all these things, know that it is near, even at the doors."  Also, Isa.lxi.2: "To proclaim the acceptable year of the LORD, and the day of vengeance of our God; to comfort all that mourn."  If he was not commissioned, how could Isaiah foretell that he was to proclaim the day of vengeance; and how could Christ tell us we might know when he was near, even at the door?  His very text is a plain contradiction to this daring and reckless assertion; for it tells us "when the end shall be" - "when this gospel of the kingdom shall be preached in all the world, for a witness unto all nations;</w:t>
      </w:r>
    </w:p>
    <w:p>
      <w:pPr>
        <w:pStyle w:val="Normal"/>
        <w:rPr/>
      </w:pPr>
      <w:r>
        <w:rPr/>
      </w:r>
    </w:p>
    <w:p>
      <w:pPr>
        <w:pStyle w:val="Normal"/>
        <w:rPr/>
      </w:pPr>
      <w:r>
        <w:rPr/>
      </w:r>
    </w:p>
    <w:p>
      <w:pPr>
        <w:pStyle w:val="Normal"/>
        <w:rPr/>
      </w:pPr>
      <w:r>
        <w:rPr/>
        <w:tab/>
        <w:tab/>
        <w:tab/>
        <w:tab/>
        <w:tab/>
        <w:t>0070</w:t>
      </w:r>
    </w:p>
    <w:p>
      <w:pPr>
        <w:pStyle w:val="Normal"/>
        <w:rPr/>
      </w:pPr>
      <w:r>
        <w:rPr/>
      </w:r>
    </w:p>
    <w:p>
      <w:pPr>
        <w:pStyle w:val="Normal"/>
        <w:rPr/>
      </w:pPr>
      <w:r>
        <w:rPr/>
      </w:r>
    </w:p>
    <w:p>
      <w:pPr>
        <w:pStyle w:val="Normal"/>
        <w:rPr/>
      </w:pPr>
      <w:r>
        <w:rPr/>
        <w:t>and then shall the end come."  He, the writer, should have left it where Christ left it - "Of that day and hour knoweth no man," &amp;c. - and not put words and language, as it were, into the Savior's mouth, in plain and palpable contradiction to what Christ had just before said - "So likewise ye, when ye shall see all these things, know that it is near, even at the doors."</w:t>
      </w:r>
    </w:p>
    <w:p>
      <w:pPr>
        <w:pStyle w:val="Normal"/>
        <w:rPr/>
      </w:pPr>
      <w:r>
        <w:rPr/>
      </w:r>
    </w:p>
    <w:p>
      <w:pPr>
        <w:pStyle w:val="Normal"/>
        <w:rPr/>
      </w:pPr>
      <w:r>
        <w:rPr/>
        <w:t>WM   TRIL  REVIEW. page 0070 paragraph 1</w:t>
        <w:tab/>
        <w:t>But, says the writer of the sermon under consideration, "It is the design of the Savior to teach, in clear and honest language, that the time of the judgment is not revealed."  I say, that language cannot be more plain than Christ has used to teach us that we may know when it is as near as summer is to the spring; and Paul says, "But ye, brethren, are not in darkness, that that day should overtake you as a thief."  And yet, this pretended preacher of righteousness presumptuously declares, that the "design" of the Savior is opposite to the words of Christ, the declaration of Isaiah, and the opinion of the apostle Paul.  All the proof he has brought to support his assertion may be found in Matt.xxiv.36: "But of that day and hour knoweth no man, no, not the angels of heaven, but my Father only."  And in quoting this text, he shows his sense of his own weakness, or he would not have labored so hard to prove that "day and hour" means all time, to the exclusion of all those passages which certainly show the time near.</w:t>
      </w:r>
    </w:p>
    <w:p>
      <w:pPr>
        <w:pStyle w:val="Normal"/>
        <w:rPr/>
      </w:pPr>
      <w:r>
        <w:rPr/>
      </w:r>
    </w:p>
    <w:p>
      <w:pPr>
        <w:pStyle w:val="Normal"/>
        <w:rPr/>
      </w:pPr>
      <w:r>
        <w:rPr/>
        <w:tab/>
        <w:tab/>
        <w:tab/>
        <w:tab/>
        <w:tab/>
        <w:tab/>
        <w:tab/>
        <w:tab/>
        <w:tab/>
        <w:tab/>
        <w:t>0071</w:t>
      </w:r>
    </w:p>
    <w:p>
      <w:pPr>
        <w:pStyle w:val="Normal"/>
        <w:rPr/>
      </w:pPr>
      <w:r>
        <w:rPr/>
      </w:r>
    </w:p>
    <w:p>
      <w:pPr>
        <w:pStyle w:val="Normal"/>
        <w:rPr/>
      </w:pPr>
      <w:r>
        <w:rPr/>
        <w:t>WM   TRIL  REVIEW. page 0071 paragraph 1</w:t>
        <w:tab/>
        <w:t>Again; he quotes Acts i.6,7: "When they therefore were come together, they asked of him, saying, Lord, wilt thou at this time restore again the kingdom to Israel?  And he said unto them, It is not for you to know the times or the seasons which the Father hath put in his own power:" and again misapplies his text by only quoting a part of the sentiment contained in the passage.  Let the reader read the 6th, 7th, and 8th verses, and it will prove too much for our North Church divine.  It will prove that, when they asked the question, "Lord, wilt thou at this time restore again the kingdom to Israel?"  Christ answered them, that it was not then for them "to know the times or the seasons which the Father hath put in his own power; but ye shall receive power, after that the Holy Ghost is come upon you."  What power shall they receive?  The same as expressed before - "to know times and seasons."  And Peter has expressly told us this in his 1st Epistle, i.10-13: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w:t>
      </w:r>
    </w:p>
    <w:p>
      <w:pPr>
        <w:pStyle w:val="Normal"/>
        <w:rPr/>
      </w:pPr>
      <w:r>
        <w:rPr/>
      </w:r>
    </w:p>
    <w:p>
      <w:pPr>
        <w:pStyle w:val="Normal"/>
        <w:rPr/>
      </w:pPr>
      <w:r>
        <w:rPr/>
      </w:r>
    </w:p>
    <w:p>
      <w:pPr>
        <w:pStyle w:val="Normal"/>
        <w:rPr/>
      </w:pPr>
      <w:r>
        <w:rPr/>
        <w:tab/>
        <w:tab/>
        <w:tab/>
        <w:tab/>
        <w:tab/>
        <w:t>0072</w:t>
      </w:r>
    </w:p>
    <w:p>
      <w:pPr>
        <w:pStyle w:val="Normal"/>
        <w:rPr/>
      </w:pPr>
      <w:r>
        <w:rPr/>
      </w:r>
    </w:p>
    <w:p>
      <w:pPr>
        <w:pStyle w:val="Normal"/>
        <w:rPr/>
      </w:pPr>
      <w:r>
        <w:rPr/>
      </w:r>
    </w:p>
    <w:p>
      <w:pPr>
        <w:pStyle w:val="Normal"/>
        <w:rPr/>
      </w:pPr>
      <w:r>
        <w:rPr/>
        <w:t>unto you by them that have preached the gospel unto you, with the Holy Ghost sent down from heaven; which things the angles desire to look into.  Wherefore gird up the loins of your mind, be sober, and hope to the end for the grace that is to be brought unto you at the revelation of Jesus Christ."  Paul, also, in 1Thess.v.4: "But ye, brethren, are not in darkness, that that day should overtake you as a thief."</w:t>
      </w:r>
    </w:p>
    <w:p>
      <w:pPr>
        <w:pStyle w:val="Normal"/>
        <w:rPr/>
      </w:pPr>
      <w:r>
        <w:rPr/>
      </w:r>
    </w:p>
    <w:p>
      <w:pPr>
        <w:pStyle w:val="Normal"/>
        <w:rPr/>
      </w:pPr>
      <w:r>
        <w:rPr/>
        <w:t>WM   TRIL  REVIEW. page 0072 paragraph 1</w:t>
        <w:tab/>
        <w:t>On page 10, he says, - "II.  The speedy ushering in of the judgment and end of the world seems unlikely; considering the shortness of the Christian dispensation up to the present time, compared with what has gone before it."  To support this skeptical idea, which could not be hatched in the brain of a believer, he has first quoted Rom.ix.28: "For he will finish the work, and cut it short in righteousness: because a short work will the Lord make upon the earth," - and then says, "which may only mean, however, that, in carrying forward his kingdom of grace, he will act with great energy and power."</w:t>
      </w:r>
    </w:p>
    <w:p>
      <w:pPr>
        <w:pStyle w:val="Normal"/>
        <w:rPr/>
      </w:pPr>
      <w:r>
        <w:rPr/>
      </w:r>
    </w:p>
    <w:p>
      <w:pPr>
        <w:pStyle w:val="Normal"/>
        <w:rPr/>
      </w:pPr>
      <w:r>
        <w:rPr/>
        <w:t>WM   TRIL  REVIEW. page 0072 paragraph 2</w:t>
        <w:tab/>
        <w:t>To "cut short," with this expounder, is to "carry forward," and to "make a short work upon the earth," is to prolong it 365,000 years!!  See, on page 9 of this sermon: "Some have understood this language figuratively, a day for a year, making it 365,000 years, - when the end shall come."  Then he tells us his mind would favor even this long period.  His next proof is from 1Peter i.20:</w:t>
      </w:r>
    </w:p>
    <w:p>
      <w:pPr>
        <w:pStyle w:val="Normal"/>
        <w:rPr/>
      </w:pPr>
      <w:r>
        <w:rPr/>
      </w:r>
    </w:p>
    <w:p>
      <w:pPr>
        <w:pStyle w:val="Normal"/>
        <w:rPr/>
      </w:pPr>
      <w:r>
        <w:rPr/>
      </w:r>
    </w:p>
    <w:p>
      <w:pPr>
        <w:pStyle w:val="Normal"/>
        <w:rPr/>
      </w:pPr>
      <w:r>
        <w:rPr/>
        <w:tab/>
        <w:tab/>
        <w:tab/>
        <w:tab/>
        <w:tab/>
        <w:t>0073</w:t>
      </w:r>
    </w:p>
    <w:p>
      <w:pPr>
        <w:pStyle w:val="Normal"/>
        <w:rPr/>
      </w:pPr>
      <w:r>
        <w:rPr/>
      </w:r>
    </w:p>
    <w:p>
      <w:pPr>
        <w:pStyle w:val="Normal"/>
        <w:rPr/>
      </w:pPr>
      <w:r>
        <w:rPr/>
      </w:r>
    </w:p>
    <w:p>
      <w:pPr>
        <w:pStyle w:val="Normal"/>
        <w:rPr/>
      </w:pPr>
      <w:r>
        <w:rPr/>
        <w:t>WM   TRIL  REVIEW. page 0073 paragraph 1</w:t>
        <w:tab/>
        <w:t>"Who verily was fore-ordained before the foundation of the world, but was manifest in these last times for you."  Here "last times" only means "last dispensation."  I will here ask this redoubtable perverter of God's word, why did Peter use the plural "times," when he only meant one dispensation?</w:t>
      </w:r>
    </w:p>
    <w:p>
      <w:pPr>
        <w:pStyle w:val="Normal"/>
        <w:rPr/>
      </w:pPr>
      <w:r>
        <w:rPr/>
        <w:t>WM   TRIL  REVIEW. page 0073 paragraph 2</w:t>
        <w:tab/>
        <w:t>His next quotation, which I will notice, is Heb.ix.26: "For then must he often have suffered since the foundation of the world: but now once in the end of the world hath he appeared to put away sin by the sacrifice of himself."  "The `end of the world' here is used to signify the final or Christian dispensation."  Then our text would properly read thus: "For then must he often have suffered since the foundation of the Christian dispensation: but now in the end of the Christian dispensation, hath he appeared to put away sin by the sacrifice of himself."  Thus, according to his own construction, he saps his own foundation, and proves nothing.  Although he brings a number of texts to prove his second head they are all of them, strictly and literally, against him.  A common schoolboy would be ashamed of arguments like these.</w:t>
      </w:r>
    </w:p>
    <w:p>
      <w:pPr>
        <w:pStyle w:val="Normal"/>
        <w:rPr/>
      </w:pPr>
      <w:r>
        <w:rPr/>
      </w:r>
    </w:p>
    <w:p>
      <w:pPr>
        <w:pStyle w:val="Normal"/>
        <w:rPr/>
      </w:pPr>
      <w:r>
        <w:rPr/>
        <w:t>WM   TRIL  REVIEW. page 0073 paragraph 3</w:t>
        <w:tab/>
        <w:t>I will notice his argument about the sunrise, and any one may see how vain such an argument is, to overthrow plain Bible.  He first assumes that the four thousand years was a night, and then the gospel must</w:t>
      </w:r>
    </w:p>
    <w:p>
      <w:pPr>
        <w:pStyle w:val="Normal"/>
        <w:rPr/>
      </w:pPr>
      <w:r>
        <w:rPr/>
      </w:r>
    </w:p>
    <w:p>
      <w:pPr>
        <w:pStyle w:val="Normal"/>
        <w:rPr/>
      </w:pPr>
      <w:r>
        <w:rPr/>
      </w:r>
    </w:p>
    <w:p>
      <w:pPr>
        <w:pStyle w:val="Normal"/>
        <w:rPr/>
      </w:pPr>
      <w:r>
        <w:rPr/>
        <w:tab/>
        <w:tab/>
        <w:tab/>
        <w:tab/>
        <w:tab/>
        <w:t>0074</w:t>
      </w:r>
    </w:p>
    <w:p>
      <w:pPr>
        <w:pStyle w:val="Normal"/>
        <w:rPr/>
      </w:pPr>
      <w:r>
        <w:rPr/>
      </w:r>
    </w:p>
    <w:p>
      <w:pPr>
        <w:pStyle w:val="Normal"/>
        <w:rPr/>
      </w:pPr>
      <w:r>
        <w:rPr/>
      </w:r>
    </w:p>
    <w:p>
      <w:pPr>
        <w:pStyle w:val="Normal"/>
        <w:rPr/>
      </w:pPr>
      <w:r>
        <w:rPr/>
        <w:t>be a day, and of course would be more than eighteen hundred years long.  The only proof he brings is in Malachi iv.2: "But unto you that fear my name, shall the Sun of righteousness arise with healing in his wings; and ye shall go forth, and grow up as calves of the stall."  None who will read the context, can for a moment believe that this prophecy has been fulfilled, or was at the first coming of Christ.  He was represented by the prophets as a star, at his first coming: Num.xxiv.17; Rev.xxii.16.  And this Sun of righteousness is to rise, when he makes up his jewels - when he shall return, and discern between the righteous and wicked - when the proud and all that do wickedly shall be burned up, and when they shall be ashes under the soles of the feet of the saints.</w:t>
      </w:r>
    </w:p>
    <w:p>
      <w:pPr>
        <w:pStyle w:val="Normal"/>
        <w:rPr/>
      </w:pPr>
      <w:r>
        <w:rPr/>
      </w:r>
    </w:p>
    <w:p>
      <w:pPr>
        <w:pStyle w:val="Normal"/>
        <w:rPr/>
      </w:pPr>
      <w:r>
        <w:rPr/>
        <w:t>WM   TRIL  REVIEW. page 0074 paragraph 1</w:t>
        <w:tab/>
        <w:t>This day has not come yet.  This day is the time when Christ and his saints will be glorified in the new heavens and earth, and stands opposed to the whole time of this life, which, notwithstanding our boasting of an increase of knowledge, is yet but a night of moral darkness, error, and ignorance.  "If in this life only we have hope, we are of all men most miserable."  It can only be fulfilled when the saints inherit the earth, and when the sun is visible, and when Christ shall come the second time and dwell with his people in the new heavens and new earth, when he will drive away all moral</w:t>
      </w:r>
    </w:p>
    <w:p>
      <w:pPr>
        <w:pStyle w:val="Normal"/>
        <w:rPr/>
      </w:pPr>
      <w:r>
        <w:rPr/>
      </w:r>
    </w:p>
    <w:p>
      <w:pPr>
        <w:pStyle w:val="Normal"/>
        <w:rPr/>
      </w:pPr>
      <w:r>
        <w:rPr/>
      </w:r>
    </w:p>
    <w:p>
      <w:pPr>
        <w:pStyle w:val="Normal"/>
        <w:rPr/>
      </w:pPr>
      <w:r>
        <w:rPr/>
        <w:tab/>
        <w:tab/>
        <w:tab/>
        <w:tab/>
        <w:tab/>
        <w:t>0075</w:t>
      </w:r>
    </w:p>
    <w:p>
      <w:pPr>
        <w:pStyle w:val="Normal"/>
        <w:rPr/>
      </w:pPr>
      <w:r>
        <w:rPr/>
      </w:r>
    </w:p>
    <w:p>
      <w:pPr>
        <w:pStyle w:val="Normal"/>
        <w:rPr/>
      </w:pPr>
      <w:r>
        <w:rPr/>
      </w:r>
    </w:p>
    <w:p>
      <w:pPr>
        <w:pStyle w:val="Normal"/>
        <w:rPr/>
      </w:pPr>
      <w:r>
        <w:rPr/>
        <w:t>darkness, dispel all mists and fogs of error, shut up the prince and spirits of darkness, and purify his people and sanctuary, the place of his dwelling.  Therefore Paul says, Rom.xiii.11-14, "And that, knowing the time, that now it is high time to awake out of sleep: for now is our salvation nearer than when we believed.  The night is far spent, the day is at hand: let us therefore cast off the works of darkness, and let us put on the armor of light.  Let us walk honestly, as in the day: not in rioting and drunkenness, not in chambering and wantonness, not in strife and envying: but put ye on the Lord Jesus Christ, and make not provision for the flesh, to fulfil the lusts thereof."  Every one will see that Paul did not reason like our blind watchmen in these days; but plainly shows us that we are in moral darkness, and that in his day we were drawing near to the close of this moral night.  He might have said, four thousand two hundred years have passed, and only about eighteen hundred to come; then the six worldly working days will be spent, in which moral darkness has "covered the earth, and gross darkness the people."  Then will the Sun of righteousness arise, and be succeeded by an eternal day, or day of the Lord.</w:t>
      </w:r>
    </w:p>
    <w:p>
      <w:pPr>
        <w:pStyle w:val="Normal"/>
        <w:rPr/>
      </w:pPr>
      <w:r>
        <w:rPr/>
      </w:r>
    </w:p>
    <w:p>
      <w:pPr>
        <w:pStyle w:val="Normal"/>
        <w:rPr/>
      </w:pPr>
      <w:r>
        <w:rPr/>
        <w:t>WM   TRIL  REVIEW. page 0075 paragraph 1</w:t>
        <w:tab/>
        <w:t>To me, this looks more like sound orthodoxy, than the sophistry of our author, who will have a day of the Lord to run far into the future; and, long after the world enjoys a pure state, then to be burned up.  This would, to me, be neither Scripture, reason, nor common sense.  How could it be said, when the world has been evangelized, and has had a glorious day of 365,000 years, - for then the end must come, according to his text and reasoning, - that it would be as the days of Noah and Lot?  Ah! but, says our expositor, before Christ will come, Satan will be loosed, and go out and deceive the nations in the four quarters of the earth.  How many?  Why, an innumerable company, like the sand on the sea-shore.  Of whom?  These evangelized nations?  Why, yes.  Well, if those who live in the end of this 365,000 years may all, or nearly all, be deceived, I ask, might not those millions of millions, which are born, and evangelized during this 365,000 years, have fallen if they had been tried?  Happy mortals! they have no trial of their faith; and they will all go to heaven without tribulation.  But their descendants - unhappy beings! who are born and live at the end of this 365,000 years - no help for you! you must be evangelized, fall from grace, and be forever lost!</w:t>
      </w:r>
    </w:p>
    <w:p>
      <w:pPr>
        <w:pStyle w:val="Normal"/>
        <w:rPr/>
      </w:pPr>
      <w:r>
        <w:rPr/>
      </w:r>
    </w:p>
    <w:p>
      <w:pPr>
        <w:pStyle w:val="Normal"/>
        <w:rPr/>
      </w:pPr>
      <w:r>
        <w:rPr/>
        <w:t>WM   TRIL  REVIEW. page 0075 paragraph 2</w:t>
        <w:tab/>
        <w:t>So must our orthodox divine argue, if he is consistent with his doctrine in his text; for the world must come to an end as soon as it is evangelized, by his own showing; and yet he chooses the longest time given, which he says is 365,000 years, after the world is evangelized, before Christ will come.</w:t>
      </w:r>
    </w:p>
    <w:p>
      <w:pPr>
        <w:pStyle w:val="Normal"/>
        <w:rPr/>
      </w:pPr>
      <w:r>
        <w:rPr/>
      </w:r>
    </w:p>
    <w:p>
      <w:pPr>
        <w:pStyle w:val="Normal"/>
        <w:rPr/>
      </w:pPr>
      <w:r>
        <w:rPr/>
        <w:tab/>
        <w:tab/>
        <w:tab/>
        <w:tab/>
        <w:tab/>
        <w:tab/>
        <w:tab/>
        <w:tab/>
        <w:tab/>
        <w:tab/>
        <w:t>0077</w:t>
      </w:r>
    </w:p>
    <w:p>
      <w:pPr>
        <w:pStyle w:val="Normal"/>
        <w:rPr/>
      </w:pPr>
      <w:r>
        <w:rPr/>
      </w:r>
    </w:p>
    <w:p>
      <w:pPr>
        <w:pStyle w:val="Normal"/>
        <w:rPr/>
      </w:pPr>
      <w:r>
        <w:rPr/>
        <w:t>What an expounder of prophecy!  Christ and the apostles told us to watch, eighteen hundred years ago; and now we have more than 365,000 years to sleep before the resurrection.  If this is not saying, "my Lord delayeth his coming," no time could proclaim it; at any rate, I feel perfectly satisfied that the prophecy, Matt.xxiv.48, is literally fulfilled.</w:t>
      </w:r>
    </w:p>
    <w:p>
      <w:pPr>
        <w:pStyle w:val="Normal"/>
        <w:rPr/>
      </w:pPr>
      <w:r>
        <w:rPr/>
      </w:r>
    </w:p>
    <w:p>
      <w:pPr>
        <w:pStyle w:val="Normal"/>
        <w:rPr/>
      </w:pPr>
      <w:r>
        <w:rPr/>
        <w:t>WM   TRIL  REVIEW. page 0077 paragraph 1</w:t>
        <w:tab/>
        <w:t>Under his next head, page 12, section III., he says: "An immediate judgment and end of the world seems unlikely, from viewing the condition of the world itself in regard to its natural developments.  First argument: "Now does it not seem that the earth would continue in its present state till the children of men have had time to occupy it, and make proof of the resources it contains?"  What an argument!  "All things continue as they were, since the fathers fell asleep;"  "no great improvements;" "not one half of the earth has been occupied by man;" "probably not one tenth part of the population has ever yet existed upon it, which it is able to sustain."  What a pity the antediluvians did not think of this argument, when God brought in a flood upon them, and destroyed the old world!  Surely, God would have listened to so powerful an argument, and not have swept them all off before they had occupied one half of the globe, or filled one tenth of the world with men.  But our author is more than four thousand years too</w:t>
      </w:r>
    </w:p>
    <w:p>
      <w:pPr>
        <w:pStyle w:val="Normal"/>
        <w:rPr/>
      </w:pPr>
      <w:r>
        <w:rPr/>
      </w:r>
    </w:p>
    <w:p>
      <w:pPr>
        <w:pStyle w:val="Normal"/>
        <w:rPr/>
      </w:pPr>
      <w:r>
        <w:rPr/>
      </w:r>
    </w:p>
    <w:p>
      <w:pPr>
        <w:pStyle w:val="Normal"/>
        <w:rPr/>
      </w:pPr>
      <w:r>
        <w:rPr/>
        <w:tab/>
        <w:tab/>
        <w:tab/>
        <w:tab/>
        <w:tab/>
        <w:t>0078</w:t>
      </w:r>
    </w:p>
    <w:p>
      <w:pPr>
        <w:pStyle w:val="Normal"/>
        <w:rPr/>
      </w:pPr>
      <w:r>
        <w:rPr/>
      </w:r>
    </w:p>
    <w:p>
      <w:pPr>
        <w:pStyle w:val="Normal"/>
        <w:rPr/>
      </w:pPr>
      <w:r>
        <w:rPr/>
      </w:r>
    </w:p>
    <w:p>
      <w:pPr>
        <w:pStyle w:val="Normal"/>
        <w:rPr/>
      </w:pPr>
      <w:r>
        <w:rPr/>
        <w:t>late for his special pleading; for there is a precedent, as Peter shows in his Second Epistle, iii.6,7: "Whereby the world that then was, being overflowed with water, perished: but the heavens and the earth, which are now, by the same word are kept in store, reserved unto fire against the day of judgment and perdition of ungodly men."  Again; his double pleading will not be admitted before the grand assizes of Heaven's court.  First, he pleads that the earth cannot be destroyed by fire until the children of men occupy it and make proof of the resources it contains.  Then, secondly, he pleads that as they have begun to make improvements, they ought to have a fair trial, until it becomes like the garden of Eden.  And then, others, not so daring as himself, might plead that it would be a pity to destroy so innocent and happy a world as the garden of God.  And thus the world would stand forever, and scoffers would gain their point.</w:t>
      </w:r>
    </w:p>
    <w:p>
      <w:pPr>
        <w:pStyle w:val="Normal"/>
        <w:rPr/>
      </w:pPr>
      <w:r>
        <w:rPr/>
      </w:r>
    </w:p>
    <w:p>
      <w:pPr>
        <w:pStyle w:val="Normal"/>
        <w:rPr/>
      </w:pPr>
      <w:r>
        <w:rPr/>
        <w:t>WM   TRIL  REVIEW. page 0078 paragraph 1</w:t>
        <w:tab/>
        <w:t>I must acknowledge, that these arguments are the same as Voltaire, Tom Paine, and Ethan Allen, brought against the Bible, on this very topic.  And little did I imagine, forty years ago, that I should read the same arguments in a sermon from an orthodox minister!  But so it is.  And as McKnight says concerning these scoffers, mentioned in 2Pet.iii.4,5, - "And saying, Where is the promise of his coming? for since the fathers fell asleep, all things continue as they were</w:t>
      </w:r>
    </w:p>
    <w:p>
      <w:pPr>
        <w:pStyle w:val="Normal"/>
        <w:rPr/>
      </w:pPr>
      <w:r>
        <w:rPr/>
      </w:r>
    </w:p>
    <w:p>
      <w:pPr>
        <w:pStyle w:val="Normal"/>
        <w:rPr/>
      </w:pPr>
      <w:r>
        <w:rPr/>
      </w:r>
    </w:p>
    <w:p>
      <w:pPr>
        <w:pStyle w:val="Normal"/>
        <w:rPr/>
      </w:pPr>
      <w:r>
        <w:rPr/>
        <w:tab/>
        <w:tab/>
        <w:tab/>
        <w:tab/>
        <w:tab/>
        <w:t>0079</w:t>
      </w:r>
    </w:p>
    <w:p>
      <w:pPr>
        <w:pStyle w:val="Normal"/>
        <w:rPr/>
      </w:pPr>
      <w:r>
        <w:rPr/>
      </w:r>
    </w:p>
    <w:p>
      <w:pPr>
        <w:pStyle w:val="Normal"/>
        <w:rPr/>
      </w:pPr>
      <w:r>
        <w:rPr/>
      </w:r>
    </w:p>
    <w:p>
      <w:pPr>
        <w:pStyle w:val="Normal"/>
        <w:rPr/>
      </w:pPr>
      <w:r>
        <w:rPr/>
        <w:t>from the beginning of the creation.  For this they willingly are ignorant of, that by the word of God the heavens were of old, and the earth standing out of the water and in the water," - "they will be found in the church."  Now it has been proved true.  He has mentioned but two texts.  Psalm cxv.16, "The heaven, even the heavens, are the Lord's: but the earth hath he given to the children of men."  This is in the past tense; and the earth was given to Noah and his sons, and was divided among them.  Gen.ix.19, and x.32: "These are the three sons of Noah: and of them was the whole earth overspread."  "These are the families of the sons of Noah, after their generations, in their nations: and by these were the nations divided in the earth after the flood."  The other texts which he has quoted are Gen.i.28, and ii.8,9: "And God blessed them, and said unto them, Be fruitful, and multiply, and replenish the earth, and subdue it: and have dominion over the fish of the sea, and over the fowl of the air, and over every living thing that moveth upon the earth."  "And the Lord 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This was before the fall -</w:t>
      </w:r>
    </w:p>
    <w:p>
      <w:pPr>
        <w:pStyle w:val="Normal"/>
        <w:rPr/>
      </w:pPr>
      <w:r>
        <w:rPr/>
      </w:r>
    </w:p>
    <w:p>
      <w:pPr>
        <w:pStyle w:val="Normal"/>
        <w:rPr/>
      </w:pPr>
      <w:r>
        <w:rPr/>
        <w:tab/>
        <w:tab/>
        <w:tab/>
        <w:tab/>
        <w:tab/>
        <w:t>0080</w:t>
      </w:r>
    </w:p>
    <w:p>
      <w:pPr>
        <w:pStyle w:val="Normal"/>
        <w:rPr/>
      </w:pPr>
      <w:r>
        <w:rPr/>
      </w:r>
    </w:p>
    <w:p>
      <w:pPr>
        <w:pStyle w:val="Normal"/>
        <w:rPr/>
      </w:pPr>
      <w:r>
        <w:rPr/>
      </w:r>
    </w:p>
    <w:p>
      <w:pPr>
        <w:pStyle w:val="Normal"/>
        <w:rPr/>
      </w:pPr>
      <w:r>
        <w:rPr/>
        <w:t>was revoked by the curse - afterwards destroyed by the flood, and can have no possible bearing on the end of the present world.  And a man's cause must be weak, indeed, to press such evidence to delay Christ's coming, or scoff at the burning day.</w:t>
      </w:r>
    </w:p>
    <w:p>
      <w:pPr>
        <w:pStyle w:val="Normal"/>
        <w:rPr/>
      </w:pPr>
      <w:r>
        <w:rPr/>
      </w:r>
    </w:p>
    <w:p>
      <w:pPr>
        <w:pStyle w:val="Normal"/>
        <w:rPr/>
      </w:pPr>
      <w:r>
        <w:rPr/>
        <w:t>WM   TRIL  REVIEW. page 0080 paragraph 1</w:t>
        <w:tab/>
        <w:t>On page 14, section IV., he says, "An immediate judgment and dissolution of the world is not likely, inasmuch as the moral plans of God, so far as developed in the Scriptures, do not appear to be sufficiently accomplished to warrant the expectation of such a result."  Now we may expect he will bring his proof from Scripture; for to them he has at last appealed.  First, he has brought Matt.xxiv.14: "And this gospel of the kingdom shall be preached in all the world, for a witness unto all nations: and then shall the end come."  And from this text, without any other proof, he argues, "that the world should be evangelized," and then says, - "how long the world shall continue in this state, enjoying the blessings of the gospel, ere the end shall come, the passage does not inform us."  Is it possible for a man to make a greater blunder than our author has, in his assertion on this text?  First, he asserts that the text proves the evangelizing of the world, which is not true; and then declares the text does not inform us when the end shall come, when the text does tell us, distinctly, "then shall the end come."  If men are thus permitted to wrest</w:t>
      </w:r>
    </w:p>
    <w:p>
      <w:pPr>
        <w:pStyle w:val="Normal"/>
        <w:rPr/>
      </w:pPr>
      <w:r>
        <w:rPr/>
      </w:r>
    </w:p>
    <w:p>
      <w:pPr>
        <w:pStyle w:val="Normal"/>
        <w:rPr/>
      </w:pPr>
      <w:r>
        <w:rPr/>
      </w:r>
    </w:p>
    <w:p>
      <w:pPr>
        <w:pStyle w:val="Normal"/>
        <w:rPr/>
      </w:pPr>
      <w:r>
        <w:rPr/>
        <w:tab/>
        <w:tab/>
        <w:tab/>
        <w:tab/>
        <w:tab/>
        <w:t>0081</w:t>
      </w:r>
    </w:p>
    <w:p>
      <w:pPr>
        <w:pStyle w:val="Normal"/>
        <w:rPr/>
      </w:pPr>
      <w:r>
        <w:rPr/>
      </w:r>
    </w:p>
    <w:p>
      <w:pPr>
        <w:pStyle w:val="Normal"/>
        <w:rPr/>
      </w:pPr>
      <w:r>
        <w:rPr/>
      </w:r>
    </w:p>
    <w:p>
      <w:pPr>
        <w:pStyle w:val="Normal"/>
        <w:rPr/>
      </w:pPr>
      <w:r>
        <w:rPr/>
        <w:t>the Scriptures from their plain and obvious meaning, I can tell the writer it would be of no manner of use to evangelize the world; for they would be like those converts which Christ accused the Pharisees of encompassing sea and land to make.</w:t>
      </w:r>
    </w:p>
    <w:p>
      <w:pPr>
        <w:pStyle w:val="Normal"/>
        <w:rPr/>
      </w:pPr>
      <w:r>
        <w:rPr/>
      </w:r>
    </w:p>
    <w:p>
      <w:pPr>
        <w:pStyle w:val="Normal"/>
        <w:rPr/>
      </w:pPr>
      <w:r>
        <w:rPr/>
        <w:t>WM   TRIL  REVIEW. page 0081 paragraph 1</w:t>
        <w:tab/>
        <w:t>His second proof is Gen.iii.15, which he says "was made to the mother of mankind," and was the earliest promise of a Savior: "The seed of the woman shall bruise the serpent's head."  If our writer will take the pains to look into his Bible, he will find another blunder; - this promise to the serpent was a curse, instead of a promise, denounced against the serpent, and will be fulfilled when Christ shall come, and destroy death and him that has the power of death, that is, the devil, in the resurrection of his people.  This is no proof that the end of the world is not yet.</w:t>
      </w:r>
    </w:p>
    <w:p>
      <w:pPr>
        <w:pStyle w:val="Normal"/>
        <w:rPr/>
      </w:pPr>
      <w:r>
        <w:rPr/>
      </w:r>
    </w:p>
    <w:p>
      <w:pPr>
        <w:pStyle w:val="Normal"/>
        <w:rPr/>
      </w:pPr>
      <w:r>
        <w:rPr/>
        <w:t>WM   TRIL  REVIEW. page 0081 paragraph 2</w:t>
        <w:tab/>
        <w:t>Then he says, page 16, "Take the repetition of this promise, (curse on the serpent,) as made to Abraham," Gen.xxviii.14: "In thee, and in thy seed, shall all the families of the earth be blessed."  How this can be called a "repetition" of the curse, is more than I can tell.  The first is denouncing the destruction of the power of the serpent; the other is a promise of salvation to all who would believe, whether Abraham's natural seed or Gentiles, if they had the faith of Abraham; which was fulfilled to the children</w:t>
      </w:r>
    </w:p>
    <w:p>
      <w:pPr>
        <w:pStyle w:val="Normal"/>
        <w:rPr/>
      </w:pPr>
      <w:r>
        <w:rPr/>
      </w:r>
    </w:p>
    <w:p>
      <w:pPr>
        <w:pStyle w:val="Normal"/>
        <w:rPr/>
      </w:pPr>
      <w:r>
        <w:rPr/>
      </w:r>
    </w:p>
    <w:p>
      <w:pPr>
        <w:pStyle w:val="Normal"/>
        <w:rPr/>
      </w:pPr>
      <w:r>
        <w:rPr/>
        <w:tab/>
        <w:tab/>
        <w:tab/>
        <w:tab/>
        <w:tab/>
        <w:t>0082</w:t>
      </w:r>
    </w:p>
    <w:p>
      <w:pPr>
        <w:pStyle w:val="Normal"/>
        <w:rPr/>
      </w:pPr>
      <w:r>
        <w:rPr/>
      </w:r>
    </w:p>
    <w:p>
      <w:pPr>
        <w:pStyle w:val="Normal"/>
        <w:rPr/>
      </w:pPr>
      <w:r>
        <w:rPr/>
        <w:t>of Israel, when they entered the land of Canaan, and to the Gentiles when Paul preached.  See Gen.xxviii.15; Josh.xxiii.14; Gal.iii.8,9,16-18.  And, as this promise to Abraham has been fulfilled, how can our author say, on this promise, "The end is not yet."  Does he suppose all the families of the earth are to be saved, and every individual in all families?  Why not be a Universalist, and openly advocate the doctrine?  Or does he mean that in one age of the world all men will be saved?  Let him read John's explanation, Rev.v.9,10: "Out of every kindred, and tongue, and people, and nation;" not all of every kindred, &amp;c., nor all of one age.  It is not so stated; and I am ashamed of such preachers, who can, and do, pretend to prove anything they please from some texts, and that nothing can be proved from others, let them be ever so plain.</w:t>
      </w:r>
    </w:p>
    <w:p>
      <w:pPr>
        <w:pStyle w:val="Normal"/>
        <w:rPr/>
      </w:pPr>
      <w:r>
        <w:rPr/>
      </w:r>
    </w:p>
    <w:p>
      <w:pPr>
        <w:pStyle w:val="Normal"/>
        <w:rPr/>
      </w:pPr>
      <w:r>
        <w:rPr/>
        <w:t>WM   TRIL  REVIEW. page 0082 paragraph 1</w:t>
        <w:tab/>
        <w:t>His next quotation is from Numbers xiv.21: "But as truly as I live, all the earth shall be filled with the glory of the Lord."  If he will read the connection, he will see, if he has eyes to see, that this text alludes to the children of Israel entering the land of Canaan, and is a type of the glorified state of the righteous in the New Jerusalem; according with his own rule, on page 16, "that both the threatenings and the promises of God extend across the gulf into the future and eternal state, and there receive their full accomplishment."</w:t>
      </w:r>
    </w:p>
    <w:p>
      <w:pPr>
        <w:pStyle w:val="Normal"/>
        <w:rPr/>
      </w:pPr>
      <w:r>
        <w:rPr/>
      </w:r>
    </w:p>
    <w:p>
      <w:pPr>
        <w:pStyle w:val="Normal"/>
        <w:rPr/>
      </w:pPr>
      <w:r>
        <w:rPr/>
        <w:tab/>
        <w:tab/>
        <w:tab/>
        <w:tab/>
        <w:tab/>
        <w:tab/>
        <w:tab/>
        <w:tab/>
        <w:tab/>
        <w:tab/>
        <w:t>0083</w:t>
      </w:r>
    </w:p>
    <w:p>
      <w:pPr>
        <w:pStyle w:val="Normal"/>
        <w:rPr/>
      </w:pPr>
      <w:r>
        <w:rPr/>
      </w:r>
    </w:p>
    <w:p>
      <w:pPr>
        <w:pStyle w:val="Normal"/>
        <w:rPr/>
      </w:pPr>
      <w:r>
        <w:rPr/>
        <w:t>And this he says is true in a great many instances.  Here, then, we have one instance, proved by Paul, 1Cor.x.11: "Now all these things happened unto them for ensamples: and they are written for our admonition, upon whom the ends of the world are come."  This, then, does not hinder the end of the world.</w:t>
      </w:r>
    </w:p>
    <w:p>
      <w:pPr>
        <w:pStyle w:val="Normal"/>
        <w:rPr/>
      </w:pPr>
      <w:r>
        <w:rPr/>
      </w:r>
    </w:p>
    <w:p>
      <w:pPr>
        <w:pStyle w:val="Normal"/>
        <w:rPr/>
      </w:pPr>
      <w:r>
        <w:rPr/>
        <w:t>WM   TRIL  REVIEW. page 0083 paragraph 1</w:t>
        <w:tab/>
        <w:t>His next proof, page 17, is Psalms ii.8-12; and then his reasoning is as follows: "This also is, manifestly, a part of the present economy of the world.  It is to take place while there are `kings' and `judges of the earth;' while men exist in nations, as now.  But this state of things has never yet been realized.  The heathen, and the uttermost parts of the earth have never yet been subject to Christ, in the sense here intended.  The kings and judges, as a body, have not yielded the homage required of them; they have not been wise, but in a few instances; they have not been instructed; they have not served the Lord, nor kissed the Son.  Christ has not yet, in any respect, exercised his strong and full dominion in all the earth, overpowering whatever opposes his reign.  The world must, therefore, yet continue to give time for the carrying out of this great branch of the plan of God.  `The end is not yet.'"  If this is sound reasoning, then surely I cannot understand reason.  Must the heathen, kings and judges of the earth, be all subject to Christ, wise, instructed, pay homage,</w:t>
      </w:r>
    </w:p>
    <w:p>
      <w:pPr>
        <w:pStyle w:val="Normal"/>
        <w:rPr/>
      </w:pPr>
      <w:r>
        <w:rPr/>
      </w:r>
    </w:p>
    <w:p>
      <w:pPr>
        <w:pStyle w:val="Normal"/>
        <w:rPr/>
      </w:pPr>
      <w:r>
        <w:rPr/>
      </w:r>
    </w:p>
    <w:p>
      <w:pPr>
        <w:pStyle w:val="Normal"/>
        <w:rPr/>
      </w:pPr>
      <w:r>
        <w:rPr/>
        <w:tab/>
        <w:tab/>
        <w:tab/>
        <w:tab/>
        <w:tab/>
        <w:t>0084</w:t>
      </w:r>
    </w:p>
    <w:p>
      <w:pPr>
        <w:pStyle w:val="Normal"/>
        <w:rPr/>
      </w:pPr>
      <w:r>
        <w:rPr/>
      </w:r>
    </w:p>
    <w:p>
      <w:pPr>
        <w:pStyle w:val="Normal"/>
        <w:rPr/>
      </w:pPr>
      <w:r>
        <w:rPr/>
      </w:r>
    </w:p>
    <w:p>
      <w:pPr>
        <w:pStyle w:val="Normal"/>
        <w:rPr/>
      </w:pPr>
      <w:r>
        <w:rPr/>
        <w:t>serve the Lord, kiss the Son, &amp;c., before God can dash them to pieces?  Surely, if they do this, God will not dash them to pieces; and this is the very reason why all worldly kingdoms are dashed to pieces, - because Christ cannot take possession of his inheritance, cannot reign on earth, until he has destroyed the sinners out of it.  Read the thirty-seventh Psalm, and the thirty-fourth verse in particular.  When the kings and the wicked are cut off, then the righteous will inherit the earth.  And that is, the end of Noah's earth, as the flood was the end of Adam's earth; and this is to be done by fire, as that was by water.  2Peter iii.7: "But the heavens and the earth, which are now, by the same word are kept in store, reserved unto fire against the day of judgment and perdition of ungodly men."  Where, then, has our author brought any proof that the kingdoms may not be dashed to pieces within two years.  Presumptuous man! to say "The end is not yet."</w:t>
      </w:r>
    </w:p>
    <w:p>
      <w:pPr>
        <w:pStyle w:val="Normal"/>
        <w:rPr/>
      </w:pPr>
      <w:r>
        <w:rPr/>
      </w:r>
    </w:p>
    <w:p>
      <w:pPr>
        <w:pStyle w:val="Normal"/>
        <w:rPr/>
      </w:pPr>
      <w:r>
        <w:rPr/>
        <w:t>WM   TRIL  REVIEW. page 0084 paragraph 1</w:t>
        <w:tab/>
        <w:t>He then quotes Psalm lxxii.11,17: "All kings shall fall down before him; all nations shall serve him; all nations shall call him blessed."  If this has not been already, it surely cannot be until after the resurrection; for tares and wheat must grow together until the harvest, and the harvest is the end of the world.  But, says our author, "These things are to take place in the present world, while men exist as nations, while kings reign."</w:t>
      </w:r>
    </w:p>
    <w:p>
      <w:pPr>
        <w:pStyle w:val="Normal"/>
        <w:rPr/>
      </w:pPr>
      <w:r>
        <w:rPr/>
      </w:r>
    </w:p>
    <w:p>
      <w:pPr>
        <w:pStyle w:val="Normal"/>
        <w:rPr/>
      </w:pPr>
      <w:r>
        <w:rPr/>
        <w:tab/>
        <w:tab/>
        <w:tab/>
        <w:tab/>
        <w:tab/>
        <w:tab/>
        <w:tab/>
        <w:tab/>
        <w:tab/>
        <w:tab/>
        <w:t>0085</w:t>
      </w:r>
    </w:p>
    <w:p>
      <w:pPr>
        <w:pStyle w:val="Normal"/>
        <w:rPr/>
      </w:pPr>
      <w:r>
        <w:rPr/>
      </w:r>
    </w:p>
    <w:p>
      <w:pPr>
        <w:pStyle w:val="Normal"/>
        <w:rPr/>
      </w:pPr>
      <w:r>
        <w:rPr/>
        <w:t>How ignorant this man must be of his Bible!  Are there no nations and kings in the New Jerusalem and new earth?  Are men annihilated after the resurrection?  Let us see what God says about it.  Rev.xxi.24,26: "And the nations of them which are saved shall walk in the light of it: and the kings of the earth do bring their glory and honor into it."  "And they shall bring the glory and honor of the nations into it."  And this in the New Jerusalem and eternal state.  There are nations walking, and kings of the earth bringing their glory and honor into it.  Here, then, will the seventy-second Psalm be literally fulfilled; but the end of the present world must come first.  No proof yet.</w:t>
      </w:r>
    </w:p>
    <w:p>
      <w:pPr>
        <w:pStyle w:val="Normal"/>
        <w:rPr/>
      </w:pPr>
      <w:r>
        <w:rPr/>
      </w:r>
    </w:p>
    <w:p>
      <w:pPr>
        <w:pStyle w:val="Normal"/>
        <w:rPr/>
      </w:pPr>
      <w:r>
        <w:rPr/>
        <w:t>WM   TRIL  REVIEW. page 0085 paragraph 1</w:t>
        <w:tab/>
        <w:t>The next proof he brings is from Isa.ii.4: "And he shall judge among the nations, and shall rebuke many people; and they shall beat their swords into ploughshares, and their spears into pruning-hooks: nation shall not lift up sword against nation, neither shall they learn war any more."  He is very careful not to mention the connection of the text, where the time is particularly mentioned when the "law shall go forth out of Zion, and the word of the Lord from Jerusalem."  This was literally fulfilled at Jerusalem, at the time the gospel was first sent out to the Gentiles.  Christ forbade his followers to use carnal weapons; and this was the law of the gospel; and all the true followers of Christ, who have walked in his</w:t>
      </w:r>
    </w:p>
    <w:p>
      <w:pPr>
        <w:pStyle w:val="Normal"/>
        <w:rPr/>
      </w:pPr>
      <w:r>
        <w:rPr/>
      </w:r>
    </w:p>
    <w:p>
      <w:pPr>
        <w:pStyle w:val="Normal"/>
        <w:rPr/>
      </w:pPr>
      <w:r>
        <w:rPr/>
      </w:r>
    </w:p>
    <w:p>
      <w:pPr>
        <w:pStyle w:val="Normal"/>
        <w:rPr/>
      </w:pPr>
      <w:r>
        <w:rPr/>
        <w:tab/>
        <w:tab/>
        <w:tab/>
        <w:tab/>
        <w:tab/>
        <w:t>0086</w:t>
      </w:r>
    </w:p>
    <w:p>
      <w:pPr>
        <w:pStyle w:val="Normal"/>
        <w:rPr/>
      </w:pPr>
      <w:r>
        <w:rPr/>
      </w:r>
    </w:p>
    <w:p>
      <w:pPr>
        <w:pStyle w:val="Normal"/>
        <w:rPr/>
      </w:pPr>
      <w:r>
        <w:rPr/>
      </w:r>
    </w:p>
    <w:p>
      <w:pPr>
        <w:pStyle w:val="Normal"/>
        <w:rPr/>
      </w:pPr>
      <w:r>
        <w:rPr/>
        <w:t>paths, have refused to learn war any more, both among Jews and Gentiles.  "Nation shall not lift up sword against nation," does not mean the wicked nations of the earth; for Christ teaches, in the twenty-fourth of Matthew, that there will be wars and rumors of wars to the end of the world.  And Micah iv.5, where the same prophecy is given, says, "For all people will walk every one in the name of his god, and we will walk in the name of the LORD our God forever and ever."  And we are positively and distinctly taught, in Rev.xvi.14-16, of the battle of the kings and the whole world, at the very time Christ will come.  So here our author has failed of proving that the end of the world cannot come yet.  What next will he bring?</w:t>
      </w:r>
    </w:p>
    <w:p>
      <w:pPr>
        <w:pStyle w:val="Normal"/>
        <w:rPr/>
      </w:pPr>
      <w:r>
        <w:rPr/>
      </w:r>
    </w:p>
    <w:p>
      <w:pPr>
        <w:pStyle w:val="Normal"/>
        <w:rPr/>
      </w:pPr>
      <w:r>
        <w:rPr/>
        <w:t>WM   TRIL  REVIEW. page 0086 paragraph 1</w:t>
        <w:tab/>
        <w:t>The Jew, the Jew!  Well, what of the Jew?  "He that scattered Israel will gather him, and keep him, as a shepherd doth his flock."  Jer.xxxi.10.  But who is Israel, after the Jewish dispensation ended?  And if, as our author argues, it is yet to be fulfilled, then it is under the gospel dispensation, and Israel is the elect of God, both among Jew and Gentile; for they are all included in unbelief, that God might have mercy upon all.  But who are the Israel now?  Let Paul answer.  Rom.ix.6-8: "Not as though the word of God hath taken none effect.  For they are not all Israel which are of Israel: neither, because they are the seed of Abraham, are they all</w:t>
      </w:r>
    </w:p>
    <w:p>
      <w:pPr>
        <w:pStyle w:val="Normal"/>
        <w:rPr/>
      </w:pPr>
      <w:r>
        <w:rPr/>
      </w:r>
    </w:p>
    <w:p>
      <w:pPr>
        <w:pStyle w:val="Normal"/>
        <w:rPr/>
      </w:pPr>
      <w:r>
        <w:rPr/>
      </w:r>
    </w:p>
    <w:p>
      <w:pPr>
        <w:pStyle w:val="Normal"/>
        <w:rPr/>
      </w:pPr>
      <w:r>
        <w:rPr/>
        <w:tab/>
        <w:tab/>
        <w:tab/>
        <w:tab/>
        <w:tab/>
        <w:t>0087</w:t>
      </w:r>
    </w:p>
    <w:p>
      <w:pPr>
        <w:pStyle w:val="Normal"/>
        <w:rPr/>
      </w:pPr>
      <w:r>
        <w:rPr/>
      </w:r>
    </w:p>
    <w:p>
      <w:pPr>
        <w:pStyle w:val="Normal"/>
        <w:rPr/>
      </w:pPr>
      <w:r>
        <w:rPr/>
      </w:r>
    </w:p>
    <w:p>
      <w:pPr>
        <w:pStyle w:val="Normal"/>
        <w:rPr/>
      </w:pPr>
      <w:r>
        <w:rPr/>
        <w:t>children: but, In Isaac shall thy seed be called.  That is, They which are the children of the flesh, these are not the children of God; but the children of the promise are counted for the seed."  Who, then, will be gathered, as the prophet Jeremiah has said?  Let Caiaphas, the Jewish high-priest, answer.  John xi.52: "And not for that nation only, but that also he should gather together in one the children of God that were scattered abroad."  I say, he fails in one point; that is, to prove that the Jews are all to be converted.  If he will prove this, I will pledge myself to prove universal salvation by the same rule; for we are told that "they shall bow down their back always."  But even suppose they are all to be saved, then what rule have we to suppose that it is the Jews that live in one age, to the exclusion of every other age?  Surely this would be all conjecture.  See the prophet Isaiah, lxv.15: "And ye shall leave your name for a curse unto my chosen: for the Lord God shall slay thee, and call his servants by another name."  And Paul tells us that he is not a Jew that is one outwardly; but he is a Jew that is one inwardly; circumcision is of the heart, &amp;c.  So we see that, when the fulness of the Gentiles be come in, then all the true Israel of God will be saved; for the Jew is no more nor less than a Gentile now; he can be saved with the Gentile, if he continues not in unbelief, but has no promise without the Gentile.</w:t>
      </w:r>
    </w:p>
    <w:p>
      <w:pPr>
        <w:pStyle w:val="Normal"/>
        <w:rPr/>
      </w:pPr>
      <w:r>
        <w:rPr/>
      </w:r>
    </w:p>
    <w:p>
      <w:pPr>
        <w:pStyle w:val="Normal"/>
        <w:rPr/>
      </w:pPr>
      <w:r>
        <w:rPr/>
        <w:tab/>
        <w:tab/>
        <w:tab/>
        <w:tab/>
        <w:tab/>
        <w:tab/>
        <w:tab/>
        <w:tab/>
        <w:tab/>
        <w:tab/>
        <w:t>0088</w:t>
      </w:r>
    </w:p>
    <w:p>
      <w:pPr>
        <w:pStyle w:val="Normal"/>
        <w:rPr/>
      </w:pPr>
      <w:r>
        <w:rPr/>
      </w:r>
    </w:p>
    <w:p>
      <w:pPr>
        <w:pStyle w:val="Normal"/>
        <w:rPr/>
      </w:pPr>
      <w:r>
        <w:rPr/>
        <w:t>WM   TRIL  REVIEW. page 0088 paragraph 1</w:t>
        <w:tab/>
        <w:t>His next quotation is from Isaiah lii.8: "Thy watchmen shall lift up the voice; with the voice together shall they sing: for they shall see eye to eye when the Lord shall bring again Zion."  This text was evidently fulfilled in the days of the apostles, when there was but one sect, one faith, one Lord, and one baptism.  See Acts iv.32: "And the multitude of them that believed were of one heart and of one soul: neither said any of them that aught of the things which he possessed was his own; but they had all things common."  He then quotes Isaiah xi.13, - "The envy also of Ephraim shall depart, and the adversaries of Judah shall be cut off: Ephraim shall not envy Judah, and Judah shall not vex Ephraim," - to prove the end cannot come yet.  This text speaks of the gospel day, when the Jew and Gentile would flow together to the gospel ensign, and was fulfilled near 1800 years ago.  So with all the texts he has quoted under this head: some of them were fulfilled in the apostolic age, and some of them will be in the glorified state of the church, after Christ shall come the second time.  Such descriptions as Isa.xi.6-9,xxv.7, xxx.26, have all been realized under the gospel dispensation, and are figurative language, showing the different dispositions of men, and the uncultivated minds of barbarous nations, civilized and christianized under the influence of the gospel.  See, in history, how</w:t>
      </w:r>
    </w:p>
    <w:p>
      <w:pPr>
        <w:pStyle w:val="Normal"/>
        <w:rPr/>
      </w:pPr>
      <w:r>
        <w:rPr/>
      </w:r>
    </w:p>
    <w:p>
      <w:pPr>
        <w:pStyle w:val="Normal"/>
        <w:rPr/>
      </w:pPr>
      <w:r>
        <w:rPr/>
      </w:r>
    </w:p>
    <w:p>
      <w:pPr>
        <w:pStyle w:val="Normal"/>
        <w:rPr/>
      </w:pPr>
      <w:r>
        <w:rPr/>
        <w:tab/>
        <w:tab/>
        <w:tab/>
        <w:tab/>
        <w:tab/>
        <w:t>0089</w:t>
      </w:r>
    </w:p>
    <w:p>
      <w:pPr>
        <w:pStyle w:val="Normal"/>
        <w:rPr/>
      </w:pPr>
      <w:r>
        <w:rPr/>
      </w:r>
    </w:p>
    <w:p>
      <w:pPr>
        <w:pStyle w:val="Normal"/>
        <w:rPr/>
      </w:pPr>
      <w:r>
        <w:rPr/>
      </w:r>
    </w:p>
    <w:p>
      <w:pPr>
        <w:pStyle w:val="Normal"/>
        <w:rPr/>
      </w:pPr>
      <w:r>
        <w:rPr/>
        <w:t>barbarous nations of Europe, America, and islands of the sea, become tame and civil through the influence of the gospel.  See how easily the wolfish disposition of a Saul can be changed to that of a lamb.</w:t>
      </w:r>
    </w:p>
    <w:p>
      <w:pPr>
        <w:pStyle w:val="Normal"/>
        <w:rPr/>
      </w:pPr>
      <w:r>
        <w:rPr/>
      </w:r>
    </w:p>
    <w:p>
      <w:pPr>
        <w:pStyle w:val="Normal"/>
        <w:rPr/>
      </w:pPr>
      <w:r>
        <w:rPr/>
        <w:t>WM   TRIL  REVIEW. page 0089 paragraph 1</w:t>
        <w:tab/>
        <w:t>But one thing let me say: it is but right to believe that all those prophecies which we find in the Old Testament, having reference to the gospel period, cannot have a general reference to all men, as our author seems to suppose; for they would contradict plain prophecies in the New, such as Matt.xiii.37-42; Matt.xxiv; 1Thess.v.1-9; 2Thess. 1st and 2d chapters; 1Tim.iv.1-3; 2Tim.iii.1-13, also iv.1-4; James v.1-10; 2Peter, 2d and 3d chapters.  Also Jude, and the whole book of Revelation, give us a very different picture from what our author has given us, down to the end of the world.  Reason would teach any man that, if it was a pentecost day all around the world, and all the families of the earth and all nations were blessed; the earth become as the garden of Eden; all kings fall before the Son and kiss him, all the judges of the earth serve him; all swords be beaten into ploughshares, and all spears into pruning-hooks; all Jews be converted, with the fulness of the Gentiles; all religious teachers see eye to eye, and all denominations hold the truth in harmony; the wolf dwell with the lamb, and the leopard lie down with the kid; and the calf, and the young</w:t>
      </w:r>
    </w:p>
    <w:p>
      <w:pPr>
        <w:pStyle w:val="Normal"/>
        <w:rPr/>
      </w:pPr>
      <w:r>
        <w:rPr/>
      </w:r>
    </w:p>
    <w:p>
      <w:pPr>
        <w:pStyle w:val="Normal"/>
        <w:rPr/>
      </w:pPr>
      <w:r>
        <w:rPr/>
      </w:r>
    </w:p>
    <w:p>
      <w:pPr>
        <w:pStyle w:val="Normal"/>
        <w:rPr/>
      </w:pPr>
      <w:r>
        <w:rPr/>
        <w:tab/>
        <w:tab/>
        <w:tab/>
        <w:tab/>
        <w:tab/>
        <w:t>0090</w:t>
      </w:r>
    </w:p>
    <w:p>
      <w:pPr>
        <w:pStyle w:val="Normal"/>
        <w:rPr/>
      </w:pPr>
      <w:r>
        <w:rPr/>
      </w:r>
    </w:p>
    <w:p>
      <w:pPr>
        <w:pStyle w:val="Normal"/>
        <w:rPr/>
      </w:pPr>
      <w:r>
        <w:rPr/>
      </w:r>
    </w:p>
    <w:p>
      <w:pPr>
        <w:pStyle w:val="Normal"/>
        <w:rPr/>
      </w:pPr>
      <w:r>
        <w:rPr/>
        <w:t>lion, and the fatling together, and a little child shall lead them; and the cow and the bear shall feed; their young ones shall lie down together, and the lion shall eat straw like the ox; and the sucking child shall play on the hole of the asp, and the weaned child put his hand on the cockatrice's den; they shall not hurt or destroy in all my holy mountain; for the earth shall be full of the knowledge of the Lord, as the waters cover the sea; - if this were literally all to be true, God would not destroy the earth; for there would be no occasion for it.</w:t>
      </w:r>
    </w:p>
    <w:p>
      <w:pPr>
        <w:pStyle w:val="Normal"/>
        <w:rPr/>
      </w:pPr>
      <w:r>
        <w:rPr/>
      </w:r>
    </w:p>
    <w:p>
      <w:pPr>
        <w:pStyle w:val="Normal"/>
        <w:rPr/>
      </w:pPr>
      <w:r>
        <w:rPr/>
        <w:t>WM   TRIL  REVIEW. page 0090 paragraph 1</w:t>
        <w:tab/>
        <w:t>But let us look on the other side of this picture.  Truth is what we want.  Isa.xxiv.17-23: "Fear, and the pit, and the snare, are upon thee, O inhabitant of the earth.  And it shall come to pass, that he who fleeth from the noise of the fear shall fall into the pit; and he that cometh up out of the midst of the pit shall be taken in the snare: for the windows from on high are open, and the foundations of the earth do shake.  The earth is utterly broken down, the earth is clean dissolved, the earth is moved exceedingly.  The earth shall reel to and fro like a drunkard, and shall be removed like a cottage; and the transgression thereof shall be heavy upon it; and it shall fall, and not rise again.  And it shall come to pass in that day, that the Lord shall punish the host of the high ones that are on high, and the kings of the earth upon the earth.  And</w:t>
      </w:r>
    </w:p>
    <w:p>
      <w:pPr>
        <w:pStyle w:val="Normal"/>
        <w:rPr/>
      </w:pPr>
      <w:r>
        <w:rPr/>
      </w:r>
    </w:p>
    <w:p>
      <w:pPr>
        <w:pStyle w:val="Normal"/>
        <w:rPr/>
      </w:pPr>
      <w:r>
        <w:rPr/>
      </w:r>
    </w:p>
    <w:p>
      <w:pPr>
        <w:pStyle w:val="Normal"/>
        <w:rPr/>
      </w:pPr>
      <w:r>
        <w:rPr/>
        <w:tab/>
        <w:tab/>
        <w:tab/>
        <w:tab/>
        <w:tab/>
        <w:t>0091</w:t>
      </w:r>
    </w:p>
    <w:p>
      <w:pPr>
        <w:pStyle w:val="Normal"/>
        <w:rPr/>
      </w:pPr>
      <w:r>
        <w:rPr/>
      </w:r>
    </w:p>
    <w:p>
      <w:pPr>
        <w:pStyle w:val="Normal"/>
        <w:rPr/>
      </w:pPr>
      <w:r>
        <w:rPr/>
      </w:r>
    </w:p>
    <w:p>
      <w:pPr>
        <w:pStyle w:val="Normal"/>
        <w:rPr/>
      </w:pPr>
      <w:r>
        <w:rPr/>
        <w:t>they shall be gathered together, as prisoners are gathered in the pit, and shall be shut up in the prison, and after many days shall they be visited.  Then the moon shall be confounded, and the sun ashamed, when the Lord of hosts shall reign in mount Zion, and in Jerusalem, and before his ancients gloriously."  This is before the glorious reign, and the earth and inhabitants thereof are burned and few men left.  See verse 6.</w:t>
      </w:r>
    </w:p>
    <w:p>
      <w:pPr>
        <w:pStyle w:val="Normal"/>
        <w:rPr/>
      </w:pPr>
      <w:r>
        <w:rPr/>
      </w:r>
    </w:p>
    <w:p>
      <w:pPr>
        <w:pStyle w:val="Normal"/>
        <w:rPr/>
      </w:pPr>
      <w:r>
        <w:rPr/>
        <w:t>WM   TRIL  REVIEW. page 0091 paragraph 1</w:t>
        <w:tab/>
        <w:t>See, also, Isa.xxx.27-30: "Behold, the name of the Lord cometh from afar, burning with his anger, and the burden thereof is heavy: his lips are full of indignation, and his tongue as a devouring fire: and his breath, as an overflowing stream, shall reach to the midst of the neck, to sift the nations with the sieve of vanity: and there shall be a bridle in the jaws of the people, causing them to err.  Ye shall have a song, as in the night when a holy solemnity is kept; and gladness of heart, as when one goeth with a pipe to come into the mountain of the Lord, to the Mighty One of Israel.  And the Lord shall cause his glorious voice to be heard, and shall show the lighting down of his arm, with the indignation of his anger, and with the flame of a devouring fire, with scattering, and tempest, and hail-stones."  This is also to be done, in the very day when he "bindeth up the breach of his people, and healeth the stroke of their wound."</w:t>
      </w:r>
    </w:p>
    <w:p>
      <w:pPr>
        <w:pStyle w:val="Normal"/>
        <w:rPr/>
      </w:pPr>
      <w:r>
        <w:rPr/>
      </w:r>
    </w:p>
    <w:p>
      <w:pPr>
        <w:pStyle w:val="Normal"/>
        <w:rPr/>
      </w:pPr>
      <w:r>
        <w:rPr/>
        <w:t>WM   TRIL  REVIEW. page 0091 paragraph 2</w:t>
        <w:tab/>
        <w:t>Isa.xxxiv.1-9: "Come near, ye nations,</w:t>
      </w:r>
    </w:p>
    <w:p>
      <w:pPr>
        <w:pStyle w:val="Normal"/>
        <w:rPr/>
      </w:pPr>
      <w:r>
        <w:rPr/>
      </w:r>
    </w:p>
    <w:p>
      <w:pPr>
        <w:pStyle w:val="Normal"/>
        <w:rPr/>
      </w:pPr>
      <w:r>
        <w:rPr/>
      </w:r>
    </w:p>
    <w:p>
      <w:pPr>
        <w:pStyle w:val="Normal"/>
        <w:rPr/>
      </w:pPr>
      <w:r>
        <w:rPr/>
        <w:tab/>
        <w:tab/>
        <w:tab/>
        <w:tab/>
        <w:tab/>
        <w:t>0092</w:t>
      </w:r>
    </w:p>
    <w:p>
      <w:pPr>
        <w:pStyle w:val="Normal"/>
        <w:rPr/>
      </w:pPr>
      <w:r>
        <w:rPr/>
      </w:r>
    </w:p>
    <w:p>
      <w:pPr>
        <w:pStyle w:val="Normal"/>
        <w:rPr/>
      </w:pPr>
      <w:r>
        <w:rPr/>
      </w:r>
    </w:p>
    <w:p>
      <w:pPr>
        <w:pStyle w:val="Normal"/>
        <w:rPr/>
      </w:pPr>
      <w:r>
        <w:rPr/>
        <w:t>to hear; and hearken, ye people: let the earth hear, and all that is therein; the world, and all things that come forth of it.  For the indignation of the Lord is upon all nations, and his fury upon all their armies: he hath utterly destroyed them, he hath delivered them to the slaughter.  Their slain also shall be cast out, and their stink shall come up out of their carcasses, and the mountains shall be melted with their blood.  And all the host of heaven shall be dissolved, and the heavens shall be rolled together as a scroll: and all their host shall fall down, as the leaf falleth off from the vine, and as a falling fig from the fig-tree.  For my sword shall be bathed in heaven: behold, it shall come down upon Idumea, and upon the people of my curse, to judgment.  The sword of the Lord is filled with blood, it is made fat with fatness, and with the blood of lambs and goats, with the fat of the kidneys of rams: for the Lord hath a sacrifice in Bozrah, and a great slaughter in the land of Idumea.  And the unicorns shall come down with them, and the bullocks with the bulls; and their land shall be soaked with blood, and their dust made fat with fatness.  For it is the day of the Lord's vengeance, and the year of recompenses for the controversy of Zion.  And the streams thereof shall be turned into pitch, and the dust thereof into brimstone, and the land thereof shall become burning pitch."  This is the year of release</w:t>
      </w:r>
    </w:p>
    <w:p>
      <w:pPr>
        <w:pStyle w:val="Normal"/>
        <w:rPr/>
      </w:pPr>
      <w:r>
        <w:rPr/>
      </w:r>
    </w:p>
    <w:p>
      <w:pPr>
        <w:pStyle w:val="Normal"/>
        <w:rPr/>
      </w:pPr>
      <w:r>
        <w:rPr/>
      </w:r>
    </w:p>
    <w:p>
      <w:pPr>
        <w:pStyle w:val="Normal"/>
        <w:rPr/>
      </w:pPr>
      <w:r>
        <w:rPr/>
        <w:tab/>
        <w:tab/>
        <w:tab/>
        <w:tab/>
        <w:tab/>
        <w:t>0093</w:t>
      </w:r>
    </w:p>
    <w:p>
      <w:pPr>
        <w:pStyle w:val="Normal"/>
        <w:rPr/>
      </w:pPr>
      <w:r>
        <w:rPr/>
      </w:r>
    </w:p>
    <w:p>
      <w:pPr>
        <w:pStyle w:val="Normal"/>
        <w:rPr/>
      </w:pPr>
      <w:r>
        <w:rPr/>
      </w:r>
    </w:p>
    <w:p>
      <w:pPr>
        <w:pStyle w:val="Normal"/>
        <w:rPr/>
      </w:pPr>
      <w:r>
        <w:rPr/>
        <w:t>and day of vengeance, and when the heavens pass away.  There can be no happy time before this.</w:t>
      </w:r>
    </w:p>
    <w:p>
      <w:pPr>
        <w:pStyle w:val="Normal"/>
        <w:rPr/>
      </w:pPr>
      <w:r>
        <w:rPr/>
      </w:r>
    </w:p>
    <w:p>
      <w:pPr>
        <w:pStyle w:val="Normal"/>
        <w:rPr/>
      </w:pPr>
      <w:r>
        <w:rPr/>
        <w:t>WM   TRIL  REVIEW. page 0093 paragraph 1</w:t>
        <w:tab/>
        <w:t>Isa.xxviii.14-22: "Wherefore hear the word of the Lord, ye scornful men, that rule this people which is in Jerusalem.  Because ye have said, We have made a covenant with death, and with hell are we at agreement; when the overflowing scourge shall pass through, it shall not come unto us: for we have made lies our refuge, and under falsehood have we hid ourselves: therefore thus saith the Lord God, Behold, I lay in Zion for a foundation a stone, a tried stone, a precious corner-stone, a sure foundation: he that believeth shall not make haste.  Judgment also will I lay to the line, and righteousness to the plummet: and the hail shall sweep away the refuge of lies, and the waters shall overflow the hiding place.  And your covenant with death shall be disannulled, and your agreement with hell shall not stand; when the overflowing scourge shall pass through, then ye shall be trodden down by it.  From the time that it goeth forth it shall take you: for morning by morning shall it pass over, by day and by night: and it shall be a vexation only to understand the report.  For the bed is shorter than that a man can stretch himself on it: and the covering narrower than that he can wrap himself in it.  For the Lord shall rise up as in mount Perazim, he shall be wroth</w:t>
      </w:r>
    </w:p>
    <w:p>
      <w:pPr>
        <w:pStyle w:val="Normal"/>
        <w:rPr/>
      </w:pPr>
      <w:r>
        <w:rPr/>
      </w:r>
    </w:p>
    <w:p>
      <w:pPr>
        <w:pStyle w:val="Normal"/>
        <w:rPr/>
      </w:pPr>
      <w:r>
        <w:rPr/>
      </w:r>
    </w:p>
    <w:p>
      <w:pPr>
        <w:pStyle w:val="Normal"/>
        <w:rPr/>
      </w:pPr>
      <w:r>
        <w:rPr/>
        <w:tab/>
        <w:tab/>
        <w:tab/>
        <w:tab/>
        <w:tab/>
        <w:t>0094</w:t>
      </w:r>
    </w:p>
    <w:p>
      <w:pPr>
        <w:pStyle w:val="Normal"/>
        <w:rPr/>
      </w:pPr>
      <w:r>
        <w:rPr/>
      </w:r>
    </w:p>
    <w:p>
      <w:pPr>
        <w:pStyle w:val="Normal"/>
        <w:rPr/>
      </w:pPr>
      <w:r>
        <w:rPr/>
      </w:r>
    </w:p>
    <w:p>
      <w:pPr>
        <w:pStyle w:val="Normal"/>
        <w:rPr/>
      </w:pPr>
      <w:r>
        <w:rPr/>
        <w:t>as in the valley of Gibeon, that he may do his work, his strange work; and bring to pass his act, his strange act.  Now therefore be ye not mockers, lest your bands be made strong: for I have heard from the Lord God of hosts a consumption, even determined upon the whole earth."  This passage is evidently talking to just such men as our author, who has made a covenant with death, and lies his refuge, and can put judgment off more than 365,000 years.</w:t>
      </w:r>
    </w:p>
    <w:p>
      <w:pPr>
        <w:pStyle w:val="Normal"/>
        <w:rPr/>
      </w:pPr>
      <w:r>
        <w:rPr/>
      </w:r>
    </w:p>
    <w:p>
      <w:pPr>
        <w:pStyle w:val="Normal"/>
        <w:rPr/>
      </w:pPr>
      <w:r>
        <w:rPr/>
        <w:t>WM   TRIL  REVIEW. page 0094 paragraph 1</w:t>
        <w:tab/>
        <w:t>Isa.lxvi.15,16: "For behold, the Lord will come with fire, and with his chariots like a whirlwind, to render his anger with fury, and his rebuke with flames of fire.  For by fire and by his sword will the Lord plead with all flesh; and the slain of the Lord shall be many."  When this takes place, then, and not till then, will Zion be comforted, as all must see, who are not crying "peace and safety, when sudden destruction cometh."  Read the context.</w:t>
      </w:r>
    </w:p>
    <w:p>
      <w:pPr>
        <w:pStyle w:val="Normal"/>
        <w:rPr/>
      </w:pPr>
      <w:r>
        <w:rPr/>
      </w:r>
    </w:p>
    <w:p>
      <w:pPr>
        <w:pStyle w:val="Normal"/>
        <w:rPr/>
      </w:pPr>
      <w:r>
        <w:rPr/>
        <w:t>WM   TRIL  REVIEW. page 0094 paragraph 2</w:t>
        <w:tab/>
        <w:t>Micah i.2-5: "Hear, all ye people; hearken, O earth, and all that therein is: and let the Lord God be witness against you, the Lord from his holy temple.  For behold, the Lord cometh forth out of his place, and will come down, and tread upon the high places of the earth.  And the mountains shall be molten under him, and the valleys shall be cleft, as wax before the fire, and as the waters that are poured down a steep place.  For the transgression of Jacob</w:t>
      </w:r>
    </w:p>
    <w:p>
      <w:pPr>
        <w:pStyle w:val="Normal"/>
        <w:rPr/>
      </w:pPr>
      <w:r>
        <w:rPr/>
      </w:r>
    </w:p>
    <w:p>
      <w:pPr>
        <w:pStyle w:val="Normal"/>
        <w:rPr/>
      </w:pPr>
      <w:r>
        <w:rPr/>
      </w:r>
    </w:p>
    <w:p>
      <w:pPr>
        <w:pStyle w:val="Normal"/>
        <w:rPr/>
      </w:pPr>
      <w:r>
        <w:rPr/>
        <w:tab/>
        <w:tab/>
        <w:tab/>
        <w:tab/>
        <w:tab/>
        <w:t>0095</w:t>
      </w:r>
    </w:p>
    <w:p>
      <w:pPr>
        <w:pStyle w:val="Normal"/>
        <w:rPr/>
      </w:pPr>
      <w:r>
        <w:rPr/>
      </w:r>
    </w:p>
    <w:p>
      <w:pPr>
        <w:pStyle w:val="Normal"/>
        <w:rPr/>
      </w:pPr>
      <w:r>
        <w:rPr/>
      </w:r>
    </w:p>
    <w:p>
      <w:pPr>
        <w:pStyle w:val="Normal"/>
        <w:rPr/>
      </w:pPr>
      <w:r>
        <w:rPr/>
        <w:t>is all this, and for the sins of the house of Israel.  What is the transgression of Jacob? is it not Samaria? and what are the high places of Judah? are they not Jerusalem?"  This must come, before any happy time can come; for it is poured upon the earth for the transgression of Jacob and Israel, in Samaria and Jerusalem; which has not yet been done.</w:t>
      </w:r>
    </w:p>
    <w:p>
      <w:pPr>
        <w:pStyle w:val="Normal"/>
        <w:rPr/>
      </w:pPr>
      <w:r>
        <w:rPr/>
      </w:r>
    </w:p>
    <w:p>
      <w:pPr>
        <w:pStyle w:val="Normal"/>
        <w:rPr/>
      </w:pPr>
      <w:r>
        <w:rPr/>
        <w:t>WM   TRIL  REVIEW. page 0095 paragraph 1</w:t>
        <w:tab/>
        <w:t>Nahum i.5-7: "The mountains quake at him, and the hills melt, and the earth is burnt at his presence, yea, the world, and all that dwell therein.  Who can stand before his indignation? and who can abide in the fierceness of his anger? his fury is poured out like fire, and the rocks are thrown down by him.  The Lord is good, a strong hold in the day of trouble; and he knoweth them that trust in him."  In this passage, too, the earth and wicked are burnt, when the righteous are delivered.</w:t>
      </w:r>
    </w:p>
    <w:p>
      <w:pPr>
        <w:pStyle w:val="Normal"/>
        <w:rPr/>
      </w:pPr>
      <w:r>
        <w:rPr/>
      </w:r>
    </w:p>
    <w:p>
      <w:pPr>
        <w:pStyle w:val="Normal"/>
        <w:rPr/>
      </w:pPr>
      <w:r>
        <w:rPr/>
        <w:t>WM   TRIL  REVIEW. page 0095 paragraph 2</w:t>
        <w:tab/>
        <w:t>Hab.ii.12-14: "Wo to him that buildeth a town with blood, and establisheth a city by iniquity!  Behold, is it not of the Lord of hosts, that the people shall labor in the very fire, and the people shall weary themselves for very vanity?  For the earth shall be filled with the knowledge of the glory of the Lord, as the waters cover the sea."  Here we see the people building a city with blood, and laboring in the very fire, before the knowledge of the glory of God shall fill the earth.  This is plain, and helps explain Isaiah.</w:t>
      </w:r>
    </w:p>
    <w:p>
      <w:pPr>
        <w:pStyle w:val="Normal"/>
        <w:rPr/>
      </w:pPr>
      <w:r>
        <w:rPr/>
      </w:r>
    </w:p>
    <w:p>
      <w:pPr>
        <w:pStyle w:val="Normal"/>
        <w:rPr/>
      </w:pPr>
      <w:r>
        <w:rPr/>
        <w:tab/>
        <w:tab/>
        <w:tab/>
        <w:tab/>
        <w:tab/>
        <w:tab/>
        <w:tab/>
        <w:tab/>
        <w:tab/>
        <w:tab/>
        <w:t>0096</w:t>
      </w:r>
    </w:p>
    <w:p>
      <w:pPr>
        <w:pStyle w:val="Normal"/>
        <w:rPr/>
      </w:pPr>
      <w:r>
        <w:rPr/>
      </w:r>
    </w:p>
    <w:p>
      <w:pPr>
        <w:pStyle w:val="Normal"/>
        <w:rPr/>
      </w:pPr>
      <w:r>
        <w:rPr/>
        <w:t>Zeph.i.14-18: "The great day of the Lord is near, it is near, and hasteth greatly, even the voice of the day of the Lord."  (Please read to verse 18.)  Our Savior seems to allude to this prophecy, Luke xxi.25-6; James, also, v.1-9.  Peter likewise, in his 1Epis.iv.7: "But the end of all things is at hand: be ye therefore sober, and watch unto prayer."  Can these prophecies be all true, and that day be more than 365,000 years off?  Surely, my impenitent friend, you cannot, you will not put any dependence on such expositions as these.</w:t>
      </w:r>
    </w:p>
    <w:p>
      <w:pPr>
        <w:pStyle w:val="Normal"/>
        <w:rPr/>
      </w:pPr>
      <w:r>
        <w:rPr/>
      </w:r>
    </w:p>
    <w:p>
      <w:pPr>
        <w:pStyle w:val="Normal"/>
        <w:rPr/>
      </w:pPr>
      <w:r>
        <w:rPr/>
        <w:t>WM   TRIL  REVIEW. page 0096 paragraph 1</w:t>
        <w:tab/>
        <w:t>Mal.iv.1-3: "For, 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  And ye shall tread down the wicked; for they shall be ashes under the soles of your feet, in the day that I do this, saith the Lord of hosts."  In this text the proud and wicked are all to be consumed, before the righteous will go forth, and grow up; or before Christ will make up his jewels, and then we shall discern between the righteous and wicked.  Of course, tares and wheat will grow together until the harvest, "and the harvest is the end of the world."</w:t>
      </w:r>
    </w:p>
    <w:p>
      <w:pPr>
        <w:pStyle w:val="Normal"/>
        <w:rPr/>
      </w:pPr>
      <w:r>
        <w:rPr/>
      </w:r>
    </w:p>
    <w:p>
      <w:pPr>
        <w:pStyle w:val="Normal"/>
        <w:rPr/>
      </w:pPr>
      <w:r>
        <w:rPr/>
        <w:tab/>
        <w:tab/>
        <w:tab/>
        <w:tab/>
        <w:tab/>
        <w:t>0097</w:t>
      </w:r>
    </w:p>
    <w:p>
      <w:pPr>
        <w:pStyle w:val="Normal"/>
        <w:rPr/>
      </w:pPr>
      <w:r>
        <w:rPr/>
      </w:r>
    </w:p>
    <w:p>
      <w:pPr>
        <w:pStyle w:val="Normal"/>
        <w:rPr/>
      </w:pPr>
      <w:r>
        <w:rPr/>
      </w:r>
    </w:p>
    <w:p>
      <w:pPr>
        <w:pStyle w:val="Normal"/>
        <w:rPr/>
      </w:pPr>
      <w:r>
        <w:rPr/>
        <w:t>WM   TRIL  REVIEW. page 0097 paragraph 1</w:t>
        <w:tab/>
        <w:t>On page 22, he inquires, "What is the evidence that Nebuchadnezzar's dream reaches to the end of all worldly kingdoms?"  I answer, the dream itself teaches it; and I hope he will read Daniel ii.35 and 44: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And in the days of these kings shall the God of heaven set up a kingdom, which shall never be destroyed: and the kingdom shall not be left to other people, but it shall break in pieces and consume all these kingdoms, and it shall stand forever."  If all these kingdoms are broken to pieces and carried away and no place found for them, will it not be the end of them?  Let our author take notice that the stone smote the image upon the feet and toes; and the ten toes are ten kings; see verses 41 and 42.  See also Dan.vii.24: "And the ten horns out of this kingdom are ten kings that shall arise: and another shall rise after them; and he shall be diverse from the first, and he shall subdue three kings."</w:t>
      </w:r>
    </w:p>
    <w:p>
      <w:pPr>
        <w:pStyle w:val="Normal"/>
        <w:rPr/>
      </w:pPr>
      <w:r>
        <w:rPr/>
      </w:r>
    </w:p>
    <w:p>
      <w:pPr>
        <w:pStyle w:val="Normal"/>
        <w:rPr/>
      </w:pPr>
      <w:r>
        <w:rPr/>
        <w:t>WM   TRIL  REVIEW. page 0097 paragraph 2</w:t>
        <w:tab/>
        <w:t>On the next page, 23, he admits that the last kingdom includes the papal power; and then inquires, "But what is there in all this that has explicit reference to the final judgment</w:t>
      </w:r>
    </w:p>
    <w:p>
      <w:pPr>
        <w:pStyle w:val="Normal"/>
        <w:rPr/>
      </w:pPr>
      <w:r>
        <w:rPr/>
      </w:r>
    </w:p>
    <w:p>
      <w:pPr>
        <w:pStyle w:val="Normal"/>
        <w:rPr/>
      </w:pPr>
      <w:r>
        <w:rPr/>
      </w:r>
    </w:p>
    <w:p>
      <w:pPr>
        <w:pStyle w:val="Normal"/>
        <w:rPr/>
      </w:pPr>
      <w:r>
        <w:rPr/>
        <w:tab/>
        <w:tab/>
        <w:tab/>
        <w:tab/>
        <w:tab/>
        <w:t>0098</w:t>
      </w:r>
    </w:p>
    <w:p>
      <w:pPr>
        <w:pStyle w:val="Normal"/>
        <w:rPr/>
      </w:pPr>
      <w:r>
        <w:rPr/>
      </w:r>
    </w:p>
    <w:p>
      <w:pPr>
        <w:pStyle w:val="Normal"/>
        <w:rPr/>
      </w:pPr>
      <w:r>
        <w:rPr/>
      </w:r>
    </w:p>
    <w:p>
      <w:pPr>
        <w:pStyle w:val="Normal"/>
        <w:rPr/>
      </w:pPr>
      <w:r>
        <w:rPr/>
        <w:t>and end of the world?"  If he will candidly read Daniel vii.9-14, he will find the "thrones cast down;" also the Ancient of days sitting in judgment, thousands of thousands and ten thousand times ten thousand standing before him; the judgment did sit, and the books were opened; the body of the papal beast given to the burning flames; the Son of man coming in the clouds of heaven, and an everlasting kingdom given to Jesus Christ.</w:t>
      </w:r>
    </w:p>
    <w:p>
      <w:pPr>
        <w:pStyle w:val="Normal"/>
        <w:rPr/>
      </w:pPr>
      <w:r>
        <w:rPr/>
      </w:r>
    </w:p>
    <w:p>
      <w:pPr>
        <w:pStyle w:val="Normal"/>
        <w:rPr/>
      </w:pPr>
      <w:r>
        <w:rPr/>
        <w:t>WM   TRIL  REVIEW. page 0098 paragraph 1</w:t>
        <w:tab/>
        <w:t>If this is not a judgment, it would be in vain for any man to prove one by any passage in the Bible.  The writer seems to argue that the end of the world is the annihilation of it.  But we believe no such thing; the globe will endure forever.  Ps.lxxvii.69.  The saints will inherit it forever; they will never be removed.  See Psalm xxxvii.  Also, more than nine tenths of our best theologians admit this earth is to be given to Christ and the saints forever.  Then of course it is an everlasting kingdom; and of course destroys his millennium root and branch; for the end of Daniel's vision carries us to the eternal kingdom, under the whole heaven, and this by his own concession.  Will the Roman kingdom or papal beast exist 365,000 years yet, making war against the saints and prevailing over them?  Does the "time, times and a half," include so long a time?  Every man of sense will say, no.  How unfortunate will that people be, who have</w:t>
      </w:r>
    </w:p>
    <w:p>
      <w:pPr>
        <w:pStyle w:val="Normal"/>
        <w:rPr/>
      </w:pPr>
      <w:r>
        <w:rPr/>
      </w:r>
    </w:p>
    <w:p>
      <w:pPr>
        <w:pStyle w:val="Normal"/>
        <w:rPr/>
      </w:pPr>
      <w:r>
        <w:rPr/>
      </w:r>
    </w:p>
    <w:p>
      <w:pPr>
        <w:pStyle w:val="Normal"/>
        <w:rPr/>
      </w:pPr>
      <w:r>
        <w:rPr/>
        <w:tab/>
        <w:tab/>
        <w:tab/>
        <w:tab/>
        <w:tab/>
        <w:t>0099</w:t>
      </w:r>
    </w:p>
    <w:p>
      <w:pPr>
        <w:pStyle w:val="Normal"/>
        <w:rPr/>
      </w:pPr>
      <w:r>
        <w:rPr/>
      </w:r>
    </w:p>
    <w:p>
      <w:pPr>
        <w:pStyle w:val="Normal"/>
        <w:rPr/>
      </w:pPr>
      <w:r>
        <w:rPr/>
        <w:t>such a teacher in the day of His appearing! and how blind must that man be, who does not understand the nature, nor time of the judgment!  Eccl.viii.5: "Whoso keepeth the commandment shall feel no evil thing: and a wise man's heart discerneth both time and judgment."</w:t>
      </w:r>
    </w:p>
    <w:p>
      <w:pPr>
        <w:pStyle w:val="Normal"/>
        <w:rPr/>
      </w:pPr>
      <w:r>
        <w:rPr/>
      </w:r>
    </w:p>
    <w:p>
      <w:pPr>
        <w:pStyle w:val="Normal"/>
        <w:rPr/>
      </w:pPr>
      <w:r>
        <w:rPr/>
        <w:t>WM   TRIL  REVIEW. page 0099 paragraph 1</w:t>
        <w:tab/>
        <w:t>Were I to follow this writer through all his darkness, in his discourse on prophetic time, I should be as wicked as Nehemiah would have been, to have left building the walls, to confer with Sanballat and others; he seems to deny, and then admit, and is perfectly in a confused Babel state.  And I must confess, after reading his work, I arose from the task with not a single idea that could be called clear or distinct, or any sentence which might help to convert an infidel or enlighten a skeptic.</w:t>
      </w:r>
    </w:p>
    <w:p>
      <w:pPr>
        <w:pStyle w:val="Normal"/>
        <w:rPr/>
      </w:pPr>
      <w:r>
        <w:rPr/>
      </w:r>
    </w:p>
    <w:p>
      <w:pPr>
        <w:pStyle w:val="Normal"/>
        <w:rPr/>
      </w:pPr>
      <w:r>
        <w:rPr/>
        <w:t>WM   TRIL  REVIEW. page 0099 paragraph 2</w:t>
        <w:tab/>
        <w:t>It is wholly a piece of wild conjecture; his text is perverted, and Daniel's vision darkened, and obscurity and doubt thrown upon the minds of all who hear, or read his work.  His chief aim appears on the face of his work, to "cry peace and safety," and to say, "My Lord delayeth his coming."  The work is calculated to make more infidels than a Tom Paine and Ethan Allen put together.  His text, Matt.xxiv.14, "And the gospel of the kingdom shall be preached in all the world, for a witness unto all nations; and then shall the end come" - is made to say: "This gospel of the kingdom shall</w:t>
      </w:r>
    </w:p>
    <w:p>
      <w:pPr>
        <w:pStyle w:val="Normal"/>
        <w:rPr/>
      </w:pPr>
      <w:r>
        <w:rPr/>
      </w:r>
    </w:p>
    <w:p>
      <w:pPr>
        <w:pStyle w:val="Normal"/>
        <w:rPr/>
      </w:pPr>
      <w:r>
        <w:rPr/>
      </w:r>
    </w:p>
    <w:p>
      <w:pPr>
        <w:pStyle w:val="Normal"/>
        <w:rPr/>
      </w:pPr>
      <w:r>
        <w:rPr/>
        <w:tab/>
        <w:tab/>
        <w:tab/>
        <w:tab/>
        <w:tab/>
        <w:t>0100</w:t>
      </w:r>
    </w:p>
    <w:p>
      <w:pPr>
        <w:pStyle w:val="Normal"/>
        <w:rPr/>
      </w:pPr>
      <w:r>
        <w:rPr/>
      </w:r>
    </w:p>
    <w:p>
      <w:pPr>
        <w:pStyle w:val="Normal"/>
        <w:rPr/>
      </w:pPr>
      <w:r>
        <w:rPr/>
      </w:r>
    </w:p>
    <w:p>
      <w:pPr>
        <w:pStyle w:val="Normal"/>
        <w:rPr/>
      </w:pPr>
      <w:r>
        <w:rPr/>
        <w:t>evangelize all nations, and then the end shall not come until 365,000 years."  This must be the fair and legitimate conclusion drawn from his sermon.  Who but an infidel, or skeptic, can subscribe to this construction of the text?  Again: all the passages of Scripture which he brings as proof of his subject, are made to be as elastic as India rubber, to contract, or expand, as this day dreamer shall dictate.  One moment Daniel's vision includes not papacy; the next it is the last part of Daniel's kingdom.  One time the Roman kingdom is made to end when the gospel began; then again it is carried far into the future.  Every step the writer takes, he involves himself in an impenetrable veil of darkness; and if any man can tell what he does believe concerning the "glorious appearing of the great God, and our Savior Jesus Christ," he is much more fortunate than I can be.  One thing I am certain of by his own concessions; he is neither watching, nor looking for it, nor loving it; and if he prays, "Thy kingdom come," it is parrot-like; having no definite idea of his own meaning.  He is blind, leading the blind; and if Christ should come, he must be overtaken as a thief.  "But ye, brethren, are not in darkness, that that day should overtake you as a thief."</w:t>
      </w:r>
    </w:p>
    <w:p>
      <w:pPr>
        <w:pStyle w:val="Normal"/>
        <w:rPr/>
      </w:pPr>
      <w:r>
        <w:rPr/>
      </w:r>
    </w:p>
    <w:p>
      <w:pPr>
        <w:pStyle w:val="Normal"/>
        <w:rPr/>
      </w:pPr>
      <w:r>
        <w:rPr/>
      </w:r>
    </w:p>
    <w:p>
      <w:pPr>
        <w:pStyle w:val="Normal"/>
        <w:rPr/>
      </w:pPr>
      <w:r>
        <w:rPr/>
        <w:t>WM   WMAD   page  paragraph 1</w:t>
        <w:tab/>
        <w:t>1845</w:t>
        <w:tab/>
        <w:t>36</w:t>
        <w:tab/>
        <w:t xml:space="preserve">Author: William Miller </w:t>
        <w:tab/>
        <w:t>J. V. Himes, BOSTON</w:t>
        <w:tab/>
        <w:t>Title: WM. MILLER'S APOLOGY AND DEFENCE.</w:t>
        <w:tab/>
        <w:t>publication type: TRACT</w:t>
        <w:tab/>
        <w:t>book code: WMAD</w:t>
      </w:r>
    </w:p>
    <w:p>
      <w:pPr>
        <w:pStyle w:val="Normal"/>
        <w:rPr/>
      </w:pPr>
      <w:r>
        <w:rPr/>
        <w:t>WM. MILLER'S</w:t>
      </w:r>
    </w:p>
    <w:p>
      <w:pPr>
        <w:pStyle w:val="Normal"/>
        <w:rPr/>
      </w:pPr>
      <w:r>
        <w:rPr/>
      </w:r>
    </w:p>
    <w:p>
      <w:pPr>
        <w:pStyle w:val="Normal"/>
        <w:rPr/>
      </w:pPr>
      <w:r>
        <w:rPr/>
        <w:t>APOLOGY AND DEFENCE.</w:t>
      </w:r>
    </w:p>
    <w:p>
      <w:pPr>
        <w:pStyle w:val="Normal"/>
        <w:rPr/>
      </w:pPr>
      <w:r>
        <w:rPr/>
      </w:r>
    </w:p>
    <w:p>
      <w:pPr>
        <w:pStyle w:val="Normal"/>
        <w:rPr/>
      </w:pPr>
      <w:r>
        <w:rPr/>
      </w:r>
    </w:p>
    <w:p>
      <w:pPr>
        <w:pStyle w:val="Normal"/>
        <w:rPr/>
      </w:pPr>
      <w:r>
        <w:rPr/>
        <w:t>August 1.</w:t>
      </w:r>
    </w:p>
    <w:p>
      <w:pPr>
        <w:pStyle w:val="Normal"/>
        <w:rPr/>
      </w:pPr>
      <w:r>
        <w:rPr/>
      </w:r>
    </w:p>
    <w:p>
      <w:pPr>
        <w:pStyle w:val="Normal"/>
        <w:rPr/>
      </w:pPr>
      <w:r>
        <w:rPr/>
        <w:t>BOSTON:</w:t>
      </w:r>
    </w:p>
    <w:p>
      <w:pPr>
        <w:pStyle w:val="Normal"/>
        <w:rPr/>
      </w:pPr>
      <w:r>
        <w:rPr/>
      </w:r>
    </w:p>
    <w:p>
      <w:pPr>
        <w:pStyle w:val="Normal"/>
        <w:rPr/>
      </w:pPr>
      <w:r>
        <w:rPr/>
        <w:t>PUBLISHED BY J. V. HIMES.</w:t>
      </w:r>
    </w:p>
    <w:p>
      <w:pPr>
        <w:pStyle w:val="Normal"/>
        <w:rPr/>
      </w:pPr>
      <w:r>
        <w:rPr/>
        <w:t>No. 14 Devonshire St.</w:t>
      </w:r>
    </w:p>
    <w:p>
      <w:pPr>
        <w:pStyle w:val="Normal"/>
        <w:rPr/>
      </w:pPr>
      <w:r>
        <w:rPr/>
      </w:r>
    </w:p>
    <w:p>
      <w:pPr>
        <w:pStyle w:val="Normal"/>
        <w:rPr/>
      </w:pPr>
      <w:r>
        <w:rPr/>
        <w:t>1845.</w:t>
      </w:r>
    </w:p>
    <w:p>
      <w:pPr>
        <w:pStyle w:val="Normal"/>
        <w:rPr/>
      </w:pPr>
      <w:r>
        <w:rPr/>
      </w:r>
    </w:p>
    <w:p>
      <w:pPr>
        <w:pStyle w:val="Normal"/>
        <w:rPr/>
      </w:pPr>
      <w:r>
        <w:rPr/>
      </w:r>
    </w:p>
    <w:p>
      <w:pPr>
        <w:pStyle w:val="Normal"/>
        <w:rPr/>
      </w:pPr>
      <w:r>
        <w:rPr/>
        <w:tab/>
        <w:tab/>
        <w:tab/>
        <w:tab/>
        <w:tab/>
        <w:t>0002</w:t>
      </w:r>
    </w:p>
    <w:p>
      <w:pPr>
        <w:pStyle w:val="Normal"/>
        <w:rPr/>
      </w:pPr>
      <w:r>
        <w:rPr/>
      </w:r>
    </w:p>
    <w:p>
      <w:pPr>
        <w:pStyle w:val="Normal"/>
        <w:rPr/>
      </w:pPr>
      <w:r>
        <w:rPr/>
      </w:r>
    </w:p>
    <w:p>
      <w:pPr>
        <w:pStyle w:val="Normal"/>
        <w:rPr/>
      </w:pPr>
      <w:r>
        <w:rPr/>
        <w:t>Mr. Miller's Apology and Defence.</w:t>
      </w:r>
    </w:p>
    <w:p>
      <w:pPr>
        <w:pStyle w:val="Normal"/>
        <w:rPr/>
      </w:pPr>
      <w:r>
        <w:rPr/>
      </w:r>
    </w:p>
    <w:p>
      <w:pPr>
        <w:pStyle w:val="Normal"/>
        <w:rPr/>
      </w:pPr>
      <w:r>
        <w:rPr/>
      </w:r>
    </w:p>
    <w:p>
      <w:pPr>
        <w:pStyle w:val="Normal"/>
        <w:rPr/>
      </w:pPr>
      <w:r>
        <w:rPr/>
        <w:t>TO ALL WHO LOVE THE LORD JESUS CHRIST IN SINCERITY.</w:t>
      </w:r>
    </w:p>
    <w:p>
      <w:pPr>
        <w:pStyle w:val="Normal"/>
        <w:rPr/>
      </w:pPr>
      <w:r>
        <w:rPr/>
      </w:r>
    </w:p>
    <w:p>
      <w:pPr>
        <w:pStyle w:val="Normal"/>
        <w:rPr/>
      </w:pPr>
      <w:r>
        <w:rPr/>
        <w:t>WM   WMAD  Mr. Miller's Apology and Defence. page 0002 paragraph 1</w:t>
        <w:tab/>
        <w:t>As all men are responsible to the community for the sentiments they may promulgate, the public has a right to expect from me, a candid statement in reference to my disappointment in not realizing the Advent of Christ in A. D. 1843-4, which I had confidently believed.  I have therefore, considered it not presumptuous in me to lay before the Christian public a retrospective view of the whole question, the motives that actuated me, and the reasons by which I was guided.</w:t>
      </w:r>
    </w:p>
    <w:p>
      <w:pPr>
        <w:pStyle w:val="Normal"/>
        <w:rPr/>
      </w:pPr>
      <w:r>
        <w:rPr/>
      </w:r>
    </w:p>
    <w:p>
      <w:pPr>
        <w:pStyle w:val="Normal"/>
        <w:rPr/>
      </w:pPr>
      <w:r>
        <w:rPr/>
      </w:r>
    </w:p>
    <w:p>
      <w:pPr>
        <w:pStyle w:val="Normal"/>
        <w:rPr/>
      </w:pPr>
      <w:r>
        <w:rPr/>
        <w:t>DEISTICAL OPINIONS.</w:t>
      </w:r>
    </w:p>
    <w:p>
      <w:pPr>
        <w:pStyle w:val="Normal"/>
        <w:rPr/>
      </w:pPr>
      <w:r>
        <w:rPr/>
      </w:r>
    </w:p>
    <w:p>
      <w:pPr>
        <w:pStyle w:val="Normal"/>
        <w:rPr/>
      </w:pPr>
      <w:r>
        <w:rPr/>
        <w:t>WM   WMAD  Mr. Miller's Apology and Defence. page 0002 paragraph 2</w:t>
        <w:tab/>
        <w:t>It may not become me to speak particularly of "my manner of life from my youth," which is known to an extensive circle of neighbors and acquaintances; but I have ever endeavored to live "in all good conscience before God until this day," and to discharge conscientiously my obligations to my fellow men.  I was early educated to reverence the Scriptures as a revelation from God to man; and I was more or less a reader of the Word, without being savingly affected by it.  I was, however, always perplexed with what I then deemed inconsistences and contradictions in the Bible, which I was unable to harmonize; and yet I knew that if the Bible was what it purports to be, it must in some way all be harmonized.</w:t>
      </w:r>
    </w:p>
    <w:p>
      <w:pPr>
        <w:pStyle w:val="Normal"/>
        <w:rPr/>
      </w:pPr>
      <w:r>
        <w:rPr/>
      </w:r>
    </w:p>
    <w:p>
      <w:pPr>
        <w:pStyle w:val="Normal"/>
        <w:rPr/>
      </w:pPr>
      <w:r>
        <w:rPr/>
        <w:t>WM   WMAD  Mr. Miller's Apology and Defence. page 0002 paragraph 3</w:t>
        <w:tab/>
        <w:t>Not having any serious doubts of its authenticity, I was exceedingly anxious to reconcile all its various parts, and, unsuccessfully, resorted to all</w:t>
      </w:r>
    </w:p>
    <w:p>
      <w:pPr>
        <w:pStyle w:val="Normal"/>
        <w:rPr/>
      </w:pPr>
      <w:r>
        <w:rPr/>
      </w:r>
    </w:p>
    <w:p>
      <w:pPr>
        <w:pStyle w:val="Normal"/>
        <w:rPr/>
      </w:pPr>
      <w:r>
        <w:rPr/>
      </w:r>
    </w:p>
    <w:p>
      <w:pPr>
        <w:pStyle w:val="Normal"/>
        <w:rPr/>
      </w:pPr>
      <w:r>
        <w:rPr/>
      </w:r>
    </w:p>
    <w:p>
      <w:pPr>
        <w:pStyle w:val="Normal"/>
        <w:rPr/>
      </w:pPr>
      <w:r>
        <w:rPr/>
        <w:tab/>
        <w:tab/>
        <w:tab/>
        <w:tab/>
        <w:tab/>
        <w:t>0003</w:t>
      </w:r>
    </w:p>
    <w:p>
      <w:pPr>
        <w:pStyle w:val="Normal"/>
        <w:rPr/>
      </w:pPr>
      <w:r>
        <w:rPr/>
      </w:r>
    </w:p>
    <w:p>
      <w:pPr>
        <w:pStyle w:val="Normal"/>
        <w:rPr/>
      </w:pPr>
      <w:r>
        <w:rPr/>
        <w:t>means within my reach.  I was particularly anxious to have them harmonized by the preachers of the word; and accordingly embraced every opportunity, to present for their removal, the difficulties under which I labored.  But I obtained from them no satisfaction; they usually adduced the opinions of various commentators, which were as contradictory as were their own, or told me they did not understand them, and that I could not, because God had hidden their meaning under a mystical veil.  This served more to perplex my mind than to shed light on the questions at issue.</w:t>
      </w:r>
    </w:p>
    <w:p>
      <w:pPr>
        <w:pStyle w:val="Normal"/>
        <w:rPr/>
      </w:pPr>
      <w:r>
        <w:rPr/>
      </w:r>
    </w:p>
    <w:p>
      <w:pPr>
        <w:pStyle w:val="Normal"/>
        <w:rPr/>
      </w:pPr>
      <w:r>
        <w:rPr/>
        <w:t>WM   WMAD  Mr. Miller's Apology and Defence. page 0003 paragraph 1</w:t>
        <w:tab/>
        <w:t>In this state of mind, at the age of twenty-two, I removed from Hampton, N. Y., where I had resided from the age of four years, to Poultney, Vt.  There I became acquainted with the principal men in that village, who were professedly Deists; but they were good citizens, and of a moral and serious deportment.  They put into my hands the works of Voltaire, Hume, Paine, Ethan Allen, and other deistical writers, in which the difficulties that had perplexed my own mind were discussed in so plausible a manner, that I concluded the Bible was only the work of designing men; and I discarded it accordingly.  I, however, believed in a Supreme Being as brought to view by the works of Nature and Providence; and believed that there was to be an hereafter, in which our happiness would be proportioned to the virtue of our lives in the present state.  With these views, I was associated with others in the defence of deistical sentiments, for about twelve years.</w:t>
      </w:r>
    </w:p>
    <w:p>
      <w:pPr>
        <w:pStyle w:val="Normal"/>
        <w:rPr/>
      </w:pPr>
      <w:r>
        <w:rPr/>
      </w:r>
    </w:p>
    <w:p>
      <w:pPr>
        <w:pStyle w:val="Normal"/>
        <w:rPr/>
      </w:pPr>
      <w:r>
        <w:rPr/>
      </w:r>
    </w:p>
    <w:p>
      <w:pPr>
        <w:pStyle w:val="Normal"/>
        <w:rPr/>
      </w:pPr>
      <w:r>
        <w:rPr/>
      </w:r>
    </w:p>
    <w:p>
      <w:pPr>
        <w:pStyle w:val="Normal"/>
        <w:rPr/>
      </w:pPr>
      <w:r>
        <w:rPr/>
        <w:t>FIRST RELIGIOUS IMPRESSIONS.</w:t>
      </w:r>
    </w:p>
    <w:p>
      <w:pPr>
        <w:pStyle w:val="Normal"/>
        <w:rPr/>
      </w:pPr>
      <w:r>
        <w:rPr/>
      </w:r>
    </w:p>
    <w:p>
      <w:pPr>
        <w:pStyle w:val="Normal"/>
        <w:rPr/>
      </w:pPr>
      <w:r>
        <w:rPr/>
        <w:t>WM   WMAD  Mr. Miller's Apology and Defence. page 0003 paragraph 2</w:t>
        <w:tab/>
        <w:t>Before the close of this period, however, I began to suspect that Deism tended to a belief of annihilation, which was always very abhorrent to my feelings.  In the fall of 1812, as I was returning to Poultney from the court at Rutland, in company with Judge Stanley, I asked him his opinion respecting our condition in another state.  He replied by comparing it to that of a tree which flourishes</w:t>
      </w:r>
    </w:p>
    <w:p>
      <w:pPr>
        <w:pStyle w:val="Normal"/>
        <w:rPr/>
      </w:pPr>
      <w:r>
        <w:rPr/>
      </w:r>
    </w:p>
    <w:p>
      <w:pPr>
        <w:pStyle w:val="Normal"/>
        <w:rPr/>
      </w:pPr>
      <w:r>
        <w:rPr/>
      </w:r>
    </w:p>
    <w:p>
      <w:pPr>
        <w:pStyle w:val="Normal"/>
        <w:rPr/>
      </w:pPr>
      <w:r>
        <w:rPr/>
        <w:tab/>
        <w:tab/>
        <w:tab/>
        <w:tab/>
        <w:tab/>
        <w:t>0004</w:t>
      </w:r>
    </w:p>
    <w:p>
      <w:pPr>
        <w:pStyle w:val="Normal"/>
        <w:rPr/>
      </w:pPr>
      <w:r>
        <w:rPr/>
      </w:r>
    </w:p>
    <w:p>
      <w:pPr>
        <w:pStyle w:val="Normal"/>
        <w:rPr/>
      </w:pPr>
      <w:r>
        <w:rPr/>
      </w:r>
    </w:p>
    <w:p>
      <w:pPr>
        <w:pStyle w:val="Normal"/>
        <w:rPr/>
      </w:pPr>
      <w:r>
        <w:rPr/>
        <w:t>for a time, and turns again to earth; and to that of a candle which burns to nothing.  I was then satisfied that Deism was inseparably connected with, and did tend to, the denial of a future existence.  And I thought to myself, that rather than embrace such a view, I should prefer the heaven and hell of the Scriptures, and take my chance respecting them.  Still I could not regard the Bible as inspired.</w:t>
      </w:r>
    </w:p>
    <w:p>
      <w:pPr>
        <w:pStyle w:val="Normal"/>
        <w:rPr/>
      </w:pPr>
      <w:r>
        <w:rPr/>
      </w:r>
    </w:p>
    <w:p>
      <w:pPr>
        <w:pStyle w:val="Normal"/>
        <w:rPr/>
      </w:pPr>
      <w:r>
        <w:rPr/>
      </w:r>
    </w:p>
    <w:p>
      <w:pPr>
        <w:pStyle w:val="Normal"/>
        <w:rPr/>
      </w:pPr>
      <w:r>
        <w:rPr/>
        <w:t>CONNECTION WITH THE ARMY.</w:t>
      </w:r>
    </w:p>
    <w:p>
      <w:pPr>
        <w:pStyle w:val="Normal"/>
        <w:rPr/>
      </w:pPr>
      <w:r>
        <w:rPr/>
      </w:r>
    </w:p>
    <w:p>
      <w:pPr>
        <w:pStyle w:val="Normal"/>
        <w:rPr/>
      </w:pPr>
      <w:r>
        <w:rPr/>
        <w:t>WM   WMAD  Mr. Miller's Apology and Defence. page 0004 paragraph 1</w:t>
        <w:tab/>
        <w:t>In 1813, I received a Captain's commission in the U. S. service, and continued in the army until peace was declared.  While there, many occurrences served to weaken my confidence in the correctness of Deistical principles.  I was led frequently to compare this country to that of the children of Israel, before whom God drove out the inhabitants of their land.  It seemed to me that the Supreme Being must have watched over the interests of this country in an especial manner, and delivered us from the hands of our enemies.  I was particularly impressed with this view when I was in the battle of Platsburg, when with 1500 regulars, and about 4,000 volunteers, we defeated the British, who were 15,000 strong; we being also successful at the same time in an engagement with the British fleet on the lake.  At the commencement of the battle, we looked upon our own defeat as almost certain, and yet we were victorious.  So surprising a result against such odds, did seem to me like the work of a mightier power than man.</w:t>
      </w:r>
    </w:p>
    <w:p>
      <w:pPr>
        <w:pStyle w:val="Normal"/>
        <w:rPr/>
      </w:pPr>
      <w:r>
        <w:rPr/>
      </w:r>
    </w:p>
    <w:p>
      <w:pPr>
        <w:pStyle w:val="Normal"/>
        <w:rPr/>
      </w:pPr>
      <w:r>
        <w:rPr/>
      </w:r>
    </w:p>
    <w:p>
      <w:pPr>
        <w:pStyle w:val="Normal"/>
        <w:rPr/>
      </w:pPr>
      <w:r>
        <w:rPr/>
        <w:t>REMOVAL TO LOW HAMPTON.</w:t>
      </w:r>
    </w:p>
    <w:p>
      <w:pPr>
        <w:pStyle w:val="Normal"/>
        <w:rPr/>
      </w:pPr>
      <w:r>
        <w:rPr/>
      </w:r>
    </w:p>
    <w:p>
      <w:pPr>
        <w:pStyle w:val="Normal"/>
        <w:rPr/>
      </w:pPr>
      <w:r>
        <w:rPr/>
        <w:t>WM   WMAD  Mr. Miller's Apology and Defence. page 0004 paragraph 2</w:t>
        <w:tab/>
        <w:t>At the close of the war, I removed to my present residence in Low Hampton, N. Y.; and being retired from public life, in the busy scenes of which I had been engaged for ten years, I had more leisure for reading and reflection respecting another state.  I could, however, find no assurance of happiness beyond the grave; all was dim and uncertain there.  One day in May, 1816, I detected myself in the act of taking the name of God in vain, a</w:t>
      </w:r>
    </w:p>
    <w:p>
      <w:pPr>
        <w:pStyle w:val="Normal"/>
        <w:rPr/>
      </w:pPr>
      <w:r>
        <w:rPr/>
      </w:r>
    </w:p>
    <w:p>
      <w:pPr>
        <w:pStyle w:val="Normal"/>
        <w:rPr/>
      </w:pPr>
      <w:r>
        <w:rPr/>
      </w:r>
    </w:p>
    <w:p>
      <w:pPr>
        <w:pStyle w:val="Normal"/>
        <w:rPr/>
      </w:pPr>
      <w:r>
        <w:rPr/>
        <w:tab/>
        <w:tab/>
        <w:tab/>
        <w:tab/>
        <w:tab/>
        <w:t>0005</w:t>
      </w:r>
    </w:p>
    <w:p>
      <w:pPr>
        <w:pStyle w:val="Normal"/>
        <w:rPr/>
      </w:pPr>
      <w:r>
        <w:rPr/>
      </w:r>
    </w:p>
    <w:p>
      <w:pPr>
        <w:pStyle w:val="Normal"/>
        <w:rPr/>
      </w:pPr>
      <w:r>
        <w:rPr/>
      </w:r>
    </w:p>
    <w:p>
      <w:pPr>
        <w:pStyle w:val="Normal"/>
        <w:rPr/>
      </w:pPr>
      <w:r>
        <w:rPr/>
        <w:t>habit I had acquired in the service; and I was instantly convicted of its sinfulness.  I was then led to inquire how a just Being could consistently save those who should violate the laws of justice.  The works of Nature or of Providence, could give no answer to this question; and I was almost led to despair.  In this state of mind, I continued for some months, when suddenly the character of a Savior was vividly impressed upon my mind.  It seemed that there might be a Being so good and compassionate as to himself atone for our transgressions, and thereby save us from suffering the penalty of sin.  I immediately felt how lovely such a Being must be; and imagined that I could cast myself into the arms of, and trust in the mercy of such an One.  But the question arose, How can it be proved that such a Being does exist?  Aside from the Bible, I found that I could get no evidence of the existence of such a Savior, or even of a future state.  I felt that to believe in such a Savior without evidence, would be visionary in the extreme.  I saw that the Bible did bring to view just such a Savior as I needed; and I was perplexed to find how an uninspired book should develop principles so perfectly adapted to the wants of a fallen world.  I was constrained to admit that the Scriptures must be a revelation from God; they became my delight, and in Jesus I found a friend.</w:t>
      </w:r>
    </w:p>
    <w:p>
      <w:pPr>
        <w:pStyle w:val="Normal"/>
        <w:rPr/>
      </w:pPr>
      <w:r>
        <w:rPr/>
      </w:r>
    </w:p>
    <w:p>
      <w:pPr>
        <w:pStyle w:val="Normal"/>
        <w:rPr/>
      </w:pPr>
      <w:r>
        <w:rPr/>
      </w:r>
    </w:p>
    <w:p>
      <w:pPr>
        <w:pStyle w:val="Normal"/>
        <w:rPr/>
      </w:pPr>
      <w:r>
        <w:rPr/>
        <w:t>DETERMINED TO UNDERSTAND THE SCRIPTURES.</w:t>
      </w:r>
    </w:p>
    <w:p>
      <w:pPr>
        <w:pStyle w:val="Normal"/>
        <w:rPr/>
      </w:pPr>
      <w:r>
        <w:rPr/>
      </w:r>
    </w:p>
    <w:p>
      <w:pPr>
        <w:pStyle w:val="Normal"/>
        <w:rPr/>
      </w:pPr>
      <w:r>
        <w:rPr/>
        <w:t>WM   WMAD  Mr. Miller's Apology and Defence. page 0005 paragraph 1</w:t>
        <w:tab/>
        <w:t>Soon after this, in the fall of 1816, I was conversing with a friend respecting my hope of a glorious eternity through the merits and intercessions of the Savior, and he asked me how I knew there was a Savior?  I replied that He was revealed in the Bible.  He then asked me how I knew the Bible was true? and advanced my former deistical arguments on the inconsistences, the contradictions, and the mysticisms in which I had claimed it was shrouded.  I replied that if the Bible was the word of God, every thing contained therein might be understood, and all its parts be made to harmonize;</w:t>
      </w:r>
    </w:p>
    <w:p>
      <w:pPr>
        <w:pStyle w:val="Normal"/>
        <w:rPr/>
      </w:pPr>
      <w:r>
        <w:rPr/>
      </w:r>
    </w:p>
    <w:p>
      <w:pPr>
        <w:pStyle w:val="Normal"/>
        <w:rPr/>
      </w:pPr>
      <w:r>
        <w:rPr/>
      </w:r>
    </w:p>
    <w:p>
      <w:pPr>
        <w:pStyle w:val="Normal"/>
        <w:rPr/>
      </w:pPr>
      <w:r>
        <w:rPr/>
        <w:tab/>
        <w:tab/>
        <w:tab/>
        <w:tab/>
        <w:tab/>
        <w:t>0006</w:t>
      </w:r>
    </w:p>
    <w:p>
      <w:pPr>
        <w:pStyle w:val="Normal"/>
        <w:rPr/>
      </w:pPr>
      <w:r>
        <w:rPr/>
      </w:r>
    </w:p>
    <w:p>
      <w:pPr>
        <w:pStyle w:val="Normal"/>
        <w:rPr/>
      </w:pPr>
      <w:r>
        <w:rPr/>
      </w:r>
    </w:p>
    <w:p>
      <w:pPr>
        <w:pStyle w:val="Normal"/>
        <w:rPr/>
      </w:pPr>
      <w:r>
        <w:rPr/>
        <w:t>and I said to him that if he would give me time, I would harmonize all these apparent contradictions, to my own satisfaction, or I would be a Deist still.</w:t>
      </w:r>
    </w:p>
    <w:p>
      <w:pPr>
        <w:pStyle w:val="Normal"/>
        <w:rPr/>
      </w:pPr>
      <w:r>
        <w:rPr/>
      </w:r>
    </w:p>
    <w:p>
      <w:pPr>
        <w:pStyle w:val="Normal"/>
        <w:rPr/>
      </w:pPr>
      <w:r>
        <w:rPr/>
      </w:r>
    </w:p>
    <w:p>
      <w:pPr>
        <w:pStyle w:val="Normal"/>
        <w:rPr/>
      </w:pPr>
      <w:r>
        <w:rPr/>
        <w:t>MANNER OF STUDYING THE BIBLE.</w:t>
      </w:r>
    </w:p>
    <w:p>
      <w:pPr>
        <w:pStyle w:val="Normal"/>
        <w:rPr/>
      </w:pPr>
      <w:r>
        <w:rPr/>
      </w:r>
    </w:p>
    <w:p>
      <w:pPr>
        <w:pStyle w:val="Normal"/>
        <w:rPr/>
      </w:pPr>
      <w:r>
        <w:rPr/>
        <w:t>WM   WMAD  Mr. Miller's Apology and Defence. page 0006 paragraph 1</w:t>
        <w:tab/>
        <w:t>I then devoted myself to prayer and to the reading of the word.  I determined to lay aside all my prepossessions, to thoroughly compare Scripture with Scripture, and to pursue its study in a regular and methodical manner.  I commenced with Genesis, and read verse by verse, proceeding no faster than the meaning of the several passages should be so unfolded, as to leave me free from embarrassment respecting any mysticism or contradictions.  Whenever I found any thing obscure, my practice was to compare it with all collateral passages; and by the help of CRUDEN, I examined all the texts of Scripture in which were found any of the prominent words contained in any obscure portion.  Then by letting every word have its proper bearing on the subject of the text, if my view of it harmonized with every collateral passage in the Bible, it ceased to be a difficulty.  In this way I pursued the study of the Bible, in my first perusal of it, for about two years, and was fully satisfied that it is its own interpreter.  I found that by a comparison of Scripture with history, all the prophecies, as far as they have been fulfilled, had been fulfilled literally; that all the various figures, metaphors, parables, similitudes, &amp;c. of the Bible, were either explained in their immediate connection, or the terms in which they were expressed were defined in other portions of the word, and when thus explained, are to be literally understood in accordance with such explanation.  I was thus satisfied that the Bible is a system of revealed truths, so clearly and simply given, that the "wayfaring man, though a fool, need not err therein."</w:t>
      </w:r>
    </w:p>
    <w:p>
      <w:pPr>
        <w:pStyle w:val="Normal"/>
        <w:rPr/>
      </w:pPr>
      <w:r>
        <w:rPr/>
      </w:r>
    </w:p>
    <w:p>
      <w:pPr>
        <w:pStyle w:val="Normal"/>
        <w:rPr/>
      </w:pPr>
      <w:r>
        <w:rPr/>
      </w:r>
    </w:p>
    <w:p>
      <w:pPr>
        <w:pStyle w:val="Normal"/>
        <w:rPr/>
      </w:pPr>
      <w:r>
        <w:rPr/>
        <w:t>THE RESULT ARRIVED AT.</w:t>
      </w:r>
    </w:p>
    <w:p>
      <w:pPr>
        <w:pStyle w:val="Normal"/>
        <w:rPr/>
      </w:pPr>
      <w:r>
        <w:rPr/>
      </w:r>
    </w:p>
    <w:p>
      <w:pPr>
        <w:pStyle w:val="Normal"/>
        <w:rPr/>
      </w:pPr>
      <w:r>
        <w:rPr/>
        <w:t>WM   WMAD  Mr. Miller's Apology and Defence. page 0006 paragraph 2</w:t>
        <w:tab/>
        <w:t>While thus studying the Scriptures, I became satisfied, if the prophecies which have been fulfilled</w:t>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r>
    </w:p>
    <w:p>
      <w:pPr>
        <w:pStyle w:val="Normal"/>
        <w:rPr/>
      </w:pPr>
      <w:r>
        <w:rPr/>
        <w:t>in the past are any criterion by which to judge of the manner of the fulfilment of those which are future, that the popular views of the spiritual reign of Christ, a temporal millennium before the end of the world, and the Jews' return, are not sustained by the word of God; for I found that all the Scriptures on which those favorite theories are based, are as clearly expressed as are those that were literally fulfilled at the first advent, or at any other period in the past.  I found it plainly taught in the Scriptures that Jesus Christ will again descend to this earth, coming in the clouds of heaven, in all the glory of his Father:* that at his coming the kingdom and dominion under the whole heaven will be given to Him and the saints of the Most High, who will possess it for ever, even for ever and ever:+ that as the old world perished by the deluge, so the earth that now is, is reserved unto fire, to be melted with fervent heat at Christ's coming, after which, according to the promise, it is to become the new earth wherein the righteous will for ever dwell:++ that at his coming the bodies of all the righteous dead will be raised, and all the righteous living be changed from a corruptible to an incorruptible, from a mortal to an immortal state, that they will all be caught up together to meet the Lord in the air, and will reign with him for ever in the regenerated earth:SS that the controversy of Zion will then be finished, her children be delivered from bondage, and from the power of the tempter, and the saints be all presented to God blameless, without spot or wrinkle in love:</w:t>
      </w:r>
    </w:p>
    <w:p>
      <w:pPr>
        <w:pStyle w:val="Normal"/>
        <w:rPr/>
      </w:pPr>
      <w:r>
        <w:rPr/>
      </w:r>
    </w:p>
    <w:p>
      <w:pPr>
        <w:pStyle w:val="Normal"/>
        <w:rPr/>
      </w:pPr>
      <w:r>
        <w:rPr/>
        <w:t>----------</w:t>
      </w:r>
    </w:p>
    <w:p>
      <w:pPr>
        <w:pStyle w:val="Normal"/>
        <w:rPr/>
      </w:pPr>
      <w:r>
        <w:rPr/>
        <w:t>* See John xiv,3; Acts i.xi; 1Thess.iv.16; Rev.i,7; Matt.xvi,27; xxiv,30; Mark viii,38; xiii.26; Dan.vii,13.</w:t>
      </w:r>
    </w:p>
    <w:p>
      <w:pPr>
        <w:pStyle w:val="Normal"/>
        <w:rPr/>
      </w:pPr>
      <w:r>
        <w:rPr/>
      </w:r>
    </w:p>
    <w:p>
      <w:pPr>
        <w:pStyle w:val="Normal"/>
        <w:rPr/>
      </w:pPr>
      <w:r>
        <w:rPr/>
        <w:t>+ Dan.vii,14,18,22,27; Matt.xxv,34; Luke xii,32; xix,12,15; xxii,29; 1Cor.ix.25; 2Tim.iv.1,8; James i.12; 1Pet.v.4.</w:t>
      </w:r>
    </w:p>
    <w:p>
      <w:pPr>
        <w:pStyle w:val="Normal"/>
        <w:rPr/>
      </w:pPr>
      <w:r>
        <w:rPr/>
      </w:r>
    </w:p>
    <w:p>
      <w:pPr>
        <w:pStyle w:val="Normal"/>
        <w:rPr/>
      </w:pPr>
      <w:r>
        <w:rPr/>
        <w:t>++ 2Pet.iii.7-10; Isa.lxv.17-19; Rev.xxi.22.</w:t>
      </w:r>
    </w:p>
    <w:p>
      <w:pPr>
        <w:pStyle w:val="Normal"/>
        <w:rPr/>
      </w:pPr>
      <w:r>
        <w:rPr/>
      </w:r>
    </w:p>
    <w:p>
      <w:pPr>
        <w:pStyle w:val="Normal"/>
        <w:rPr/>
      </w:pPr>
      <w:r>
        <w:rPr/>
        <w:t>SS 1Cor.xv.20,23,49,51-53; Phil.iii.20,21; 1Thess.iv.14-17; 1John iii.2.</w:t>
      </w:r>
    </w:p>
    <w:p>
      <w:pPr>
        <w:pStyle w:val="Normal"/>
        <w:rPr/>
      </w:pPr>
      <w:r>
        <w:rPr/>
      </w:r>
    </w:p>
    <w:p>
      <w:pPr>
        <w:pStyle w:val="Normal"/>
        <w:rPr/>
      </w:pPr>
      <w:r>
        <w:rPr/>
        <w:t>|| Isa.xxxiv.8; xl.2,5; xli.10-12; Rom.viii.21-23; 1Cor.i,7,8; iv.14; xv.54,56; Eph.v.27; Col.i.22; 1Thess.iii.13; Heb.ii.13-15; Jude 24; Rev.xx.1-6.</w:t>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r>
    </w:p>
    <w:p>
      <w:pPr>
        <w:pStyle w:val="Normal"/>
        <w:rPr/>
      </w:pPr>
      <w:r>
        <w:rPr/>
        <w:t>of the wicked will then all be destroyed, and their spirits be reserved in prison until their resurrection and damnation:|| and that when the earth is thus regenerated, the righteous raised, and the wicked destroyed, the kingdom of God will have come, when his will will be done on earth as it is done in heaven, that the meek will inherit it, and the kingdom become the saints.**  I found that the only millennium taught in the word of God is the thousand years which are to intervene between the first resurrection and that of the rest of the dead, as inculcated in the xx. of Revelation; and that it must necessarily follow the personal coming of Christ and the regeneration of the earth:++ that till Christ's coming and the end of the world, the righteous and wicked are to continue together on the earth, and that the horn of Papacy is to war against the saints until his appearing and kingdom, when it will be destroyed by the brightness of Christ's coming; so that there can be no conversion of the world before the advent:^^^^ and that as the new earth wherein dwelleth righteousness, is located by Peter after the conflagration, and is declared by him to be the same for which we look, according to the promise of Isa.lxv.17, and is the same that John saw in vision after the passing away of the former heavens and earth; it must necessarily follow that the various portions of Scripture that refer to the millennial state, must have their fulfilment after the resurrection of all the saints that sleep in Jesus.</w:t>
      </w:r>
    </w:p>
    <w:p>
      <w:pPr>
        <w:pStyle w:val="Normal"/>
        <w:rPr/>
      </w:pPr>
      <w:r>
        <w:rPr/>
      </w:r>
    </w:p>
    <w:p>
      <w:pPr>
        <w:pStyle w:val="Normal"/>
        <w:rPr/>
      </w:pPr>
      <w:r>
        <w:rPr/>
        <w:t>----------</w:t>
      </w:r>
    </w:p>
    <w:p>
      <w:pPr>
        <w:pStyle w:val="Normal"/>
        <w:rPr/>
      </w:pPr>
      <w:r>
        <w:rPr/>
        <w:t>|| Psa.1.3; xcvii.3; Isa.lx.15,16; xxiv.21,22; Dan.vii.10; Mal.iv.1; Matt.iii.12; John xxv.29; Acts xxiv.15; 1Cor.iii.13; 1Thess.v.2,3; 2Thess.i.7-9; 1Pet.i.7; 2Pet.iii.7,10; Jude 6,7,14,15; Rev.xx.3,13-15.</w:t>
      </w:r>
    </w:p>
    <w:p>
      <w:pPr>
        <w:pStyle w:val="Normal"/>
        <w:rPr/>
      </w:pPr>
      <w:r>
        <w:rPr/>
      </w:r>
    </w:p>
    <w:p>
      <w:pPr>
        <w:pStyle w:val="Normal"/>
        <w:rPr/>
      </w:pPr>
      <w:r>
        <w:rPr/>
        <w:t>** Psa.xxxvii.9-11,22,28,29,34, Prov.ii.21,22; x.30; Isa.xl.21; Matt.v.5; vi.10.</w:t>
      </w:r>
    </w:p>
    <w:p>
      <w:pPr>
        <w:pStyle w:val="Normal"/>
        <w:rPr/>
      </w:pPr>
      <w:r>
        <w:rPr/>
      </w:r>
    </w:p>
    <w:p>
      <w:pPr>
        <w:pStyle w:val="Normal"/>
        <w:rPr/>
      </w:pPr>
      <w:r>
        <w:rPr/>
        <w:t>++ Rev.xx.2-7.</w:t>
      </w:r>
    </w:p>
    <w:p>
      <w:pPr>
        <w:pStyle w:val="Normal"/>
        <w:rPr/>
      </w:pPr>
      <w:r>
        <w:rPr/>
      </w:r>
    </w:p>
    <w:p>
      <w:pPr>
        <w:pStyle w:val="Normal"/>
        <w:rPr/>
      </w:pPr>
      <w:r>
        <w:rPr/>
        <w:t>^^^^ Matt.xiii.37-43; xxiv.14; Dan.vii.21,22; 2Thess.ii.8.</w:t>
      </w:r>
    </w:p>
    <w:p>
      <w:pPr>
        <w:pStyle w:val="Normal"/>
        <w:rPr/>
      </w:pPr>
      <w:r>
        <w:rPr/>
      </w:r>
    </w:p>
    <w:p>
      <w:pPr>
        <w:pStyle w:val="Normal"/>
        <w:rPr/>
      </w:pPr>
      <w:r>
        <w:rPr/>
        <w:t>SSSS 2Pet.iii; Isa.lxv.17; Rev.xxi, xxii.</w:t>
      </w:r>
    </w:p>
    <w:p>
      <w:pPr>
        <w:pStyle w:val="Normal"/>
        <w:rPr/>
      </w:pPr>
      <w:r>
        <w:rPr/>
      </w:r>
    </w:p>
    <w:p>
      <w:pPr>
        <w:pStyle w:val="Normal"/>
        <w:rPr/>
      </w:pPr>
      <w:r>
        <w:rPr/>
      </w:r>
    </w:p>
    <w:p>
      <w:pPr>
        <w:pStyle w:val="Normal"/>
        <w:rPr/>
      </w:pPr>
      <w:r>
        <w:rPr/>
        <w:tab/>
        <w:tab/>
        <w:tab/>
        <w:tab/>
        <w:tab/>
        <w:t>0009</w:t>
      </w:r>
    </w:p>
    <w:p>
      <w:pPr>
        <w:pStyle w:val="Normal"/>
        <w:rPr/>
      </w:pPr>
      <w:r>
        <w:rPr/>
      </w:r>
    </w:p>
    <w:p>
      <w:pPr>
        <w:pStyle w:val="Normal"/>
        <w:rPr/>
      </w:pPr>
      <w:r>
        <w:rPr/>
      </w:r>
    </w:p>
    <w:p>
      <w:pPr>
        <w:pStyle w:val="Normal"/>
        <w:rPr/>
      </w:pPr>
      <w:r>
        <w:rPr/>
        <w:t>are Christ's, - the putting on of Christ constituting them Abraham's seed, and heirs according to the promise.*</w:t>
      </w:r>
    </w:p>
    <w:p>
      <w:pPr>
        <w:pStyle w:val="Normal"/>
        <w:rPr/>
      </w:pPr>
      <w:r>
        <w:rPr/>
      </w:r>
    </w:p>
    <w:p>
      <w:pPr>
        <w:pStyle w:val="Normal"/>
        <w:rPr/>
      </w:pPr>
      <w:r>
        <w:rPr/>
      </w:r>
    </w:p>
    <w:p>
      <w:pPr>
        <w:pStyle w:val="Normal"/>
        <w:rPr/>
      </w:pPr>
      <w:r>
        <w:rPr/>
        <w:t>THE AGE OF THE WORLD IN WHICH WE LIVE.</w:t>
      </w:r>
    </w:p>
    <w:p>
      <w:pPr>
        <w:pStyle w:val="Normal"/>
        <w:rPr/>
      </w:pPr>
      <w:r>
        <w:rPr/>
      </w:r>
    </w:p>
    <w:p>
      <w:pPr>
        <w:pStyle w:val="Normal"/>
        <w:rPr/>
      </w:pPr>
      <w:r>
        <w:rPr/>
        <w:t>WM   WMAD  Mr. Miller's Apology and Defence. page 0009 paragraph 1</w:t>
        <w:tab/>
        <w:t>I was then satisfied, as I saw conclusive evidence to prove the advent personal and pre-millennial, that all the events for which the church look to be fulfilled before the advent, must be subsequent to it; and that unless there were other unfulfilled prophecies, the advent of the Lord, instead of being looked for only in the distant future, might be a continually expected event.  In examining the prophecies on that point, I found that only four universal monarchies are any where predicted in the Bible to precede the setting up of God's everlasting kingdom; that three of those had passed away, - Babylon, Medo-Persia, and Grecia, - and that the fourth, Rome, had already passed into its last state, the state in which it is to be when the stone cut out of the mountain without hands shall smite the image on the feet, and break to pieces all the kingdoms of this world.  I was unable to find any prediction of events which presented any clear evidence of their fulfilment before the scenes that usher in the advent.  And finding all the signs of the times and the present condition of the world, to compare harmoniously with the prophetic descriptions of the last days, I was compelled to believe that this world had about reached the limits of the period alloted for its continuance.  As I regarded the evidence, I could arrive at no other conclusion.</w:t>
      </w:r>
    </w:p>
    <w:p>
      <w:pPr>
        <w:pStyle w:val="Normal"/>
        <w:rPr/>
      </w:pPr>
      <w:r>
        <w:rPr/>
      </w:r>
    </w:p>
    <w:p>
      <w:pPr>
        <w:pStyle w:val="Normal"/>
        <w:rPr/>
      </w:pPr>
      <w:r>
        <w:rPr/>
        <w:t>THE CHRONOLOGY OF THE SCRIPTURES.</w:t>
      </w:r>
    </w:p>
    <w:p>
      <w:pPr>
        <w:pStyle w:val="Normal"/>
        <w:rPr/>
      </w:pPr>
      <w:r>
        <w:rPr/>
      </w:r>
    </w:p>
    <w:p>
      <w:pPr>
        <w:pStyle w:val="Normal"/>
        <w:rPr/>
      </w:pPr>
      <w:r>
        <w:rPr/>
        <w:t>WM   WMAD  Mr. Miller's Apology and Defence. page 0009 paragraph 2</w:t>
        <w:tab/>
        <w:t>Another kind of evidence that vitally affected my mind, was the chronology of the Scriptures.  I found, on pursuing the study of the Bible, various chronological periods extending, according to my understanding of them, to the coming of the Savior.  I found that predicted events which had been fulfilled</w:t>
      </w:r>
    </w:p>
    <w:p>
      <w:pPr>
        <w:pStyle w:val="Normal"/>
        <w:rPr/>
      </w:pPr>
      <w:r>
        <w:rPr/>
      </w:r>
    </w:p>
    <w:p>
      <w:pPr>
        <w:pStyle w:val="Normal"/>
        <w:rPr/>
      </w:pPr>
      <w:r>
        <w:rPr/>
        <w:t>----------</w:t>
      </w:r>
    </w:p>
    <w:p>
      <w:pPr>
        <w:pStyle w:val="Normal"/>
        <w:rPr/>
      </w:pPr>
      <w:r>
        <w:rPr/>
        <w:t>* Rom.ii.14,15; iv.13; ix.6; x.12; xi.17; Gal.iii.29; Eph.ii.14,15.</w:t>
      </w:r>
    </w:p>
    <w:p>
      <w:pPr>
        <w:pStyle w:val="Normal"/>
        <w:rPr/>
      </w:pPr>
      <w:r>
        <w:rPr/>
      </w:r>
    </w:p>
    <w:p>
      <w:pPr>
        <w:pStyle w:val="Normal"/>
        <w:rPr/>
      </w:pPr>
      <w:r>
        <w:rPr/>
      </w:r>
    </w:p>
    <w:p>
      <w:pPr>
        <w:pStyle w:val="Normal"/>
        <w:rPr/>
      </w:pPr>
      <w:r>
        <w:rPr/>
        <w:tab/>
        <w:tab/>
        <w:tab/>
        <w:tab/>
        <w:tab/>
        <w:t>0010</w:t>
      </w:r>
    </w:p>
    <w:p>
      <w:pPr>
        <w:pStyle w:val="Normal"/>
        <w:rPr/>
      </w:pPr>
      <w:r>
        <w:rPr/>
      </w:r>
    </w:p>
    <w:p>
      <w:pPr>
        <w:pStyle w:val="Normal"/>
        <w:rPr/>
      </w:pPr>
      <w:r>
        <w:rPr/>
      </w:r>
    </w:p>
    <w:p>
      <w:pPr>
        <w:pStyle w:val="Normal"/>
        <w:rPr/>
      </w:pPr>
      <w:r>
        <w:rPr/>
        <w:t>in the past, often occurred within a given time.  The one hundred and twenty years to the flood, Gen.vi.3; the seven days that were to precede it, with forty days of predicted rain, Gen.vii.4; the four hundred years of the sojourn of Abraham's seed, Gen.xv.13; the three days of the butler's and baker's dreams, Gen.xl.12-20; the seven years of Pharaoh's, Gen.xli.28-54; the forty years in the wilderness, Num.xiv.34; the three and a half years of famine, 1Kings xvii.1; the sixty-five years to the breaking of Ephraim, - Isa.vii.8; the seventy years captivity, Jer.xxv.11; Nebuchadnezzar's seven times, Dan.iv.13-16; and the seven weeks, three score and two weeks, and the one week, making seventy weeks determined upon the Jews, Dan.ix.24-27; the events limited by these times, were all once only a matter of prophecy, and were fulfilled in accordance with the predictions.</w:t>
      </w:r>
    </w:p>
    <w:p>
      <w:pPr>
        <w:pStyle w:val="Normal"/>
        <w:rPr/>
      </w:pPr>
      <w:r>
        <w:rPr/>
      </w:r>
    </w:p>
    <w:p>
      <w:pPr>
        <w:pStyle w:val="Normal"/>
        <w:rPr/>
      </w:pPr>
      <w:r>
        <w:rPr/>
        <w:t>WM   WMAD  Mr. Miller's Apology and Defence. page 0010 paragraph 1</w:t>
        <w:tab/>
        <w:t>When, therefore, I found the 2300 prophetic days which were to mark the length of the vision from the Persian to the end of the fourth kingdom, the seven times continuance of the dispersion of God's people, and the 1335 prophetic days to the standing of Daniel in his lot, all evidently extending to the advent, with other prophetical periods, I could but regard them as "the times before appointed," which God had revealed "unto his servants the prophets."  As I was fully convinced that "all Scripture given by inspiration of God is profitable," that it came not at any time by the will of man, but was written as holy men were moved by the Holy Ghost, and was written for our learning, that we through patience and comfort of the Scriptures might have hope, I could but regard the chronological portions of the Bible as being as much a portion of the word of God, and as much entitled to our serious consideration, as any other portion of the Scriptures.</w:t>
      </w:r>
    </w:p>
    <w:p>
      <w:pPr>
        <w:pStyle w:val="Normal"/>
        <w:rPr/>
      </w:pPr>
      <w:r>
        <w:rPr/>
      </w:r>
    </w:p>
    <w:p>
      <w:pPr>
        <w:pStyle w:val="Normal"/>
        <w:rPr/>
      </w:pPr>
      <w:r>
        <w:rPr/>
        <w:t>WM   WMAD  Mr. Miller's Apology and Defence. page 0010 paragraph 2</w:t>
        <w:tab/>
        <w:t>I therefore felt, that in endeavoring to comprehend what God had in his mercy seen fit to reveal to us, I had no right to pass over the prophetic periods.</w:t>
      </w:r>
    </w:p>
    <w:p>
      <w:pPr>
        <w:pStyle w:val="Normal"/>
        <w:rPr/>
      </w:pPr>
      <w:r>
        <w:rPr/>
      </w:r>
    </w:p>
    <w:p>
      <w:pPr>
        <w:pStyle w:val="Normal"/>
        <w:rPr/>
      </w:pPr>
      <w:r>
        <w:rPr/>
        <w:tab/>
        <w:tab/>
        <w:tab/>
        <w:tab/>
        <w:tab/>
        <w:t>0011</w:t>
      </w:r>
    </w:p>
    <w:p>
      <w:pPr>
        <w:pStyle w:val="Normal"/>
        <w:rPr/>
      </w:pPr>
      <w:r>
        <w:rPr/>
      </w:r>
    </w:p>
    <w:p>
      <w:pPr>
        <w:pStyle w:val="Normal"/>
        <w:rPr/>
      </w:pPr>
      <w:r>
        <w:rPr/>
        <w:t>WM   WMAD  Mr. Miller's Apology and Defence. page 0011 paragraph 1</w:t>
        <w:tab/>
        <w:t>I saw that as the events predicted to be fulfilled in prophetic days had been extended over about as many literal years; as God in Num.xiv.34, and Ezek.iv.4-6, had appointed each day for a year; as the seventy weeks to the Messiah were fulfilled in 490 years, and the 1260 prophetic days of the Papal supremacy in 1260 years; and as these prophetical days extending to the advent were given in connection with symbolical prophecy, I could only regard the time as symbolical, and as standing each day for a year, in accordance with the opinions of all the standard Protestant commentators.  If, then, we could obtain any clue to the time of their commencement, I conceived we should be guided to the probably time of their termination; and as God would not bestow upon us an useless revelation, I regarded them as conducting us to the time when we might confidently look for the coming of the Chiefest of ten thousand - One altogether lovely.</w:t>
      </w:r>
    </w:p>
    <w:p>
      <w:pPr>
        <w:pStyle w:val="Normal"/>
        <w:rPr/>
      </w:pPr>
      <w:r>
        <w:rPr/>
      </w:r>
    </w:p>
    <w:p>
      <w:pPr>
        <w:pStyle w:val="Normal"/>
        <w:rPr/>
      </w:pPr>
      <w:r>
        <w:rPr/>
      </w:r>
    </w:p>
    <w:p>
      <w:pPr>
        <w:pStyle w:val="Normal"/>
        <w:rPr/>
      </w:pPr>
      <w:r>
        <w:rPr/>
        <w:t>COMMENCEMENT AND TERMINATION OF THE PROPHETIC PERIODS.</w:t>
      </w:r>
    </w:p>
    <w:p>
      <w:pPr>
        <w:pStyle w:val="Normal"/>
        <w:rPr/>
      </w:pPr>
      <w:r>
        <w:rPr/>
      </w:r>
    </w:p>
    <w:p>
      <w:pPr>
        <w:pStyle w:val="Normal"/>
        <w:rPr/>
      </w:pPr>
      <w:r>
        <w:rPr/>
        <w:t>WM   WMAD  Mr. Miller's Apology and Defence. page 0011 paragraph 2</w:t>
        <w:tab/>
        <w:t>From a farther study of the Scriptures, I concluded that the seven times of Gentile supremacy must commence when the Jews ceased to be an independent nation at the captivity of Manasseh, which the best chronologers assigned to B. C. 677; that the 2300 days commenced with the seventy weeks, which the best chronologers dated from B. C. 457; and that the 1335 days commencing with the taking away of the daily, and the setting up of the abomination that maketh desolate, Dan.xii.11, were to be dated from the setting up of the Papal supremacy, after the taking away of Pagan abominations, and which, according to the best historians I could consult, should be dated from about A. D. 508.  Reckoning all these prophetic periods from the several dates assigned by the best chronologers for the events from which they should evidently be reckoned, they all would terminate together, about A. D. 1843.  I was thus brought, in 1818, at the</w:t>
      </w:r>
    </w:p>
    <w:p>
      <w:pPr>
        <w:pStyle w:val="Normal"/>
        <w:rPr/>
      </w:pPr>
      <w:r>
        <w:rPr/>
      </w:r>
    </w:p>
    <w:p>
      <w:pPr>
        <w:pStyle w:val="Normal"/>
        <w:rPr/>
      </w:pPr>
      <w:r>
        <w:rPr/>
      </w:r>
    </w:p>
    <w:p>
      <w:pPr>
        <w:pStyle w:val="Normal"/>
        <w:rPr/>
      </w:pPr>
      <w:r>
        <w:rPr/>
        <w:tab/>
        <w:tab/>
        <w:tab/>
        <w:tab/>
        <w:tab/>
        <w:t>0012</w:t>
      </w:r>
    </w:p>
    <w:p>
      <w:pPr>
        <w:pStyle w:val="Normal"/>
        <w:rPr/>
      </w:pPr>
      <w:r>
        <w:rPr/>
      </w:r>
    </w:p>
    <w:p>
      <w:pPr>
        <w:pStyle w:val="Normal"/>
        <w:rPr/>
      </w:pPr>
      <w:r>
        <w:rPr/>
      </w:r>
    </w:p>
    <w:p>
      <w:pPr>
        <w:pStyle w:val="Normal"/>
        <w:rPr/>
      </w:pPr>
      <w:r>
        <w:rPr/>
        <w:t>close of my two years study of the Scriptures, to the solemn conclusion, that in about twenty-five years from that time all the affairs of our present state would be wound up; that all its pride &amp; power, pomp and vanity, wickedness and oppression would come to an end; and that in the place of the kingdoms of this world, the peaceful and long desired kingdom of the Messiah would be established under the whole heaven: that in about twenty-five years the glory of the Lord would be revealed, and all flesh see it together, the desert bud and blossom as the rose, the fir-tree come up instead of the thorn, and instead of the briar the myrtle-tree, the curse be removed from off the earth, death be destroyed, reward be given to the servants of God - the prophets and saints and them who fear his name, and those be destroyed that destroy the earth.</w:t>
      </w:r>
    </w:p>
    <w:p>
      <w:pPr>
        <w:pStyle w:val="Normal"/>
        <w:rPr/>
      </w:pPr>
      <w:r>
        <w:rPr/>
      </w:r>
    </w:p>
    <w:p>
      <w:pPr>
        <w:pStyle w:val="Normal"/>
        <w:rPr/>
      </w:pPr>
      <w:r>
        <w:rPr/>
      </w:r>
    </w:p>
    <w:p>
      <w:pPr>
        <w:pStyle w:val="Normal"/>
        <w:rPr/>
      </w:pPr>
      <w:r>
        <w:rPr/>
        <w:t>WM   WMAD  Mr. Miller's Apology and Defence. page 0012 paragraph 1</w:t>
        <w:tab/>
        <w:t>"LOOKING FOR THAT BLESSED HOPE."</w:t>
      </w:r>
    </w:p>
    <w:p>
      <w:pPr>
        <w:pStyle w:val="Normal"/>
        <w:rPr/>
      </w:pPr>
      <w:r>
        <w:rPr/>
      </w:r>
    </w:p>
    <w:p>
      <w:pPr>
        <w:pStyle w:val="Normal"/>
        <w:rPr/>
      </w:pPr>
      <w:r>
        <w:rPr/>
        <w:t>WM   WMAD  Mr. Miller's Apology and Defence. page 0012 paragraph 2</w:t>
        <w:tab/>
        <w:t>I need not speak of the joy that filled my heart in view of the delightful prospect, nor of the ardent longings of my soul, for a participation in the joys of the redeemed.  The Bible was now to me a new book.  It was indeed a feast of reason: all that was dark, mystical, or obscure to me in its teachings, had been dissipated from my mind, before the clear light that now dawned from its sacred pages; and O how bright and glorious the truth appeared.  All the contradictions and inconsistences I had before found in the Word were gone; and although there were many portions of which I was not satisfied I had a full understanding, yet so much light had emanated from it to the illumination of my before darkened mind, that I felt a delight in studying the Scriptures which I had not before supposed could be derived from its teachings.  I commenced their study with no expectation of finding the time of the Savior's coming, and I could at first hardly believe the result to which I had arrived; but the evidence struck me with such force, that I could not resist my convictions.  I became nearly settled</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in my conclusions, and began to wait, and watch, and pray for my Savior's coming.</w:t>
      </w:r>
    </w:p>
    <w:p>
      <w:pPr>
        <w:pStyle w:val="Normal"/>
        <w:rPr/>
      </w:pPr>
      <w:r>
        <w:rPr/>
      </w:r>
    </w:p>
    <w:p>
      <w:pPr>
        <w:pStyle w:val="Normal"/>
        <w:rPr/>
      </w:pPr>
      <w:r>
        <w:rPr/>
      </w:r>
    </w:p>
    <w:p>
      <w:pPr>
        <w:pStyle w:val="Normal"/>
        <w:rPr/>
      </w:pPr>
      <w:r>
        <w:rPr/>
        <w:t>THE QUESTION OF DUTY.</w:t>
      </w:r>
    </w:p>
    <w:p>
      <w:pPr>
        <w:pStyle w:val="Normal"/>
        <w:rPr/>
      </w:pPr>
      <w:r>
        <w:rPr/>
      </w:r>
    </w:p>
    <w:p>
      <w:pPr>
        <w:pStyle w:val="Normal"/>
        <w:rPr/>
      </w:pPr>
      <w:r>
        <w:rPr/>
        <w:t>WM   WMAD  Mr. Miller's Apology and Defence. page 0013 paragraph 1</w:t>
        <w:tab/>
        <w:t>With the solemn conviction that such momentous events were predicted in the Scriptures to be fulfilled in so short a space of time, the question came home to me with mighty power regarding my duty to the world in view of the evidence that had affected my own mind.  If the end was so near, it was important that the world should know it.  I supposed that it would call forth the opposition of the ungodly; but it never came into my mind that any Christian would oppose it.  I supposed that all such would be so rejoiced in view of the glorious prospect, that it would only be necessary to present it, for them to receive it.  My great fear was, that in their joy at the hope of a glorious inheritance so soon to be revealed, they would receive the doctrine without sufficiently examining the Scriptures in demonstration of its truth.  I therefore feared to present it, lest by some possibility I should be in error, and be the means of misleading any.</w:t>
      </w:r>
    </w:p>
    <w:p>
      <w:pPr>
        <w:pStyle w:val="Normal"/>
        <w:rPr/>
      </w:pPr>
      <w:r>
        <w:rPr/>
      </w:r>
    </w:p>
    <w:p>
      <w:pPr>
        <w:pStyle w:val="Normal"/>
        <w:rPr/>
      </w:pPr>
      <w:r>
        <w:rPr/>
      </w:r>
    </w:p>
    <w:p>
      <w:pPr>
        <w:pStyle w:val="Normal"/>
        <w:rPr/>
      </w:pPr>
      <w:r>
        <w:rPr/>
        <w:t>OBJECTIONS TO THE DOCTRINE.</w:t>
      </w:r>
    </w:p>
    <w:p>
      <w:pPr>
        <w:pStyle w:val="Normal"/>
        <w:rPr/>
      </w:pPr>
      <w:r>
        <w:rPr/>
      </w:r>
    </w:p>
    <w:p>
      <w:pPr>
        <w:pStyle w:val="Normal"/>
        <w:rPr/>
      </w:pPr>
      <w:r>
        <w:rPr/>
        <w:t>WM   WMAD  Mr. Miller's Apology and Defence. page 0013 paragraph 2</w:t>
        <w:tab/>
        <w:t>Various difficulties and objections would arise in my mind, from time to time; certain texts would occur to me, which seemed to weigh against my conclusions; and I would not present a view to others, while any difficulty appeared to militate against it.  I therefore continued the study of the Bible, to see if I could sustain any of these objections.  My object was not merely to remove them, but I wished to see if they were valid.</w:t>
      </w:r>
    </w:p>
    <w:p>
      <w:pPr>
        <w:pStyle w:val="Normal"/>
        <w:rPr/>
      </w:pPr>
      <w:r>
        <w:rPr/>
      </w:r>
    </w:p>
    <w:p>
      <w:pPr>
        <w:pStyle w:val="Normal"/>
        <w:rPr/>
      </w:pPr>
      <w:r>
        <w:rPr/>
        <w:t>WM   WMAD  Mr. Miller's Apology and Defence. page 0013 paragraph 3</w:t>
        <w:tab/>
        <w:t>Sometimes when at work, a text would arise like this, "Of that day and hour knoweth no man," &amp;c.: and how then could the Bible reveal the time of the advent?  I would then immediately examine the context in which it was found, and I saw at once, that in the same connection we are informed how we may know when it is nigh, even at the doors: consequently that text could not teach that</w:t>
      </w:r>
    </w:p>
    <w:p>
      <w:pPr>
        <w:pStyle w:val="Normal"/>
        <w:rPr/>
      </w:pPr>
      <w:r>
        <w:rPr/>
      </w:r>
    </w:p>
    <w:p>
      <w:pPr>
        <w:pStyle w:val="Normal"/>
        <w:rPr/>
      </w:pPr>
      <w:r>
        <w:rPr/>
      </w:r>
    </w:p>
    <w:p>
      <w:pPr>
        <w:pStyle w:val="Normal"/>
        <w:rPr/>
      </w:pPr>
      <w:r>
        <w:rPr/>
      </w:r>
    </w:p>
    <w:p>
      <w:pPr>
        <w:pStyle w:val="Normal"/>
        <w:rPr/>
      </w:pPr>
      <w:r>
        <w:rPr/>
        <w:tab/>
        <w:tab/>
        <w:tab/>
        <w:tab/>
        <w:tab/>
        <w:t>0014</w:t>
      </w:r>
    </w:p>
    <w:p>
      <w:pPr>
        <w:pStyle w:val="Normal"/>
        <w:rPr/>
      </w:pPr>
      <w:r>
        <w:rPr/>
      </w:r>
    </w:p>
    <w:p>
      <w:pPr>
        <w:pStyle w:val="Normal"/>
        <w:rPr/>
      </w:pPr>
      <w:r>
        <w:rPr/>
        <w:t>we could know nothing of the time of that event.  Other texts which are advanced in support of the doctrine of a temporal millennium, would arise; but on examining their context, I invariably found that they were applicable only to the eternal state, or were so illustrative of the spread of the Gospel here, as to be entirely irrelevant to the position they were adduced to support.</w:t>
      </w:r>
    </w:p>
    <w:p>
      <w:pPr>
        <w:pStyle w:val="Normal"/>
        <w:rPr/>
      </w:pPr>
      <w:r>
        <w:rPr/>
      </w:r>
    </w:p>
    <w:p>
      <w:pPr>
        <w:pStyle w:val="Normal"/>
        <w:rPr/>
      </w:pPr>
      <w:r>
        <w:rPr/>
        <w:t>WM   WMAD  Mr. Miller's Apology and Defence. page 0014 paragraph 1</w:t>
        <w:tab/>
        <w:t>Thus all those passages that speak of the will of God being done on earth as in heaven, of the earth being full of the knowledge of the glory of God, &amp;c. could not be applicable to a time when the Man of Sin was prevailing against the saints, or when the righteous and wicked were dwelling together, which is to be the case until the end of the world.  Those which speak of the gospel being preached in all the world, teach that as soon as it should be thus preached, the end was to come, so that it could not be delayed 1000 years from that time, nor long enough for the world's conversion after the preaching of the gospel as a witness.</w:t>
      </w:r>
    </w:p>
    <w:p>
      <w:pPr>
        <w:pStyle w:val="Normal"/>
        <w:rPr/>
      </w:pPr>
      <w:r>
        <w:rPr/>
      </w:r>
    </w:p>
    <w:p>
      <w:pPr>
        <w:pStyle w:val="Normal"/>
        <w:rPr/>
      </w:pPr>
      <w:r>
        <w:rPr/>
        <w:t>WM   WMAD  Mr. Miller's Apology and Defence. page 0014 paragraph 2</w:t>
        <w:tab/>
        <w:t>The question of the resurrection and judgment, was for a time an obstacle in the way: being instructed that all the dead would be raised at the same time, I supposed it must be so taught in the Bible; but I soon saw it was one of the traditions of the elders.</w:t>
      </w:r>
    </w:p>
    <w:p>
      <w:pPr>
        <w:pStyle w:val="Normal"/>
        <w:rPr/>
      </w:pPr>
      <w:r>
        <w:rPr/>
      </w:r>
    </w:p>
    <w:p>
      <w:pPr>
        <w:pStyle w:val="Normal"/>
        <w:rPr/>
      </w:pPr>
      <w:r>
        <w:rPr/>
        <w:t>WM   WMAD  Mr. Miller's Apology and Defence. page 0014 paragraph 3</w:t>
        <w:tab/>
        <w:t>So also with the return of the Jews: that question I saw could only be sustained by denying the positive declarations of the New Testament which assert, "there is no difference between the Jew and the Greek" - that "the promise that he shall be the heir of the world was not to Abraham and his seed through the law, but through the righteousness of faith" - that "there is neither Jew nor Greek, bond nor free, male nor female," but that "if ye are Christ's, then are ye Abraham's seed, and heirs according to the promise."  I was therefore obliged to discard an objection which asserts there is a difference between the Jew and Greek - that the children of the flesh are accounted for the seed, &amp;c.</w:t>
      </w:r>
    </w:p>
    <w:p>
      <w:pPr>
        <w:pStyle w:val="Normal"/>
        <w:rPr/>
      </w:pPr>
      <w:r>
        <w:rPr/>
      </w:r>
    </w:p>
    <w:p>
      <w:pPr>
        <w:pStyle w:val="Normal"/>
        <w:rPr/>
      </w:pPr>
      <w:r>
        <w:rPr/>
        <w:tab/>
        <w:tab/>
        <w:tab/>
        <w:tab/>
        <w:tab/>
        <w:t>0015</w:t>
      </w:r>
    </w:p>
    <w:p>
      <w:pPr>
        <w:pStyle w:val="Normal"/>
        <w:rPr/>
      </w:pPr>
      <w:r>
        <w:rPr/>
      </w:r>
    </w:p>
    <w:p>
      <w:pPr>
        <w:pStyle w:val="Normal"/>
        <w:rPr/>
      </w:pPr>
      <w:r>
        <w:rPr/>
        <w:t>WM   WMAD  Mr. Miller's Apology and Defence. page 0015 paragraph 1</w:t>
        <w:tab/>
        <w:t>In this way I was occupied for five years, from 1818 to 1823, in weighing the various objections which were being presented to my mind.  During that time, more objections arose in my mind, than have been advanced by my opponents since; and I know of no objection that has been since advanced, which did not then occur to me.  But however strong they at first appeared, after examining them in the light of the divine word, I could only compare them to straws laid down singly as obstacles, on a well beaten road: the car of truth rolled over them, unimpeded in its progress.</w:t>
      </w:r>
    </w:p>
    <w:p>
      <w:pPr>
        <w:pStyle w:val="Normal"/>
        <w:rPr/>
      </w:pPr>
      <w:r>
        <w:rPr/>
      </w:r>
    </w:p>
    <w:p>
      <w:pPr>
        <w:pStyle w:val="Normal"/>
        <w:rPr/>
      </w:pPr>
      <w:r>
        <w:rPr/>
      </w:r>
    </w:p>
    <w:p>
      <w:pPr>
        <w:pStyle w:val="Normal"/>
        <w:rPr/>
      </w:pPr>
      <w:r>
        <w:rPr/>
        <w:t>STILL IMPRESSED WITH THE DUTY OF PRESENTING THE EVIDENCES OF THE ADVENT.</w:t>
      </w:r>
    </w:p>
    <w:p>
      <w:pPr>
        <w:pStyle w:val="Normal"/>
        <w:rPr/>
      </w:pPr>
      <w:r>
        <w:rPr/>
      </w:r>
    </w:p>
    <w:p>
      <w:pPr>
        <w:pStyle w:val="Normal"/>
        <w:rPr/>
      </w:pPr>
      <w:r>
        <w:rPr/>
        <w:t>WM   WMAD  Mr. Miller's Apology and Defence. page 0015 paragraph 2</w:t>
        <w:tab/>
        <w:t>I was then fully settled in the conclusions which seven years previously had begun to bear with such impressive force upon my mind; and the duty of presenting the evidence of the nearness of the advent to others, - which I had managed to evade while I could find the shadow of an objection remaining against its truth - again came home to me with great force.  I had, previously, only thrown out occasional hints of my views.  I then began to speak more clearly my opinions to my neighbors, to ministers, and others.  To my astonishment, I found very few who listened with any interest.  Occasionally, one would see the force of the evidence; but the great majority passed it by as an idle tale.  I was, therefore, disappointed in finding any who would declare this doctrine, as I felt it should be, for the comfort of saints, and as a warning to sinners.</w:t>
      </w:r>
    </w:p>
    <w:p>
      <w:pPr>
        <w:pStyle w:val="Normal"/>
        <w:rPr/>
      </w:pPr>
      <w:r>
        <w:rPr/>
      </w:r>
    </w:p>
    <w:p>
      <w:pPr>
        <w:pStyle w:val="Normal"/>
        <w:rPr/>
      </w:pPr>
      <w:r>
        <w:rPr/>
        <w:t>WM   WMAD  Mr. Miller's Apology and Defence. page 0015 paragraph 3</w:t>
        <w:tab/>
        <w:t>I continued to study the Scriptures, and was more and more convinced that I had a personal duty to perform respecting this matter.  When I was about my business, it was continually ringing in my ears, "Go and tell the world of their danger."  This text was constantly occurring to me, "When I say unto the wicked, O wicked man, thou shalt surely die; if thou dost not speak to warn the wicked from his way, that wicked man shall die in</w:t>
      </w:r>
    </w:p>
    <w:p>
      <w:pPr>
        <w:pStyle w:val="Normal"/>
        <w:rPr/>
      </w:pPr>
      <w:r>
        <w:rPr/>
      </w:r>
    </w:p>
    <w:p>
      <w:pPr>
        <w:pStyle w:val="Normal"/>
        <w:rPr/>
      </w:pPr>
      <w:r>
        <w:rPr/>
      </w:r>
    </w:p>
    <w:p>
      <w:pPr>
        <w:pStyle w:val="Normal"/>
        <w:rPr/>
      </w:pPr>
      <w:r>
        <w:rPr/>
        <w:tab/>
        <w:tab/>
        <w:tab/>
        <w:tab/>
        <w:tab/>
        <w:t>0016</w:t>
      </w:r>
    </w:p>
    <w:p>
      <w:pPr>
        <w:pStyle w:val="Normal"/>
        <w:rPr/>
      </w:pPr>
      <w:r>
        <w:rPr/>
      </w:r>
    </w:p>
    <w:p>
      <w:pPr>
        <w:pStyle w:val="Normal"/>
        <w:rPr/>
      </w:pPr>
      <w:r>
        <w:rPr/>
      </w:r>
    </w:p>
    <w:p>
      <w:pPr>
        <w:pStyle w:val="Normal"/>
        <w:rPr/>
      </w:pPr>
      <w:r>
        <w:rPr/>
        <w:t>his iniquity; but his blood will I require at thy hand.  Nevertheless, if thou warn the wicked of his way to turn from it; if he do not turn from his way, he shall die in his iniquity; but thou hast delivered thy soul." - Ezek.xxxiii.8,9.  I felt that if the wicked could be effectually warned, multitudes of them would repent; and that if they were not warned, their blood might be required at my hand.  I did all I could to avoid the conviction that any thing was required of me; and I thought that by freely speaking of it to all, I should perform my duty, and that God would raise up the necessary instrumentality for the accomplishment of the work.  I prayed that some minister might see the truth, and devote himself to its promulgation; but still it was impressed upon me, "Go and tell it to the world: their blood will I require at thy hand."</w:t>
      </w:r>
    </w:p>
    <w:p>
      <w:pPr>
        <w:pStyle w:val="Normal"/>
        <w:rPr/>
      </w:pPr>
      <w:r>
        <w:rPr/>
      </w:r>
    </w:p>
    <w:p>
      <w:pPr>
        <w:pStyle w:val="Normal"/>
        <w:rPr/>
      </w:pPr>
      <w:r>
        <w:rPr/>
        <w:t>WM   WMAD  Mr. Miller's Apology and Defence. page 0016 paragraph 1</w:t>
        <w:tab/>
        <w:t>The more I presented it in conversation, the more dissatisfied I felt with myself for withholding it from the public.  I tried to excuse myself to the Lord for not going out and proclaiming it to the world.  I told the Lord that I was not used to public speaking, that I had not the necessary qualifications to gain the attention of an audience, that I was very diffident and feared to go before the world, that they would "not believe me nor hearken to my voice," that I was "slow of speech, and of a slow tongue."  But I could get no relief.</w:t>
      </w:r>
    </w:p>
    <w:p>
      <w:pPr>
        <w:pStyle w:val="Normal"/>
        <w:rPr/>
      </w:pPr>
      <w:r>
        <w:rPr/>
      </w:r>
    </w:p>
    <w:p>
      <w:pPr>
        <w:pStyle w:val="Normal"/>
        <w:rPr/>
      </w:pPr>
      <w:r>
        <w:rPr/>
        <w:t>WM   WMAD  Mr. Miller's Apology and Defence. page 0016 paragraph 2</w:t>
        <w:tab/>
        <w:t>In this way I struggled on for nine years longer, pursuing the study of the Bible, doing all I could to present the nearness of Christ's coming to those whom circumstances threw in my way, but resisting my impressions of duty, to go out as a public teacher.  I was then fifty years old, and it seemed impossible for me to surmount the obstacles which lay in my path, to successfully present it in a public manner.</w:t>
      </w:r>
    </w:p>
    <w:p>
      <w:pPr>
        <w:pStyle w:val="Normal"/>
        <w:rPr/>
      </w:pPr>
      <w:r>
        <w:rPr/>
      </w:r>
    </w:p>
    <w:p>
      <w:pPr>
        <w:pStyle w:val="Normal"/>
        <w:rPr/>
      </w:pPr>
      <w:r>
        <w:rPr/>
      </w:r>
    </w:p>
    <w:p>
      <w:pPr>
        <w:pStyle w:val="Normal"/>
        <w:rPr/>
      </w:pPr>
      <w:r>
        <w:rPr/>
        <w:t>MR. MILLER WRITES A SERIES OF ARTICLES FOR THE PRESS.</w:t>
      </w:r>
    </w:p>
    <w:p>
      <w:pPr>
        <w:pStyle w:val="Normal"/>
        <w:rPr/>
      </w:pPr>
      <w:r>
        <w:rPr/>
      </w:r>
    </w:p>
    <w:p>
      <w:pPr>
        <w:pStyle w:val="Normal"/>
        <w:rPr/>
      </w:pPr>
      <w:r>
        <w:rPr/>
        <w:t>WM   WMAD  Mr. Miller's Apology and Defence. page 0016 paragraph 3</w:t>
        <w:tab/>
        <w:t>Quite a number wished me to write out my views.  I accordingly prepared a series of articles over the</w:t>
      </w:r>
    </w:p>
    <w:p>
      <w:pPr>
        <w:pStyle w:val="Normal"/>
        <w:rPr/>
      </w:pPr>
      <w:r>
        <w:rPr/>
        <w:tab/>
        <w:tab/>
        <w:tab/>
        <w:tab/>
        <w:tab/>
        <w:t>0017</w:t>
      </w:r>
    </w:p>
    <w:p>
      <w:pPr>
        <w:pStyle w:val="Normal"/>
        <w:rPr/>
      </w:pPr>
      <w:r>
        <w:rPr/>
      </w:r>
    </w:p>
    <w:p>
      <w:pPr>
        <w:pStyle w:val="Normal"/>
        <w:rPr/>
      </w:pPr>
      <w:r>
        <w:rPr/>
      </w:r>
    </w:p>
    <w:p>
      <w:pPr>
        <w:pStyle w:val="Normal"/>
        <w:rPr/>
      </w:pPr>
      <w:r>
        <w:rPr/>
        <w:t>signature of W. M. and sent them to the Vermont Telegraph, a Baptist paper, then published at Brandon, Vt.  The editor refused to publish them unless he could know the name of the writer.  I accordingly communicated it to him, supposing that he would not make it public.  The articles then appeared in a series of sixteen numbers, the first of which was published in the paper dated May 15th, 1832.</w:t>
      </w:r>
    </w:p>
    <w:p>
      <w:pPr>
        <w:pStyle w:val="Normal"/>
        <w:rPr/>
      </w:pPr>
      <w:r>
        <w:rPr/>
      </w:r>
    </w:p>
    <w:p>
      <w:pPr>
        <w:pStyle w:val="Normal"/>
        <w:rPr/>
      </w:pPr>
      <w:r>
        <w:rPr/>
        <w:t>WM   WMAD  Mr. Miller's Apology and Defence. page 0017 paragraph 1</w:t>
        <w:tab/>
        <w:t>I had supposed in communicating my views to the world in this series of articles, that I should have performed all that was required of me; but I could not escape the impression, "Go and tell it to the world, their blood will I require at thy hand."  It some how became known that I was the writer of those articles; I began to be flooded with letters of inquiry respecting my views; and visitors flocked to converse with me on the subject.  I became more distressed, lest the blood of souls should be required of me.</w:t>
      </w:r>
    </w:p>
    <w:p>
      <w:pPr>
        <w:pStyle w:val="Normal"/>
        <w:rPr/>
      </w:pPr>
      <w:r>
        <w:rPr/>
      </w:r>
    </w:p>
    <w:p>
      <w:pPr>
        <w:pStyle w:val="Normal"/>
        <w:rPr/>
      </w:pPr>
      <w:r>
        <w:rPr/>
      </w:r>
    </w:p>
    <w:p>
      <w:pPr>
        <w:pStyle w:val="Normal"/>
        <w:rPr/>
      </w:pPr>
      <w:r>
        <w:rPr/>
        <w:t>HE COVENANTS WITH GOD TO GO WHERE THE WAY OPENS.</w:t>
      </w:r>
    </w:p>
    <w:p>
      <w:pPr>
        <w:pStyle w:val="Normal"/>
        <w:rPr/>
      </w:pPr>
      <w:r>
        <w:rPr/>
      </w:r>
    </w:p>
    <w:p>
      <w:pPr>
        <w:pStyle w:val="Normal"/>
        <w:rPr/>
      </w:pPr>
      <w:r>
        <w:rPr/>
        <w:t>WM   WMAD  Mr. Miller's Apology and Defence. page 0017 paragraph 2</w:t>
        <w:tab/>
        <w:t>One Saturday after breakfast, in the summer of 1833, I sat down at my desk to examine some point; and as I arose to go out to work, it came home to me with more force than ever, "Go and tell it to the world."  The impression was so sudden, and came with such force, that I settled down into my chair, saying, I can't go, Lord.  "Why not?" seemed to be the response; and then all my excuses came up, my want of ability, &amp;c.; but my distress became so great, I entered into a solemn covenant with God, that if he would open the way, I would go and perform my duty to the world.  "What do you mean by opening the way?" seemed to come to me.  Why, said I, if I should have an invitation to speak publicly in any place, I will go and tell them what I find in the Bible about the Lord's coming.  Instantly all my burden was gone; and I rejoiced that I should not probably be thus called upon; for I had never had such an invitation:</w:t>
      </w:r>
    </w:p>
    <w:p>
      <w:pPr>
        <w:pStyle w:val="Normal"/>
        <w:rPr/>
      </w:pPr>
      <w:r>
        <w:rPr/>
      </w:r>
    </w:p>
    <w:p>
      <w:pPr>
        <w:pStyle w:val="Normal"/>
        <w:rPr/>
      </w:pPr>
      <w:r>
        <w:rPr/>
      </w:r>
    </w:p>
    <w:p>
      <w:pPr>
        <w:pStyle w:val="Normal"/>
        <w:rPr/>
      </w:pPr>
      <w:r>
        <w:rPr/>
        <w:tab/>
        <w:tab/>
        <w:tab/>
        <w:tab/>
        <w:tab/>
        <w:t>0018</w:t>
      </w:r>
    </w:p>
    <w:p>
      <w:pPr>
        <w:pStyle w:val="Normal"/>
        <w:rPr/>
      </w:pPr>
      <w:r>
        <w:rPr/>
      </w:r>
    </w:p>
    <w:p>
      <w:pPr>
        <w:pStyle w:val="Normal"/>
        <w:rPr/>
      </w:pPr>
      <w:r>
        <w:rPr/>
      </w:r>
    </w:p>
    <w:p>
      <w:pPr>
        <w:pStyle w:val="Normal"/>
        <w:rPr/>
      </w:pPr>
      <w:r>
        <w:rPr/>
        <w:t>my trials were not known, and I had but little expectation of being invited to any field of labor.</w:t>
      </w:r>
    </w:p>
    <w:p>
      <w:pPr>
        <w:pStyle w:val="Normal"/>
        <w:rPr/>
      </w:pPr>
      <w:r>
        <w:rPr/>
      </w:r>
    </w:p>
    <w:p>
      <w:pPr>
        <w:pStyle w:val="Normal"/>
        <w:rPr/>
      </w:pPr>
      <w:r>
        <w:rPr/>
        <w:t>WM   WMAD  Mr. Miller's Apology and Defence. page 0018 paragraph 1</w:t>
        <w:tab/>
        <w:t>In about half an hour from this time, before I had left the room, a son of Mr. Guilford, of Dresden, about sixteen miles from my residence, came in and said that his father had sent for me, and wished me to go home with him.  Supposing that he wished to see me on some business, I asked him what he wanted?  He replied that there was to be no preaching in their church the next day, and his father wished to have me come and talk to the people on the subject of the Lord's coming.  I was immediately angry with myself for having made the covenant I had; I rebelled at once against the Lord, and determined not to go.  I left the boy without giving him any answer, and retired in great distress to a grove near by.  There I struggled with the Lord for about an hour, endeavoring to release myself from the covenant I had made with him; but I could get no relief.  It was impressed upon my conscience, "Will you make a covenant with God, and break it so soon?" and the exceeding sinfulness of thus doing overwhelmed me.  I finally submitted, and promised the Lord that if he would sustain me, I would go, trusting in him to give me grace and ability to perform all he should require of me.  I returned to the house, and found the boy still waiting; he remained till after dinner, and I returned with him to Dresden.</w:t>
      </w:r>
    </w:p>
    <w:p>
      <w:pPr>
        <w:pStyle w:val="Normal"/>
        <w:rPr/>
      </w:pPr>
      <w:r>
        <w:rPr/>
      </w:r>
    </w:p>
    <w:p>
      <w:pPr>
        <w:pStyle w:val="Normal"/>
        <w:rPr/>
      </w:pPr>
      <w:r>
        <w:rPr/>
      </w:r>
    </w:p>
    <w:p>
      <w:pPr>
        <w:pStyle w:val="Normal"/>
        <w:rPr/>
      </w:pPr>
      <w:r>
        <w:rPr/>
        <w:t>MR. MILLER COMMENCES HIS ORAL LECTURES.</w:t>
      </w:r>
    </w:p>
    <w:p>
      <w:pPr>
        <w:pStyle w:val="Normal"/>
        <w:rPr/>
      </w:pPr>
      <w:r>
        <w:rPr/>
      </w:r>
    </w:p>
    <w:p>
      <w:pPr>
        <w:pStyle w:val="Normal"/>
        <w:rPr/>
      </w:pPr>
      <w:r>
        <w:rPr/>
        <w:t>WM   WMAD  Mr. Miller's Apology and Defence. page 0018 paragraph 2</w:t>
        <w:tab/>
        <w:t>The next day, which, as nearly as I can remember, was about the first Sabbath in August, 1833, I delivered my first public lecture on the Second Advent.  The house was well filled with an attentive audience.  As soon as I commenced speaking, all my diffidence and embarrassment were gone, and I felt impressed only with the greatness of the subject, which, by the providence of God, I was enabled to present.  At the close of the services on the Sabbath, I was requested to remain and lecture during the week, with which I complied.  They flocked in from the neighboring towns, a revival</w:t>
      </w:r>
    </w:p>
    <w:p>
      <w:pPr>
        <w:pStyle w:val="Normal"/>
        <w:rPr/>
      </w:pPr>
      <w:r>
        <w:rPr/>
      </w:r>
    </w:p>
    <w:p>
      <w:pPr>
        <w:pStyle w:val="Normal"/>
        <w:rPr/>
      </w:pPr>
      <w:r>
        <w:rPr/>
      </w:r>
    </w:p>
    <w:p>
      <w:pPr>
        <w:pStyle w:val="Normal"/>
        <w:rPr/>
      </w:pPr>
      <w:r>
        <w:rPr/>
        <w:tab/>
        <w:tab/>
        <w:tab/>
        <w:tab/>
        <w:tab/>
        <w:t>0019</w:t>
      </w:r>
    </w:p>
    <w:p>
      <w:pPr>
        <w:pStyle w:val="Normal"/>
        <w:rPr/>
      </w:pPr>
      <w:r>
        <w:rPr/>
      </w:r>
    </w:p>
    <w:p>
      <w:pPr>
        <w:pStyle w:val="Normal"/>
        <w:rPr/>
      </w:pPr>
      <w:r>
        <w:rPr/>
      </w:r>
    </w:p>
    <w:p>
      <w:pPr>
        <w:pStyle w:val="Normal"/>
        <w:rPr/>
      </w:pPr>
      <w:r>
        <w:rPr/>
        <w:t>commenced, and it was said that in thirteen families all but two persons were hopefully converted.</w:t>
      </w:r>
    </w:p>
    <w:p>
      <w:pPr>
        <w:pStyle w:val="Normal"/>
        <w:rPr/>
      </w:pPr>
      <w:r>
        <w:rPr/>
      </w:r>
    </w:p>
    <w:p>
      <w:pPr>
        <w:pStyle w:val="Normal"/>
        <w:rPr/>
      </w:pPr>
      <w:r>
        <w:rPr/>
        <w:t>WM   WMAD  Mr. Miller's Apology and Defence. page 0019 paragraph 1</w:t>
        <w:tab/>
        <w:t>On the Monday following I returned home and found a letter from Elder Fuller, of Poultney, Vt., requesting me to go and lecture there on the same subject.  They had not heard of my going to Dresden.  I went to Poultney and lectured there with similar effect.</w:t>
      </w:r>
    </w:p>
    <w:p>
      <w:pPr>
        <w:pStyle w:val="Normal"/>
        <w:rPr/>
      </w:pPr>
      <w:r>
        <w:rPr/>
      </w:r>
    </w:p>
    <w:p>
      <w:pPr>
        <w:pStyle w:val="Normal"/>
        <w:rPr/>
      </w:pPr>
      <w:r>
        <w:rPr/>
        <w:t>WM   WMAD  Mr. Miller's Apology and Defence. page 0019 paragraph 2</w:t>
        <w:tab/>
        <w:t>From thence I went by invitation to Pawlet and other towns in that vicinity.  The churches of Congregationalists, Baptists and Methodists were thrown open.  In almost every place I visited, my labors resulted in the reclaiming of backsliders, and the conversion of sinners.  I was usually invited to fields of labor by the ministers of the several congregations whom I visited, who gave me their countenance; and I have never labored in any place to which I was not previously invited.  The most pressing invitations from the ministry, and the leading members of the churches poured in continually, from that time, during the whole period of my public labors, and with more than one half of which I was unable to comply.  Churches were thrown open every where, and I lectured to crowded houses, through the western part of Vermont, the northern part of New York, and in Canada East.  And powerful reformations were the results of my labors.</w:t>
      </w:r>
    </w:p>
    <w:p>
      <w:pPr>
        <w:pStyle w:val="Normal"/>
        <w:rPr/>
      </w:pPr>
      <w:r>
        <w:rPr/>
      </w:r>
    </w:p>
    <w:p>
      <w:pPr>
        <w:pStyle w:val="Normal"/>
        <w:rPr/>
      </w:pPr>
      <w:r>
        <w:rPr/>
      </w:r>
    </w:p>
    <w:p>
      <w:pPr>
        <w:pStyle w:val="Normal"/>
        <w:rPr/>
      </w:pPr>
      <w:r>
        <w:rPr/>
        <w:t>PUBLISHES HIS VIEWS IN A PAMPHLET FORM.</w:t>
      </w:r>
    </w:p>
    <w:p>
      <w:pPr>
        <w:pStyle w:val="Normal"/>
        <w:rPr/>
      </w:pPr>
      <w:r>
        <w:rPr/>
      </w:r>
    </w:p>
    <w:p>
      <w:pPr>
        <w:pStyle w:val="Normal"/>
        <w:rPr/>
      </w:pPr>
      <w:r>
        <w:rPr/>
        <w:t>WM   WMAD  Mr. Miller's Apology and Defence. page 0019 paragraph 3</w:t>
        <w:tab/>
        <w:t>I received so many urgent calls for information, and to visit places with which I could not comply, that in 1834 I concluded to publish my views in pamphlet form, which I did in a little tract of 64 pages.  These I scattered, the most of them gratuitously, sending them in reply to letters of inquiry, and to places which I could not visit.  In the same year, unknown to myself, a license to preach was granted me by my Baptist brethren.  About the same time I received a recommendation to the public as a lecturer on the prophecies, which was signed by about fifty ministers of my Baptist</w:t>
      </w:r>
    </w:p>
    <w:p>
      <w:pPr>
        <w:pStyle w:val="Normal"/>
        <w:rPr/>
      </w:pPr>
      <w:r>
        <w:rPr/>
      </w:r>
    </w:p>
    <w:p>
      <w:pPr>
        <w:pStyle w:val="Normal"/>
        <w:rPr/>
      </w:pPr>
      <w:r>
        <w:rPr/>
      </w:r>
    </w:p>
    <w:p>
      <w:pPr>
        <w:pStyle w:val="Normal"/>
        <w:rPr/>
      </w:pPr>
      <w:r>
        <w:rPr/>
        <w:tab/>
        <w:tab/>
        <w:tab/>
        <w:tab/>
        <w:tab/>
        <w:t>0020</w:t>
      </w:r>
    </w:p>
    <w:p>
      <w:pPr>
        <w:pStyle w:val="Normal"/>
        <w:rPr/>
      </w:pPr>
      <w:r>
        <w:rPr/>
      </w:r>
    </w:p>
    <w:p>
      <w:pPr>
        <w:pStyle w:val="Normal"/>
        <w:rPr/>
      </w:pPr>
      <w:r>
        <w:rPr/>
      </w:r>
    </w:p>
    <w:p>
      <w:pPr>
        <w:pStyle w:val="Normal"/>
        <w:rPr/>
      </w:pPr>
      <w:r>
        <w:rPr/>
        <w:t>brethren, and by some twenty or thirty from other denominations.</w:t>
      </w:r>
    </w:p>
    <w:p>
      <w:pPr>
        <w:pStyle w:val="Normal"/>
        <w:rPr/>
      </w:pPr>
      <w:r>
        <w:rPr/>
      </w:r>
    </w:p>
    <w:p>
      <w:pPr>
        <w:pStyle w:val="Normal"/>
        <w:rPr/>
      </w:pPr>
      <w:r>
        <w:rPr/>
        <w:t>WM   WMAD  Mr. Miller's Apology and Defence. page 0020 paragraph 1</w:t>
        <w:tab/>
        <w:t>I continued to labor and travel at my own charges until 1838; and many churches thereby greatly added to their numbers.  The first clergyman that embraced my views in full, was Elder Fuller, of Poultney, Vt.  Many others previous to 1838, expressed themselves favorably, but none of them came out in full, or if they did, they all, with that exception, relapsed and abandoned their advocacy.</w:t>
      </w:r>
    </w:p>
    <w:p>
      <w:pPr>
        <w:pStyle w:val="Normal"/>
        <w:rPr/>
      </w:pPr>
      <w:r>
        <w:rPr/>
      </w:r>
    </w:p>
    <w:p>
      <w:pPr>
        <w:pStyle w:val="Normal"/>
        <w:rPr/>
      </w:pPr>
      <w:r>
        <w:rPr/>
      </w:r>
    </w:p>
    <w:p>
      <w:pPr>
        <w:pStyle w:val="Normal"/>
        <w:rPr/>
      </w:pPr>
      <w:r>
        <w:rPr/>
        <w:t>HE WRITES HIS COURSE OF LECTURES.</w:t>
      </w:r>
    </w:p>
    <w:p>
      <w:pPr>
        <w:pStyle w:val="Normal"/>
        <w:rPr/>
      </w:pPr>
      <w:r>
        <w:rPr/>
      </w:r>
    </w:p>
    <w:p>
      <w:pPr>
        <w:pStyle w:val="Normal"/>
        <w:rPr/>
      </w:pPr>
      <w:r>
        <w:rPr/>
        <w:t>WM   WMAD  Mr. Miller's Apology and Defence. page 0020 paragraph 2</w:t>
        <w:tab/>
        <w:t>In 1836 I wrote my series of sixteen lectures, which were published by Elder Wescott, in Troy, New York, the profits of which I gave to him. - All the copies I received of that edition, I purchased at his regular prices.</w:t>
      </w:r>
    </w:p>
    <w:p>
      <w:pPr>
        <w:pStyle w:val="Normal"/>
        <w:rPr/>
      </w:pPr>
      <w:r>
        <w:rPr/>
      </w:r>
    </w:p>
    <w:p>
      <w:pPr>
        <w:pStyle w:val="Normal"/>
        <w:rPr/>
      </w:pPr>
      <w:r>
        <w:rPr/>
        <w:t>WM   WMAD  Mr. Miller's Apology and Defence. page 0020 paragraph 3</w:t>
        <w:tab/>
        <w:t>The first assistance I received from any source to defray my expenses, were two half dollars which I received in Canada, in 1835.  The next assistance I received was the payment of my stage fare to Lansingburg, in 1837.  Since then I have never received enough to pay my travelling expenses; so that my labors have been of no pecuniary advantage to me.  I should not have alluded to this, were it not for the extravagant stories which have been circulated to my injury.</w:t>
      </w:r>
    </w:p>
    <w:p>
      <w:pPr>
        <w:pStyle w:val="Normal"/>
        <w:rPr/>
      </w:pPr>
      <w:r>
        <w:rPr/>
      </w:r>
    </w:p>
    <w:p>
      <w:pPr>
        <w:pStyle w:val="Normal"/>
        <w:rPr/>
      </w:pPr>
      <w:r>
        <w:rPr/>
      </w:r>
    </w:p>
    <w:p>
      <w:pPr>
        <w:pStyle w:val="Normal"/>
        <w:rPr/>
      </w:pPr>
      <w:r>
        <w:rPr/>
        <w:t>VISIT TO MASSACHUSETTS.</w:t>
      </w:r>
    </w:p>
    <w:p>
      <w:pPr>
        <w:pStyle w:val="Normal"/>
        <w:rPr/>
      </w:pPr>
      <w:r>
        <w:rPr/>
      </w:r>
    </w:p>
    <w:p>
      <w:pPr>
        <w:pStyle w:val="Normal"/>
        <w:rPr/>
      </w:pPr>
      <w:r>
        <w:rPr/>
        <w:t>WM   WMAD  Mr. Miller's Apology and Defence. page 0020 paragraph 4</w:t>
        <w:tab/>
        <w:t>I received an invitation from Randolph, Mass., to visit that place, which I did on the 21st day of April, 1839.  This was my first visit to that State.  I lectured there, and in Stoughton, East Randolph, Lowell, Groton, and Lynn.  I closed my lectures at Lynn on the 10th of June following, making 800 lectures which I had given since June 9th, 1834. - At Lowell, May 14th, I became acquainted with Elder T. Cole, who had written to me to visit him before I left home.  He was among the first ministers in that State who embraced these views, and was the means of introducing me into many of the churches of the Christian connection.  Elder Plumer of Haverhill soon after embraced them.</w:t>
      </w:r>
    </w:p>
    <w:p>
      <w:pPr>
        <w:pStyle w:val="Normal"/>
        <w:rPr/>
      </w:pPr>
      <w:r>
        <w:rPr/>
      </w:r>
    </w:p>
    <w:p>
      <w:pPr>
        <w:pStyle w:val="Normal"/>
        <w:rPr/>
      </w:pPr>
      <w:r>
        <w:rPr/>
      </w:r>
    </w:p>
    <w:p>
      <w:pPr>
        <w:pStyle w:val="Normal"/>
        <w:rPr/>
      </w:pPr>
      <w:r>
        <w:rPr/>
      </w:r>
    </w:p>
    <w:p>
      <w:pPr>
        <w:pStyle w:val="Normal"/>
        <w:rPr/>
      </w:pPr>
      <w:r>
        <w:rPr/>
        <w:tab/>
        <w:tab/>
        <w:tab/>
        <w:tab/>
        <w:tab/>
        <w:t>0021</w:t>
      </w:r>
    </w:p>
    <w:p>
      <w:pPr>
        <w:pStyle w:val="Normal"/>
        <w:rPr/>
      </w:pPr>
      <w:r>
        <w:rPr/>
      </w:r>
    </w:p>
    <w:p>
      <w:pPr>
        <w:pStyle w:val="Normal"/>
        <w:rPr/>
      </w:pPr>
      <w:r>
        <w:rPr/>
        <w:t>WM   WMAD  Mr. Miller's Apology and Defence. page 0021 paragraph 1</w:t>
        <w:tab/>
        <w:t>At Lowell I also became acquainted with my Bro. J. Litch, who had previously embraced my views, and who has since so aided their extension, by his faithful lectures and writings, and energetic and consistent course.</w:t>
      </w:r>
    </w:p>
    <w:p>
      <w:pPr>
        <w:pStyle w:val="Normal"/>
        <w:rPr/>
      </w:pPr>
      <w:r>
        <w:rPr/>
      </w:r>
    </w:p>
    <w:p>
      <w:pPr>
        <w:pStyle w:val="Normal"/>
        <w:rPr/>
      </w:pPr>
      <w:r>
        <w:rPr/>
        <w:t>WM   WMAD  Mr. Miller's Apology and Defence. page 0021 paragraph 2</w:t>
        <w:tab/>
        <w:t>The first church that was ever closed against me was the Congregational church in Westford, Mass., December 17th, of the same year.</w:t>
      </w:r>
    </w:p>
    <w:p>
      <w:pPr>
        <w:pStyle w:val="Normal"/>
        <w:rPr/>
      </w:pPr>
      <w:r>
        <w:rPr/>
      </w:r>
    </w:p>
    <w:p>
      <w:pPr>
        <w:pStyle w:val="Normal"/>
        <w:rPr/>
      </w:pPr>
      <w:r>
        <w:rPr/>
      </w:r>
    </w:p>
    <w:p>
      <w:pPr>
        <w:pStyle w:val="Normal"/>
        <w:rPr/>
      </w:pPr>
      <w:r>
        <w:rPr/>
        <w:t>INVITATION TO VISIT BOSTON.</w:t>
      </w:r>
    </w:p>
    <w:p>
      <w:pPr>
        <w:pStyle w:val="Normal"/>
        <w:rPr/>
      </w:pPr>
      <w:r>
        <w:rPr/>
      </w:r>
    </w:p>
    <w:p>
      <w:pPr>
        <w:pStyle w:val="Normal"/>
        <w:rPr/>
      </w:pPr>
      <w:r>
        <w:rPr/>
        <w:t>WM   WMAD  Mr. Miller's Apology and Defence. page 0021 paragraph 3</w:t>
        <w:tab/>
        <w:t>I visited Exeter, in November, 1839, and on the 12th, I became acquainted with my Bro. J. V. Himes, who with about twenty other ministers of the Christian connection, were present to hear me lecture.  He invited me to Boston, which I visited December 8th, of the same year.  I then gave my first course of lectures in the Chardon St. Chapel.  Soon after this, about the 1st of January, 1840, Mr. B. B. Mussey republished my course of lectures in an edition of 5000, of which he gave me 200 copies.</w:t>
      </w:r>
    </w:p>
    <w:p>
      <w:pPr>
        <w:pStyle w:val="Normal"/>
        <w:rPr/>
      </w:pPr>
      <w:r>
        <w:rPr/>
      </w:r>
    </w:p>
    <w:p>
      <w:pPr>
        <w:pStyle w:val="Normal"/>
        <w:rPr/>
      </w:pPr>
      <w:r>
        <w:rPr/>
      </w:r>
    </w:p>
    <w:p>
      <w:pPr>
        <w:pStyle w:val="Normal"/>
        <w:rPr/>
      </w:pPr>
      <w:r>
        <w:rPr/>
        <w:t>WM   WMAD  Mr. Miller's Apology and Defence. page 0021 paragraph 4</w:t>
        <w:tab/>
        <w:t>PUBLICATION OF THE SIGNS OF THE TIMES - NOW ADVENT HERALD.</w:t>
      </w:r>
    </w:p>
    <w:p>
      <w:pPr>
        <w:pStyle w:val="Normal"/>
        <w:rPr/>
      </w:pPr>
      <w:r>
        <w:rPr/>
      </w:r>
    </w:p>
    <w:p>
      <w:pPr>
        <w:pStyle w:val="Normal"/>
        <w:rPr/>
      </w:pPr>
      <w:r>
        <w:rPr/>
        <w:t>WM   WMAD  Mr. Miller's Apology and Defence. page 0021 paragraph 5</w:t>
        <w:tab/>
        <w:t>For a long time previous to this, the papers had been filled with abusive stories respecting my labors, and they had refused to publish any thing from me in reply.  I had greatly felt the need of some medium of communication to the public.  Efforts had been frequently made to commence the publication of a paper which should be devoted to the advocacy of the doctrine, and the communication of information on the fulfilment of prophecy.  We had, however, never been able to find a man who was willing to run the risk of his reputation and the pecuniary expense, in such a publication.</w:t>
      </w:r>
    </w:p>
    <w:p>
      <w:pPr>
        <w:pStyle w:val="Normal"/>
        <w:rPr/>
      </w:pPr>
      <w:r>
        <w:rPr/>
      </w:r>
    </w:p>
    <w:p>
      <w:pPr>
        <w:pStyle w:val="Normal"/>
        <w:rPr/>
      </w:pPr>
      <w:r>
        <w:rPr/>
        <w:t>WM   WMAD  Mr. Miller's Apology and Defence. page 0021 paragraph 6</w:t>
        <w:tab/>
        <w:t>On my visit to Boston in the winter of 1840, I mentioned to Brother Himes my wishes respecting a paper and the difficulties I had experienced in the establishment of one.  He promptly offered to commence a paper which should be devoted to this question, - if I thought the cause of truth would be thereby advanced.  The next week, without a subscriber</w:t>
      </w:r>
    </w:p>
    <w:p>
      <w:pPr>
        <w:pStyle w:val="Normal"/>
        <w:rPr/>
      </w:pPr>
      <w:r>
        <w:rPr/>
      </w:r>
    </w:p>
    <w:p>
      <w:pPr>
        <w:pStyle w:val="Normal"/>
        <w:rPr/>
      </w:pPr>
      <w:r>
        <w:rPr/>
      </w:r>
    </w:p>
    <w:p>
      <w:pPr>
        <w:pStyle w:val="Normal"/>
        <w:rPr/>
      </w:pPr>
      <w:r>
        <w:rPr/>
        <w:tab/>
        <w:tab/>
        <w:tab/>
        <w:tab/>
        <w:tab/>
        <w:t>0022</w:t>
      </w:r>
    </w:p>
    <w:p>
      <w:pPr>
        <w:pStyle w:val="Normal"/>
        <w:rPr/>
      </w:pPr>
      <w:r>
        <w:rPr/>
      </w:r>
    </w:p>
    <w:p>
      <w:pPr>
        <w:pStyle w:val="Normal"/>
        <w:rPr/>
      </w:pPr>
      <w:r>
        <w:rPr/>
      </w:r>
    </w:p>
    <w:p>
      <w:pPr>
        <w:pStyle w:val="Normal"/>
        <w:rPr/>
      </w:pPr>
      <w:r>
        <w:rPr/>
        <w:t>or any promise of assistance, he issued the first No. of the Signs of the Times on the 20th of March, 1840, - a publication which has been continued to the present time.</w:t>
      </w:r>
    </w:p>
    <w:p>
      <w:pPr>
        <w:pStyle w:val="Normal"/>
        <w:rPr/>
      </w:pPr>
      <w:r>
        <w:rPr/>
      </w:r>
    </w:p>
    <w:p>
      <w:pPr>
        <w:pStyle w:val="Normal"/>
        <w:rPr/>
      </w:pPr>
      <w:r>
        <w:rPr/>
        <w:t>WM   WMAD  Mr. Miller's Apology and Defence. page 0022 paragraph 1</w:t>
        <w:tab/>
        <w:t>With this commenced an entire new era in the spread of information on the peculiar points of my belief.  Mr. Mussey gave up to him the publication of my Lectures, and he published them in connection with other works on the prophecies, which, aided by devoted friends, he scattered broad cast every where to the extent of his means.  I cannot here withhold my testimony for the efficiency and integrity of my Br. Himes.  He has stood by me at all times, periled his reputation, and by the position in which he has been placed, has been more instrumental in the spread of these views than any other ten men who have embarked in the cause.  His course, both in laboring as a lecturer, and in the manner that he has managed his publications, meets my full approval.</w:t>
      </w:r>
    </w:p>
    <w:p>
      <w:pPr>
        <w:pStyle w:val="Normal"/>
        <w:rPr/>
      </w:pPr>
      <w:r>
        <w:rPr/>
      </w:r>
    </w:p>
    <w:p>
      <w:pPr>
        <w:pStyle w:val="Normal"/>
        <w:rPr/>
      </w:pPr>
      <w:r>
        <w:rPr/>
      </w:r>
    </w:p>
    <w:p>
      <w:pPr>
        <w:pStyle w:val="Normal"/>
        <w:rPr/>
      </w:pPr>
      <w:r>
        <w:rPr/>
        <w:t>THE FRUITS OF MR. MILLER'S LABORS.</w:t>
      </w:r>
    </w:p>
    <w:p>
      <w:pPr>
        <w:pStyle w:val="Normal"/>
        <w:rPr/>
      </w:pPr>
      <w:r>
        <w:rPr/>
      </w:r>
    </w:p>
    <w:p>
      <w:pPr>
        <w:pStyle w:val="Normal"/>
        <w:rPr/>
      </w:pPr>
      <w:r>
        <w:rPr/>
        <w:t>WM   WMAD  Mr. Miller's Apology and Defence. page 0022 paragraph 2</w:t>
        <w:tab/>
        <w:t>From the commencement of that publication, I was overwhelmed with invitations to labor in various places; with which I complied as far as my health and time would allow.  I labored extensively in all the New England and Middle States, in Ohio, Michigan, Maryland, the District of Columbia, and in Canada East and West, giving about four thousand lectures in something like five hundred different towns.</w:t>
      </w:r>
    </w:p>
    <w:p>
      <w:pPr>
        <w:pStyle w:val="Normal"/>
        <w:rPr/>
      </w:pPr>
      <w:r>
        <w:rPr/>
      </w:r>
    </w:p>
    <w:p>
      <w:pPr>
        <w:pStyle w:val="Normal"/>
        <w:rPr/>
      </w:pPr>
      <w:r>
        <w:rPr/>
        <w:t>WM   WMAD  Mr. Miller's Apology and Defence. page 0022 paragraph 3</w:t>
        <w:tab/>
        <w:t>I should think that about two hundred ministers embraced my views, in all the different parts of the United States and Canada; and that there have been about five hundred public lecturers.  In all the sections of country where I labored, not only in the towns I visited, but in those in their vicinity, there were more or less that embraced the doctrine of the Advent: in some places only a very few, and in other places there have been a large number.</w:t>
      </w:r>
    </w:p>
    <w:p>
      <w:pPr>
        <w:pStyle w:val="Normal"/>
        <w:rPr/>
      </w:pPr>
      <w:r>
        <w:rPr/>
      </w:r>
    </w:p>
    <w:p>
      <w:pPr>
        <w:pStyle w:val="Normal"/>
        <w:rPr/>
      </w:pPr>
      <w:r>
        <w:rPr/>
        <w:t>WM   WMAD  Mr. Miller's Apology and Defence. page 0022 paragraph 4</w:t>
        <w:tab/>
        <w:t>In nearly a thousand places Advent congregations have been raised up, numbering, as near as I can estimate, some fifty thousand believers.  On</w:t>
      </w:r>
    </w:p>
    <w:p>
      <w:pPr>
        <w:pStyle w:val="Normal"/>
        <w:rPr/>
      </w:pPr>
      <w:r>
        <w:rPr/>
      </w:r>
    </w:p>
    <w:p>
      <w:pPr>
        <w:pStyle w:val="Normal"/>
        <w:rPr/>
      </w:pPr>
      <w:r>
        <w:rPr/>
      </w:r>
    </w:p>
    <w:p>
      <w:pPr>
        <w:pStyle w:val="Normal"/>
        <w:rPr/>
      </w:pPr>
      <w:r>
        <w:rPr/>
        <w:tab/>
        <w:tab/>
        <w:tab/>
        <w:tab/>
        <w:tab/>
        <w:t>0023</w:t>
      </w:r>
    </w:p>
    <w:p>
      <w:pPr>
        <w:pStyle w:val="Normal"/>
        <w:rPr/>
      </w:pPr>
      <w:r>
        <w:rPr/>
      </w:r>
    </w:p>
    <w:p>
      <w:pPr>
        <w:pStyle w:val="Normal"/>
        <w:rPr/>
      </w:pPr>
      <w:r>
        <w:rPr/>
      </w:r>
    </w:p>
    <w:p>
      <w:pPr>
        <w:pStyle w:val="Normal"/>
        <w:rPr/>
      </w:pPr>
      <w:r>
        <w:rPr/>
        <w:t>recalling to mind the several places of my labors, I can reckon up about six thousand instances of conversion from nature's darkness to God's marvellous light, - the result of my personal labors alone; and I should judge the number to be much greater.  Of this number I can recall to mind about 700 who were previously to their attending my lectures, infidels; and their number may have been twice as great.  Great results have also followed from the labors of my brethren, many of whom I would like to mention here, if my limits would permit.</w:t>
      </w:r>
    </w:p>
    <w:p>
      <w:pPr>
        <w:pStyle w:val="Normal"/>
        <w:rPr/>
      </w:pPr>
      <w:r>
        <w:rPr/>
      </w:r>
    </w:p>
    <w:p>
      <w:pPr>
        <w:pStyle w:val="Normal"/>
        <w:rPr/>
      </w:pPr>
      <w:r>
        <w:rPr/>
        <w:t>WM   WMAD  Mr. Miller's Apology and Defence. page 0023 paragraph 1</w:t>
        <w:tab/>
        <w:t>In all my labors I never had the desire, or thought to establish any separate interest from that of existing denominations; or to benefit one at the expense of another.  I thought to benefit all.  Supposing that all Christians would rejoice in the prospect of Christ's coming; and that those who could not see as I did, would not love any the less those who should embrace this doctrine, I did not conceive there would ever be any necessity for separate meetings.  My whole object was a desire to convert souls to God, to notify the world of a coming judgment, and to induce my fellow-men to make that preparation of heart which will enable them to meet their God in peace.  The great majority of those who were converted under my labors, united with the various existing churches.  When individuals came to me to enquire respecting their duty, I always told them to go where they would feel at home: and I never favored any one denomination in my advice to such.</w:t>
      </w:r>
    </w:p>
    <w:p>
      <w:pPr>
        <w:pStyle w:val="Normal"/>
        <w:rPr/>
      </w:pPr>
      <w:r>
        <w:rPr/>
      </w:r>
    </w:p>
    <w:p>
      <w:pPr>
        <w:pStyle w:val="Normal"/>
        <w:rPr/>
      </w:pPr>
      <w:r>
        <w:rPr/>
        <w:t>WM   WMAD  Mr. Miller's Apology and Defence. page 0023 paragraph 2</w:t>
        <w:tab/>
        <w:t>But my brethren began to complain that they were not fed by their ministers; and wanted expository preaching.  I told them it was their duty to interest their ministers in the prophecies, but if they could not receive the teachings under which they sat, they must act in accordance with their own sense of duty.  They then began to complain that they had not liberty in the churches to present their views freely, or to exhort their brethren to prepare for the judgment.  Those in the neighborhood of Advent preaching, felt that when they could listen to these glorious truths, it was their privilege so to do.  For</w:t>
      </w:r>
    </w:p>
    <w:p>
      <w:pPr>
        <w:pStyle w:val="Normal"/>
        <w:rPr/>
      </w:pPr>
      <w:r>
        <w:rPr/>
      </w:r>
    </w:p>
    <w:p>
      <w:pPr>
        <w:pStyle w:val="Normal"/>
        <w:rPr/>
      </w:pPr>
      <w:r>
        <w:rPr/>
      </w:r>
    </w:p>
    <w:p>
      <w:pPr>
        <w:pStyle w:val="Normal"/>
        <w:rPr/>
      </w:pPr>
      <w:r>
        <w:rPr/>
        <w:tab/>
        <w:tab/>
        <w:tab/>
        <w:tab/>
        <w:tab/>
        <w:t>0024</w:t>
      </w:r>
    </w:p>
    <w:p>
      <w:pPr>
        <w:pStyle w:val="Normal"/>
        <w:rPr/>
      </w:pPr>
      <w:r>
        <w:rPr/>
      </w:r>
    </w:p>
    <w:p>
      <w:pPr>
        <w:pStyle w:val="Normal"/>
        <w:rPr/>
      </w:pPr>
      <w:r>
        <w:rPr/>
      </w:r>
    </w:p>
    <w:p>
      <w:pPr>
        <w:pStyle w:val="Normal"/>
        <w:rPr/>
      </w:pPr>
      <w:r>
        <w:rPr/>
        <w:t>this many of them were treated coldly, some came out of their churches, and some were expelled. - Where the blame lay, it is not necessary here to enquire; there was doubtless wrong on both sides.  The result was, that a general feeling of opposition arose, on the part of the ministers and churches that did not embrace these views, against those who were looking for the blessed hope and the glorious appearing of the great God and our Savior Jesus Christ.</w:t>
      </w:r>
    </w:p>
    <w:p>
      <w:pPr>
        <w:pStyle w:val="Normal"/>
        <w:rPr/>
      </w:pPr>
      <w:r>
        <w:rPr/>
      </w:r>
    </w:p>
    <w:p>
      <w:pPr>
        <w:pStyle w:val="Normal"/>
        <w:rPr/>
      </w:pPr>
      <w:r>
        <w:rPr/>
      </w:r>
    </w:p>
    <w:p>
      <w:pPr>
        <w:pStyle w:val="Normal"/>
        <w:rPr/>
      </w:pPr>
      <w:r>
        <w:rPr/>
        <w:t>DEFINITENESS OF PROPHETIC TIME.</w:t>
      </w:r>
    </w:p>
    <w:p>
      <w:pPr>
        <w:pStyle w:val="Normal"/>
        <w:rPr/>
      </w:pPr>
      <w:r>
        <w:rPr/>
      </w:r>
    </w:p>
    <w:p>
      <w:pPr>
        <w:pStyle w:val="Normal"/>
        <w:rPr/>
      </w:pPr>
      <w:r>
        <w:rPr/>
        <w:t>WM   WMAD  Mr. Miller's Apology and Defence. page 0024 paragraph 1</w:t>
        <w:tab/>
        <w:t>I had never been positive as to any particular day for the Lord's appearing, believing that no man could know the day and hour.  In all my published lectures, it will be seen on the title page, "about the year 1843."  In all my oral lectures, I invariably told my audiences that the periods would terminate in 1843, if there were no mistake in my calculation; but that I could not say the end might not come even before that time, and they should be continually prepared.  In 1842, some of my brethren preached with great positiveness the exact year, and censured me for putting in an IF.  The public press had also published that I had fixed upon a definite day, the 23d of April, for the Lord's Advent.  Therefore, in December of that year, as I could see no error in my reckoning, I published my belief, that sometime between March 21st, 1843, and March 21st, 1844, the Lord would come.  Some had their minds fixed on particular days; but I could see no evidence for such, unless the types of the Mosaic law pointed to the feast of Tabernacles.</w:t>
      </w:r>
    </w:p>
    <w:p>
      <w:pPr>
        <w:pStyle w:val="Normal"/>
        <w:rPr/>
      </w:pPr>
      <w:r>
        <w:rPr/>
      </w:r>
    </w:p>
    <w:p>
      <w:pPr>
        <w:pStyle w:val="Normal"/>
        <w:rPr/>
      </w:pPr>
      <w:r>
        <w:rPr/>
        <w:t>WM   WMAD  Mr. Miller's Apology and Defence. page 0024 paragraph 2</w:t>
        <w:tab/>
        <w:t>During the year '43, the most violent denunciations were heaped upon me, and those associated with me, by the press, and some pulpits.  Our motives were assailed, our principles misrepresented, and our characters traduced.  Time passed on: and the 21st of March, 1844 went by, without our witnessing the appearing of the Lord.  Our disappointment was great; and many walked no more with us.</w:t>
      </w:r>
    </w:p>
    <w:p>
      <w:pPr>
        <w:pStyle w:val="Normal"/>
        <w:rPr/>
      </w:pPr>
      <w:r>
        <w:rPr/>
      </w:r>
    </w:p>
    <w:p>
      <w:pPr>
        <w:pStyle w:val="Normal"/>
        <w:rPr/>
      </w:pPr>
      <w:r>
        <w:rPr/>
        <w:t>WM   WMAD  Mr. Miller's Apology and Defence. page 0024 paragraph 3</w:t>
        <w:tab/>
        <w:t>Previously to this, in the fall of '43, some of my</w:t>
      </w:r>
    </w:p>
    <w:p>
      <w:pPr>
        <w:pStyle w:val="Normal"/>
        <w:rPr/>
      </w:pPr>
      <w:r>
        <w:rPr/>
      </w:r>
    </w:p>
    <w:p>
      <w:pPr>
        <w:pStyle w:val="Normal"/>
        <w:rPr/>
      </w:pPr>
      <w:r>
        <w:rPr/>
      </w:r>
    </w:p>
    <w:p>
      <w:pPr>
        <w:pStyle w:val="Normal"/>
        <w:rPr/>
      </w:pPr>
      <w:r>
        <w:rPr/>
        <w:tab/>
        <w:tab/>
        <w:tab/>
        <w:tab/>
        <w:tab/>
        <w:t>0025</w:t>
      </w:r>
    </w:p>
    <w:p>
      <w:pPr>
        <w:pStyle w:val="Normal"/>
        <w:rPr/>
      </w:pPr>
      <w:r>
        <w:rPr/>
      </w:r>
    </w:p>
    <w:p>
      <w:pPr>
        <w:pStyle w:val="Normal"/>
        <w:rPr/>
      </w:pPr>
      <w:r>
        <w:rPr/>
      </w:r>
    </w:p>
    <w:p>
      <w:pPr>
        <w:pStyle w:val="Normal"/>
        <w:rPr/>
      </w:pPr>
      <w:r>
        <w:rPr/>
        <w:t>brethren began to call the churches Babylon, and to urge that it was the duty of Adventists to come out of them.  With this I was much grieved, as not only the effect was very bad, but I regarded it as a perversion of the word of God, - a wresting of Scripture.  But the practice spread extensively; and from that time the churches, as might have been expected, were closed against us.  It prejudiced many against us so that they would not listen to the truth.  It created a deep feeling of hostility between Adventists and those who did not embrace the doctrine; so that most of the Adventists were separated from their respective churches.  This was a result, which I never desired, nor expected; but it was brought about by unforeseen circumstances.  We could then only act in accordance with the position in which we were thus placed.</w:t>
      </w:r>
    </w:p>
    <w:p>
      <w:pPr>
        <w:pStyle w:val="Normal"/>
        <w:rPr/>
      </w:pPr>
      <w:r>
        <w:rPr/>
      </w:r>
    </w:p>
    <w:p>
      <w:pPr>
        <w:pStyle w:val="Normal"/>
        <w:rPr/>
      </w:pPr>
      <w:r>
        <w:rPr/>
        <w:t>WM   WMAD  Mr. Miller's Apology and Defence. page 0025 paragraph 1</w:t>
        <w:tab/>
        <w:t>On the passing of my published time, I frankly acknowledged my disappointment in reference to the exact period; but my faith was unchanged in any essential feature.  I therefore continued my labors, principally at the West during the summer of '44, until "the seventh month movement," as it is called.  I had had no participation in this, only as I wrote a letter eighteen months previously, presenting the observances under the Mosaic law, which pointed to that month as a probable time when the Advent might be expected.  This was written because some were looking to definite days in the Spring.  I had, however, no expectation that so unwarranted a use would be made of those types, that any should regard a belief in such mere inferential evidence a test of salvation.  I therefore had no fellowship with that movement until about two or three weeks previous to the 22d of October, when seeing it had obtained such prevalence, and considering it was at a probable point of time, I was persuaded that it was a work of God, and felt that if it should pass by I should be more disappointed than I was in my first published time.</w:t>
      </w:r>
    </w:p>
    <w:p>
      <w:pPr>
        <w:pStyle w:val="Normal"/>
        <w:rPr/>
      </w:pPr>
      <w:r>
        <w:rPr/>
      </w:r>
    </w:p>
    <w:p>
      <w:pPr>
        <w:pStyle w:val="Normal"/>
        <w:rPr/>
      </w:pPr>
      <w:r>
        <w:rPr/>
        <w:t>WM   WMAD  Mr. Miller's Apology and Defence. page 0025 paragraph 2</w:t>
        <w:tab/>
        <w:t>But that time passed; and I was again disappointed.  The movement was of such a character,</w:t>
      </w:r>
    </w:p>
    <w:p>
      <w:pPr>
        <w:pStyle w:val="Normal"/>
        <w:rPr/>
      </w:pPr>
      <w:r>
        <w:rPr/>
      </w:r>
    </w:p>
    <w:p>
      <w:pPr>
        <w:pStyle w:val="Normal"/>
        <w:rPr/>
      </w:pPr>
      <w:r>
        <w:rPr/>
      </w:r>
    </w:p>
    <w:p>
      <w:pPr>
        <w:pStyle w:val="Normal"/>
        <w:rPr/>
      </w:pPr>
      <w:r>
        <w:rPr/>
        <w:tab/>
        <w:tab/>
        <w:tab/>
        <w:tab/>
        <w:tab/>
        <w:t>0026</w:t>
      </w:r>
    </w:p>
    <w:p>
      <w:pPr>
        <w:pStyle w:val="Normal"/>
        <w:rPr/>
      </w:pPr>
      <w:r>
        <w:rPr/>
      </w:r>
    </w:p>
    <w:p>
      <w:pPr>
        <w:pStyle w:val="Normal"/>
        <w:rPr/>
      </w:pPr>
      <w:r>
        <w:rPr/>
      </w:r>
    </w:p>
    <w:p>
      <w:pPr>
        <w:pStyle w:val="Normal"/>
        <w:rPr/>
      </w:pPr>
      <w:r>
        <w:rPr/>
        <w:t>that for a time it was very mysterious to me, and the results following it were so unaccountable that I supposed our work might be completed, and that a few weeks only might elapse between that time and the appearing of Christ.  However that might be, I regarded my own work as completed; and that what was to be done for the extension of these views, must be done by younger brethren, except an occasional discourse from myself.</w:t>
      </w:r>
    </w:p>
    <w:p>
      <w:pPr>
        <w:pStyle w:val="Normal"/>
        <w:rPr/>
      </w:pPr>
      <w:r>
        <w:rPr/>
      </w:r>
    </w:p>
    <w:p>
      <w:pPr>
        <w:pStyle w:val="Normal"/>
        <w:rPr/>
      </w:pPr>
      <w:r>
        <w:rPr/>
      </w:r>
    </w:p>
    <w:p>
      <w:pPr>
        <w:pStyle w:val="Normal"/>
        <w:rPr/>
      </w:pPr>
      <w:r>
        <w:rPr/>
        <w:t>ERRONEOUS VIEWS CONNECTED WITH THE DOCTRINE.</w:t>
      </w:r>
    </w:p>
    <w:p>
      <w:pPr>
        <w:pStyle w:val="Normal"/>
        <w:rPr/>
      </w:pPr>
      <w:r>
        <w:rPr/>
      </w:r>
    </w:p>
    <w:p>
      <w:pPr>
        <w:pStyle w:val="Normal"/>
        <w:rPr/>
      </w:pPr>
      <w:r>
        <w:rPr/>
        <w:t>WM   WMAD  Mr. Miller's Apology and Defence. page 0026 paragraph 1</w:t>
        <w:tab/>
        <w:t>As time has progressed, I have been pained to see many errors which have been embraced in different sections of the country by some who have labored in connection with myself; errors which I cannot countenance, and of which I wish to speak freely, although I may lose the fellowship of some for faithfully doing my duty.</w:t>
      </w:r>
    </w:p>
    <w:p>
      <w:pPr>
        <w:pStyle w:val="Normal"/>
        <w:rPr/>
      </w:pPr>
      <w:r>
        <w:rPr/>
      </w:r>
    </w:p>
    <w:p>
      <w:pPr>
        <w:pStyle w:val="Normal"/>
        <w:rPr/>
      </w:pPr>
      <w:r>
        <w:rPr/>
        <w:t>WM   WMAD  Mr. Miller's Apology and Defence. page 0026 paragraph 2</w:t>
        <w:tab/>
        <w:t>I have been pained to see a spirit of sectarianism and bigotry, in some sections, which disfellowships everything that does not square with the narrow prejudices of individual minds.  There is a tendency to exalt individual opinions as a standard for all to submit to; a disposition to piece the results of individual investigation upon a level with solemn conclusions to which the great body of brethren have arrived.  This is very wrong; for, while we are in this world, we are so short-sighted that we should never regard our conclusions as infallible, should bear with the imperfections of others, and receive those that are weak in the faith, but not to doubtful disputations.</w:t>
      </w:r>
    </w:p>
    <w:p>
      <w:pPr>
        <w:pStyle w:val="Normal"/>
        <w:rPr/>
      </w:pPr>
      <w:r>
        <w:rPr/>
      </w:r>
    </w:p>
    <w:p>
      <w:pPr>
        <w:pStyle w:val="Normal"/>
        <w:rPr/>
      </w:pPr>
      <w:r>
        <w:rPr/>
        <w:t>WM   WMAD  Mr. Miller's Apology and Defence. page 0026 paragraph 3</w:t>
        <w:tab/>
        <w:t>Some have an inclination to indulge in harsh and denunciatory remarks against all who do not agree with them.  We are all liable to err; but we should avoid thus giving occasion of offence.  We should instruct with meekness those that oppose themselves, and avoid foolish and unlearned questions, that gender strifes.</w:t>
      </w:r>
    </w:p>
    <w:p>
      <w:pPr>
        <w:pStyle w:val="Normal"/>
        <w:rPr/>
      </w:pPr>
      <w:r>
        <w:rPr/>
      </w:r>
    </w:p>
    <w:p>
      <w:pPr>
        <w:pStyle w:val="Normal"/>
        <w:rPr/>
      </w:pPr>
      <w:r>
        <w:rPr/>
        <w:t>WM   WMAD  Mr. Miller's Apology and Defence. page 0026 paragraph 4</w:t>
        <w:tab/>
        <w:t>There may be causes operating on the minds of others, of which we know nothing, that influence them contrary to the truth, as we have received it.  We should therefore, in all our intercourse with</w:t>
      </w:r>
    </w:p>
    <w:p>
      <w:pPr>
        <w:pStyle w:val="Normal"/>
        <w:rPr/>
      </w:pPr>
      <w:r>
        <w:rPr/>
      </w:r>
    </w:p>
    <w:p>
      <w:pPr>
        <w:pStyle w:val="Normal"/>
        <w:rPr/>
      </w:pPr>
      <w:r>
        <w:rPr/>
      </w:r>
    </w:p>
    <w:p>
      <w:pPr>
        <w:pStyle w:val="Normal"/>
        <w:rPr/>
      </w:pPr>
      <w:r>
        <w:rPr/>
        <w:tab/>
        <w:tab/>
        <w:tab/>
        <w:tab/>
        <w:tab/>
        <w:t>0027</w:t>
      </w:r>
    </w:p>
    <w:p>
      <w:pPr>
        <w:pStyle w:val="Normal"/>
        <w:rPr/>
      </w:pPr>
      <w:r>
        <w:rPr/>
      </w:r>
    </w:p>
    <w:p>
      <w:pPr>
        <w:pStyle w:val="Normal"/>
        <w:rPr/>
      </w:pPr>
      <w:r>
        <w:rPr/>
      </w:r>
    </w:p>
    <w:p>
      <w:pPr>
        <w:pStyle w:val="Normal"/>
        <w:rPr/>
      </w:pPr>
      <w:r>
        <w:rPr/>
        <w:t>those we deem in error, treat them with kindness and affection, and show them that we would do them good, and not evil; if God peradventure will give them repentance to the acknowledging of the truth; and that they may recover themselves out of the snare of the devil, who are taken captive by him at his will.</w:t>
      </w:r>
    </w:p>
    <w:p>
      <w:pPr>
        <w:pStyle w:val="Normal"/>
        <w:rPr/>
      </w:pPr>
      <w:r>
        <w:rPr/>
      </w:r>
    </w:p>
    <w:p>
      <w:pPr>
        <w:pStyle w:val="Normal"/>
        <w:rPr/>
      </w:pPr>
      <w:r>
        <w:rPr/>
        <w:t>WM   WMAD  Mr. Miller's Apology and Defence. page 0027 paragraph 1</w:t>
        <w:tab/>
        <w:t>Some are prone to indulge in a spirit of uneasiness and disorder, and looseness with regard to church government and doctrine.  In all the essential doctrines of the Bible, as they have been held by the pious of the church in all ages, were given to the saints, and for which we are commanded earnestly to contend, I have never seen any reason to change my faith.  Jesus I regard as my all sufficient Savior, by whose merits alone I can be saved.  No being but Him "whose goings forth were of old, from everlasting," who should take upon himself our nature, and bear our sins in his own body, could make an atonement, on the efficacy of which I should dare to rely.  The Bible speaks as plainly of my Savior's divinity as it does of his humanity.  He is therefore Emanuel, God with us.  The Bible tells us plainly what the Savior is.  That should satisfy us without venturing beyond the Bible to say what he is not.</w:t>
      </w:r>
    </w:p>
    <w:p>
      <w:pPr>
        <w:pStyle w:val="Normal"/>
        <w:rPr/>
      </w:pPr>
      <w:r>
        <w:rPr/>
      </w:r>
    </w:p>
    <w:p>
      <w:pPr>
        <w:pStyle w:val="Normal"/>
        <w:rPr/>
      </w:pPr>
      <w:r>
        <w:rPr/>
        <w:t>WM   WMAD  Mr. Miller's Apology and Defence. page 0027 paragraph 2</w:t>
        <w:tab/>
        <w:t>It is in the use of terms not found in the Scriptures, that disputations arise.  For instance, the difference between the Calvinist and Arminian, I often thus explain: Both are in the same dilemma.  They are like a company of men in the lower story of a house when the tide is entering, and from which there is no escape only by a rope by which they may be drawn up.  All endeavor to lay hold of the rope; the one is continually afraid he has not hold of the right rope; if he was sure he had the right rope he would have no fears.  The other has no fear but he has hold of the right rope; he is continually afraid his rope will break. - Now both are equally fearful they may perchance not escape: their fears arise from different causes.  How foolish it is, then, for them to begin to quarrel with each other, because the one supposes</w:t>
      </w:r>
    </w:p>
    <w:p>
      <w:pPr>
        <w:pStyle w:val="Normal"/>
        <w:rPr/>
      </w:pPr>
      <w:r>
        <w:rPr/>
      </w:r>
    </w:p>
    <w:p>
      <w:pPr>
        <w:pStyle w:val="Normal"/>
        <w:rPr/>
      </w:pPr>
      <w:r>
        <w:rPr/>
        <w:tab/>
        <w:tab/>
        <w:tab/>
        <w:tab/>
        <w:tab/>
        <w:t>0028</w:t>
      </w:r>
    </w:p>
    <w:p>
      <w:pPr>
        <w:pStyle w:val="Normal"/>
        <w:rPr/>
      </w:pPr>
      <w:r>
        <w:rPr/>
      </w:r>
    </w:p>
    <w:p>
      <w:pPr>
        <w:pStyle w:val="Normal"/>
        <w:rPr/>
      </w:pPr>
      <w:r>
        <w:rPr/>
      </w:r>
    </w:p>
    <w:p>
      <w:pPr>
        <w:pStyle w:val="Normal"/>
        <w:rPr/>
      </w:pPr>
      <w:r>
        <w:rPr/>
        <w:t>the rope may break, and the other that it is the wrong rope.</w:t>
      </w:r>
    </w:p>
    <w:p>
      <w:pPr>
        <w:pStyle w:val="Normal"/>
        <w:rPr/>
      </w:pPr>
      <w:r>
        <w:rPr/>
      </w:r>
    </w:p>
    <w:p>
      <w:pPr>
        <w:pStyle w:val="Normal"/>
        <w:rPr/>
      </w:pPr>
      <w:r>
        <w:rPr/>
        <w:t>WM   WMAD  Mr. Miller's Apology and Defence. page 0028 paragraph 1</w:t>
        <w:tab/>
        <w:t>Now I have found Christians among those who believed they were born again, but might fall away; and among those that believed that if they were ever born again they should certainly persevere.  The difference between them I regard as a mere matter of education; both have their fears; and both believe that those only who persevere unto the end will be saved.  I therefore look on men as bigots who quarrel with others, and deny that those are Christians who cannot see just as they do.</w:t>
      </w:r>
    </w:p>
    <w:p>
      <w:pPr>
        <w:pStyle w:val="Normal"/>
        <w:rPr/>
      </w:pPr>
      <w:r>
        <w:rPr/>
      </w:r>
    </w:p>
    <w:p>
      <w:pPr>
        <w:pStyle w:val="Normal"/>
        <w:rPr/>
      </w:pPr>
      <w:r>
        <w:rPr/>
        <w:t>WM   WMAD  Mr. Miller's Apology and Defence. page 0028 paragraph 2</w:t>
        <w:tab/>
        <w:t>Some are disposed to lay a stress on the seventh month movement which is not warranted by the Word.  There was then a dedication of heart in view of the Lord's coming, that was well pleasing in the sight of God.  Desire for the Lord's coming and preparation for that event are acceptable to Him.  But because we then ardently desired his coming, and sought that preparation that was necessary, it does not follow that our expectations were then realized.  For we were certainly disappointed.  We expected the personal coming of Christ at that time; and now to contend that we were not mistaken, is dishonest.  We should never be ashamed to frankly confess all our errors.</w:t>
      </w:r>
    </w:p>
    <w:p>
      <w:pPr>
        <w:pStyle w:val="Normal"/>
        <w:rPr/>
      </w:pPr>
      <w:r>
        <w:rPr/>
      </w:r>
    </w:p>
    <w:p>
      <w:pPr>
        <w:pStyle w:val="Normal"/>
        <w:rPr/>
      </w:pPr>
      <w:r>
        <w:rPr/>
        <w:t>WM   WMAD  Mr. Miller's Apology and Defence. page 0028 paragraph 3</w:t>
        <w:tab/>
        <w:t>I have no confidence in any of the new theories that have grown out of that movement, viz., that Christ then came as the Bridegroom, that the door of mercy was closed, that there is no salvation for sinners, that the seventh trumpet then sounded, or that it was a fulfilment of prophecy in any sense.  The spirit of fanaticism which has resulted from it, in some places, leading to extravagance and excess, I regard as of the same nature as those which retarded the reformation in Germany; and the same as have been connected with every religious movement since the first advent.  The truth is not responsible for such devices of Satan to destroy it.  I have never taught a neglect of any of the duties of life, which make us good parents, children, neighbors or citizens.  I have ever inculcated a faithful performance of all those duties, enjoining good</w:t>
      </w:r>
    </w:p>
    <w:p>
      <w:pPr>
        <w:pStyle w:val="Normal"/>
        <w:rPr/>
      </w:pPr>
      <w:r>
        <w:rPr/>
      </w:r>
    </w:p>
    <w:p>
      <w:pPr>
        <w:pStyle w:val="Normal"/>
        <w:rPr/>
      </w:pPr>
      <w:r>
        <w:rPr/>
      </w:r>
    </w:p>
    <w:p>
      <w:pPr>
        <w:pStyle w:val="Normal"/>
        <w:rPr/>
      </w:pPr>
      <w:r>
        <w:rPr/>
        <w:tab/>
        <w:tab/>
        <w:tab/>
        <w:tab/>
        <w:tab/>
        <w:t>0029</w:t>
      </w:r>
    </w:p>
    <w:p>
      <w:pPr>
        <w:pStyle w:val="Normal"/>
        <w:rPr/>
      </w:pPr>
      <w:r>
        <w:rPr/>
      </w:r>
    </w:p>
    <w:p>
      <w:pPr>
        <w:pStyle w:val="Normal"/>
        <w:rPr/>
      </w:pPr>
      <w:r>
        <w:rPr/>
      </w:r>
    </w:p>
    <w:p>
      <w:pPr>
        <w:pStyle w:val="Normal"/>
        <w:rPr/>
      </w:pPr>
      <w:r>
        <w:rPr/>
        <w:t>works with faith and repentance.  Those who have taught the neglect of these, instead of acting with me or being my followers, as they are called, have departed from my counsels and acted in opposition to my uniform teachings: men have crept in unawares, who have given heed to seducing spirits and doctrines of devils, teaching lies in hypocrisy, denying any personal existence of Christ, forbidding to marry, and commanding to abstain from certain kinds of food, denying the right to pray for sinners, and commanding to violate our social duties, &amp;c.  With such things, I have no sympathy.</w:t>
      </w:r>
    </w:p>
    <w:p>
      <w:pPr>
        <w:pStyle w:val="Normal"/>
        <w:rPr/>
      </w:pPr>
      <w:r>
        <w:rPr/>
      </w:r>
    </w:p>
    <w:p>
      <w:pPr>
        <w:pStyle w:val="Normal"/>
        <w:rPr/>
      </w:pPr>
      <w:r>
        <w:rPr/>
        <w:t>WM   WMAD  Mr. Miller's Apology and Defence. page 0029 paragraph 1</w:t>
        <w:tab/>
        <w:t>The doctrine of annihilation and the soul's unconsciousness in death, has been connected in the minds of some with the doctrine of the Advent.  With this there is no necessary connection.  This its advocates acknowledge.  The doctrine of the Advent was the faith of the primitive church; while the doctrine of annihilation was no part of their faith.  It evidently arises from a mistaken use of Bible terms, and a stress on words not warranted by parallel Scriptures.  The fact that no trace of this doctrine is found among the ancient Jews, except the Saducees, who were reproved for not believing in angels, spirits, and the resurrection, shows that none of the pious of that nation attached a meaning to the words of the Old Testament that would sustain such a doctrine.  And the fact that no trace of such a belief is found among the early Christians, shows that those who sat under the teachings of the apostles and martyrs gathered no such doctrine from their instructions. - Therefore when such a doctrine is taught, a meaning must be attached to words that they would not bear at the time the Scriptures were written: to get the correct understanding of Scripture we must use words as they were used at that time.</w:t>
      </w:r>
    </w:p>
    <w:p>
      <w:pPr>
        <w:pStyle w:val="Normal"/>
        <w:rPr/>
      </w:pPr>
      <w:r>
        <w:rPr/>
      </w:r>
    </w:p>
    <w:p>
      <w:pPr>
        <w:pStyle w:val="Normal"/>
        <w:rPr/>
      </w:pPr>
      <w:r>
        <w:rPr/>
        <w:t>WM   WMAD  Mr. Miller's Apology and Defence. page 0029 paragraph 2</w:t>
        <w:tab/>
        <w:t>The translators of the Bible had no faith in such a doctrine; therefore they attached no such meaning to the language they used in rendering the original as is attached to the words of the texts by those who quote them to maintain that doctrine.  All the</w:t>
      </w:r>
    </w:p>
    <w:p>
      <w:pPr>
        <w:pStyle w:val="Normal"/>
        <w:rPr/>
      </w:pPr>
      <w:r>
        <w:rPr/>
      </w:r>
    </w:p>
    <w:p>
      <w:pPr>
        <w:pStyle w:val="Normal"/>
        <w:rPr/>
      </w:pPr>
      <w:r>
        <w:rPr/>
      </w:r>
    </w:p>
    <w:p>
      <w:pPr>
        <w:pStyle w:val="Normal"/>
        <w:rPr/>
      </w:pPr>
      <w:r>
        <w:rPr/>
        <w:tab/>
        <w:tab/>
        <w:tab/>
        <w:tab/>
        <w:tab/>
        <w:t>0030</w:t>
      </w:r>
    </w:p>
    <w:p>
      <w:pPr>
        <w:pStyle w:val="Normal"/>
        <w:rPr/>
      </w:pPr>
      <w:r>
        <w:rPr/>
      </w:r>
    </w:p>
    <w:p>
      <w:pPr>
        <w:pStyle w:val="Normal"/>
        <w:rPr/>
      </w:pPr>
      <w:r>
        <w:rPr/>
      </w:r>
    </w:p>
    <w:p>
      <w:pPr>
        <w:pStyle w:val="Normal"/>
        <w:rPr/>
      </w:pPr>
      <w:r>
        <w:rPr/>
        <w:t>arguments in its favor rest on a certain meaning attached to such words as perish, destroy, death, &amp;c.  But when we find that the old world being only overflowed with water, perished; and that when our Savior told the Jews to destroy the temple of his body, and in three days he would raise it up, John ii.19, he did not mean that his body should cease to be a body during those three days; we see that such words do not necessarily convey a meaning that proves that doctrine.  In fact, one evangelist uses the word destroy, Wilt thou "destroy" us before the time? where another does the word torment, Wilt thou torment us before the time? compare Mark i.24 and Matt.viii.29.  God said that in the flood he would destroy man with the earth, Gen.vi,23, but the earth did not cease to be.  Therefore we learn that these words cannot set aside the declarations that the wicked shall go away into everlasting punishment, &amp;c.</w:t>
      </w:r>
    </w:p>
    <w:p>
      <w:pPr>
        <w:pStyle w:val="Normal"/>
        <w:rPr/>
      </w:pPr>
      <w:r>
        <w:rPr/>
      </w:r>
    </w:p>
    <w:p>
      <w:pPr>
        <w:pStyle w:val="Normal"/>
        <w:rPr/>
      </w:pPr>
      <w:r>
        <w:rPr/>
        <w:t>WM   WMAD  Mr. Miller's Apology and Defence. page 0030 paragraph 1</w:t>
        <w:tab/>
        <w:t>If the word death implies that there can be no part of the man then conscious, it would follow that when Christ died, there could be no part of Him that was conscious; and if there could be no part of Christ conscious after his body was dead, there could have been no part of Christ conscious before he was born of Mary.  Death, therefore, can only apply to the body.  But that doctrine carried out, must lead to a denial of the divinity of Christ; and we find that in all past history, in the different periods when it has come up for a time, it has been connected with that and other heresies.</w:t>
      </w:r>
    </w:p>
    <w:p>
      <w:pPr>
        <w:pStyle w:val="Normal"/>
        <w:rPr/>
      </w:pPr>
      <w:r>
        <w:rPr/>
      </w:r>
    </w:p>
    <w:p>
      <w:pPr>
        <w:pStyle w:val="Normal"/>
        <w:rPr/>
      </w:pPr>
      <w:r>
        <w:rPr/>
        <w:t>WM   WMAD  Mr. Miller's Apology and Defence. page 0030 paragraph 2</w:t>
        <w:tab/>
        <w:t>The calling of all churches, that do not embrace the doctrine of the advent, Babylon, I before remarked, was the means of our not being listened to with candor; and also, that I regarded it as a perversion of Scripture.  This I think all will see who compare Rev.xiv, and xviii., and observe the chronology of the fall of Babylon.</w:t>
      </w:r>
    </w:p>
    <w:p>
      <w:pPr>
        <w:pStyle w:val="Normal"/>
        <w:rPr/>
      </w:pPr>
      <w:r>
        <w:rPr/>
      </w:r>
    </w:p>
    <w:p>
      <w:pPr>
        <w:pStyle w:val="Normal"/>
        <w:rPr/>
      </w:pPr>
      <w:r>
        <w:rPr/>
        <w:t>WM   WMAD  Mr. Miller's Apology and Defence. page 0030 paragraph 3</w:t>
        <w:tab/>
        <w:t>Rev.xiv.6,7, represents an angel flying in the midst of heaven, proclaiming the hour of God's judgment as having come.  This proclamation must of course continue until Christ shall actually come to judge the quick and dead at his appearing</w:t>
      </w:r>
    </w:p>
    <w:p>
      <w:pPr>
        <w:pStyle w:val="Normal"/>
        <w:rPr/>
      </w:pPr>
      <w:r>
        <w:rPr/>
      </w:r>
    </w:p>
    <w:p>
      <w:pPr>
        <w:pStyle w:val="Normal"/>
        <w:rPr/>
      </w:pPr>
      <w:r>
        <w:rPr/>
      </w:r>
    </w:p>
    <w:p>
      <w:pPr>
        <w:pStyle w:val="Normal"/>
        <w:rPr/>
      </w:pPr>
      <w:r>
        <w:rPr/>
        <w:tab/>
        <w:tab/>
        <w:tab/>
        <w:tab/>
        <w:tab/>
        <w:t>0031</w:t>
      </w:r>
    </w:p>
    <w:p>
      <w:pPr>
        <w:pStyle w:val="Normal"/>
        <w:rPr/>
      </w:pPr>
      <w:r>
        <w:rPr/>
      </w:r>
    </w:p>
    <w:p>
      <w:pPr>
        <w:pStyle w:val="Normal"/>
        <w:rPr/>
      </w:pPr>
      <w:r>
        <w:rPr/>
      </w:r>
    </w:p>
    <w:p>
      <w:pPr>
        <w:pStyle w:val="Normal"/>
        <w:rPr/>
      </w:pPr>
      <w:r>
        <w:rPr/>
        <w:t>and kingdom.  In the 8th v. another angel follows, crying, Babylon is fallen; but as the first continues till Christ comes, this cannot follow till Christ comes.  But, on turning to Rev.xviii,1,2, we find the angel that follows, crying Babylon is fallen, is one that comes down from heaven, having great power, and lightens the earth with his glory.  This angel that follows must therefore be the Lord Jesus Christ descending from heaven to take the kingdom; and when he takes to himself his great power to reign, Satan is no longer the god of this world.  It may then be well said, Babylon is fallen, i.e. it has lost the supremacy, Christ has taken that; but while it has fallen it is not destroyed: before that can be done, the saints must be taken out, that they may not partake of the consequences of her sins, nor receive of her plagues, which shall be poured out when Great Babylon shall come in remembrance before God, to give unto her the cup of the wine of the fierceness of his wrath.  When the angel has cried the hour of his judgment come, and the angel has come down from heaven, declaring the fall of Babylon, then in Rev.xiv,9-12 another angel follows, pronouncing the fate of the worshippers of the beast, which they are to experience when the cup is poured upon them; then in v. 13 a voice is heard from heaven, declaring those who died in the Lord blessed from thenceforth.  The time has then come when the dead are to be raised; and this must synchronize with the voice from heaven in Rev.xviii,4, saying, "Come out of her, my people."  To come, is to go in the direction of the invitation.  It must therefore be the invitation from where Christ will then have come to meet him in the air.</w:t>
      </w:r>
    </w:p>
    <w:p>
      <w:pPr>
        <w:pStyle w:val="Normal"/>
        <w:rPr/>
      </w:pPr>
      <w:r>
        <w:rPr/>
      </w:r>
    </w:p>
    <w:p>
      <w:pPr>
        <w:pStyle w:val="Normal"/>
        <w:rPr/>
      </w:pPr>
      <w:r>
        <w:rPr/>
        <w:t>WM   WMAD  Mr. Miller's Apology and Defence. page 0031 paragraph 1</w:t>
        <w:tab/>
        <w:t>In Rev.xiv,14-16 Christ is symbolized as seated on a cloud, the cry is given to reap the earth, and the earth is reaped; the saints are caught up to meet the Lord in the air.  Then, in vs.17-20, the vine of the earth is reaped and cast into the wine press of God's wrath; Babylon is thus destroyed.</w:t>
      </w:r>
    </w:p>
    <w:p>
      <w:pPr>
        <w:pStyle w:val="Normal"/>
        <w:rPr/>
      </w:pPr>
      <w:r>
        <w:rPr/>
      </w:r>
    </w:p>
    <w:p>
      <w:pPr>
        <w:pStyle w:val="Normal"/>
        <w:rPr/>
      </w:pPr>
      <w:r>
        <w:rPr/>
        <w:t>WM   WMAD  Mr. Miller's Apology and Defence. page 0031 paragraph 2</w:t>
        <w:tab/>
        <w:t>Thus we have a harmonious view of those Scriptures.  If this is the correct application, to apply them differently is to pervert them.  And if it is,</w:t>
      </w:r>
    </w:p>
    <w:p>
      <w:pPr>
        <w:pStyle w:val="Normal"/>
        <w:rPr/>
      </w:pPr>
      <w:r>
        <w:rPr/>
      </w:r>
    </w:p>
    <w:p>
      <w:pPr>
        <w:pStyle w:val="Normal"/>
        <w:rPr/>
      </w:pPr>
      <w:r>
        <w:rPr/>
      </w:r>
    </w:p>
    <w:p>
      <w:pPr>
        <w:pStyle w:val="Normal"/>
        <w:rPr/>
      </w:pPr>
      <w:r>
        <w:rPr/>
        <w:tab/>
        <w:tab/>
        <w:tab/>
        <w:tab/>
        <w:tab/>
        <w:t>0032</w:t>
      </w:r>
    </w:p>
    <w:p>
      <w:pPr>
        <w:pStyle w:val="Normal"/>
        <w:rPr/>
      </w:pPr>
      <w:r>
        <w:rPr/>
      </w:r>
    </w:p>
    <w:p>
      <w:pPr>
        <w:pStyle w:val="Normal"/>
        <w:rPr/>
      </w:pPr>
      <w:r>
        <w:rPr/>
      </w:r>
    </w:p>
    <w:p>
      <w:pPr>
        <w:pStyle w:val="Normal"/>
        <w:rPr/>
      </w:pPr>
      <w:r>
        <w:rPr/>
        <w:t>then everything, of whatever name, that is conformed to this world, that loves this world more than the kingdom of God, must have its portion with it: it is Babylonish.</w:t>
      </w:r>
    </w:p>
    <w:p>
      <w:pPr>
        <w:pStyle w:val="Normal"/>
        <w:rPr/>
      </w:pPr>
      <w:r>
        <w:rPr/>
      </w:r>
    </w:p>
    <w:p>
      <w:pPr>
        <w:pStyle w:val="Normal"/>
        <w:rPr/>
      </w:pPr>
      <w:r>
        <w:rPr/>
        <w:t>WM   WMAD  Mr. Miller's Apology and Defence. page 0032 paragraph 1</w:t>
        <w:tab/>
        <w:t>The "woman," or mystical Babylon, I regard as the fallen church, that ruled by means of the kings of the earth; and all churches that have the papal spirit of formality, or persecution, are partaking of her abominations.  But it does not therefore follow that there can be no churches that love the Lord in sincerity.</w:t>
      </w:r>
    </w:p>
    <w:p>
      <w:pPr>
        <w:pStyle w:val="Normal"/>
        <w:rPr/>
      </w:pPr>
      <w:r>
        <w:rPr/>
        <w:t>WM   WMAD  Mr. Miller's Apology and Defence. page 0032 paragraph 2</w:t>
        <w:tab/>
        <w:t>Intimately connected with the construction which has been given to this portion of God's word, is a notion respecting the writing out of our belief.  It is said by some to be Babylon to be associated together, to write out a synopsis of our belief, or to subscribe our names to our opinions.  I am never afraid to put my name to whatever I may believe; and I can find no text of Scripture that forbids it.  When the Jews went up from the Babylonian captivity, they made a sure covenant, and wrote it, and the princes, Levites and priests sealed unto it, Neh.ix,38.</w:t>
      </w:r>
    </w:p>
    <w:p>
      <w:pPr>
        <w:pStyle w:val="Normal"/>
        <w:rPr/>
      </w:pPr>
      <w:r>
        <w:rPr/>
      </w:r>
    </w:p>
    <w:p>
      <w:pPr>
        <w:pStyle w:val="Normal"/>
        <w:rPr/>
      </w:pPr>
      <w:r>
        <w:rPr/>
        <w:t>WM   WMAD  Mr. Miller's Apology and Defence. page 0032 paragraph 3</w:t>
        <w:tab/>
        <w:t>With regard to the association of the church, her practice has varied in different ages, according to the circumstances in which she has been placed. - When all thought alike, or understood the Bible alike, there was no necessity for an expression of opinion respecting its meaning.  But when heresy crept in, it was necessary to guard the meaning of Scripture by expressing, in plain and unequivocal language, our understanding of it.  It is because the early Christians did this that we are enabled to ascertain the understanding which the primitive church had of the faith once delivered to the saints.  When this has not been done, the history of the church shows that error has spread with the greatest rapidity.  For instance, Theodore Parker, among the Unitarians, celebrated for his transcendentalism, takes ground that his brethren have not the right to disfellowship him on account of his constructions of Scripture; and as they have heretofore denied the right of the church to express its belief, they must,</w:t>
      </w:r>
    </w:p>
    <w:p>
      <w:pPr>
        <w:pStyle w:val="Normal"/>
        <w:rPr/>
      </w:pPr>
      <w:r>
        <w:rPr/>
      </w:r>
    </w:p>
    <w:p>
      <w:pPr>
        <w:pStyle w:val="Normal"/>
        <w:rPr/>
      </w:pPr>
      <w:r>
        <w:rPr/>
      </w:r>
    </w:p>
    <w:p>
      <w:pPr>
        <w:pStyle w:val="Normal"/>
        <w:rPr/>
      </w:pPr>
      <w:r>
        <w:rPr/>
        <w:tab/>
        <w:tab/>
        <w:tab/>
        <w:tab/>
        <w:tab/>
        <w:t>0033</w:t>
      </w:r>
    </w:p>
    <w:p>
      <w:pPr>
        <w:pStyle w:val="Normal"/>
        <w:rPr/>
      </w:pPr>
      <w:r>
        <w:rPr/>
      </w:r>
    </w:p>
    <w:p>
      <w:pPr>
        <w:pStyle w:val="Normal"/>
        <w:rPr/>
      </w:pPr>
      <w:r>
        <w:rPr/>
      </w:r>
    </w:p>
    <w:p>
      <w:pPr>
        <w:pStyle w:val="Normal"/>
        <w:rPr/>
      </w:pPr>
      <w:r>
        <w:rPr/>
        <w:t>on their own ground, fellowship him with all his infidel sentiments; for the dispute between them respects only interpretations of Scripture.  To guard against such evils, I am in favor, where erroneous views prevail, of expressing my understanding of the word in such plain terms, that all may be able to compare my views with the Bible, and see whether I make a faithful application of it.  And if the world wishes to see, in short, the peculiar characteristics of my faith, and of those who associate with me, I see no harm in giving, as did the mutual Conference of Adventists at Albany, a synopsis of the views in which we can unite and act, and which among others, we believe the Bible teaches.</w:t>
      </w:r>
    </w:p>
    <w:p>
      <w:pPr>
        <w:pStyle w:val="Normal"/>
        <w:rPr/>
      </w:pPr>
      <w:r>
        <w:rPr/>
      </w:r>
    </w:p>
    <w:p>
      <w:pPr>
        <w:pStyle w:val="Normal"/>
        <w:rPr/>
      </w:pPr>
      <w:r>
        <w:rPr/>
        <w:t>WM   WMAD  Mr. Miller's Apology and Defence. page 0033 paragraph 1</w:t>
        <w:tab/>
        <w:t>I have thus given a plain and simple statement of the manner of my arriving at the views I have inculcated, with a history of my course up to the present time.  That I have been mistaken in the time, I freely confess; and I have no desire to defend my course any further than I have been actuated by pure motives, and it has resulted to God's glory.  My mistakes and errors God, I trust, will forgive.  I cannot, however, reproach myself for having preached definite time; for as I believe that whatsoever was written aforetime was written for our learning, the prophetic periods are as much a subject of investigation, as any other portion of the word.</w:t>
      </w:r>
    </w:p>
    <w:p>
      <w:pPr>
        <w:pStyle w:val="Normal"/>
        <w:rPr/>
      </w:pPr>
      <w:r>
        <w:rPr/>
      </w:r>
    </w:p>
    <w:p>
      <w:pPr>
        <w:pStyle w:val="Normal"/>
        <w:rPr/>
      </w:pPr>
      <w:r>
        <w:rPr/>
        <w:t>WM   WMAD  Mr. Miller's Apology and Defence. page 0033 paragraph 2</w:t>
        <w:tab/>
        <w:t>I therefore still feel that it was my duty to present all the evidence that was apparent to my mind; and were I now in the same circumstances, I should be compelled to act as I have done.  I should not however have so done, had I seen that the time would pass by; but not knowing that it would, I feel even now more satisfaction in having warned my fellow men, than I should feel, were I conscious that I had believed them in danger, and had not raised my voice.  How keen would have been my regret, had I refrained to present what in my soul I believed to be truth, and the result had proved that souls must perish through my neglect!  I cannot therefore censure myself for having conscientiously performed what I believed to be my duty.</w:t>
      </w:r>
    </w:p>
    <w:p>
      <w:pPr>
        <w:pStyle w:val="Normal"/>
        <w:rPr/>
      </w:pPr>
      <w:r>
        <w:rPr/>
      </w:r>
    </w:p>
    <w:p>
      <w:pPr>
        <w:pStyle w:val="Normal"/>
        <w:rPr/>
      </w:pPr>
      <w:r>
        <w:rPr/>
        <w:tab/>
        <w:tab/>
        <w:tab/>
        <w:tab/>
        <w:tab/>
        <w:t>0034</w:t>
      </w:r>
    </w:p>
    <w:p>
      <w:pPr>
        <w:pStyle w:val="Normal"/>
        <w:rPr/>
      </w:pPr>
      <w:r>
        <w:rPr/>
      </w:r>
    </w:p>
    <w:p>
      <w:pPr>
        <w:pStyle w:val="Normal"/>
        <w:rPr/>
      </w:pPr>
      <w:r>
        <w:rPr/>
        <w:t>WM   WMAD  Mr. Miller's Apology and Defence. page 0034 paragraph 1</w:t>
        <w:tab/>
        <w:t>But while I frankly acknowledge my disappointment in the exact time, I wish to enquire whether my teachings have been thereby materially affected.  My view of exact time depended entirely upon the accuracy of chronology: of this I had no absolute demonstration; but as no evidence was presented to invalidate it, I deemed it my duty to rely on it as certain, until it should be disproved.  Besides, I not only rested on received chronology, but I selected the earliest dates in the circle of a few years on which chronologers have relied for the date of the events from which to reckon, because I believed them to be best sustained, and because I wished to have my eye on the earliest time at which the Lord might be expected.  Other chronologers had assigned later dates for the events from which I reckoned; and if they are correct, we are only brought into a circle of a few years, during which we may rationally look for the Lord's appearing.  As the prophetic periods, counting from the dates from which I have reckoned, have not brought us to the end; and as I cannot tell the exact time that chronology may vary from my calculations, I can only live in continual expectation of the event.  I am persuaded that I cannot be far out of the way, and I believe that God will still justify my preaching to the world.</w:t>
      </w:r>
    </w:p>
    <w:p>
      <w:pPr>
        <w:pStyle w:val="Normal"/>
        <w:rPr/>
      </w:pPr>
      <w:r>
        <w:rPr/>
      </w:r>
    </w:p>
    <w:p>
      <w:pPr>
        <w:pStyle w:val="Normal"/>
        <w:rPr/>
      </w:pPr>
      <w:r>
        <w:rPr/>
        <w:t>WM   WMAD  Mr. Miller's Apology and Defence. page 0034 paragraph 2</w:t>
        <w:tab/>
        <w:t>With respect to other features of my views, I can see no reason to change my belief.  We are living under the last form of the divided fourth kingdom, which brings us to the end.  The prophecies which were to be fulfilled previous to the end, have been so far fulfilled that I find nothing in them to delay the Lord's coming.  The signs of the times thicken on every hand; and the prophetic periods I think must certainly have brought us into the neighborhood of the event.</w:t>
      </w:r>
    </w:p>
    <w:p>
      <w:pPr>
        <w:pStyle w:val="Normal"/>
        <w:rPr/>
      </w:pPr>
      <w:r>
        <w:rPr/>
      </w:r>
    </w:p>
    <w:p>
      <w:pPr>
        <w:pStyle w:val="Normal"/>
        <w:rPr/>
      </w:pPr>
      <w:r>
        <w:rPr/>
        <w:t>WM   WMAD  Mr. Miller's Apology and Defence. page 0034 paragraph 3</w:t>
        <w:tab/>
        <w:t>There is not a point in my belief in which I am not sustained by some one of the numerous writers who have opposed my views.  Prof. Bush, the most gentlemanly of my opponents, admits that I am correct in the time, with the exception of the precise</w:t>
      </w:r>
    </w:p>
    <w:p>
      <w:pPr>
        <w:pStyle w:val="Normal"/>
        <w:rPr/>
      </w:pPr>
      <w:r>
        <w:rPr/>
      </w:r>
    </w:p>
    <w:p>
      <w:pPr>
        <w:pStyle w:val="Normal"/>
        <w:rPr/>
      </w:pPr>
      <w:r>
        <w:rPr/>
      </w:r>
    </w:p>
    <w:p>
      <w:pPr>
        <w:pStyle w:val="Normal"/>
        <w:rPr/>
      </w:pPr>
      <w:r>
        <w:rPr/>
        <w:tab/>
        <w:tab/>
        <w:tab/>
        <w:tab/>
        <w:tab/>
        <w:t>0035</w:t>
      </w:r>
    </w:p>
    <w:p>
      <w:pPr>
        <w:pStyle w:val="Normal"/>
        <w:rPr/>
      </w:pPr>
      <w:r>
        <w:rPr/>
      </w:r>
    </w:p>
    <w:p>
      <w:pPr>
        <w:pStyle w:val="Normal"/>
        <w:rPr/>
      </w:pPr>
      <w:r>
        <w:rPr/>
      </w:r>
    </w:p>
    <w:p>
      <w:pPr>
        <w:pStyle w:val="Normal"/>
        <w:rPr/>
      </w:pPr>
      <w:r>
        <w:rPr/>
        <w:t>day or year; and this is all for which I contend.  That the 70 weeks are 490 years, and the 1260 and 2300 days are so many years are admitted by Messrs Bush, Hinton and Jarvis.  That the 2300 days and 70 weeks commence at the same time Prof. Bush does not deny.  And Dr. Jarvis admits that the former carry us to the resurrection and judgment.  Prof. Bush, Dr. Jarvis, Mr. Hinton, and Mr. Morris admit that the legs of iron and fourth beast are Rome, and that the little horn of Daniel 7th is papacy.  While Dr. Jarvis and Mr. Hinton admit that the exceeding great horn of Dan. 8th, is Rome.  The literal resurrection of the body the end of the world and a personal coming of Christ have not been questioned by several who have written against me.</w:t>
      </w:r>
    </w:p>
    <w:p>
      <w:pPr>
        <w:pStyle w:val="Normal"/>
        <w:rPr/>
      </w:pPr>
      <w:r>
        <w:rPr/>
      </w:r>
    </w:p>
    <w:p>
      <w:pPr>
        <w:pStyle w:val="Normal"/>
        <w:rPr/>
      </w:pPr>
      <w:r>
        <w:rPr/>
        <w:t>WM   WMAD  Mr. Miller's Apology and Defence. page 0035 paragraph 1</w:t>
        <w:tab/>
        <w:t>Thus there is not a point for which I have contended, that has not been admitted by some of those who have written to disprove my opinions.  I have candidly weighed the objections advanced against these views, but I have seen no arguments that were sustained by the scriptures, that in my opinion, invalidated my position.  I cannot therefore conscientiously refrain from looking for my Lord; or from exhorting my fellow men as I have opportunity, to be in readiness for that great event.  For my indiscretions and errors, I ask pardon; and all who have spoken evil of me without cause, I freely forgive.  My labors are principally ended.  I shall leave to my younger brethren the task of contending for the truth.  Many years I toiled alone; God has now raised up those who will fill my place.  I shall not cease to pray for the spread of truth.</w:t>
      </w:r>
    </w:p>
    <w:p>
      <w:pPr>
        <w:pStyle w:val="Normal"/>
        <w:rPr/>
      </w:pPr>
      <w:r>
        <w:rPr/>
      </w:r>
    </w:p>
    <w:p>
      <w:pPr>
        <w:pStyle w:val="Normal"/>
        <w:rPr/>
      </w:pPr>
      <w:r>
        <w:rPr/>
        <w:t>WM   WMAD  Mr. Miller's Apology and Defence. page 0035 paragraph 2</w:t>
        <w:tab/>
        <w:t>In conclusion, suffer a word of exhortation.  You, my brethren, who are called by the name of Christ, will you not examine the Scriptures respecting the nearness of the advent?  The great and good of all ages have had their minds directed to about this period of time; and a multitude are impressed with the solemn conviction that these are emphatically the last days.  Is not a question of such moment worthy</w:t>
      </w:r>
    </w:p>
    <w:p>
      <w:pPr>
        <w:pStyle w:val="Normal"/>
        <w:rPr/>
      </w:pPr>
      <w:r>
        <w:rPr/>
      </w:r>
    </w:p>
    <w:p>
      <w:pPr>
        <w:pStyle w:val="Normal"/>
        <w:rPr/>
      </w:pPr>
      <w:r>
        <w:rPr/>
      </w:r>
    </w:p>
    <w:p>
      <w:pPr>
        <w:pStyle w:val="Normal"/>
        <w:rPr/>
      </w:pPr>
      <w:r>
        <w:rPr/>
        <w:tab/>
        <w:tab/>
        <w:tab/>
        <w:tab/>
        <w:tab/>
        <w:t>0036</w:t>
      </w:r>
    </w:p>
    <w:p>
      <w:pPr>
        <w:pStyle w:val="Normal"/>
        <w:rPr/>
      </w:pPr>
      <w:r>
        <w:rPr/>
      </w:r>
    </w:p>
    <w:p>
      <w:pPr>
        <w:pStyle w:val="Normal"/>
        <w:rPr/>
      </w:pPr>
      <w:r>
        <w:rPr/>
      </w:r>
    </w:p>
    <w:p>
      <w:pPr>
        <w:pStyle w:val="Normal"/>
        <w:rPr/>
      </w:pPr>
      <w:r>
        <w:rPr/>
        <w:t>of your consideration?  I do not ask you to embrace an opinion of mine; but I ask you to weigh well the evidence contained in the Bible.  If I am in any error, I desire to see it; and I should certainly renounce it; but do look at the question, and in view of the teachings of the inspired word, decide for eternity.</w:t>
      </w:r>
    </w:p>
    <w:p>
      <w:pPr>
        <w:pStyle w:val="Normal"/>
        <w:rPr/>
      </w:pPr>
      <w:r>
        <w:rPr/>
      </w:r>
    </w:p>
    <w:p>
      <w:pPr>
        <w:pStyle w:val="Normal"/>
        <w:rPr/>
      </w:pPr>
      <w:r>
        <w:rPr/>
        <w:t>WM   WMAD  Mr. Miller's Apology and Defence. page 0036 paragraph 1</w:t>
        <w:tab/>
        <w:t>What shall I say to my unconverted friends?  I have faithfully exhorted you these many years to believe in Christ; you have excused yourselves.  What can I say more?  Will not all the considerations that are presented in the Scriptures of truth move your hearts to lay down the weapons of your rebellion?  You have no lease of your lives, and if the Lord should not come, your eyes may be soon closed in death. - Why will you not improve the present moment, and flee from the wrath to come?  Go to Christ, I beseech you; lay hold on the promise of God, trust in his grace, and he will cleanse you by his blood.</w:t>
      </w:r>
    </w:p>
    <w:p>
      <w:pPr>
        <w:pStyle w:val="Normal"/>
        <w:rPr/>
      </w:pPr>
      <w:r>
        <w:rPr/>
      </w:r>
    </w:p>
    <w:p>
      <w:pPr>
        <w:pStyle w:val="Normal"/>
        <w:rPr/>
      </w:pPr>
      <w:r>
        <w:rPr/>
        <w:t>WM   WMAD  Mr. Miller's Apology and Defence. page 0036 paragraph 2</w:t>
        <w:tab/>
        <w:t>I would exhort my advent brethren to study the Word diligently.  Let no man spoil you through philosophy and vain deceit.  Avoid everything that shall cause offences.  Let your lives be models of goodness and propriety.  Let the adversary get no advantage over you.  We have been disappointed; but disappointments will work for our good, if we make the right use of them.  Be faithful.  Be vigilant.  Exhort with all long-suffering and patience. - Let your conversation be in heaven, from whence you look for the blessed hope.  Avoid unnecessary controversy, and questions that gender strifes.  Be not many masters; all are not competent to advise and direct.  God will raise up those to whom he will commit the direction of his cause.  Be humble.  Be watchful; be patient, be persevering.  And may the God of peace sanctify you wholly, and preserve you blameless unto the glorious appearing of the great God and our Savior Jesus Christ.</w:t>
      </w:r>
    </w:p>
    <w:p>
      <w:pPr>
        <w:pStyle w:val="Normal"/>
        <w:rPr/>
      </w:pPr>
      <w:r>
        <w:rPr/>
      </w:r>
    </w:p>
    <w:p>
      <w:pPr>
        <w:pStyle w:val="Normal"/>
        <w:rPr/>
      </w:pPr>
      <w:r>
        <w:rPr/>
        <w:t>WM. MILLER.</w:t>
      </w:r>
    </w:p>
    <w:p>
      <w:pPr>
        <w:pStyle w:val="Normal"/>
        <w:rPr/>
      </w:pPr>
      <w:r>
        <w:rPr/>
        <w:t>Low Hampton, N. Y., August 1, 1845.</w:t>
      </w:r>
    </w:p>
    <w:p>
      <w:pPr>
        <w:pStyle w:val="Normal"/>
        <w:rPr/>
      </w:pPr>
      <w:r>
        <w:rPr/>
      </w:r>
    </w:p>
    <w:p>
      <w:pPr>
        <w:pStyle w:val="Normal"/>
        <w:rPr/>
      </w:pPr>
      <w:r>
        <w:rPr/>
      </w:r>
    </w:p>
    <w:p>
      <w:pPr>
        <w:pStyle w:val="Normal"/>
        <w:rPr/>
      </w:pPr>
      <w:r>
        <w:rPr/>
        <w:t>WM   WMR1378  page  paragraph 1</w:t>
        <w:tab/>
        <w:t>1844</w:t>
        <w:tab/>
        <w:t>47</w:t>
        <w:tab/>
        <w:t>Author: William Miller</w:t>
        <w:tab/>
        <w:t>Publisher: Joshua V. Himes, Boston.</w:t>
        <w:tab/>
        <w:t>Title: Remarks on Revelations Thirteenth, Seventeenth and Eighteenth.</w:t>
        <w:tab/>
        <w:t>publication type: book</w:t>
        <w:tab/>
        <w:t>book code: WMR1378</w:t>
      </w:r>
    </w:p>
    <w:p>
      <w:pPr>
        <w:pStyle w:val="Normal"/>
        <w:rPr/>
      </w:pPr>
      <w:r>
        <w:rPr/>
        <w:t>SECOND ADVENT LIBRARY.</w:t>
      </w:r>
    </w:p>
    <w:p>
      <w:pPr>
        <w:pStyle w:val="Normal"/>
        <w:rPr/>
      </w:pPr>
      <w:r>
        <w:rPr/>
      </w:r>
    </w:p>
    <w:p>
      <w:pPr>
        <w:pStyle w:val="Normal"/>
        <w:rPr/>
      </w:pPr>
      <w:r>
        <w:rPr/>
        <w:t>NO. XLVII.</w:t>
      </w:r>
    </w:p>
    <w:p>
      <w:pPr>
        <w:pStyle w:val="Normal"/>
        <w:rPr/>
      </w:pPr>
      <w:r>
        <w:rPr/>
      </w:r>
    </w:p>
    <w:p>
      <w:pPr>
        <w:pStyle w:val="Normal"/>
        <w:rPr/>
      </w:pPr>
      <w:r>
        <w:rPr/>
        <w:t>SEPTEMBER 10, 1844.</w:t>
      </w:r>
    </w:p>
    <w:p>
      <w:pPr>
        <w:pStyle w:val="Normal"/>
        <w:rPr/>
      </w:pPr>
      <w:r>
        <w:rPr/>
      </w:r>
    </w:p>
    <w:p>
      <w:pPr>
        <w:pStyle w:val="Normal"/>
        <w:rPr/>
      </w:pPr>
      <w:r>
        <w:rPr/>
        <w:t>R E M A R K S</w:t>
      </w:r>
    </w:p>
    <w:p>
      <w:pPr>
        <w:pStyle w:val="Normal"/>
        <w:rPr/>
      </w:pPr>
      <w:r>
        <w:rPr/>
      </w:r>
    </w:p>
    <w:p>
      <w:pPr>
        <w:pStyle w:val="Normal"/>
        <w:rPr/>
      </w:pPr>
      <w:r>
        <w:rPr/>
        <w:t>ON REVELATIONS THIRTEENTH, SEVENTEENTH AND EIGHTEENTH.</w:t>
      </w:r>
    </w:p>
    <w:p>
      <w:pPr>
        <w:pStyle w:val="Normal"/>
        <w:rPr/>
      </w:pPr>
      <w:r>
        <w:rPr/>
      </w:r>
    </w:p>
    <w:p>
      <w:pPr>
        <w:pStyle w:val="Normal"/>
        <w:rPr/>
      </w:pPr>
      <w:r>
        <w:rPr/>
      </w:r>
    </w:p>
    <w:p>
      <w:pPr>
        <w:pStyle w:val="Normal"/>
        <w:rPr/>
      </w:pPr>
      <w:r>
        <w:rPr/>
        <w:t>BY</w:t>
      </w:r>
    </w:p>
    <w:p>
      <w:pPr>
        <w:pStyle w:val="Normal"/>
        <w:rPr/>
      </w:pPr>
      <w:r>
        <w:rPr/>
      </w:r>
    </w:p>
    <w:p>
      <w:pPr>
        <w:pStyle w:val="Normal"/>
        <w:rPr/>
      </w:pPr>
      <w:r>
        <w:rPr/>
        <w:t>WILLIAM MILLER.</w:t>
      </w:r>
    </w:p>
    <w:p>
      <w:pPr>
        <w:pStyle w:val="Normal"/>
        <w:rPr/>
      </w:pPr>
      <w:r>
        <w:rPr/>
      </w:r>
    </w:p>
    <w:p>
      <w:pPr>
        <w:pStyle w:val="Normal"/>
        <w:rPr/>
      </w:pPr>
      <w:r>
        <w:rPr/>
      </w:r>
    </w:p>
    <w:p>
      <w:pPr>
        <w:pStyle w:val="Normal"/>
        <w:rPr/>
      </w:pPr>
      <w:r>
        <w:rPr/>
        <w:t>BOSTON:</w:t>
      </w:r>
    </w:p>
    <w:p>
      <w:pPr>
        <w:pStyle w:val="Normal"/>
        <w:rPr/>
      </w:pPr>
      <w:r>
        <w:rPr/>
      </w:r>
    </w:p>
    <w:p>
      <w:pPr>
        <w:pStyle w:val="Normal"/>
        <w:rPr/>
      </w:pPr>
      <w:r>
        <w:rPr/>
        <w:t>PUBLISHED BY JOSHUA V. HIMES.</w:t>
      </w:r>
    </w:p>
    <w:p>
      <w:pPr>
        <w:pStyle w:val="Normal"/>
        <w:rPr/>
      </w:pPr>
      <w:r>
        <w:rPr/>
      </w:r>
    </w:p>
    <w:p>
      <w:pPr>
        <w:pStyle w:val="Normal"/>
        <w:rPr/>
      </w:pPr>
      <w:r>
        <w:rPr/>
      </w:r>
    </w:p>
    <w:p>
      <w:pPr>
        <w:pStyle w:val="Normal"/>
        <w:rPr/>
      </w:pPr>
      <w:r>
        <w:rPr/>
        <w:t>REMARKS ON REVELATION.</w:t>
      </w:r>
    </w:p>
    <w:p>
      <w:pPr>
        <w:pStyle w:val="Normal"/>
        <w:rPr/>
      </w:pPr>
      <w:r>
        <w:rPr/>
        <w:t>CHAPTER THIRTEENTH.</w:t>
      </w:r>
    </w:p>
    <w:p>
      <w:pPr>
        <w:pStyle w:val="Normal"/>
        <w:rPr/>
      </w:pPr>
      <w:r>
        <w:rPr/>
      </w:r>
    </w:p>
    <w:p>
      <w:pPr>
        <w:pStyle w:val="Normal"/>
        <w:rPr/>
      </w:pPr>
      <w:r>
        <w:rPr/>
        <w:t>WM   WMR1378  13 REMARKS ON REVELATION. page  paragraph 2</w:t>
        <w:tab/>
        <w:t>REV.xiii.  1.  And I stood upon the sand of the sea, and saw a beast rise up out of the sea, having seven heads and ten horns, and upon his horns ten crowns, and upon his heads the name of blasphemy.</w:t>
      </w:r>
    </w:p>
    <w:p>
      <w:pPr>
        <w:pStyle w:val="Normal"/>
        <w:rPr/>
      </w:pPr>
      <w:r>
        <w:rPr/>
      </w:r>
    </w:p>
    <w:p>
      <w:pPr>
        <w:pStyle w:val="Normal"/>
        <w:rPr/>
      </w:pPr>
      <w:r>
        <w:rPr/>
      </w:r>
    </w:p>
    <w:p>
      <w:pPr>
        <w:pStyle w:val="Normal"/>
        <w:rPr/>
      </w:pPr>
      <w:r>
        <w:rPr/>
        <w:t>WM   WMR1378  13 REMARKS ON REVELATION. page  paragraph 3</w:t>
        <w:tab/>
        <w:t>IN this verse we are taught that John had a vision, and saw himself standing among the tumultuous nations of the earth; and he saw the Roman kingdom rise up out of the nations, having seven forms, or all kinds of governments, seven being a perfect number in this prophecy.  Heads denote governments, or supreme power: 1, Republican; 2, Consular; 3, Decemvir; 4, Dictatorial; 5, Triumvirate; 6, Imperial; 7, Kingly.  John saw until the Roman was divided into ten kingdoms, all jointly reigning at one time over these ten separate kingdoms, denoted by ten crowns; and this kingdom was a blasphemous power, because they claimed the ecclesiastical power or authority over mind, and dictated how and what men should worship.</w:t>
      </w:r>
    </w:p>
    <w:p>
      <w:pPr>
        <w:pStyle w:val="Normal"/>
        <w:rPr/>
      </w:pPr>
      <w:r>
        <w:rPr/>
      </w:r>
    </w:p>
    <w:p>
      <w:pPr>
        <w:pStyle w:val="Normal"/>
        <w:rPr/>
      </w:pPr>
      <w:r>
        <w:rPr/>
      </w:r>
    </w:p>
    <w:p>
      <w:pPr>
        <w:pStyle w:val="Normal"/>
        <w:rPr/>
      </w:pPr>
      <w:r>
        <w:rPr/>
        <w:tab/>
        <w:tab/>
        <w:tab/>
        <w:tab/>
        <w:tab/>
        <w:t>0006</w:t>
      </w:r>
    </w:p>
    <w:p>
      <w:pPr>
        <w:pStyle w:val="Normal"/>
        <w:rPr/>
      </w:pPr>
      <w:r>
        <w:rPr/>
      </w:r>
    </w:p>
    <w:p>
      <w:pPr>
        <w:pStyle w:val="Normal"/>
        <w:rPr/>
      </w:pPr>
      <w:r>
        <w:rPr/>
      </w:r>
    </w:p>
    <w:p>
      <w:pPr>
        <w:pStyle w:val="Normal"/>
        <w:rPr/>
      </w:pPr>
      <w:r>
        <w:rPr/>
        <w:t>WM   WMR1378  13 REMARKS ON REVELATION. page 0006 paragraph 1</w:t>
        <w:tab/>
        <w:t>2.  And the beast which I saw was like unto a leopard, and his feet were as the feet of a bear, and his mouth as the mouth of a lion: and the dragon gave him his power, and his seat, and great authority.</w:t>
      </w:r>
    </w:p>
    <w:p>
      <w:pPr>
        <w:pStyle w:val="Normal"/>
        <w:rPr/>
      </w:pPr>
      <w:r>
        <w:rPr/>
      </w:r>
    </w:p>
    <w:p>
      <w:pPr>
        <w:pStyle w:val="Normal"/>
        <w:rPr/>
      </w:pPr>
      <w:r>
        <w:rPr/>
      </w:r>
    </w:p>
    <w:p>
      <w:pPr>
        <w:pStyle w:val="Normal"/>
        <w:rPr/>
      </w:pPr>
      <w:r>
        <w:rPr/>
        <w:t>WM   WMR1378  13 REMARKS ON REVELATION. page 0006 paragraph 2</w:t>
        <w:tab/>
        <w:t>The Roman kingdom, John saw, was like the Grecian in conquering the world; and his march, or power to tread under foot, was equal to that of the Medo-Persian kingdom.  His laws and commands were as lion-like as Babylon, and as imperious as Nebuchadnezzar's decree.  The Emperor of Rome, who had obtained power by means of the arch-deceiver of mankind, the devil, Rev.xii.9, having received his august, supreme power over all nations, and exercised the ecclesiastical power of Paganism over the people of the earth - he, the Emperor, called "the dragon" in the text, would destroy or take Paganism out of the way, 2Thess.ii.6,8; and would give the saints into the power of the Bishop of Rome, Daniel vii.25.  Thus the Emperor Justinian did give the Pope of Rome power over all the Christian churches, eastern and western, and gave him "his seat," the city of Rome in the west; he also gave him great or supreme authority in his pandect or code of laws.  This was in the year A. D. 538; from which time the Pope exercised his supreme power over the saints and kings of the</w:t>
      </w:r>
    </w:p>
    <w:p>
      <w:pPr>
        <w:pStyle w:val="Normal"/>
        <w:rPr/>
      </w:pPr>
      <w:r>
        <w:rPr/>
      </w:r>
    </w:p>
    <w:p>
      <w:pPr>
        <w:pStyle w:val="Normal"/>
        <w:rPr/>
      </w:pPr>
      <w:r>
        <w:rPr/>
      </w:r>
    </w:p>
    <w:p>
      <w:pPr>
        <w:pStyle w:val="Normal"/>
        <w:rPr/>
      </w:pPr>
      <w:r>
        <w:rPr/>
        <w:tab/>
        <w:tab/>
        <w:tab/>
        <w:tab/>
        <w:tab/>
        <w:t>0007</w:t>
      </w:r>
    </w:p>
    <w:p>
      <w:pPr>
        <w:pStyle w:val="Normal"/>
        <w:rPr/>
      </w:pPr>
      <w:r>
        <w:rPr/>
      </w:r>
    </w:p>
    <w:p>
      <w:pPr>
        <w:pStyle w:val="Normal"/>
        <w:rPr/>
      </w:pPr>
      <w:r>
        <w:rPr/>
      </w:r>
    </w:p>
    <w:p>
      <w:pPr>
        <w:pStyle w:val="Normal"/>
        <w:rPr/>
      </w:pPr>
      <w:r>
        <w:rPr/>
        <w:t>earth, until A. D. 1798 - during 1260 years of Papal supremacy.</w:t>
      </w:r>
    </w:p>
    <w:p>
      <w:pPr>
        <w:pStyle w:val="Normal"/>
        <w:rPr/>
      </w:pPr>
      <w:r>
        <w:rPr/>
      </w:r>
    </w:p>
    <w:p>
      <w:pPr>
        <w:pStyle w:val="Normal"/>
        <w:rPr/>
      </w:pPr>
      <w:r>
        <w:rPr/>
      </w:r>
    </w:p>
    <w:p>
      <w:pPr>
        <w:pStyle w:val="Normal"/>
        <w:rPr/>
      </w:pPr>
      <w:r>
        <w:rPr/>
        <w:t>WM   WMR1378  13 REMARKS ON REVELATION. page 0007 paragraph 1</w:t>
        <w:tab/>
        <w:t>3.  And I saw one of his heads as it were wounded to death; and his deadly wound was healed, and all the world wondered after the beast.</w:t>
      </w:r>
    </w:p>
    <w:p>
      <w:pPr>
        <w:pStyle w:val="Normal"/>
        <w:rPr/>
      </w:pPr>
      <w:r>
        <w:rPr/>
      </w:r>
    </w:p>
    <w:p>
      <w:pPr>
        <w:pStyle w:val="Normal"/>
        <w:rPr/>
      </w:pPr>
      <w:r>
        <w:rPr/>
      </w:r>
    </w:p>
    <w:p>
      <w:pPr>
        <w:pStyle w:val="Normal"/>
        <w:rPr/>
      </w:pPr>
      <w:r>
        <w:rPr/>
        <w:t>WM   WMR1378  13 REMARKS ON REVELATION. page 0007 paragraph 2</w:t>
        <w:tab/>
        <w:t>John saw the blasphemous Pagan head wounded to death and taken away, and the Papacy take its place as a supreme head.  Then the deadly wound was healed, and all the world wondered when they saw the power of the Pope of the Roman kingdom.</w:t>
      </w:r>
    </w:p>
    <w:p>
      <w:pPr>
        <w:pStyle w:val="Normal"/>
        <w:rPr/>
      </w:pPr>
      <w:r>
        <w:rPr/>
      </w:r>
    </w:p>
    <w:p>
      <w:pPr>
        <w:pStyle w:val="Normal"/>
        <w:rPr/>
      </w:pPr>
      <w:r>
        <w:rPr/>
      </w:r>
    </w:p>
    <w:p>
      <w:pPr>
        <w:pStyle w:val="Normal"/>
        <w:rPr/>
      </w:pPr>
      <w:r>
        <w:rPr/>
        <w:t>WM   WMR1378  13 REMARKS ON REVELATION. page 0007 paragraph 3</w:t>
        <w:tab/>
        <w:t>4.  And they worshipped the dragon which gave power unto the beast; and they worshipped the beast, saying, Who is like unto the beast?  who is able to make war with him?</w:t>
      </w:r>
    </w:p>
    <w:p>
      <w:pPr>
        <w:pStyle w:val="Normal"/>
        <w:rPr/>
      </w:pPr>
      <w:r>
        <w:rPr/>
      </w:r>
    </w:p>
    <w:p>
      <w:pPr>
        <w:pStyle w:val="Normal"/>
        <w:rPr/>
      </w:pPr>
      <w:r>
        <w:rPr/>
      </w:r>
    </w:p>
    <w:p>
      <w:pPr>
        <w:pStyle w:val="Normal"/>
        <w:rPr/>
      </w:pPr>
      <w:r>
        <w:rPr/>
        <w:t>WM   WMR1378  13 REMARKS ON REVELATION. page 0007 paragraph 4</w:t>
        <w:tab/>
        <w:t>And they worshipped Justinian, the Emperor of Rome, submitted to his arms and Orthodoxy, and they worshipped the kingdom of Rome, saying, boastingly, Who is able to make war with the kingdom of Rome?</w:t>
      </w:r>
    </w:p>
    <w:p>
      <w:pPr>
        <w:pStyle w:val="Normal"/>
        <w:rPr/>
      </w:pPr>
      <w:r>
        <w:rPr/>
      </w:r>
    </w:p>
    <w:p>
      <w:pPr>
        <w:pStyle w:val="Normal"/>
        <w:rPr/>
      </w:pPr>
      <w:r>
        <w:rPr/>
      </w:r>
    </w:p>
    <w:p>
      <w:pPr>
        <w:pStyle w:val="Normal"/>
        <w:rPr/>
      </w:pPr>
      <w:r>
        <w:rPr/>
        <w:t>WM   WMR1378  13 REMARKS ON REVELATION. page 0007 paragraph 5</w:t>
        <w:tab/>
        <w:t>5.  And there was given unto him a mouth speaking great things and blasphemies; and power was given unto him to continue forty and two months.</w:t>
      </w:r>
    </w:p>
    <w:p>
      <w:pPr>
        <w:pStyle w:val="Normal"/>
        <w:rPr/>
      </w:pPr>
      <w:r>
        <w:rPr/>
      </w:r>
    </w:p>
    <w:p>
      <w:pPr>
        <w:pStyle w:val="Normal"/>
        <w:rPr/>
      </w:pPr>
      <w:r>
        <w:rPr/>
      </w:r>
    </w:p>
    <w:p>
      <w:pPr>
        <w:pStyle w:val="Normal"/>
        <w:rPr/>
      </w:pPr>
      <w:r>
        <w:rPr/>
        <w:t>WM   WMR1378  13 REMARKS ON REVELATION. page 0007 paragraph 6</w:t>
        <w:tab/>
        <w:t>A mouth was given to the Pope, or Papal civil power, to speak great words or things and blasphemies, claiming universal power over the kings and kingdoms of the earth, as vicegerent of God; and he was to exercise this power forty-two months, or</w:t>
      </w:r>
    </w:p>
    <w:p>
      <w:pPr>
        <w:pStyle w:val="Normal"/>
        <w:rPr/>
      </w:pPr>
      <w:r>
        <w:rPr/>
      </w:r>
    </w:p>
    <w:p>
      <w:pPr>
        <w:pStyle w:val="Normal"/>
        <w:rPr/>
      </w:pPr>
      <w:r>
        <w:rPr/>
      </w:r>
    </w:p>
    <w:p>
      <w:pPr>
        <w:pStyle w:val="Normal"/>
        <w:rPr/>
      </w:pPr>
      <w:r>
        <w:rPr/>
        <w:tab/>
        <w:tab/>
        <w:tab/>
        <w:tab/>
        <w:tab/>
        <w:t>0008</w:t>
      </w:r>
    </w:p>
    <w:p>
      <w:pPr>
        <w:pStyle w:val="Normal"/>
        <w:rPr/>
      </w:pPr>
      <w:r>
        <w:rPr/>
      </w:r>
    </w:p>
    <w:p>
      <w:pPr>
        <w:pStyle w:val="Normal"/>
        <w:rPr/>
      </w:pPr>
      <w:r>
        <w:rPr/>
        <w:t>WM   WMR1378  13 REMARKS ON REVELATION. page 0008 paragraph 1</w:t>
        <w:tab/>
        <w:t>1260 literal years, beginning A. D. 538, and ending A. D. 1798.  Dan.vii.10,20,21,25; 2Thess.ii.4.</w:t>
      </w:r>
    </w:p>
    <w:p>
      <w:pPr>
        <w:pStyle w:val="Normal"/>
        <w:rPr/>
      </w:pPr>
      <w:r>
        <w:rPr/>
      </w:r>
    </w:p>
    <w:p>
      <w:pPr>
        <w:pStyle w:val="Normal"/>
        <w:rPr/>
      </w:pPr>
      <w:r>
        <w:rPr/>
      </w:r>
    </w:p>
    <w:p>
      <w:pPr>
        <w:pStyle w:val="Normal"/>
        <w:rPr/>
      </w:pPr>
      <w:r>
        <w:rPr/>
        <w:t>WM   WMR1378  13 REMARKS ON REVELATION. page 0008 paragraph 2</w:t>
        <w:tab/>
        <w:t>6.  And he opened his mouth in blasphemy against God, to blaspheme his name, and his tabernacle, and them that dwell in heaven.</w:t>
      </w:r>
    </w:p>
    <w:p>
      <w:pPr>
        <w:pStyle w:val="Normal"/>
        <w:rPr/>
      </w:pPr>
      <w:r>
        <w:rPr/>
      </w:r>
    </w:p>
    <w:p>
      <w:pPr>
        <w:pStyle w:val="Normal"/>
        <w:rPr/>
      </w:pPr>
      <w:r>
        <w:rPr/>
      </w:r>
    </w:p>
    <w:p>
      <w:pPr>
        <w:pStyle w:val="Normal"/>
        <w:rPr/>
      </w:pPr>
      <w:r>
        <w:rPr/>
        <w:t>WM   WMR1378  13 REMARKS ON REVELATION. page 0008 paragraph 3</w:t>
        <w:tab/>
        <w:t>The Papal power blasphemes God by calling himself by names which belong only to God; claiming the offices and power of a God, by his pretended power to forgive sin, not only in this world, but in the place of departed spirits.  He blasphemes them which dwell in heaven, by praying to, and teaching others to worship and to pray to the departed saints.  He also blasphemes the tabernacle of God by calling the city of Rome a holy city, and their abominable places of idolatry and sin, holy places.</w:t>
      </w:r>
    </w:p>
    <w:p>
      <w:pPr>
        <w:pStyle w:val="Normal"/>
        <w:rPr/>
      </w:pPr>
      <w:r>
        <w:rPr/>
      </w:r>
    </w:p>
    <w:p>
      <w:pPr>
        <w:pStyle w:val="Normal"/>
        <w:rPr/>
      </w:pPr>
      <w:r>
        <w:rPr/>
      </w:r>
    </w:p>
    <w:p>
      <w:pPr>
        <w:pStyle w:val="Normal"/>
        <w:rPr/>
      </w:pPr>
      <w:r>
        <w:rPr/>
        <w:t>WM   WMR1378  13 REMARKS ON REVELATION. page 0008 paragraph 4</w:t>
        <w:tab/>
        <w:t>7.  And it was given unto him to make war with the saints, and to overcome them; and power was given him over all kindreds, and tongues, and nations.</w:t>
      </w:r>
    </w:p>
    <w:p>
      <w:pPr>
        <w:pStyle w:val="Normal"/>
        <w:rPr/>
      </w:pPr>
      <w:r>
        <w:rPr/>
      </w:r>
    </w:p>
    <w:p>
      <w:pPr>
        <w:pStyle w:val="Normal"/>
        <w:rPr/>
      </w:pPr>
      <w:r>
        <w:rPr/>
      </w:r>
    </w:p>
    <w:p>
      <w:pPr>
        <w:pStyle w:val="Normal"/>
        <w:rPr/>
      </w:pPr>
      <w:r>
        <w:rPr/>
        <w:t>WM   WMR1378  13 REMARKS ON REVELATION. page 0008 paragraph 5</w:t>
        <w:tab/>
        <w:t>This Papal kingdom will make war with all real Christians and churches, who will not obey the laws of the Catholic church.  This power will make war upon and overcome the kingdoms and nations of the world.  This prophecy has been literally fulfilled for more than twelve centuries past.</w:t>
      </w:r>
    </w:p>
    <w:p>
      <w:pPr>
        <w:pStyle w:val="Normal"/>
        <w:rPr/>
      </w:pPr>
      <w:r>
        <w:rPr/>
      </w:r>
    </w:p>
    <w:p>
      <w:pPr>
        <w:pStyle w:val="Normal"/>
        <w:rPr/>
      </w:pPr>
      <w:r>
        <w:rPr/>
      </w:r>
    </w:p>
    <w:p>
      <w:pPr>
        <w:pStyle w:val="Normal"/>
        <w:rPr/>
      </w:pPr>
      <w:r>
        <w:rPr/>
        <w:tab/>
        <w:tab/>
        <w:tab/>
        <w:tab/>
        <w:tab/>
        <w:t>0009</w:t>
      </w:r>
    </w:p>
    <w:p>
      <w:pPr>
        <w:pStyle w:val="Normal"/>
        <w:rPr/>
      </w:pPr>
      <w:r>
        <w:rPr/>
      </w:r>
    </w:p>
    <w:p>
      <w:pPr>
        <w:pStyle w:val="Normal"/>
        <w:rPr/>
      </w:pPr>
      <w:r>
        <w:rPr/>
      </w:r>
    </w:p>
    <w:p>
      <w:pPr>
        <w:pStyle w:val="Normal"/>
        <w:rPr/>
      </w:pPr>
      <w:r>
        <w:rPr/>
        <w:t>WM   WMR1378  13 REMARKS ON REVELATION. page 0009 paragraph 1</w:t>
        <w:tab/>
        <w:t>8.  And all that dwell upon the earth shall worship him, whose names are not written in the book of life of the Lamb, slain from the foundation of the world.</w:t>
      </w:r>
    </w:p>
    <w:p>
      <w:pPr>
        <w:pStyle w:val="Normal"/>
        <w:rPr/>
      </w:pPr>
      <w:r>
        <w:rPr/>
      </w:r>
    </w:p>
    <w:p>
      <w:pPr>
        <w:pStyle w:val="Normal"/>
        <w:rPr/>
      </w:pPr>
      <w:r>
        <w:rPr/>
      </w:r>
    </w:p>
    <w:p>
      <w:pPr>
        <w:pStyle w:val="Normal"/>
        <w:rPr/>
      </w:pPr>
      <w:r>
        <w:rPr/>
        <w:t>WM   WMR1378  13 REMARKS ON REVELATION. page 0009 paragraph 2</w:t>
        <w:tab/>
        <w:t>And all who dwell upon the earth shall worship this Papal power, - shall confess and acknowledge the Papal church to be the only catholic church on earth: for the true church of Christ will be in the wilderness, not recognized among the nations of the earth.  It is remarkable that no historian for ages ever pretended to find the Church of Christ, only as they traced it through the church of Rome.  And even to this day, many trace their pedigree through her who had fallen from the true faith ages before.  Yet God had a true people in the wilderness of this world, who were truly converted to God, and had their names written in the Lamb's book of life - who believed in the atoning sacrifice of Christ, which God had prepared from the beginning of this cursed earth, as a medium of salvation for lost man.</w:t>
      </w:r>
    </w:p>
    <w:p>
      <w:pPr>
        <w:pStyle w:val="Normal"/>
        <w:rPr/>
      </w:pPr>
      <w:r>
        <w:rPr/>
      </w:r>
    </w:p>
    <w:p>
      <w:pPr>
        <w:pStyle w:val="Normal"/>
        <w:rPr/>
      </w:pPr>
      <w:r>
        <w:rPr/>
      </w:r>
    </w:p>
    <w:p>
      <w:pPr>
        <w:pStyle w:val="Normal"/>
        <w:rPr/>
      </w:pPr>
      <w:r>
        <w:rPr/>
        <w:t>WM   WMR1378  13 REMARKS ON REVELATION. page 0009 paragraph 3</w:t>
        <w:tab/>
        <w:t>9.  If any man have an ear, let him hear.</w:t>
      </w:r>
    </w:p>
    <w:p>
      <w:pPr>
        <w:pStyle w:val="Normal"/>
        <w:rPr/>
      </w:pPr>
      <w:r>
        <w:rPr/>
      </w:r>
    </w:p>
    <w:p>
      <w:pPr>
        <w:pStyle w:val="Normal"/>
        <w:rPr/>
      </w:pPr>
      <w:r>
        <w:rPr/>
        <w:t>WM   WMR1378  13 REMARKS ON REVELATION. page 0009 paragraph 4</w:t>
        <w:tab/>
        <w:t>An exhortation.  If any man wishes to hear of the true way of salvation, let him come to Christ, who is the way of reconciliation to God, and not depend on a false church; for none but Christ has power to forgive sin.</w:t>
      </w:r>
    </w:p>
    <w:p>
      <w:pPr>
        <w:pStyle w:val="Normal"/>
        <w:rPr/>
      </w:pPr>
      <w:r>
        <w:rPr/>
      </w:r>
    </w:p>
    <w:p>
      <w:pPr>
        <w:pStyle w:val="Normal"/>
        <w:rPr/>
      </w:pPr>
      <w:r>
        <w:rPr/>
      </w:r>
    </w:p>
    <w:p>
      <w:pPr>
        <w:pStyle w:val="Normal"/>
        <w:rPr/>
      </w:pPr>
      <w:r>
        <w:rPr/>
        <w:tab/>
        <w:tab/>
        <w:tab/>
        <w:tab/>
        <w:tab/>
        <w:t>0010</w:t>
      </w:r>
    </w:p>
    <w:p>
      <w:pPr>
        <w:pStyle w:val="Normal"/>
        <w:rPr/>
      </w:pPr>
      <w:r>
        <w:rPr/>
      </w:r>
    </w:p>
    <w:p>
      <w:pPr>
        <w:pStyle w:val="Normal"/>
        <w:rPr/>
      </w:pPr>
      <w:r>
        <w:rPr/>
      </w:r>
    </w:p>
    <w:p>
      <w:pPr>
        <w:pStyle w:val="Normal"/>
        <w:rPr/>
      </w:pPr>
      <w:r>
        <w:rPr/>
        <w:t>WM   WMR1378  13 REMARKS ON REVELATION. page 0010 paragraph 1</w:t>
        <w:tab/>
        <w:t>10.  He that leadeth into captivity shall go into captivity; he that killeth with the sword, must be killed with the sword.  Here is the patience and faith of the saints.</w:t>
      </w:r>
    </w:p>
    <w:p>
      <w:pPr>
        <w:pStyle w:val="Normal"/>
        <w:rPr/>
      </w:pPr>
      <w:r>
        <w:rPr/>
      </w:r>
    </w:p>
    <w:p>
      <w:pPr>
        <w:pStyle w:val="Normal"/>
        <w:rPr/>
      </w:pPr>
      <w:r>
        <w:rPr/>
      </w:r>
    </w:p>
    <w:p>
      <w:pPr>
        <w:pStyle w:val="Normal"/>
        <w:rPr/>
      </w:pPr>
      <w:r>
        <w:rPr/>
        <w:t>WM   WMR1378  13 REMARKS ON REVELATION. page 0010 paragraph 2</w:t>
        <w:tab/>
        <w:t>The Papal supreme power, which had led the world into idolatry and the saints into captivity, will, at the end of forty-two months, or 1260 years, ver. 5, itself have to yield to the supreme power of an Emperor greater than the Papal, and the Papal head be led into captivity in turn.  And as Papacy had killed millions in war, so, in turn, it would be killed by the next supreme power, in a war for the power it had before exercised over the kings of the earth.  All this was literally fulfilled in the French Revolution. - Then let the saints have patience, and wait for this time, when their faith in the promised deliverance will be increased, and their hope brightened for a future and final deliverance.</w:t>
      </w:r>
    </w:p>
    <w:p>
      <w:pPr>
        <w:pStyle w:val="Normal"/>
        <w:rPr/>
      </w:pPr>
      <w:r>
        <w:rPr/>
      </w:r>
    </w:p>
    <w:p>
      <w:pPr>
        <w:pStyle w:val="Normal"/>
        <w:rPr/>
      </w:pPr>
      <w:r>
        <w:rPr/>
      </w:r>
    </w:p>
    <w:p>
      <w:pPr>
        <w:pStyle w:val="Normal"/>
        <w:rPr/>
      </w:pPr>
      <w:r>
        <w:rPr/>
        <w:t>WM   WMR1378  13 REMARKS ON REVELATION. page 0010 paragraph 3</w:t>
        <w:tab/>
        <w:t>11.  And I beheld another beast coming up out of the earth, and he had two horns like a lamb, and he spake as a dragon.</w:t>
      </w:r>
    </w:p>
    <w:p>
      <w:pPr>
        <w:pStyle w:val="Normal"/>
        <w:rPr/>
      </w:pPr>
      <w:r>
        <w:rPr/>
      </w:r>
    </w:p>
    <w:p>
      <w:pPr>
        <w:pStyle w:val="Normal"/>
        <w:rPr/>
      </w:pPr>
      <w:r>
        <w:rPr/>
      </w:r>
    </w:p>
    <w:p>
      <w:pPr>
        <w:pStyle w:val="Normal"/>
        <w:rPr/>
      </w:pPr>
      <w:r>
        <w:rPr/>
        <w:t>WM   WMR1378  13 REMARKS ON REVELATION. page 0010 paragraph 4</w:t>
        <w:tab/>
        <w:t>What other kingdom is this?  I answer: It must be an image of the one just described.  It must be an ecclesiastical kingdom, for it has, or pretends to have, two powers of Christ, the Lamb of God.  It also speaks</w:t>
      </w:r>
    </w:p>
    <w:p>
      <w:pPr>
        <w:pStyle w:val="Normal"/>
        <w:rPr/>
      </w:pPr>
      <w:r>
        <w:rPr/>
      </w:r>
    </w:p>
    <w:p>
      <w:pPr>
        <w:pStyle w:val="Normal"/>
        <w:rPr/>
      </w:pPr>
      <w:r>
        <w:rPr/>
      </w:r>
    </w:p>
    <w:p>
      <w:pPr>
        <w:pStyle w:val="Normal"/>
        <w:rPr/>
      </w:pPr>
      <w:r>
        <w:rPr/>
        <w:tab/>
        <w:tab/>
        <w:tab/>
        <w:tab/>
        <w:tab/>
        <w:t>0011</w:t>
      </w:r>
    </w:p>
    <w:p>
      <w:pPr>
        <w:pStyle w:val="Normal"/>
        <w:rPr/>
      </w:pPr>
      <w:r>
        <w:rPr/>
      </w:r>
    </w:p>
    <w:p>
      <w:pPr>
        <w:pStyle w:val="Normal"/>
        <w:rPr/>
      </w:pPr>
      <w:r>
        <w:rPr/>
      </w:r>
    </w:p>
    <w:p>
      <w:pPr>
        <w:pStyle w:val="Normal"/>
        <w:rPr/>
      </w:pPr>
      <w:r>
        <w:rPr/>
        <w:t>with the same authority as the Roman Emperors before him.  It is evident, then, that it is the next succeeding ecclesiastical Roman power to the imperial power of Rome, and must, of course, mean the Papacy; for the Emperor gave this its power, and seat, and great authority.  The Papal power of Rome did copy after the old Roman form and laws of government; although this was the eighth, yet it is of the seven, Rev.xvii.11.  Papacy did pretend to work miracles; to call fire down from heaven, to burn heretics, and to forgive sin.  Then this kingdom, which arises out of the fourth or Roman kingdom, is no less than the Papal ecclesiastical power.  The prophet having in the preceding verses described the civil power of the same, now gives us a prophetic description of his ecclesiastic authority, which he exercised over the saints.</w:t>
      </w:r>
    </w:p>
    <w:p>
      <w:pPr>
        <w:pStyle w:val="Normal"/>
        <w:rPr/>
      </w:pPr>
      <w:r>
        <w:rPr/>
      </w:r>
    </w:p>
    <w:p>
      <w:pPr>
        <w:pStyle w:val="Normal"/>
        <w:rPr/>
      </w:pPr>
      <w:r>
        <w:rPr/>
        <w:t>WM   WMR1378  13 REMARKS ON REVELATION. page 0011 paragraph 1</w:t>
        <w:tab/>
        <w:t>12.  And he exerciseth all the power of the first beast before him, and causeth the earth and them which dwell therein, to worship the first beast, whose deadly wound was healed.</w:t>
      </w:r>
    </w:p>
    <w:p>
      <w:pPr>
        <w:pStyle w:val="Normal"/>
        <w:rPr/>
      </w:pPr>
      <w:r>
        <w:rPr/>
      </w:r>
    </w:p>
    <w:p>
      <w:pPr>
        <w:pStyle w:val="Normal"/>
        <w:rPr/>
      </w:pPr>
      <w:r>
        <w:rPr/>
      </w:r>
    </w:p>
    <w:p>
      <w:pPr>
        <w:pStyle w:val="Normal"/>
        <w:rPr/>
      </w:pPr>
      <w:r>
        <w:rPr/>
        <w:t>WM   WMR1378  13 REMARKS ON REVELATION. page 0011 paragraph 2</w:t>
        <w:tab/>
        <w:t>In this verse the prophet describes the Pope as exercising all the Roman Pagan power which existed in the Latin kingdom before him.  And he causes men to worship in like manner as did the Roman Emperors under the Pagan worship, which</w:t>
      </w:r>
    </w:p>
    <w:p>
      <w:pPr>
        <w:pStyle w:val="Normal"/>
        <w:rPr/>
      </w:pPr>
      <w:r>
        <w:rPr/>
      </w:r>
    </w:p>
    <w:p>
      <w:pPr>
        <w:pStyle w:val="Normal"/>
        <w:rPr/>
      </w:pPr>
      <w:r>
        <w:rPr/>
      </w:r>
    </w:p>
    <w:p>
      <w:pPr>
        <w:pStyle w:val="Normal"/>
        <w:rPr/>
      </w:pPr>
      <w:r>
        <w:rPr/>
        <w:tab/>
        <w:tab/>
        <w:tab/>
        <w:tab/>
        <w:tab/>
        <w:t>0012</w:t>
      </w:r>
    </w:p>
    <w:p>
      <w:pPr>
        <w:pStyle w:val="Normal"/>
        <w:rPr/>
      </w:pPr>
      <w:r>
        <w:rPr/>
      </w:r>
    </w:p>
    <w:p>
      <w:pPr>
        <w:pStyle w:val="Normal"/>
        <w:rPr/>
      </w:pPr>
      <w:r>
        <w:rPr/>
      </w:r>
    </w:p>
    <w:p>
      <w:pPr>
        <w:pStyle w:val="Normal"/>
        <w:rPr/>
      </w:pPr>
      <w:r>
        <w:rPr/>
        <w:t>head had been wounded to death by the pretended or real conversion of the Latin Kings, and which ecclesiastical head was healed in the establishment of another blasphemous head under Papacy, an image, erect and bloody, equally supported by the civil power, as the former Pagan Rome.</w:t>
      </w:r>
    </w:p>
    <w:p>
      <w:pPr>
        <w:pStyle w:val="Normal"/>
        <w:rPr/>
      </w:pPr>
      <w:r>
        <w:rPr/>
      </w:r>
    </w:p>
    <w:p>
      <w:pPr>
        <w:pStyle w:val="Normal"/>
        <w:rPr/>
      </w:pPr>
      <w:r>
        <w:rPr/>
      </w:r>
    </w:p>
    <w:p>
      <w:pPr>
        <w:pStyle w:val="Normal"/>
        <w:rPr/>
      </w:pPr>
      <w:r>
        <w:rPr/>
        <w:t>WM   WMR1378  13 REMARKS ON REVELATION. page 0012 paragraph 1</w:t>
        <w:tab/>
        <w:t>13.  And he doeth great wonders, so that he maketh fire come down from heaven on the earth in the sight of men.</w:t>
      </w:r>
    </w:p>
    <w:p>
      <w:pPr>
        <w:pStyle w:val="Normal"/>
        <w:rPr/>
      </w:pPr>
      <w:r>
        <w:rPr/>
      </w:r>
    </w:p>
    <w:p>
      <w:pPr>
        <w:pStyle w:val="Normal"/>
        <w:rPr/>
      </w:pPr>
      <w:r>
        <w:rPr/>
      </w:r>
    </w:p>
    <w:p>
      <w:pPr>
        <w:pStyle w:val="Normal"/>
        <w:rPr/>
      </w:pPr>
      <w:r>
        <w:rPr/>
        <w:t>WM   WMR1378  13 REMARKS ON REVELATION. page 0012 paragraph 2</w:t>
        <w:tab/>
        <w:t>Here we have described the miracles which Papal Rome would pretend to have power to perform in public, to deceive the multitude, and make men worship as the Roman Papal power might direct.</w:t>
      </w:r>
    </w:p>
    <w:p>
      <w:pPr>
        <w:pStyle w:val="Normal"/>
        <w:rPr/>
      </w:pPr>
      <w:r>
        <w:rPr/>
      </w:r>
    </w:p>
    <w:p>
      <w:pPr>
        <w:pStyle w:val="Normal"/>
        <w:rPr/>
      </w:pPr>
      <w:r>
        <w:rPr/>
      </w:r>
    </w:p>
    <w:p>
      <w:pPr>
        <w:pStyle w:val="Normal"/>
        <w:rPr/>
      </w:pPr>
      <w:r>
        <w:rPr/>
        <w:t>WM   WMR1378  13 REMARKS ON REVELATION. page 0012 paragraph 3</w:t>
        <w:tab/>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rPr/>
      </w:pPr>
      <w:r>
        <w:rPr/>
      </w:r>
    </w:p>
    <w:p>
      <w:pPr>
        <w:pStyle w:val="Normal"/>
        <w:rPr/>
      </w:pPr>
      <w:r>
        <w:rPr/>
      </w:r>
    </w:p>
    <w:p>
      <w:pPr>
        <w:pStyle w:val="Normal"/>
        <w:rPr/>
      </w:pPr>
      <w:r>
        <w:rPr/>
        <w:t>WM   WMR1378  13 REMARKS ON REVELATION. page 0012 paragraph 4</w:t>
        <w:tab/>
        <w:t>We are here told the object of this power: to deceive those who dwell on the earth, by means of those miracles which he pretended to have power to do, in the presence of the civil power; and by so doing to cause the citizens of Rome and the subjects of that kingdom to give the same power, both civil and ecclesiastical, to Papacy,</w:t>
      </w:r>
    </w:p>
    <w:p>
      <w:pPr>
        <w:pStyle w:val="Normal"/>
        <w:rPr/>
      </w:pPr>
      <w:r>
        <w:rPr/>
      </w:r>
    </w:p>
    <w:p>
      <w:pPr>
        <w:pStyle w:val="Normal"/>
        <w:rPr/>
      </w:pPr>
      <w:r>
        <w:rPr/>
      </w:r>
    </w:p>
    <w:p>
      <w:pPr>
        <w:pStyle w:val="Normal"/>
        <w:rPr/>
      </w:pPr>
      <w:r>
        <w:rPr/>
        <w:tab/>
        <w:tab/>
        <w:tab/>
        <w:tab/>
        <w:tab/>
        <w:t>0013</w:t>
      </w:r>
    </w:p>
    <w:p>
      <w:pPr>
        <w:pStyle w:val="Normal"/>
        <w:rPr/>
      </w:pPr>
      <w:r>
        <w:rPr/>
      </w:r>
    </w:p>
    <w:p>
      <w:pPr>
        <w:pStyle w:val="Normal"/>
        <w:rPr/>
      </w:pPr>
      <w:r>
        <w:rPr/>
      </w:r>
    </w:p>
    <w:p>
      <w:pPr>
        <w:pStyle w:val="Normal"/>
        <w:rPr/>
      </w:pPr>
      <w:r>
        <w:rPr/>
        <w:t>which had before been held by Pagan Rome under the Emperors; and by so doing to establish a second kingdom, as an image or a corresponding power to the first, both civil and ecclesiastical, thereby to heal the head of wounded Paganism, and there would be established in Rome Papal what had been lost by Rome Pagan.</w:t>
      </w:r>
    </w:p>
    <w:p>
      <w:pPr>
        <w:pStyle w:val="Normal"/>
        <w:rPr/>
      </w:pPr>
      <w:r>
        <w:rPr/>
        <w:t>WM   WMR1378  13 REMARKS ON REVELATION. page 0013 paragraph 1</w:t>
        <w:tab/>
        <w:t>15.  And he had power to give life unto the image of the beast, that the image of the beast should both speak, and cause that as many as would not worship the image of the beast should be killed.</w:t>
      </w:r>
    </w:p>
    <w:p>
      <w:pPr>
        <w:pStyle w:val="Normal"/>
        <w:rPr/>
      </w:pPr>
      <w:r>
        <w:rPr/>
      </w:r>
    </w:p>
    <w:p>
      <w:pPr>
        <w:pStyle w:val="Normal"/>
        <w:rPr/>
      </w:pPr>
      <w:r>
        <w:rPr/>
      </w:r>
    </w:p>
    <w:p>
      <w:pPr>
        <w:pStyle w:val="Normal"/>
        <w:rPr/>
      </w:pPr>
      <w:r>
        <w:rPr/>
        <w:t>WM   WMR1378  13 REMARKS ON REVELATION. page 0013 paragraph 2</w:t>
        <w:tab/>
        <w:t>The Papal power received great authority, so that it could give life or death, as the case might be, and cause as many as would not obey the Bishop of Rome to be killed: Papacy being the image of the Pagan Roman Empire.</w:t>
      </w:r>
    </w:p>
    <w:p>
      <w:pPr>
        <w:pStyle w:val="Normal"/>
        <w:rPr/>
      </w:pPr>
      <w:r>
        <w:rPr/>
      </w:r>
    </w:p>
    <w:p>
      <w:pPr>
        <w:pStyle w:val="Normal"/>
        <w:rPr/>
      </w:pPr>
      <w:r>
        <w:rPr/>
      </w:r>
    </w:p>
    <w:p>
      <w:pPr>
        <w:pStyle w:val="Normal"/>
        <w:rPr/>
      </w:pPr>
      <w:r>
        <w:rPr/>
        <w:t>WM   WMR1378  13 REMARKS ON REVELATION. page 0013 paragraph 3</w:t>
        <w:tab/>
        <w:t>16.  And he causeth all, both small and great, rich and poor, free and bond, to receive a mark in their right hand, or in their foreheads.</w:t>
      </w:r>
    </w:p>
    <w:p>
      <w:pPr>
        <w:pStyle w:val="Normal"/>
        <w:rPr/>
      </w:pPr>
      <w:r>
        <w:rPr/>
      </w:r>
    </w:p>
    <w:p>
      <w:pPr>
        <w:pStyle w:val="Normal"/>
        <w:rPr/>
      </w:pPr>
      <w:r>
        <w:rPr/>
      </w:r>
    </w:p>
    <w:p>
      <w:pPr>
        <w:pStyle w:val="Normal"/>
        <w:rPr/>
      </w:pPr>
      <w:r>
        <w:rPr/>
        <w:t>WM   WMR1378  13 REMARKS ON REVELATION. page 0013 paragraph 4</w:t>
        <w:tab/>
        <w:t>And he (Papal Rome) caused all under his authority, from the infant in its mother's arms to the aged man of many years, rich and poor, bond or free, to receive the mark of initiation and confirmation into the church of Rome, under the control of this ecclesiastical power.  The initiation rite, which they call baptism and regeneration, is performed</w:t>
      </w:r>
    </w:p>
    <w:p>
      <w:pPr>
        <w:pStyle w:val="Normal"/>
        <w:rPr/>
      </w:pPr>
      <w:r>
        <w:rPr/>
      </w:r>
    </w:p>
    <w:p>
      <w:pPr>
        <w:pStyle w:val="Normal"/>
        <w:rPr/>
      </w:pPr>
      <w:r>
        <w:rPr/>
      </w:r>
    </w:p>
    <w:p>
      <w:pPr>
        <w:pStyle w:val="Normal"/>
        <w:rPr/>
      </w:pPr>
      <w:r>
        <w:rPr/>
        <w:tab/>
        <w:tab/>
        <w:tab/>
        <w:tab/>
        <w:tab/>
        <w:t>0014</w:t>
      </w:r>
    </w:p>
    <w:p>
      <w:pPr>
        <w:pStyle w:val="Normal"/>
        <w:rPr/>
      </w:pPr>
      <w:r>
        <w:rPr/>
      </w:r>
    </w:p>
    <w:p>
      <w:pPr>
        <w:pStyle w:val="Normal"/>
        <w:rPr/>
      </w:pPr>
      <w:r>
        <w:rPr/>
      </w:r>
    </w:p>
    <w:p>
      <w:pPr>
        <w:pStyle w:val="Normal"/>
        <w:rPr/>
      </w:pPr>
      <w:r>
        <w:rPr/>
        <w:t>in their foreheads, and the confirmation, or token of fellowship, by the right hand.  These marks bring them into full fellowship and communion with the great body of the Roman Church, and were both established by a law of the Roman Church.</w:t>
      </w:r>
    </w:p>
    <w:p>
      <w:pPr>
        <w:pStyle w:val="Normal"/>
        <w:rPr/>
      </w:pPr>
      <w:r>
        <w:rPr/>
      </w:r>
    </w:p>
    <w:p>
      <w:pPr>
        <w:pStyle w:val="Normal"/>
        <w:rPr/>
      </w:pPr>
      <w:r>
        <w:rPr/>
      </w:r>
    </w:p>
    <w:p>
      <w:pPr>
        <w:pStyle w:val="Normal"/>
        <w:rPr/>
      </w:pPr>
      <w:r>
        <w:rPr/>
        <w:t>WM   WMR1378  13 REMARKS ON REVELATION. page 0014 paragraph 1</w:t>
        <w:tab/>
        <w:t>17.  And that no man might buy or sell, save he that had the mark or the name of the beast, or the number of his name.</w:t>
      </w:r>
    </w:p>
    <w:p>
      <w:pPr>
        <w:pStyle w:val="Normal"/>
        <w:rPr/>
      </w:pPr>
      <w:r>
        <w:rPr/>
      </w:r>
    </w:p>
    <w:p>
      <w:pPr>
        <w:pStyle w:val="Normal"/>
        <w:rPr/>
      </w:pPr>
      <w:r>
        <w:rPr/>
      </w:r>
    </w:p>
    <w:p>
      <w:pPr>
        <w:pStyle w:val="Normal"/>
        <w:rPr/>
      </w:pPr>
      <w:r>
        <w:rPr/>
        <w:t>WM   WMR1378  13 REMARKS ON REVELATION. page 0014 paragraph 2</w:t>
        <w:tab/>
        <w:t>No man, during the reign of Papacy, where the laws of Papacy were supreme, could buy or sell, or use any lawful trade, except such as were initiated into the Roman church, had a name in this Roman church or kingdom, and were numbered with the multitude in the great association of this blasphemous power.</w:t>
      </w:r>
    </w:p>
    <w:p>
      <w:pPr>
        <w:pStyle w:val="Normal"/>
        <w:rPr/>
      </w:pPr>
      <w:r>
        <w:rPr/>
      </w:r>
    </w:p>
    <w:p>
      <w:pPr>
        <w:pStyle w:val="Normal"/>
        <w:rPr/>
      </w:pPr>
      <w:r>
        <w:rPr/>
      </w:r>
    </w:p>
    <w:p>
      <w:pPr>
        <w:pStyle w:val="Normal"/>
        <w:rPr/>
      </w:pPr>
      <w:r>
        <w:rPr/>
        <w:t>WM   WMR1378  13 REMARKS ON REVELATION. page 0014 paragraph 3</w:t>
        <w:tab/>
        <w:t>18.  Here is wisdom.  Let him that hath understanding count the number of the beast: for it is the number of a man; and his number is six hundred threescore and six.</w:t>
      </w:r>
    </w:p>
    <w:p>
      <w:pPr>
        <w:pStyle w:val="Normal"/>
        <w:rPr/>
      </w:pPr>
      <w:r>
        <w:rPr/>
      </w:r>
    </w:p>
    <w:p>
      <w:pPr>
        <w:pStyle w:val="Normal"/>
        <w:rPr/>
      </w:pPr>
      <w:r>
        <w:rPr/>
      </w:r>
    </w:p>
    <w:p>
      <w:pPr>
        <w:pStyle w:val="Normal"/>
        <w:rPr/>
      </w:pPr>
      <w:r>
        <w:rPr/>
        <w:t>WM   WMR1378  13 REMARKS ON REVELATION. page 0014 paragraph 4</w:t>
        <w:tab/>
        <w:t>Here it is necessary that the reader should exercise the wisdom given to us of God in his word, and by comparing Scripture with Scripture, get an understanding of,</w:t>
      </w:r>
    </w:p>
    <w:p>
      <w:pPr>
        <w:pStyle w:val="Normal"/>
        <w:rPr/>
      </w:pPr>
      <w:r>
        <w:rPr/>
      </w:r>
    </w:p>
    <w:p>
      <w:pPr>
        <w:pStyle w:val="Normal"/>
        <w:rPr/>
      </w:pPr>
      <w:r>
        <w:rPr/>
        <w:t>WM   WMR1378  13 REMARKS ON REVELATION. page 0014 paragraph 5</w:t>
        <w:tab/>
        <w:t>1.  What is the meaning of the beast in this text?</w:t>
      </w:r>
    </w:p>
    <w:p>
      <w:pPr>
        <w:pStyle w:val="Normal"/>
        <w:rPr/>
      </w:pPr>
      <w:r>
        <w:rPr/>
        <w:tab/>
        <w:t>2.  What it is to number the beast?</w:t>
      </w:r>
    </w:p>
    <w:p>
      <w:pPr>
        <w:pStyle w:val="Normal"/>
        <w:rPr/>
      </w:pPr>
      <w:r>
        <w:rPr/>
      </w:r>
    </w:p>
    <w:p>
      <w:pPr>
        <w:pStyle w:val="Normal"/>
        <w:rPr/>
      </w:pPr>
      <w:r>
        <w:rPr/>
        <w:t>WM   WMR1378  13 REMARKS ON REVELATION. page 0014 paragraph 6</w:t>
        <w:tab/>
        <w:t>3.  What is the number of a man?</w:t>
      </w:r>
    </w:p>
    <w:p>
      <w:pPr>
        <w:pStyle w:val="Normal"/>
        <w:rPr/>
      </w:pPr>
      <w:r>
        <w:rPr/>
      </w:r>
    </w:p>
    <w:p>
      <w:pPr>
        <w:pStyle w:val="Normal"/>
        <w:rPr/>
      </w:pPr>
      <w:r>
        <w:rPr/>
      </w:r>
    </w:p>
    <w:p>
      <w:pPr>
        <w:pStyle w:val="Normal"/>
        <w:rPr/>
      </w:pPr>
      <w:r>
        <w:rPr/>
        <w:tab/>
        <w:tab/>
        <w:tab/>
        <w:tab/>
        <w:tab/>
        <w:t>0015</w:t>
      </w:r>
    </w:p>
    <w:p>
      <w:pPr>
        <w:pStyle w:val="Normal"/>
        <w:rPr/>
      </w:pPr>
      <w:r>
        <w:rPr/>
      </w:r>
    </w:p>
    <w:p>
      <w:pPr>
        <w:pStyle w:val="Normal"/>
        <w:rPr/>
      </w:pPr>
      <w:r>
        <w:rPr/>
      </w:r>
    </w:p>
    <w:p>
      <w:pPr>
        <w:pStyle w:val="Normal"/>
        <w:rPr/>
      </w:pPr>
      <w:r>
        <w:rPr/>
        <w:t>WM   WMR1378  13 REMARKS ON REVELATION. page 0015 paragraph 1</w:t>
        <w:tab/>
        <w:t>4.  To understand the number given, and apply it to the beast.</w:t>
      </w:r>
    </w:p>
    <w:p>
      <w:pPr>
        <w:pStyle w:val="Normal"/>
        <w:rPr/>
      </w:pPr>
      <w:r>
        <w:rPr/>
      </w:r>
    </w:p>
    <w:p>
      <w:pPr>
        <w:pStyle w:val="Normal"/>
        <w:rPr/>
      </w:pPr>
      <w:r>
        <w:rPr/>
        <w:t>WM   WMR1378  13 REMARKS ON REVELATION. page 0015 paragraph 2</w:t>
        <w:tab/>
        <w:t>1.  It cannot mean the Papal kingdom; for that is an image of this beast.  Then if we can learn what Papacy is the image of, we shall have a clue to an understanding of the beast.  It is a beast which existed before Papacy did, or how could Papacy be made in its likeness or image - See 12th verse.  Now compare Rev.xiii.1, with Rev.xii.3,4, and xvii.1-7; also with Daniel vii.7,8,23,24; which shows plainly that it is the 4th or Roman kingdom, and a blasphemous, bloody, persecuting power.  Then it is a plain matter of fact, that it is a full and clear description of Rome Pagan.</w:t>
      </w:r>
    </w:p>
    <w:p>
      <w:pPr>
        <w:pStyle w:val="Normal"/>
        <w:rPr/>
      </w:pPr>
      <w:r>
        <w:rPr/>
      </w:r>
    </w:p>
    <w:p>
      <w:pPr>
        <w:pStyle w:val="Normal"/>
        <w:rPr/>
      </w:pPr>
      <w:r>
        <w:rPr/>
        <w:t>WM   WMR1378  13 REMARKS ON REVELATION. page 0015 paragraph 3</w:t>
        <w:tab/>
        <w:t>2.  What may we understand by numbering this kingdom?  I answer, it is to finish, or take it away.  See a sample in the first of the four kingdoms - Babylon.  Read Daniel v.26,30.  To number, then, is to finish or take away.  Compare Daniel xi.31, and xii.11, with 2Thess.ii.7.</w:t>
      </w:r>
    </w:p>
    <w:p>
      <w:pPr>
        <w:pStyle w:val="Normal"/>
        <w:rPr/>
      </w:pPr>
      <w:r>
        <w:rPr/>
      </w:r>
    </w:p>
    <w:p>
      <w:pPr>
        <w:pStyle w:val="Normal"/>
        <w:rPr/>
      </w:pPr>
      <w:r>
        <w:rPr/>
        <w:t>WM   WMR1378  13 REMARKS ON REVELATION. page 0015 paragraph 4</w:t>
        <w:tab/>
        <w:t>3.  What is the number of a man?  It is the number of his days, or the years of his life.  See Psalm xc.12; Job x.5; xiv.5,6,14; xvi.22.  See margin, years of number.  The number of the years of the Roman kingdom under its first blasphemous head of</w:t>
      </w:r>
    </w:p>
    <w:p>
      <w:pPr>
        <w:pStyle w:val="Normal"/>
        <w:rPr/>
      </w:pPr>
      <w:r>
        <w:rPr/>
      </w:r>
    </w:p>
    <w:p>
      <w:pPr>
        <w:pStyle w:val="Normal"/>
        <w:rPr/>
      </w:pPr>
      <w:r>
        <w:rPr/>
        <w:tab/>
        <w:tab/>
        <w:tab/>
        <w:tab/>
        <w:tab/>
        <w:t>0016</w:t>
      </w:r>
    </w:p>
    <w:p>
      <w:pPr>
        <w:pStyle w:val="Normal"/>
        <w:rPr/>
      </w:pPr>
      <w:r>
        <w:rPr/>
      </w:r>
    </w:p>
    <w:p>
      <w:pPr>
        <w:pStyle w:val="Normal"/>
        <w:rPr/>
      </w:pPr>
      <w:r>
        <w:rPr/>
        <w:t>WM   WMR1378  13 REMARKS ON REVELATION. page 0016 paragraph 1</w:t>
        <w:tab/>
        <w:t>Paganism, was six hundred sixty-six years, beginning B. C. 158, and ending 508 A. D.: it being 666 years that Pagan Rome reigned as the supreme power over the earth, and was that bloody, persecuting power over the people of God, which destroyed the city and sanctuary, and trod down the holy people, until its power was taken away, to make room for the image-beast of Papacy, which reigned supreme forty-two months or twelve hundred and sixty years.</w:t>
      </w:r>
    </w:p>
    <w:p>
      <w:pPr>
        <w:pStyle w:val="Normal"/>
        <w:rPr/>
      </w:pPr>
      <w:r>
        <w:rPr/>
      </w:r>
    </w:p>
    <w:p>
      <w:pPr>
        <w:pStyle w:val="Normal"/>
        <w:rPr/>
      </w:pPr>
      <w:r>
        <w:rPr/>
      </w:r>
    </w:p>
    <w:p>
      <w:pPr>
        <w:pStyle w:val="Normal"/>
        <w:rPr/>
      </w:pPr>
      <w:r>
        <w:rPr/>
      </w:r>
    </w:p>
    <w:p>
      <w:pPr>
        <w:pStyle w:val="Normal"/>
        <w:rPr/>
      </w:pPr>
      <w:r>
        <w:rPr/>
        <w:t>CHAPTER SEVENTEENTH.</w:t>
      </w:r>
    </w:p>
    <w:p>
      <w:pPr>
        <w:pStyle w:val="Normal"/>
        <w:rPr/>
      </w:pPr>
      <w:r>
        <w:rPr/>
      </w:r>
    </w:p>
    <w:p>
      <w:pPr>
        <w:pStyle w:val="Normal"/>
        <w:rPr/>
      </w:pPr>
      <w:r>
        <w:rPr/>
      </w:r>
    </w:p>
    <w:p>
      <w:pPr>
        <w:pStyle w:val="Normal"/>
        <w:rPr/>
      </w:pPr>
      <w:r>
        <w:rPr/>
        <w:t>WM   WMR1378  13 CHAPTER SEVENTEENTH. page 0016 paragraph 2</w:t>
        <w:tab/>
        <w:t>REV.xvii.  1.  And there came one of the seven angels which had the seven vials, and talked with me, saying unto me, Come hither; I will shew unto thee the judgment of the great whore that sitteth upon many waters.</w:t>
      </w:r>
    </w:p>
    <w:p>
      <w:pPr>
        <w:pStyle w:val="Normal"/>
        <w:rPr/>
      </w:pPr>
      <w:r>
        <w:rPr/>
      </w:r>
    </w:p>
    <w:p>
      <w:pPr>
        <w:pStyle w:val="Normal"/>
        <w:rPr/>
      </w:pPr>
      <w:r>
        <w:rPr/>
      </w:r>
    </w:p>
    <w:p>
      <w:pPr>
        <w:pStyle w:val="Normal"/>
        <w:rPr/>
      </w:pPr>
      <w:r>
        <w:rPr/>
        <w:t>WM   WMR1378  13 CHAPTER SEVENTEENTH. page 0016 paragraph 3</w:t>
        <w:tab/>
        <w:t>In this chapter, John, by the angel, is shown the character and judgment of the great false Church of Rome, which sitteth on many people, multitudes, nations and tongues.  See explanation, in the 15th ver., of the waters.</w:t>
      </w:r>
    </w:p>
    <w:p>
      <w:pPr>
        <w:pStyle w:val="Normal"/>
        <w:rPr/>
      </w:pPr>
      <w:r>
        <w:rPr/>
      </w:r>
    </w:p>
    <w:p>
      <w:pPr>
        <w:pStyle w:val="Normal"/>
        <w:rPr/>
      </w:pPr>
      <w:r>
        <w:rPr/>
      </w:r>
    </w:p>
    <w:p>
      <w:pPr>
        <w:pStyle w:val="Normal"/>
        <w:rPr/>
      </w:pPr>
      <w:r>
        <w:rPr/>
        <w:t>WM   WMR1378  13 CHAPTER SEVENTEENTH. page 0016 paragraph 4</w:t>
        <w:tab/>
        <w:t>2.  With whom the kings of the earth have committed fornication, and the inhabitants of the earth</w:t>
      </w:r>
    </w:p>
    <w:p>
      <w:pPr>
        <w:pStyle w:val="Normal"/>
        <w:rPr/>
      </w:pPr>
      <w:r>
        <w:rPr/>
      </w:r>
    </w:p>
    <w:p>
      <w:pPr>
        <w:pStyle w:val="Normal"/>
        <w:rPr/>
      </w:pPr>
      <w:r>
        <w:rPr/>
      </w:r>
    </w:p>
    <w:p>
      <w:pPr>
        <w:pStyle w:val="Normal"/>
        <w:rPr/>
      </w:pPr>
      <w:r>
        <w:rPr/>
        <w:tab/>
        <w:tab/>
        <w:tab/>
        <w:tab/>
        <w:tab/>
        <w:t>0017</w:t>
      </w:r>
    </w:p>
    <w:p>
      <w:pPr>
        <w:pStyle w:val="Normal"/>
        <w:rPr/>
      </w:pPr>
      <w:r>
        <w:rPr/>
      </w:r>
    </w:p>
    <w:p>
      <w:pPr>
        <w:pStyle w:val="Normal"/>
        <w:rPr/>
      </w:pPr>
      <w:r>
        <w:rPr/>
      </w:r>
    </w:p>
    <w:p>
      <w:pPr>
        <w:pStyle w:val="Normal"/>
        <w:rPr/>
      </w:pPr>
      <w:r>
        <w:rPr/>
        <w:t>have been made drunk with the wine of her fornication.</w:t>
      </w:r>
    </w:p>
    <w:p>
      <w:pPr>
        <w:pStyle w:val="Normal"/>
        <w:rPr/>
      </w:pPr>
      <w:r>
        <w:rPr/>
      </w:r>
    </w:p>
    <w:p>
      <w:pPr>
        <w:pStyle w:val="Normal"/>
        <w:rPr/>
      </w:pPr>
      <w:r>
        <w:rPr/>
      </w:r>
    </w:p>
    <w:p>
      <w:pPr>
        <w:pStyle w:val="Normal"/>
        <w:rPr/>
      </w:pPr>
      <w:r>
        <w:rPr/>
        <w:t>WM   WMR1378  13 CHAPTER SEVENTEENTH. page 0017 paragraph 1</w:t>
        <w:tab/>
        <w:t>With this false Church of Rome, the Kings of Rome have committed fornication. They have united their civil with her ecclesiastical power, and thereby produced a blood-thirsty and a supreme monster of iniquity, which has made the inhabitants of the earth giddy with ignorance, superstition and bigotry, and caused them to have fellowship with this monster of iniquity, in the union of church and state; worshiping according to the laws of the abomination that maketh desolate.</w:t>
      </w:r>
    </w:p>
    <w:p>
      <w:pPr>
        <w:pStyle w:val="Normal"/>
        <w:rPr/>
      </w:pPr>
      <w:r>
        <w:rPr/>
      </w:r>
    </w:p>
    <w:p>
      <w:pPr>
        <w:pStyle w:val="Normal"/>
        <w:rPr/>
      </w:pPr>
      <w:r>
        <w:rPr/>
      </w:r>
    </w:p>
    <w:p>
      <w:pPr>
        <w:pStyle w:val="Normal"/>
        <w:rPr/>
      </w:pPr>
      <w:r>
        <w:rPr/>
        <w:t>WM   WMR1378  13 CHAPTER SEVENTEENTH. page 0017 paragraph 2</w:t>
        <w:tab/>
        <w:t>3.  So he carried me away in the spirit into the wilderness: and I saw a woman sit upon a scarlet colored beast, full of names of blasphemy, having seven heads and ten horns.</w:t>
      </w:r>
    </w:p>
    <w:p>
      <w:pPr>
        <w:pStyle w:val="Normal"/>
        <w:rPr/>
      </w:pPr>
      <w:r>
        <w:rPr/>
      </w:r>
    </w:p>
    <w:p>
      <w:pPr>
        <w:pStyle w:val="Normal"/>
        <w:rPr/>
      </w:pPr>
      <w:r>
        <w:rPr/>
      </w:r>
    </w:p>
    <w:p>
      <w:pPr>
        <w:pStyle w:val="Normal"/>
        <w:rPr/>
      </w:pPr>
      <w:r>
        <w:rPr/>
        <w:t>WM   WMR1378  13 CHAPTER SEVENTEENTH. page 0017 paragraph 3</w:t>
        <w:tab/>
        <w:t>John was carried away in his spirit, into the then future desolations of the Roman earth, when the Emperors of Rome would lose their power in the desolations of the empire by the barbarian Kings.  These conquered the empire, and afterwards gave their power to the false, bloody church of Rome, which received her power, seat and great authority from the Emperor Justinian, and her homage from the ten kings.</w:t>
      </w:r>
    </w:p>
    <w:p>
      <w:pPr>
        <w:pStyle w:val="Normal"/>
        <w:rPr/>
      </w:pPr>
      <w:r>
        <w:rPr/>
      </w:r>
    </w:p>
    <w:p>
      <w:pPr>
        <w:pStyle w:val="Normal"/>
        <w:rPr/>
      </w:pPr>
      <w:r>
        <w:rPr/>
      </w:r>
    </w:p>
    <w:p>
      <w:pPr>
        <w:pStyle w:val="Normal"/>
        <w:rPr/>
      </w:pPr>
      <w:r>
        <w:rPr/>
        <w:tab/>
        <w:tab/>
        <w:tab/>
        <w:tab/>
        <w:tab/>
        <w:t>0018</w:t>
      </w:r>
    </w:p>
    <w:p>
      <w:pPr>
        <w:pStyle w:val="Normal"/>
        <w:rPr/>
      </w:pPr>
      <w:r>
        <w:rPr/>
      </w:r>
    </w:p>
    <w:p>
      <w:pPr>
        <w:pStyle w:val="Normal"/>
        <w:rPr/>
      </w:pPr>
      <w:r>
        <w:rPr/>
      </w:r>
    </w:p>
    <w:p>
      <w:pPr>
        <w:pStyle w:val="Normal"/>
        <w:rPr/>
      </w:pPr>
      <w:r>
        <w:rPr/>
        <w:t>WM   WMR1378  13 CHAPTER SEVENTEENTH. page 0018 paragraph 1</w:t>
        <w:tab/>
        <w:t>4.  And the woman was arrayed in purple and scarlet-color, and decked with gold and precious stones and pearls, having a golden cup in her hand full of abominations and filthiness of her fornication.</w:t>
      </w:r>
    </w:p>
    <w:p>
      <w:pPr>
        <w:pStyle w:val="Normal"/>
        <w:rPr/>
      </w:pPr>
      <w:r>
        <w:rPr/>
      </w:r>
    </w:p>
    <w:p>
      <w:pPr>
        <w:pStyle w:val="Normal"/>
        <w:rPr/>
      </w:pPr>
      <w:r>
        <w:rPr/>
      </w:r>
    </w:p>
    <w:p>
      <w:pPr>
        <w:pStyle w:val="Normal"/>
        <w:rPr/>
      </w:pPr>
      <w:r>
        <w:rPr/>
        <w:t>WM   WMR1378  13 CHAPTER SEVENTEENTH. page 0018 paragraph 2</w:t>
        <w:tab/>
        <w:t>The raiment and splendor, with the riches of this false Church, is literally fulfilled in the dress and pomp and show of the Pope, Cardinals, Bishops, Legates and Priests of the Roman Catholic Church.  The golden cup in her hand, is the political bait she holds out to all nations.  In a republic she can be a great republican; and in a kingdom, a flaming royalist.  Her golden cup is held out to all sorts of governments, so that if possible by false pretences, plighted faith and broken vows, she may obtain her object - power over all.  These political movements of Priests and Jesuits are too well known to need any more description of her abominations, filthiness and fornication with the governments of earth.</w:t>
      </w:r>
    </w:p>
    <w:p>
      <w:pPr>
        <w:pStyle w:val="Normal"/>
        <w:rPr/>
      </w:pPr>
      <w:r>
        <w:rPr/>
      </w:r>
    </w:p>
    <w:p>
      <w:pPr>
        <w:pStyle w:val="Normal"/>
        <w:rPr/>
      </w:pPr>
      <w:r>
        <w:rPr/>
      </w:r>
    </w:p>
    <w:p>
      <w:pPr>
        <w:pStyle w:val="Normal"/>
        <w:rPr/>
      </w:pPr>
      <w:r>
        <w:rPr/>
        <w:t>WM   WMR1378  13 CHAPTER SEVENTEENTH. page 0018 paragraph 3</w:t>
        <w:tab/>
        <w:t>5.  And upon her forehead was a name written, MYSTERY, BABYLON THE GREAT, THE MOTHER OF HARLOTS AND ABOMINATIONS OF THE EARTH.</w:t>
      </w:r>
    </w:p>
    <w:p>
      <w:pPr>
        <w:pStyle w:val="Normal"/>
        <w:rPr/>
      </w:pPr>
      <w:r>
        <w:rPr/>
      </w:r>
    </w:p>
    <w:p>
      <w:pPr>
        <w:pStyle w:val="Normal"/>
        <w:rPr/>
      </w:pPr>
      <w:r>
        <w:rPr/>
      </w:r>
    </w:p>
    <w:p>
      <w:pPr>
        <w:pStyle w:val="Normal"/>
        <w:rPr/>
      </w:pPr>
      <w:r>
        <w:rPr/>
        <w:t>WM   WMR1378  13 CHAPTER SEVENTEENTH. page 0018 paragraph 4</w:t>
        <w:tab/>
        <w:t>In the very front of this false Church is her public profession - MYSTERY - written.  She claims the single and sole power of explaining the mysteries of God's word; and forbids any of her liege subjects from reading,</w:t>
      </w:r>
    </w:p>
    <w:p>
      <w:pPr>
        <w:pStyle w:val="Normal"/>
        <w:rPr/>
      </w:pPr>
      <w:r>
        <w:rPr/>
      </w:r>
    </w:p>
    <w:p>
      <w:pPr>
        <w:pStyle w:val="Normal"/>
        <w:rPr/>
      </w:pPr>
      <w:r>
        <w:rPr/>
      </w:r>
    </w:p>
    <w:p>
      <w:pPr>
        <w:pStyle w:val="Normal"/>
        <w:rPr/>
      </w:pPr>
      <w:r>
        <w:rPr/>
        <w:tab/>
        <w:tab/>
        <w:tab/>
        <w:tab/>
        <w:tab/>
        <w:t>0019</w:t>
      </w:r>
    </w:p>
    <w:p>
      <w:pPr>
        <w:pStyle w:val="Normal"/>
        <w:rPr/>
      </w:pPr>
      <w:r>
        <w:rPr/>
      </w:r>
    </w:p>
    <w:p>
      <w:pPr>
        <w:pStyle w:val="Normal"/>
        <w:rPr/>
      </w:pPr>
      <w:r>
        <w:rPr/>
      </w:r>
    </w:p>
    <w:p>
      <w:pPr>
        <w:pStyle w:val="Normal"/>
        <w:rPr/>
      </w:pPr>
      <w:r>
        <w:rPr/>
        <w:t>or believing and practising any of God's precepts, excepting in accordance with her comments and permission.</w:t>
      </w:r>
    </w:p>
    <w:p>
      <w:pPr>
        <w:pStyle w:val="Normal"/>
        <w:rPr/>
      </w:pPr>
      <w:r>
        <w:rPr/>
      </w:r>
    </w:p>
    <w:p>
      <w:pPr>
        <w:pStyle w:val="Normal"/>
        <w:rPr/>
      </w:pPr>
      <w:r>
        <w:rPr/>
      </w:r>
    </w:p>
    <w:p>
      <w:pPr>
        <w:pStyle w:val="Normal"/>
        <w:rPr/>
      </w:pPr>
      <w:r>
        <w:rPr/>
        <w:t>BABYLON THE GREAT.</w:t>
      </w:r>
    </w:p>
    <w:p>
      <w:pPr>
        <w:pStyle w:val="Normal"/>
        <w:rPr/>
      </w:pPr>
      <w:r>
        <w:rPr/>
      </w:r>
    </w:p>
    <w:p>
      <w:pPr>
        <w:pStyle w:val="Normal"/>
        <w:rPr/>
      </w:pPr>
      <w:r>
        <w:rPr/>
        <w:t>WM   WMR1378  13 CHAPTER SEVENTEENTH. page 0019 paragraph 1</w:t>
        <w:tab/>
        <w:t>This is as plainly fulfilled as the former.  Nebuchadnezzar, the head of the Babylonian king, claimed the power of a God, pretended to make a God, and then compelled his subjects to fall down and worship it; and if they would not, death was the consequence.  This mystical Babylon has done the same.  The Pope claims to be the vicegerent of God on earth.  He also claims the power of making the common bread and wine, the actual body and blood of God.  They have also put to death many millions of heretics, as they call those who do not follow in their creed.</w:t>
      </w:r>
    </w:p>
    <w:p>
      <w:pPr>
        <w:pStyle w:val="Normal"/>
        <w:rPr/>
      </w:pPr>
      <w:r>
        <w:rPr/>
      </w:r>
    </w:p>
    <w:p>
      <w:pPr>
        <w:pStyle w:val="Normal"/>
        <w:rPr/>
      </w:pPr>
      <w:r>
        <w:rPr/>
      </w:r>
    </w:p>
    <w:p>
      <w:pPr>
        <w:pStyle w:val="Normal"/>
        <w:rPr/>
      </w:pPr>
      <w:r>
        <w:rPr/>
        <w:t>THE MOTHER OF HARLOTS.</w:t>
      </w:r>
    </w:p>
    <w:p>
      <w:pPr>
        <w:pStyle w:val="Normal"/>
        <w:rPr/>
      </w:pPr>
      <w:r>
        <w:rPr/>
      </w:r>
    </w:p>
    <w:p>
      <w:pPr>
        <w:pStyle w:val="Normal"/>
        <w:rPr/>
      </w:pPr>
      <w:r>
        <w:rPr/>
        <w:t>WM   WMR1378  13 CHAPTER SEVENTEENTH. page 0019 paragraph 2</w:t>
        <w:tab/>
        <w:t>Well may the Church of Rome claim the title of Mother Church; and those churches which have come out from her may as well be called HARLOTS.  For there are few of them at this time, but are partaking of the old mother's character, and committing the same ABOMINATIONS of pride, vain show, worldly grandeur and riches, popular applause and political power. - Where is there a Protestant sect but now claims the same authority as the Pope over those who</w:t>
      </w:r>
    </w:p>
    <w:p>
      <w:pPr>
        <w:pStyle w:val="Normal"/>
        <w:rPr/>
      </w:pPr>
      <w:r>
        <w:rPr/>
      </w:r>
    </w:p>
    <w:p>
      <w:pPr>
        <w:pStyle w:val="Normal"/>
        <w:rPr/>
      </w:pPr>
      <w:r>
        <w:rPr/>
      </w:r>
    </w:p>
    <w:p>
      <w:pPr>
        <w:pStyle w:val="Normal"/>
        <w:rPr/>
      </w:pPr>
      <w:r>
        <w:rPr/>
      </w:r>
    </w:p>
    <w:p>
      <w:pPr>
        <w:pStyle w:val="Normal"/>
        <w:rPr/>
      </w:pPr>
      <w:r>
        <w:rPr/>
        <w:tab/>
        <w:tab/>
        <w:tab/>
        <w:tab/>
        <w:tab/>
        <w:t>0020</w:t>
      </w:r>
    </w:p>
    <w:p>
      <w:pPr>
        <w:pStyle w:val="Normal"/>
        <w:rPr/>
      </w:pPr>
      <w:r>
        <w:rPr/>
      </w:r>
    </w:p>
    <w:p>
      <w:pPr>
        <w:pStyle w:val="Normal"/>
        <w:rPr/>
      </w:pPr>
      <w:r>
        <w:rPr/>
      </w:r>
    </w:p>
    <w:p>
      <w:pPr>
        <w:pStyle w:val="Normal"/>
        <w:rPr/>
      </w:pPr>
      <w:r>
        <w:rPr/>
        <w:t>may honestly differ from them in understanding the word of God?  Never did the Church of Rome persecute the Protestant Covenanters more when they fled from her fellowship, than the sects of the present day would the Adventists had they the power.  See the venom of our sectarian papers which is cast out against those who believe in the near coming of the dear Savior.  They have all, in their turn, been Come-outers.  Why not let the Advent brethren have the same privilege?  Why complain?  You gave us a sample, we are only working after the copy.  You once called the Church of Rome the MOTHER OF HARLOTS. We, because you partake of her nature, and perform her acts, call you HARLOTS.  This is the Scripture language, and was once yours, when you came out.</w:t>
      </w:r>
    </w:p>
    <w:p>
      <w:pPr>
        <w:pStyle w:val="Normal"/>
        <w:rPr/>
      </w:pPr>
      <w:r>
        <w:rPr/>
      </w:r>
    </w:p>
    <w:p>
      <w:pPr>
        <w:pStyle w:val="Normal"/>
        <w:rPr/>
      </w:pPr>
      <w:r>
        <w:rPr/>
      </w:r>
    </w:p>
    <w:p>
      <w:pPr>
        <w:pStyle w:val="Normal"/>
        <w:rPr/>
      </w:pPr>
      <w:r>
        <w:rPr/>
        <w:t>WM   WMR1378  13 CHAPTER SEVENTEENTH. page 0020 paragraph 1</w:t>
        <w:tab/>
        <w:t>6.  And I saw the woman drunken with the blood of the saints, and with the blood of the martyrs of Jesus; and when I saw her, I wondered with great admiration.</w:t>
      </w:r>
    </w:p>
    <w:p>
      <w:pPr>
        <w:pStyle w:val="Normal"/>
        <w:rPr/>
      </w:pPr>
      <w:r>
        <w:rPr/>
      </w:r>
    </w:p>
    <w:p>
      <w:pPr>
        <w:pStyle w:val="Normal"/>
        <w:rPr/>
      </w:pPr>
      <w:r>
        <w:rPr/>
      </w:r>
    </w:p>
    <w:p>
      <w:pPr>
        <w:pStyle w:val="Normal"/>
        <w:rPr/>
      </w:pPr>
      <w:r>
        <w:rPr/>
        <w:t>WM   WMR1378  13 CHAPTER SEVENTEENTH. page 0020 paragraph 2</w:t>
        <w:tab/>
        <w:t>John saw this false church of Rome persecuting the saints, and shedding the blood of the martyrs of Jesus; and when he saw her cruel and bloody acts, he marvelled and wondered greatly why such a power could exist among rational, and intelligent men.</w:t>
      </w:r>
    </w:p>
    <w:p>
      <w:pPr>
        <w:pStyle w:val="Normal"/>
        <w:rPr/>
      </w:pPr>
      <w:r>
        <w:rPr/>
      </w:r>
    </w:p>
    <w:p>
      <w:pPr>
        <w:pStyle w:val="Normal"/>
        <w:rPr/>
      </w:pPr>
      <w:r>
        <w:rPr/>
      </w:r>
    </w:p>
    <w:p>
      <w:pPr>
        <w:pStyle w:val="Normal"/>
        <w:rPr/>
      </w:pPr>
      <w:r>
        <w:rPr/>
        <w:tab/>
        <w:tab/>
        <w:tab/>
        <w:tab/>
        <w:tab/>
        <w:t>0021</w:t>
      </w:r>
    </w:p>
    <w:p>
      <w:pPr>
        <w:pStyle w:val="Normal"/>
        <w:rPr/>
      </w:pPr>
      <w:r>
        <w:rPr/>
      </w:r>
    </w:p>
    <w:p>
      <w:pPr>
        <w:pStyle w:val="Normal"/>
        <w:rPr/>
      </w:pPr>
      <w:r>
        <w:rPr/>
      </w:r>
    </w:p>
    <w:p>
      <w:pPr>
        <w:pStyle w:val="Normal"/>
        <w:rPr/>
      </w:pPr>
      <w:r>
        <w:rPr/>
        <w:t>WM   WMR1378  13 CHAPTER SEVENTEENTH. page 0021 paragraph 1</w:t>
        <w:tab/>
        <w:t>7.  And the angel said unto me, Wherefore didst thou marvel?  I will tell thee the mystery of the woman, and of the beast that carrieth her, which hath the seven heads and ten horns.</w:t>
      </w:r>
    </w:p>
    <w:p>
      <w:pPr>
        <w:pStyle w:val="Normal"/>
        <w:rPr/>
      </w:pPr>
      <w:r>
        <w:rPr/>
      </w:r>
    </w:p>
    <w:p>
      <w:pPr>
        <w:pStyle w:val="Normal"/>
        <w:rPr/>
      </w:pPr>
      <w:r>
        <w:rPr/>
      </w:r>
    </w:p>
    <w:p>
      <w:pPr>
        <w:pStyle w:val="Normal"/>
        <w:rPr/>
      </w:pPr>
      <w:r>
        <w:rPr/>
        <w:t>WM   WMR1378  13 CHAPTER SEVENTEENTH. page 0021 paragraph 2</w:t>
        <w:tab/>
        <w:t>The angel inquires of John why he should marvel?  He then informs him that he will tell him the mystery of this false Church, that has her power, seat and great authority from the Roman empire; and also of the Roman empire, which had the seven forms of government and ten kings.</w:t>
      </w:r>
    </w:p>
    <w:p>
      <w:pPr>
        <w:pStyle w:val="Normal"/>
        <w:rPr/>
      </w:pPr>
      <w:r>
        <w:rPr/>
      </w:r>
    </w:p>
    <w:p>
      <w:pPr>
        <w:pStyle w:val="Normal"/>
        <w:rPr/>
      </w:pPr>
      <w:r>
        <w:rPr/>
      </w:r>
    </w:p>
    <w:p>
      <w:pPr>
        <w:pStyle w:val="Normal"/>
        <w:rPr/>
      </w:pPr>
      <w:r>
        <w:rPr/>
        <w:t>WM   WMR1378  13 CHAPTER SEVENTEENTH. page 0021 paragraph 3</w:t>
        <w:tab/>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rPr/>
      </w:pPr>
      <w:r>
        <w:rPr/>
      </w:r>
    </w:p>
    <w:p>
      <w:pPr>
        <w:pStyle w:val="Normal"/>
        <w:rPr/>
      </w:pPr>
      <w:r>
        <w:rPr/>
      </w:r>
    </w:p>
    <w:p>
      <w:pPr>
        <w:pStyle w:val="Normal"/>
        <w:rPr/>
      </w:pPr>
      <w:r>
        <w:rPr/>
        <w:t>WM   WMR1378  13 CHAPTER SEVENTEENTH. page 0021 paragraph 4</w:t>
        <w:tab/>
        <w:t>The kingdom thou sawest John, was already in existence before you saw it in your vision.  It is not yet under the power of the false Church of Rome.  But this Church shall arise out of the gross darkness that shall cover the earth, when the Church shall fall away, as Paul tells us, 2Thess.ii.3, into ignorance, superstition, will-worship, pride, bigotry and idolatry; and shall go into perdition, or be destroyed by the brightness of Christ's coming, when he shall come to take vengeance on them that know not God, and obey not the Gospel.  And then</w:t>
      </w:r>
    </w:p>
    <w:p>
      <w:pPr>
        <w:pStyle w:val="Normal"/>
        <w:rPr/>
      </w:pPr>
      <w:r>
        <w:rPr/>
      </w:r>
    </w:p>
    <w:p>
      <w:pPr>
        <w:pStyle w:val="Normal"/>
        <w:rPr/>
      </w:pPr>
      <w:r>
        <w:rPr/>
      </w:r>
    </w:p>
    <w:p>
      <w:pPr>
        <w:pStyle w:val="Normal"/>
        <w:rPr/>
      </w:pPr>
      <w:r>
        <w:rPr/>
        <w:tab/>
        <w:tab/>
        <w:tab/>
        <w:tab/>
        <w:tab/>
        <w:t>0022</w:t>
      </w:r>
    </w:p>
    <w:p>
      <w:pPr>
        <w:pStyle w:val="Normal"/>
        <w:rPr/>
      </w:pPr>
      <w:r>
        <w:rPr/>
      </w:r>
    </w:p>
    <w:p>
      <w:pPr>
        <w:pStyle w:val="Normal"/>
        <w:rPr/>
      </w:pPr>
      <w:r>
        <w:rPr/>
      </w:r>
    </w:p>
    <w:p>
      <w:pPr>
        <w:pStyle w:val="Normal"/>
        <w:rPr/>
      </w:pPr>
      <w:r>
        <w:rPr/>
        <w:t>they who dwell upon the earth shall wonder at their own stupidity and base ingratitude, in not believing the word of God, and in slighting the overtures of mercy, while they enjoyed a probation; yet they will neglect so great salvation, and not have their names recorded in the Lamb's book of life, which God prepared in the beginning of the world, for all those who would believe and obey the gospel.  And they will wonder and perish in the general destruction of the kingdoms of the Roman empire, which is now Pagan, not yet Papal.  But it is the same bloody persecuting power it will be when it becomes Papal; for then it will only be an image of what it now is.</w:t>
      </w:r>
    </w:p>
    <w:p>
      <w:pPr>
        <w:pStyle w:val="Normal"/>
        <w:rPr/>
      </w:pPr>
      <w:r>
        <w:rPr/>
      </w:r>
    </w:p>
    <w:p>
      <w:pPr>
        <w:pStyle w:val="Normal"/>
        <w:rPr/>
      </w:pPr>
      <w:r>
        <w:rPr/>
      </w:r>
    </w:p>
    <w:p>
      <w:pPr>
        <w:pStyle w:val="Normal"/>
        <w:rPr/>
      </w:pPr>
      <w:r>
        <w:rPr/>
        <w:t>WM   WMR1378  13 CHAPTER SEVENTEENTH. page 0022 paragraph 1</w:t>
        <w:tab/>
        <w:t>9.  And here is the mind which hath wisdom.  The seven heads are seven mountains, on which the woman sitteth.</w:t>
      </w:r>
    </w:p>
    <w:p>
      <w:pPr>
        <w:pStyle w:val="Normal"/>
        <w:rPr/>
      </w:pPr>
      <w:r>
        <w:rPr/>
      </w:r>
    </w:p>
    <w:p>
      <w:pPr>
        <w:pStyle w:val="Normal"/>
        <w:rPr/>
      </w:pPr>
      <w:r>
        <w:rPr/>
      </w:r>
    </w:p>
    <w:p>
      <w:pPr>
        <w:pStyle w:val="Normal"/>
        <w:rPr/>
      </w:pPr>
      <w:r>
        <w:rPr/>
        <w:t>WM   WMR1378  13 CHAPTER SEVENTEENTH. page 0022 paragraph 2</w:t>
        <w:tab/>
        <w:t>This is an explanation for the inquiring minds of those who desire an understanding in the word of God.  The seven executive heads are seven forms of government.  See comments on Rev.xiii.1.</w:t>
      </w:r>
    </w:p>
    <w:p>
      <w:pPr>
        <w:pStyle w:val="Normal"/>
        <w:rPr/>
      </w:pPr>
      <w:r>
        <w:rPr/>
      </w:r>
    </w:p>
    <w:p>
      <w:pPr>
        <w:pStyle w:val="Normal"/>
        <w:rPr/>
      </w:pPr>
      <w:r>
        <w:rPr/>
      </w:r>
    </w:p>
    <w:p>
      <w:pPr>
        <w:pStyle w:val="Normal"/>
        <w:rPr/>
      </w:pPr>
      <w:r>
        <w:rPr/>
        <w:t>WM   WMR1378  13 CHAPTER SEVENTEENTH. page 0022 paragraph 3</w:t>
        <w:tab/>
        <w:t>10.  And there are seven kings; five are fallen, and one is, and the other is not yet come; and when he cometh, he must continue a short space.</w:t>
      </w:r>
    </w:p>
    <w:p>
      <w:pPr>
        <w:pStyle w:val="Normal"/>
        <w:rPr/>
      </w:pPr>
      <w:r>
        <w:rPr/>
      </w:r>
    </w:p>
    <w:p>
      <w:pPr>
        <w:pStyle w:val="Normal"/>
        <w:rPr/>
      </w:pPr>
      <w:r>
        <w:rPr/>
      </w:r>
    </w:p>
    <w:p>
      <w:pPr>
        <w:pStyle w:val="Normal"/>
        <w:rPr/>
      </w:pPr>
      <w:r>
        <w:rPr/>
        <w:t>WM   WMR1378  13 CHAPTER SEVENTEENTH. page 0022 paragraph 4</w:t>
        <w:tab/>
        <w:t>These seven executive heads, here called Kings, have and will exist in the Roman</w:t>
      </w:r>
    </w:p>
    <w:p>
      <w:pPr>
        <w:pStyle w:val="Normal"/>
        <w:rPr/>
      </w:pPr>
      <w:r>
        <w:rPr/>
      </w:r>
    </w:p>
    <w:p>
      <w:pPr>
        <w:pStyle w:val="Normal"/>
        <w:rPr/>
      </w:pPr>
      <w:r>
        <w:rPr/>
      </w:r>
    </w:p>
    <w:p>
      <w:pPr>
        <w:pStyle w:val="Normal"/>
        <w:rPr/>
      </w:pPr>
      <w:r>
        <w:rPr/>
        <w:tab/>
        <w:tab/>
        <w:tab/>
        <w:tab/>
        <w:tab/>
        <w:t>0023</w:t>
      </w:r>
    </w:p>
    <w:p>
      <w:pPr>
        <w:pStyle w:val="Normal"/>
        <w:rPr/>
      </w:pPr>
      <w:r>
        <w:rPr/>
      </w:r>
    </w:p>
    <w:p>
      <w:pPr>
        <w:pStyle w:val="Normal"/>
        <w:rPr/>
      </w:pPr>
      <w:r>
        <w:rPr/>
      </w:r>
    </w:p>
    <w:p>
      <w:pPr>
        <w:pStyle w:val="Normal"/>
        <w:rPr/>
      </w:pPr>
      <w:r>
        <w:rPr/>
        <w:t>kingdom.  Five of them - 1, Republican; 2, Consular; 3, Decemvir; 4, Dictatorial; 5, Triumvirate - these forms had all passed when John saw his vision; "and one is," that is Imperial, then in power; the "other," Kingly, "is not yet come."  The kings did not exercise their power over the empire of Rome until after about 508 years after Christ.  Then the Kingly must be the supreme head for a short space; all of which did take place between A. D. 508 and A. D. 538.</w:t>
      </w:r>
    </w:p>
    <w:p>
      <w:pPr>
        <w:pStyle w:val="Normal"/>
        <w:rPr/>
      </w:pPr>
      <w:r>
        <w:rPr/>
      </w:r>
    </w:p>
    <w:p>
      <w:pPr>
        <w:pStyle w:val="Normal"/>
        <w:rPr/>
      </w:pPr>
      <w:r>
        <w:rPr/>
      </w:r>
    </w:p>
    <w:p>
      <w:pPr>
        <w:pStyle w:val="Normal"/>
        <w:rPr/>
      </w:pPr>
      <w:r>
        <w:rPr/>
        <w:t>WM   WMR1378  13 CHAPTER SEVENTEENTH. page 0023 paragraph 1</w:t>
        <w:tab/>
        <w:t>11.  And the beast that was, and is not, even he is the eighth, and is of the seven, and goeth into perdition.</w:t>
      </w:r>
    </w:p>
    <w:p>
      <w:pPr>
        <w:pStyle w:val="Normal"/>
        <w:rPr/>
      </w:pPr>
      <w:r>
        <w:rPr/>
      </w:r>
    </w:p>
    <w:p>
      <w:pPr>
        <w:pStyle w:val="Normal"/>
        <w:rPr/>
      </w:pPr>
      <w:r>
        <w:rPr/>
      </w:r>
    </w:p>
    <w:p>
      <w:pPr>
        <w:pStyle w:val="Normal"/>
        <w:rPr/>
      </w:pPr>
      <w:r>
        <w:rPr/>
        <w:t>WM   WMR1378  13 CHAPTER SEVENTEENTH. page 0023 paragraph 2</w:t>
        <w:tab/>
        <w:t>The kingdom of Rome, which was in power then; but not in its church state.  For when the Church of Rome should obtain its supremacy, it would be the eighth head, in succession.  Yet the Roman Church would be of the seven; that is, it would have all the seven forms of government of the former Roman, and no other; and although it would be in the succession, the eighth head yet it only retains the seven forms.  In that sense, it would not probably be a new form of government, but "is of the seven" - combining all forms of government into one; and at the end it shall go into perdition.</w:t>
      </w:r>
    </w:p>
    <w:p>
      <w:pPr>
        <w:pStyle w:val="Normal"/>
        <w:rPr/>
      </w:pPr>
      <w:r>
        <w:rPr/>
      </w:r>
    </w:p>
    <w:p>
      <w:pPr>
        <w:pStyle w:val="Normal"/>
        <w:rPr/>
      </w:pPr>
      <w:r>
        <w:rPr/>
      </w:r>
    </w:p>
    <w:p>
      <w:pPr>
        <w:pStyle w:val="Normal"/>
        <w:rPr/>
      </w:pPr>
      <w:r>
        <w:rPr/>
        <w:tab/>
        <w:tab/>
        <w:tab/>
        <w:tab/>
        <w:tab/>
        <w:t>0024</w:t>
      </w:r>
    </w:p>
    <w:p>
      <w:pPr>
        <w:pStyle w:val="Normal"/>
        <w:rPr/>
      </w:pPr>
      <w:r>
        <w:rPr/>
      </w:r>
    </w:p>
    <w:p>
      <w:pPr>
        <w:pStyle w:val="Normal"/>
        <w:rPr/>
      </w:pPr>
      <w:r>
        <w:rPr/>
      </w:r>
    </w:p>
    <w:p>
      <w:pPr>
        <w:pStyle w:val="Normal"/>
        <w:rPr/>
      </w:pPr>
      <w:r>
        <w:rPr/>
        <w:t>WM   WMR1378  13 CHAPTER SEVENTEENTH. page 0024 paragraph 1</w:t>
        <w:tab/>
        <w:t>12.  And the ten horns which thou sawest are ten kings, which have received no kingdom as yet; but receive power as kings one hour with the beast.</w:t>
      </w:r>
    </w:p>
    <w:p>
      <w:pPr>
        <w:pStyle w:val="Normal"/>
        <w:rPr/>
      </w:pPr>
      <w:r>
        <w:rPr/>
      </w:r>
    </w:p>
    <w:p>
      <w:pPr>
        <w:pStyle w:val="Normal"/>
        <w:rPr/>
      </w:pPr>
      <w:r>
        <w:rPr/>
      </w:r>
    </w:p>
    <w:p>
      <w:pPr>
        <w:pStyle w:val="Normal"/>
        <w:rPr/>
      </w:pPr>
      <w:r>
        <w:rPr/>
        <w:t>WM   WMR1378  13 CHAPTER SEVENTEENTH. page 0024 paragraph 2</w:t>
        <w:tab/>
        <w:t>This is an explanation of the ten horns, that represent ten kings, which had not received their place among the seven heads when John saw this vision; but they will receive their power in the kingly form of government a short space of time in this Roman empire of seven heads.</w:t>
      </w:r>
    </w:p>
    <w:p>
      <w:pPr>
        <w:pStyle w:val="Normal"/>
        <w:rPr/>
      </w:pPr>
      <w:r>
        <w:rPr/>
      </w:r>
    </w:p>
    <w:p>
      <w:pPr>
        <w:pStyle w:val="Normal"/>
        <w:rPr/>
      </w:pPr>
      <w:r>
        <w:rPr/>
      </w:r>
    </w:p>
    <w:p>
      <w:pPr>
        <w:pStyle w:val="Normal"/>
        <w:rPr/>
      </w:pPr>
      <w:r>
        <w:rPr/>
        <w:t>WM   WMR1378  13 CHAPTER SEVENTEENTH. page 0024 paragraph 3</w:t>
        <w:tab/>
        <w:t>13.  These have one mind, and shall give their power and strength unto the beast.</w:t>
      </w:r>
    </w:p>
    <w:p>
      <w:pPr>
        <w:pStyle w:val="Normal"/>
        <w:rPr/>
      </w:pPr>
      <w:r>
        <w:rPr/>
      </w:r>
    </w:p>
    <w:p>
      <w:pPr>
        <w:pStyle w:val="Normal"/>
        <w:rPr/>
      </w:pPr>
      <w:r>
        <w:rPr/>
      </w:r>
    </w:p>
    <w:p>
      <w:pPr>
        <w:pStyle w:val="Normal"/>
        <w:rPr/>
      </w:pPr>
      <w:r>
        <w:rPr/>
        <w:t>WM   WMR1378  13 CHAPTER SEVENTEENTH. page 0024 paragraph 4</w:t>
        <w:tab/>
        <w:t>These kings, after they are all converted to one faith, or one mind, became, as they then called it, orthodox.  These "shall give their power," i.e. supremacy or head, "and strength," meaning the physical strength of the military to assist the Bishop and Church of Rome in obtaining the supreme power over all other sects, kingdoms and powers.</w:t>
      </w:r>
    </w:p>
    <w:p>
      <w:pPr>
        <w:pStyle w:val="Normal"/>
        <w:rPr/>
      </w:pPr>
      <w:r>
        <w:rPr/>
      </w:r>
    </w:p>
    <w:p>
      <w:pPr>
        <w:pStyle w:val="Normal"/>
        <w:rPr/>
      </w:pPr>
      <w:r>
        <w:rPr/>
      </w:r>
    </w:p>
    <w:p>
      <w:pPr>
        <w:pStyle w:val="Normal"/>
        <w:rPr/>
      </w:pPr>
      <w:r>
        <w:rPr/>
        <w:t>WM   WMR1378  13 CHAPTER SEVENTEENTH. page 0024 paragraph 5</w:t>
        <w:tab/>
        <w:t>14.  These shall make war with the Lamb, and the Lamb shall overcome them; for he is Lord of lords and King of kings; and they that are with him are called, and chosen, and faithful.</w:t>
      </w:r>
    </w:p>
    <w:p>
      <w:pPr>
        <w:pStyle w:val="Normal"/>
        <w:rPr/>
      </w:pPr>
      <w:r>
        <w:rPr/>
      </w:r>
    </w:p>
    <w:p>
      <w:pPr>
        <w:pStyle w:val="Normal"/>
        <w:rPr/>
      </w:pPr>
      <w:r>
        <w:rPr/>
      </w:r>
    </w:p>
    <w:p>
      <w:pPr>
        <w:pStyle w:val="Normal"/>
        <w:rPr/>
      </w:pPr>
      <w:r>
        <w:rPr/>
        <w:t>WM   WMR1378  13 CHAPTER SEVENTEENTH. page 0024 paragraph 6</w:t>
        <w:tab/>
        <w:t>These ten kings or kingdoms, shall support this Anti-Christian power, the Church of Rome, and by so doing will oppose or make war against the Lamb of God, Jesus Christ; and the Lamb of God shall overcome</w:t>
      </w:r>
    </w:p>
    <w:p>
      <w:pPr>
        <w:pStyle w:val="Normal"/>
        <w:rPr/>
      </w:pPr>
      <w:r>
        <w:rPr/>
      </w:r>
    </w:p>
    <w:p>
      <w:pPr>
        <w:pStyle w:val="Normal"/>
        <w:rPr/>
      </w:pPr>
      <w:r>
        <w:rPr/>
      </w:r>
    </w:p>
    <w:p>
      <w:pPr>
        <w:pStyle w:val="Normal"/>
        <w:rPr/>
      </w:pPr>
      <w:r>
        <w:rPr/>
        <w:tab/>
        <w:tab/>
        <w:tab/>
        <w:tab/>
        <w:tab/>
        <w:t>0025</w:t>
      </w:r>
    </w:p>
    <w:p>
      <w:pPr>
        <w:pStyle w:val="Normal"/>
        <w:rPr/>
      </w:pPr>
      <w:r>
        <w:rPr/>
      </w:r>
    </w:p>
    <w:p>
      <w:pPr>
        <w:pStyle w:val="Normal"/>
        <w:rPr/>
      </w:pPr>
      <w:r>
        <w:rPr/>
      </w:r>
    </w:p>
    <w:p>
      <w:pPr>
        <w:pStyle w:val="Normal"/>
        <w:rPr/>
      </w:pPr>
      <w:r>
        <w:rPr/>
        <w:t>them; for Jesus must reign on his Father's throne until he puts down all rule, and all authority and power, and he must reign until he puts all enemies under his feet, 1Cor.xv.24,25.  When he [Jesus] shall come, he will dash them, like a potter's vessel, to pieces.  Compare Psalm ii.8,9; Daniel ii.35,36; vii.22; Rev.ii.27.  He will grind them to powder.  He will carry them away as the wind carries away the chaff of the summer threshing floor, so that no place on earth shall be found for them: for Christ is Lord over all lords, and King over all kings; and will by these means take possession of his lawful inheritance, the earth, and reign forever and ever.  Then will those who are his by faith be redeemed by his grace from all their enemies, even from death, and they shall be with him where he is, and be like him, called by his Spirit and word, being chosen by his grace, and having chosen salvation through grace.  He has faithfully performed his promise unto them, and they are faithful in their obedience to him.</w:t>
      </w:r>
    </w:p>
    <w:p>
      <w:pPr>
        <w:pStyle w:val="Normal"/>
        <w:rPr/>
      </w:pPr>
      <w:r>
        <w:rPr/>
      </w:r>
    </w:p>
    <w:p>
      <w:pPr>
        <w:pStyle w:val="Normal"/>
        <w:rPr/>
      </w:pPr>
      <w:r>
        <w:rPr/>
      </w:r>
    </w:p>
    <w:p>
      <w:pPr>
        <w:pStyle w:val="Normal"/>
        <w:rPr/>
      </w:pPr>
      <w:r>
        <w:rPr/>
        <w:t>WM   WMR1378  13 CHAPTER SEVENTEENTH. page 0025 paragraph 1</w:t>
        <w:tab/>
        <w:t>15.  And he saith unto me, The waters which thou sawest, where the whore sitteth, are peoples, and multitudes, and nations, and tongues.</w:t>
      </w:r>
    </w:p>
    <w:p>
      <w:pPr>
        <w:pStyle w:val="Normal"/>
        <w:rPr/>
      </w:pPr>
      <w:r>
        <w:rPr/>
      </w:r>
    </w:p>
    <w:p>
      <w:pPr>
        <w:pStyle w:val="Normal"/>
        <w:rPr/>
      </w:pPr>
      <w:r>
        <w:rPr/>
      </w:r>
    </w:p>
    <w:p>
      <w:pPr>
        <w:pStyle w:val="Normal"/>
        <w:rPr/>
      </w:pPr>
      <w:r>
        <w:rPr/>
        <w:t>WM   WMR1378  13 CHAPTER SEVENTEENTH. page 0025 paragraph 2</w:t>
        <w:tab/>
        <w:t>This verse is an explanation of the first verse, and means just what it says - showing</w:t>
      </w:r>
    </w:p>
    <w:p>
      <w:pPr>
        <w:pStyle w:val="Normal"/>
        <w:rPr/>
      </w:pPr>
      <w:r>
        <w:rPr/>
      </w:r>
    </w:p>
    <w:p>
      <w:pPr>
        <w:pStyle w:val="Normal"/>
        <w:rPr/>
      </w:pPr>
      <w:r>
        <w:rPr/>
      </w:r>
    </w:p>
    <w:p>
      <w:pPr>
        <w:pStyle w:val="Normal"/>
        <w:rPr/>
      </w:pPr>
      <w:r>
        <w:rPr/>
        <w:tab/>
        <w:tab/>
        <w:tab/>
        <w:tab/>
        <w:tab/>
        <w:t>0026</w:t>
      </w:r>
    </w:p>
    <w:p>
      <w:pPr>
        <w:pStyle w:val="Normal"/>
        <w:rPr/>
      </w:pPr>
      <w:r>
        <w:rPr/>
      </w:r>
    </w:p>
    <w:p>
      <w:pPr>
        <w:pStyle w:val="Normal"/>
        <w:rPr/>
      </w:pPr>
      <w:r>
        <w:rPr/>
      </w:r>
    </w:p>
    <w:p>
      <w:pPr>
        <w:pStyle w:val="Normal"/>
        <w:rPr/>
      </w:pPr>
      <w:r>
        <w:rPr/>
        <w:t>over whom the false Church of Rome would have power, and who would sustain her in that power, and be her followers even down to perdition.  Oh, that men would be wise!</w:t>
      </w:r>
    </w:p>
    <w:p>
      <w:pPr>
        <w:pStyle w:val="Normal"/>
        <w:rPr/>
      </w:pPr>
      <w:r>
        <w:rPr/>
      </w:r>
    </w:p>
    <w:p>
      <w:pPr>
        <w:pStyle w:val="Normal"/>
        <w:rPr/>
      </w:pPr>
      <w:r>
        <w:rPr/>
      </w:r>
    </w:p>
    <w:p>
      <w:pPr>
        <w:pStyle w:val="Normal"/>
        <w:rPr/>
      </w:pPr>
      <w:r>
        <w:rPr/>
        <w:t>WM   WMR1378  13 CHAPTER SEVENTEENTH. page 0026 paragraph 1</w:t>
        <w:tab/>
        <w:t>16.  And the ten horns which thou sawest upon the beast, these shall hate the whore, and shall make her desolate and naked, and shall eat her flesh, and burn her with fire.</w:t>
      </w:r>
    </w:p>
    <w:p>
      <w:pPr>
        <w:pStyle w:val="Normal"/>
        <w:rPr/>
      </w:pPr>
      <w:r>
        <w:rPr/>
      </w:r>
    </w:p>
    <w:p>
      <w:pPr>
        <w:pStyle w:val="Normal"/>
        <w:rPr/>
      </w:pPr>
      <w:r>
        <w:rPr/>
      </w:r>
    </w:p>
    <w:p>
      <w:pPr>
        <w:pStyle w:val="Normal"/>
        <w:rPr/>
      </w:pPr>
      <w:r>
        <w:rPr/>
        <w:t>WM   WMR1378  13 CHAPTER SEVENTEENTH. page 0026 paragraph 2</w:t>
        <w:tab/>
        <w:t>The ten horns are a respresentation of the ten kingdoms that would arise out of the division of the old Roman empire, as it stood when it began its conquest of Macedonia and the east.  These kingdoms would, for the time, give unto the false Church of Rome their power and strength.  Yet after the time appointed of her reign over the kings of the earth, 1260 years, these kingdoms would hate the supreme power of the Roman church, and would take it to themselves, would strip her of her benefices, confiscate her goods, take away her supremacy, carry her captive, make her desolate, eat up her power to rule over kingdoms, and divide it among themselves.  They would burn her palaces and chapels, her prisons and nunneries, her pictures and pleasant things with fire, and lay waste her cities and territory by war and the sword.  This was literally accomplished in the French Revolution.</w:t>
      </w:r>
    </w:p>
    <w:p>
      <w:pPr>
        <w:pStyle w:val="Normal"/>
        <w:rPr/>
      </w:pPr>
      <w:r>
        <w:rPr/>
      </w:r>
    </w:p>
    <w:p>
      <w:pPr>
        <w:pStyle w:val="Normal"/>
        <w:rPr/>
      </w:pPr>
      <w:r>
        <w:rPr/>
      </w:r>
    </w:p>
    <w:p>
      <w:pPr>
        <w:pStyle w:val="Normal"/>
        <w:rPr/>
      </w:pPr>
      <w:r>
        <w:rPr/>
        <w:tab/>
        <w:tab/>
        <w:tab/>
        <w:tab/>
        <w:tab/>
        <w:t>0027</w:t>
      </w:r>
    </w:p>
    <w:p>
      <w:pPr>
        <w:pStyle w:val="Normal"/>
        <w:rPr/>
      </w:pPr>
      <w:r>
        <w:rPr/>
      </w:r>
    </w:p>
    <w:p>
      <w:pPr>
        <w:pStyle w:val="Normal"/>
        <w:rPr/>
      </w:pPr>
      <w:r>
        <w:rPr/>
      </w:r>
    </w:p>
    <w:p>
      <w:pPr>
        <w:pStyle w:val="Normal"/>
        <w:rPr/>
      </w:pPr>
      <w:r>
        <w:rPr/>
        <w:t>WM   WMR1378  13 CHAPTER SEVENTEENTH. page 0027 paragraph 1</w:t>
        <w:tab/>
        <w:t>17.  For God hath put in their hearts to fulfil his will, and to agree and give their kingdom unto the beast, until the words of God shall be fulfilled.</w:t>
      </w:r>
    </w:p>
    <w:p>
      <w:pPr>
        <w:pStyle w:val="Normal"/>
        <w:rPr/>
      </w:pPr>
      <w:r>
        <w:rPr/>
      </w:r>
    </w:p>
    <w:p>
      <w:pPr>
        <w:pStyle w:val="Normal"/>
        <w:rPr/>
      </w:pPr>
      <w:r>
        <w:rPr/>
      </w:r>
    </w:p>
    <w:p>
      <w:pPr>
        <w:pStyle w:val="Normal"/>
        <w:rPr/>
      </w:pPr>
      <w:r>
        <w:rPr/>
        <w:t>WM   WMR1378  13 CHAPTER SEVENTEENTH. page 0027 paragraph 2</w:t>
        <w:tab/>
        <w:t>We learn by this verse that God has a supervision over the kingdoms of men - that while they pursue their wicked propensities, they execute unknowingly the purposes of God.  These rulers, or kings of these kingdoms, must first be agreed, before Paganism could be taken away.  They, then, must be converted to the Orthodox faith of the Catholic Church of Rome, before they would yield their power and submit to the Bishop of Rome, and establish the Papal Hierarchy.  In the beginning of the sixth century these kings were converted to the Christian faith; yet many of them were Arians.  But this was sufficient to take away Paganism.  Justinian was then raised up to make war against the Arian kings, and compel them to submit and agree to Orthodoxy; so that in A. D. 538, they gave their power and strength to the Church of Rome; and the Bishop of Rome became head over the kingdoms, as well as the churches, and the two horned beast came up out of the Roman earth. - The words of God were thus far fulfilled, and the world knew it not.  Why?  Because they believed not in the words of God, and regarded not the unseen hand of the Almighty.</w:t>
      </w:r>
    </w:p>
    <w:p>
      <w:pPr>
        <w:pStyle w:val="Normal"/>
        <w:rPr/>
      </w:pPr>
      <w:r>
        <w:rPr/>
      </w:r>
    </w:p>
    <w:p>
      <w:pPr>
        <w:pStyle w:val="Normal"/>
        <w:rPr/>
      </w:pPr>
      <w:r>
        <w:rPr/>
      </w:r>
    </w:p>
    <w:p>
      <w:pPr>
        <w:pStyle w:val="Normal"/>
        <w:rPr/>
      </w:pPr>
      <w:r>
        <w:rPr/>
        <w:tab/>
        <w:tab/>
        <w:tab/>
        <w:tab/>
        <w:tab/>
        <w:t>0028</w:t>
      </w:r>
    </w:p>
    <w:p>
      <w:pPr>
        <w:pStyle w:val="Normal"/>
        <w:rPr/>
      </w:pPr>
      <w:r>
        <w:rPr/>
      </w:r>
    </w:p>
    <w:p>
      <w:pPr>
        <w:pStyle w:val="Normal"/>
        <w:rPr/>
      </w:pPr>
      <w:r>
        <w:rPr/>
      </w:r>
    </w:p>
    <w:p>
      <w:pPr>
        <w:pStyle w:val="Normal"/>
        <w:rPr/>
      </w:pPr>
      <w:r>
        <w:rPr/>
        <w:t>WM   WMR1378  13 CHAPTER SEVENTEENTH. page 0028 paragraph 1</w:t>
        <w:tab/>
        <w:t>18.  And the woman which thou sawest is that great city, which reigneth over the kings of the earth.</w:t>
      </w:r>
    </w:p>
    <w:p>
      <w:pPr>
        <w:pStyle w:val="Normal"/>
        <w:rPr/>
      </w:pPr>
      <w:r>
        <w:rPr/>
      </w:r>
    </w:p>
    <w:p>
      <w:pPr>
        <w:pStyle w:val="Normal"/>
        <w:rPr/>
      </w:pPr>
      <w:r>
        <w:rPr/>
      </w:r>
    </w:p>
    <w:p>
      <w:pPr>
        <w:pStyle w:val="Normal"/>
        <w:rPr/>
      </w:pPr>
      <w:r>
        <w:rPr/>
        <w:t>WM   WMR1378  13 CHAPTER SEVENTEENTH. page 0028 paragraph 2</w:t>
        <w:tab/>
        <w:t>The Church of Rome, in this verse, is very appropriately called a great city. First, because of its great multitude.  Secondly, because of its great influence.  Thirdly, because of its combination.  Fourthly, because of its mode of government; and lastly, because of its laws and ordinances.</w:t>
      </w:r>
    </w:p>
    <w:p>
      <w:pPr>
        <w:pStyle w:val="Normal"/>
        <w:rPr/>
      </w:pPr>
      <w:r>
        <w:rPr/>
      </w:r>
    </w:p>
    <w:p>
      <w:pPr>
        <w:pStyle w:val="Normal"/>
        <w:rPr/>
      </w:pPr>
      <w:r>
        <w:rPr/>
        <w:t>WM   WMR1378  13 CHAPTER SEVENTEENTH. page 0028 paragraph 3</w:t>
        <w:tab/>
        <w:t>1.  Like a great city.  Rome, as a Church, has claimed for her communicants a vast multitude among all nations, of all grades, colors and conditions.</w:t>
      </w:r>
    </w:p>
    <w:p>
      <w:pPr>
        <w:pStyle w:val="Normal"/>
        <w:rPr/>
      </w:pPr>
      <w:r>
        <w:rPr/>
      </w:r>
    </w:p>
    <w:p>
      <w:pPr>
        <w:pStyle w:val="Normal"/>
        <w:rPr/>
      </w:pPr>
      <w:r>
        <w:rPr/>
        <w:t>WM   WMR1378  13 CHAPTER SEVENTEENTH. page 0028 paragraph 4</w:t>
        <w:tab/>
        <w:t>2.  A great city has a great influence over the country where it is situated, - in the manners, customs, religion and politics of the inhabitants of the same.  So likewise with the Church of Rome.  Who cannot see that in all the countries where she has gained any ascendancy, the same dissolute manners, and vain show and costume have prevailed?  The same moral blight and political degradation, in every Catholic country in Europe, is at this time true to the very letter.</w:t>
      </w:r>
    </w:p>
    <w:p>
      <w:pPr>
        <w:pStyle w:val="Normal"/>
        <w:rPr/>
      </w:pPr>
      <w:r>
        <w:rPr/>
      </w:r>
    </w:p>
    <w:p>
      <w:pPr>
        <w:pStyle w:val="Normal"/>
        <w:rPr/>
      </w:pPr>
      <w:r>
        <w:rPr/>
        <w:t>WM   WMR1378  13 CHAPTER SEVENTEENTH. page 0028 paragraph 5</w:t>
        <w:tab/>
        <w:t>3.  A city is a large corporate body; and so is the Church of Rome.  It is not many bodies, but one at least in profession.  Wherever their influence is felt, and votaries are obtained, they belong to the same combination;</w:t>
      </w:r>
    </w:p>
    <w:p>
      <w:pPr>
        <w:pStyle w:val="Normal"/>
        <w:rPr/>
      </w:pPr>
      <w:r>
        <w:rPr/>
      </w:r>
    </w:p>
    <w:p>
      <w:pPr>
        <w:pStyle w:val="Normal"/>
        <w:rPr/>
      </w:pPr>
      <w:r>
        <w:rPr/>
      </w:r>
    </w:p>
    <w:p>
      <w:pPr>
        <w:pStyle w:val="Normal"/>
        <w:rPr/>
      </w:pPr>
      <w:r>
        <w:rPr/>
        <w:tab/>
        <w:tab/>
        <w:tab/>
        <w:tab/>
        <w:tab/>
        <w:t>0029</w:t>
      </w:r>
    </w:p>
    <w:p>
      <w:pPr>
        <w:pStyle w:val="Normal"/>
        <w:rPr/>
      </w:pPr>
      <w:r>
        <w:rPr/>
      </w:r>
    </w:p>
    <w:p>
      <w:pPr>
        <w:pStyle w:val="Normal"/>
        <w:rPr/>
      </w:pPr>
      <w:r>
        <w:rPr/>
      </w:r>
    </w:p>
    <w:p>
      <w:pPr>
        <w:pStyle w:val="Normal"/>
        <w:rPr/>
      </w:pPr>
      <w:r>
        <w:rPr/>
        <w:t>and this is the reason why the Pope of Rome, to this day, calls Catholics his subjects, - whether belonging to the Czar of Petersburg or to Queen Victoria of England; - whether they are the vassals of the Mogul of the East, or freemen of the land of liberty in the West.  All, all are the subjects, or sworn citizens of this great city.</w:t>
      </w:r>
    </w:p>
    <w:p>
      <w:pPr>
        <w:pStyle w:val="Normal"/>
        <w:rPr/>
      </w:pPr>
      <w:r>
        <w:rPr/>
      </w:r>
    </w:p>
    <w:p>
      <w:pPr>
        <w:pStyle w:val="Normal"/>
        <w:rPr/>
      </w:pPr>
      <w:r>
        <w:rPr/>
        <w:t>WM   WMR1378  13 CHAPTER SEVENTEENTH. page 0029 paragraph 1</w:t>
        <w:tab/>
        <w:t>4.  Its mode of government, Great cities have a Mayor, Aldermen, Council, Police, Watchmen, &amp;c.  So with the Church of Rome.  She has her Pope and Cardinals, her Archbishops and Bishops, her Priests and Jesuits, all watching for the interests of this one great Roman Church, like a vast city.</w:t>
      </w:r>
    </w:p>
    <w:p>
      <w:pPr>
        <w:pStyle w:val="Normal"/>
        <w:rPr/>
      </w:pPr>
      <w:r>
        <w:rPr/>
      </w:r>
    </w:p>
    <w:p>
      <w:pPr>
        <w:pStyle w:val="Normal"/>
        <w:rPr/>
      </w:pPr>
      <w:r>
        <w:rPr/>
        <w:t>WM   WMR1378  13 CHAPTER SEVENTEENTH. page 0029 paragraph 2</w:t>
        <w:tab/>
        <w:t>5.  The laws of the Catholic Church are concocted, promulgated, enforced and obeyed, in like manner with the laws and ordinances of a great city.  Her business is like a city.  Read Rev.xviii.10,20.  What better figure could the inspired penman use to describe this abominable church, reigning over all kingdoms of the earth, than a great, wicked city?</w:t>
      </w:r>
    </w:p>
    <w:p>
      <w:pPr>
        <w:pStyle w:val="Normal"/>
        <w:rPr/>
      </w:pPr>
      <w:r>
        <w:rPr/>
      </w:r>
    </w:p>
    <w:p>
      <w:pPr>
        <w:pStyle w:val="Normal"/>
        <w:rPr/>
      </w:pPr>
      <w:r>
        <w:rPr/>
      </w:r>
    </w:p>
    <w:p>
      <w:pPr>
        <w:pStyle w:val="Normal"/>
        <w:rPr/>
      </w:pPr>
      <w:r>
        <w:rPr/>
        <w:tab/>
        <w:tab/>
        <w:tab/>
        <w:tab/>
        <w:tab/>
        <w:t>0030</w:t>
      </w:r>
    </w:p>
    <w:p>
      <w:pPr>
        <w:pStyle w:val="Normal"/>
        <w:rPr/>
      </w:pPr>
      <w:r>
        <w:rPr/>
      </w:r>
    </w:p>
    <w:p>
      <w:pPr>
        <w:pStyle w:val="Normal"/>
        <w:rPr/>
      </w:pPr>
      <w:r>
        <w:rPr/>
      </w:r>
    </w:p>
    <w:p>
      <w:pPr>
        <w:pStyle w:val="Normal"/>
        <w:rPr/>
      </w:pPr>
      <w:r>
        <w:rPr/>
        <w:t>CHAPTER EIGHTEENTH.</w:t>
      </w:r>
    </w:p>
    <w:p>
      <w:pPr>
        <w:pStyle w:val="Normal"/>
        <w:rPr/>
      </w:pPr>
      <w:r>
        <w:rPr/>
      </w:r>
    </w:p>
    <w:p>
      <w:pPr>
        <w:pStyle w:val="Normal"/>
        <w:rPr/>
      </w:pPr>
      <w:r>
        <w:rPr/>
      </w:r>
    </w:p>
    <w:p>
      <w:pPr>
        <w:pStyle w:val="Normal"/>
        <w:rPr/>
      </w:pPr>
      <w:r>
        <w:rPr/>
      </w:r>
    </w:p>
    <w:p>
      <w:pPr>
        <w:pStyle w:val="Normal"/>
        <w:rPr/>
      </w:pPr>
      <w:r>
        <w:rPr/>
        <w:t>WM   WMR1378  13 CHAPTER EIGHTEENTH. page 0030 paragraph 1</w:t>
        <w:tab/>
        <w:t>1.  And after these things I saw another angel come down from heaven, having great power; and the earth was lightened with his glory.</w:t>
      </w:r>
    </w:p>
    <w:p>
      <w:pPr>
        <w:pStyle w:val="Normal"/>
        <w:rPr/>
      </w:pPr>
      <w:r>
        <w:rPr/>
      </w:r>
    </w:p>
    <w:p>
      <w:pPr>
        <w:pStyle w:val="Normal"/>
        <w:rPr/>
      </w:pPr>
      <w:r>
        <w:rPr/>
      </w:r>
    </w:p>
    <w:p>
      <w:pPr>
        <w:pStyle w:val="Normal"/>
        <w:rPr/>
      </w:pPr>
      <w:r>
        <w:rPr/>
        <w:t>WM   WMR1378  13 CHAPTER EIGHTEENTH. page 0030 paragraph 2</w:t>
        <w:tab/>
        <w:t>After John had seen the vision in the 17th chapter, in which the character and acts of the Roman kingdom had been minutely described, under both of its blasphemous heads, Pagan and Papal.  He, in this chapter, has a view of the fall and final destruction of the Papal power, and the overthrow of the last Satanic kingdom on the earth.  This first verse represents the coming of Christ from heaven, in his power and great glory, to take vengeance on those that obey not the gospel, who have worshipped the kingdoms of the earth, and obeyed only the laws of Papacy - the blasphemous power of the man of sin, the servant of Satan.  Compare Psalm xcvii.3,8, Isa.ii.6 to 21, Matt.xxiv.20.</w:t>
      </w:r>
    </w:p>
    <w:p>
      <w:pPr>
        <w:pStyle w:val="Normal"/>
        <w:rPr/>
      </w:pPr>
      <w:r>
        <w:rPr/>
      </w:r>
    </w:p>
    <w:p>
      <w:pPr>
        <w:pStyle w:val="Normal"/>
        <w:rPr/>
      </w:pPr>
      <w:r>
        <w:rPr/>
      </w:r>
    </w:p>
    <w:p>
      <w:pPr>
        <w:pStyle w:val="Normal"/>
        <w:rPr/>
      </w:pPr>
      <w:r>
        <w:rPr/>
        <w:t>WM   WMR1378  13 CHAPTER EIGHTEENTH. page 0030 paragraph 3</w:t>
        <w:tab/>
        <w:t>2.  And he cried mightily with a strong voice, saying, Babylon the Great is fallen, is fallen, and is become the habitation of devils, and the hold of every foul spirit, and a cage of every unclean and hateful bird.</w:t>
      </w:r>
    </w:p>
    <w:p>
      <w:pPr>
        <w:pStyle w:val="Normal"/>
        <w:rPr/>
      </w:pPr>
      <w:r>
        <w:rPr/>
      </w:r>
    </w:p>
    <w:p>
      <w:pPr>
        <w:pStyle w:val="Normal"/>
        <w:rPr/>
      </w:pPr>
      <w:r>
        <w:rPr/>
      </w:r>
    </w:p>
    <w:p>
      <w:pPr>
        <w:pStyle w:val="Normal"/>
        <w:rPr/>
      </w:pPr>
      <w:r>
        <w:rPr/>
        <w:t>WM   WMR1378  13 CHAPTER EIGHTEENTH. page 0030 paragraph 4</w:t>
        <w:tab/>
        <w:t>He comes with a strong voice, which is the final shout of victory, 1Thess.iv.16,</w:t>
      </w:r>
    </w:p>
    <w:p>
      <w:pPr>
        <w:pStyle w:val="Normal"/>
        <w:rPr/>
      </w:pPr>
      <w:r>
        <w:rPr/>
      </w:r>
    </w:p>
    <w:p>
      <w:pPr>
        <w:pStyle w:val="Normal"/>
        <w:rPr/>
      </w:pPr>
      <w:r>
        <w:rPr/>
      </w:r>
    </w:p>
    <w:p>
      <w:pPr>
        <w:pStyle w:val="Normal"/>
        <w:rPr/>
      </w:pPr>
      <w:r>
        <w:rPr/>
        <w:tab/>
        <w:tab/>
        <w:tab/>
        <w:tab/>
        <w:tab/>
        <w:t>0031</w:t>
      </w:r>
    </w:p>
    <w:p>
      <w:pPr>
        <w:pStyle w:val="Normal"/>
        <w:rPr/>
      </w:pPr>
      <w:r>
        <w:rPr/>
      </w:r>
    </w:p>
    <w:p>
      <w:pPr>
        <w:pStyle w:val="Normal"/>
        <w:rPr/>
      </w:pPr>
      <w:r>
        <w:rPr/>
      </w:r>
    </w:p>
    <w:p>
      <w:pPr>
        <w:pStyle w:val="Normal"/>
        <w:rPr/>
      </w:pPr>
      <w:r>
        <w:rPr/>
        <w:t>WM   WMR1378  13 CHAPTER EIGHTEENTH. page 0031 paragraph 1</w:t>
        <w:tab/>
        <w:t>"saying, Babylon the Great is fallen, is fallen."  This shows me that the Papal Church is to have two overthrows - one "fall" under the power of the ten kings, as in the French Revolution, when she became a cage for every unclean and hateful bird, which is in agreement with Paul's description of the same event, 2Thess.ii.8.  The other "fall" is the final destruction of all Satanic power on earth, when the shout of victory is given from all the heavenly host, as is given in Rev.xi.15, also xiv.7,8, when the battle is won and the victory completed.  Then this voice will raise the righteous dead, and put the last enemy under his feet.  The first "fall" was the loss of supreme power, and exposure of her abominations.  It will show that the devil and Satan, and all foul spirits, dwelt in this kingdom; and it was a cage in which dwelt all manner of tyrants, wicked, proud and unclean men, from every nation under heaven.  The second "fall" will be the final destruction of all, when it will be said to the saints, "God hath avenged you on her," 21st verse.</w:t>
      </w:r>
    </w:p>
    <w:p>
      <w:pPr>
        <w:pStyle w:val="Normal"/>
        <w:rPr/>
      </w:pPr>
      <w:r>
        <w:rPr/>
      </w:r>
    </w:p>
    <w:p>
      <w:pPr>
        <w:pStyle w:val="Normal"/>
        <w:rPr/>
      </w:pPr>
      <w:r>
        <w:rPr/>
      </w:r>
    </w:p>
    <w:p>
      <w:pPr>
        <w:pStyle w:val="Normal"/>
        <w:rPr/>
      </w:pPr>
      <w:r>
        <w:rPr/>
        <w:t>WM   WMR1378  13 CHAPTER EIGHTEENTH. page 0031 paragraph 2</w:t>
        <w:tab/>
        <w:t>3.  For all nations have drunk of the wine of the wrath of her fornication, and the kings of the earth have committed fornication with her, and the merchants</w:t>
      </w:r>
    </w:p>
    <w:p>
      <w:pPr>
        <w:pStyle w:val="Normal"/>
        <w:rPr/>
      </w:pPr>
      <w:r>
        <w:rPr/>
      </w:r>
    </w:p>
    <w:p>
      <w:pPr>
        <w:pStyle w:val="Normal"/>
        <w:rPr/>
      </w:pPr>
      <w:r>
        <w:rPr/>
      </w:r>
    </w:p>
    <w:p>
      <w:pPr>
        <w:pStyle w:val="Normal"/>
        <w:rPr/>
      </w:pPr>
      <w:r>
        <w:rPr/>
        <w:tab/>
        <w:tab/>
        <w:tab/>
        <w:tab/>
        <w:tab/>
        <w:t>0032</w:t>
      </w:r>
    </w:p>
    <w:p>
      <w:pPr>
        <w:pStyle w:val="Normal"/>
        <w:rPr/>
      </w:pPr>
      <w:r>
        <w:rPr/>
      </w:r>
    </w:p>
    <w:p>
      <w:pPr>
        <w:pStyle w:val="Normal"/>
        <w:rPr/>
      </w:pPr>
      <w:r>
        <w:rPr/>
      </w:r>
    </w:p>
    <w:p>
      <w:pPr>
        <w:pStyle w:val="Normal"/>
        <w:rPr/>
      </w:pPr>
      <w:r>
        <w:rPr/>
        <w:t>of the earth are waxed rich through the abundance of her delicacies.</w:t>
      </w:r>
    </w:p>
    <w:p>
      <w:pPr>
        <w:pStyle w:val="Normal"/>
        <w:rPr/>
      </w:pPr>
      <w:r>
        <w:rPr/>
      </w:r>
    </w:p>
    <w:p>
      <w:pPr>
        <w:pStyle w:val="Normal"/>
        <w:rPr/>
      </w:pPr>
      <w:r>
        <w:rPr/>
      </w:r>
    </w:p>
    <w:p>
      <w:pPr>
        <w:pStyle w:val="Normal"/>
        <w:rPr/>
      </w:pPr>
      <w:r>
        <w:rPr/>
        <w:t>WM   WMR1378  13 CHAPTER EIGHTEENTH. page 0032 paragraph 1</w:t>
        <w:tab/>
        <w:t>The expression "her" in this text, must mean Babylon; and it must mean more than the nominal Church of Rome: for all men are not the visible members of her communion.  Yet all nations have committed fornication with her, and will drink of the wrath of God, which he will pour out upon her and them.  Babylon, then, must mean Church and State, and to unite them is fornication.  Vesting the supreme power in both of these is Babylon, or confusion; for God has severed them, and says, My kingdom is not of this world.  Then, when the church of Rome, or any other church or body of Christians, seek for and obtain the honors and emoluments of the political powers of the earth, they commit fornication with the nations and kings or kingdoms, as the case may be; and the kings or rulers of the Satanic kingdoms, when they seek to be defenders of the faith of the saints, and tyrannize over the minds and consciences of men, also, commit fornication with her; and both together form an alliance unnatural, and are Babylon in her robes of blood.  All wicked, selfish and designing demagogues, bigots and sectarian leaders among men, are evidently intoxicated or drunken after or for this power of civil</w:t>
      </w:r>
    </w:p>
    <w:p>
      <w:pPr>
        <w:pStyle w:val="Normal"/>
        <w:rPr/>
      </w:pPr>
      <w:r>
        <w:rPr/>
      </w:r>
    </w:p>
    <w:p>
      <w:pPr>
        <w:pStyle w:val="Normal"/>
        <w:rPr/>
      </w:pPr>
      <w:r>
        <w:rPr/>
      </w:r>
    </w:p>
    <w:p>
      <w:pPr>
        <w:pStyle w:val="Normal"/>
        <w:rPr/>
      </w:pPr>
      <w:r>
        <w:rPr/>
        <w:tab/>
        <w:tab/>
        <w:tab/>
        <w:tab/>
        <w:tab/>
        <w:t>0033</w:t>
      </w:r>
    </w:p>
    <w:p>
      <w:pPr>
        <w:pStyle w:val="Normal"/>
        <w:rPr/>
      </w:pPr>
      <w:r>
        <w:rPr/>
      </w:r>
    </w:p>
    <w:p>
      <w:pPr>
        <w:pStyle w:val="Normal"/>
        <w:rPr/>
      </w:pPr>
      <w:r>
        <w:rPr/>
      </w:r>
    </w:p>
    <w:p>
      <w:pPr>
        <w:pStyle w:val="Normal"/>
        <w:rPr/>
      </w:pPr>
      <w:r>
        <w:rPr/>
        <w:t>and ecclesiastical authority over their fellow-men.  And it is a fact, that the great men, and rich men, the mighty and merchants of the earth, are waxing rich by means of the favors obtained, and privileges granted them by the civil and ecclesiastical powers in the countries where they reside.  See the "corn laws" of England, the "tall laws" of Wales, and in many other countries; the "tithe taxes" of Ireland, and the "banking and company privileges" in our own and every other country - giving the rich and favored classes, lawful powers to take unlawful gain - making "the rich richer and the poor poorer" - as say your own statesmen.  How literally has this verse been fulfilled in our day.  See James v.1,8.</w:t>
      </w:r>
    </w:p>
    <w:p>
      <w:pPr>
        <w:pStyle w:val="Normal"/>
        <w:rPr/>
      </w:pPr>
      <w:r>
        <w:rPr/>
      </w:r>
    </w:p>
    <w:p>
      <w:pPr>
        <w:pStyle w:val="Normal"/>
        <w:rPr/>
      </w:pPr>
      <w:r>
        <w:rPr/>
      </w:r>
    </w:p>
    <w:p>
      <w:pPr>
        <w:pStyle w:val="Normal"/>
        <w:rPr/>
      </w:pPr>
      <w:r>
        <w:rPr/>
        <w:t>WM   WMR1378  13 CHAPTER EIGHTEENTH. page 0033 paragraph 1</w:t>
        <w:tab/>
        <w:t>4.  And I heard another voice from heaven, saying, Come out of her, my people, that ye be not partakers of her sins, and that ye receive not of her plagues.</w:t>
      </w:r>
    </w:p>
    <w:p>
      <w:pPr>
        <w:pStyle w:val="Normal"/>
        <w:rPr/>
      </w:pPr>
      <w:r>
        <w:rPr/>
      </w:r>
    </w:p>
    <w:p>
      <w:pPr>
        <w:pStyle w:val="Normal"/>
        <w:rPr/>
      </w:pPr>
      <w:r>
        <w:rPr/>
      </w:r>
    </w:p>
    <w:p>
      <w:pPr>
        <w:pStyle w:val="Normal"/>
        <w:rPr/>
      </w:pPr>
      <w:r>
        <w:rPr/>
        <w:t>WM   WMR1378  13 CHAPTER EIGHTEENTH. page 0033 paragraph 2</w:t>
        <w:tab/>
        <w:t>This text is a warning voice from God to his people; - that when the governments of the world and the churches are seen thus engaged in wronging and enslaving the poor to favor the rich - when they are seen expending their thousands and millions to make a show and gratify their pride, while millions of human beings are suffering for their daily food and the bread</w:t>
      </w:r>
    </w:p>
    <w:p>
      <w:pPr>
        <w:pStyle w:val="Normal"/>
        <w:rPr/>
      </w:pPr>
      <w:r>
        <w:rPr/>
      </w:r>
    </w:p>
    <w:p>
      <w:pPr>
        <w:pStyle w:val="Normal"/>
        <w:rPr/>
      </w:pPr>
      <w:r>
        <w:rPr/>
      </w:r>
    </w:p>
    <w:p>
      <w:pPr>
        <w:pStyle w:val="Normal"/>
        <w:rPr/>
      </w:pPr>
      <w:r>
        <w:rPr/>
        <w:tab/>
        <w:tab/>
        <w:tab/>
        <w:tab/>
        <w:tab/>
        <w:t>0034</w:t>
      </w:r>
    </w:p>
    <w:p>
      <w:pPr>
        <w:pStyle w:val="Normal"/>
        <w:rPr/>
      </w:pPr>
      <w:r>
        <w:rPr/>
      </w:r>
    </w:p>
    <w:p>
      <w:pPr>
        <w:pStyle w:val="Normal"/>
        <w:rPr/>
      </w:pPr>
      <w:r>
        <w:rPr/>
      </w:r>
    </w:p>
    <w:p>
      <w:pPr>
        <w:pStyle w:val="Normal"/>
        <w:rPr/>
      </w:pPr>
      <w:r>
        <w:rPr/>
        <w:t>of life, - to come out, and have no fellowship either with Church or State, lest when God comes out against them in his righteous judgments, we be found on the side of the enemy, and therefore be made partakers of the plagues God will send on the ungodly.  For all these Satanic kingdoms and Anti-Christian churches will be carried away, and no place will be found for them.</w:t>
      </w:r>
    </w:p>
    <w:p>
      <w:pPr>
        <w:pStyle w:val="Normal"/>
        <w:rPr/>
      </w:pPr>
      <w:r>
        <w:rPr/>
      </w:r>
    </w:p>
    <w:p>
      <w:pPr>
        <w:pStyle w:val="Normal"/>
        <w:rPr/>
      </w:pPr>
      <w:r>
        <w:rPr/>
      </w:r>
    </w:p>
    <w:p>
      <w:pPr>
        <w:pStyle w:val="Normal"/>
        <w:rPr/>
      </w:pPr>
      <w:r>
        <w:rPr/>
        <w:t>WM   WMR1378  13 CHAPTER EIGHTEENTH. page 0034 paragraph 1</w:t>
        <w:tab/>
        <w:t>5.  For her sins have reached unto heaven, and God hath remembered her iniquities.</w:t>
      </w:r>
    </w:p>
    <w:p>
      <w:pPr>
        <w:pStyle w:val="Normal"/>
        <w:rPr/>
      </w:pPr>
      <w:r>
        <w:rPr/>
      </w:r>
    </w:p>
    <w:p>
      <w:pPr>
        <w:pStyle w:val="Normal"/>
        <w:rPr/>
      </w:pPr>
      <w:r>
        <w:rPr/>
      </w:r>
    </w:p>
    <w:p>
      <w:pPr>
        <w:pStyle w:val="Normal"/>
        <w:rPr/>
      </w:pPr>
      <w:r>
        <w:rPr/>
        <w:t>WM   WMR1378  13 CHAPTER EIGHTEENTH. page 0034 paragraph 2</w:t>
        <w:tab/>
        <w:t>Surely the present moment is one in which the sins of the people are reaching to heaven.  And God, remembering his oath, will not much longer delay his coming; and Babylon the Great will fall the second time, to rise no more forever.</w:t>
      </w:r>
    </w:p>
    <w:p>
      <w:pPr>
        <w:pStyle w:val="Normal"/>
        <w:rPr/>
      </w:pPr>
      <w:r>
        <w:rPr/>
      </w:r>
    </w:p>
    <w:p>
      <w:pPr>
        <w:pStyle w:val="Normal"/>
        <w:rPr/>
      </w:pPr>
      <w:r>
        <w:rPr/>
      </w:r>
    </w:p>
    <w:p>
      <w:pPr>
        <w:pStyle w:val="Normal"/>
        <w:rPr/>
      </w:pPr>
      <w:r>
        <w:rPr/>
        <w:t>WM   WMR1378  13 CHAPTER EIGHTEENTH. page 0034 paragraph 3</w:t>
        <w:tab/>
        <w:t>6.  Reward her even as she rewarded you, and double unto her double according to her works; in the cup which she hath filled, fill to her double.</w:t>
      </w:r>
    </w:p>
    <w:p>
      <w:pPr>
        <w:pStyle w:val="Normal"/>
        <w:rPr/>
      </w:pPr>
      <w:r>
        <w:rPr/>
      </w:r>
    </w:p>
    <w:p>
      <w:pPr>
        <w:pStyle w:val="Normal"/>
        <w:rPr/>
      </w:pPr>
      <w:r>
        <w:rPr/>
      </w:r>
    </w:p>
    <w:p>
      <w:pPr>
        <w:pStyle w:val="Normal"/>
        <w:rPr/>
      </w:pPr>
      <w:r>
        <w:rPr/>
        <w:t>WM   WMR1378  13 CHAPTER EIGHTEENTH. page 0034 paragraph 4</w:t>
        <w:tab/>
        <w:t>This, with the following verses to the 19th verse, shows the situation and punishment the false Church will receive, between the first and second fall, when she will be utterly destroyed.  She is now receiving her reward from the hands of the kings and nations of the earth.  As she had made war against kings, and as they had depended on</w:t>
      </w:r>
    </w:p>
    <w:p>
      <w:pPr>
        <w:pStyle w:val="Normal"/>
        <w:rPr/>
      </w:pPr>
      <w:r>
        <w:rPr/>
      </w:r>
    </w:p>
    <w:p>
      <w:pPr>
        <w:pStyle w:val="Normal"/>
        <w:rPr/>
      </w:pPr>
      <w:r>
        <w:rPr/>
      </w:r>
    </w:p>
    <w:p>
      <w:pPr>
        <w:pStyle w:val="Normal"/>
        <w:rPr/>
      </w:pPr>
      <w:r>
        <w:rPr/>
        <w:tab/>
        <w:tab/>
        <w:tab/>
        <w:tab/>
        <w:tab/>
        <w:t>0035</w:t>
      </w:r>
    </w:p>
    <w:p>
      <w:pPr>
        <w:pStyle w:val="Normal"/>
        <w:rPr/>
      </w:pPr>
      <w:r>
        <w:rPr/>
      </w:r>
    </w:p>
    <w:p>
      <w:pPr>
        <w:pStyle w:val="Normal"/>
        <w:rPr/>
      </w:pPr>
      <w:r>
        <w:rPr/>
      </w:r>
    </w:p>
    <w:p>
      <w:pPr>
        <w:pStyle w:val="Normal"/>
        <w:rPr/>
      </w:pPr>
      <w:r>
        <w:rPr/>
        <w:t>her for their political existence, so now they have made war against her, and have robbed her of her power and territory; and she is a dependant on kings for her existence, both political and ecclesiastical - being supported by Austrian bayonets.</w:t>
      </w:r>
    </w:p>
    <w:p>
      <w:pPr>
        <w:pStyle w:val="Normal"/>
        <w:rPr/>
      </w:pPr>
      <w:r>
        <w:rPr/>
      </w:r>
    </w:p>
    <w:p>
      <w:pPr>
        <w:pStyle w:val="Normal"/>
        <w:rPr/>
      </w:pPr>
      <w:r>
        <w:rPr/>
      </w:r>
    </w:p>
    <w:p>
      <w:pPr>
        <w:pStyle w:val="Normal"/>
        <w:rPr/>
      </w:pPr>
      <w:r>
        <w:rPr/>
        <w:t>WM   WMR1378  13 CHAPTER EIGHTEENTH. page 0035 paragraph 1</w:t>
        <w:tab/>
        <w:t>7.  How much she hath glorified herself and lived deliciously, so much torment and sorrow give her; for she saith in her heart, I sit a queen, and am no widow, and shall see no sorrow.</w:t>
      </w:r>
    </w:p>
    <w:p>
      <w:pPr>
        <w:pStyle w:val="Normal"/>
        <w:rPr/>
      </w:pPr>
      <w:r>
        <w:rPr/>
      </w:r>
    </w:p>
    <w:p>
      <w:pPr>
        <w:pStyle w:val="Normal"/>
        <w:rPr/>
      </w:pPr>
      <w:r>
        <w:rPr/>
      </w:r>
    </w:p>
    <w:p>
      <w:pPr>
        <w:pStyle w:val="Normal"/>
        <w:rPr/>
      </w:pPr>
      <w:r>
        <w:rPr/>
        <w:t>WM   WMR1378  13 CHAPTER EIGHTEENTH. page 0035 paragraph 2</w:t>
        <w:tab/>
        <w:t>She has glorified her earthly power, she has lived deliciously among the kings, - once commanding a revenue equal to any other kingdom in Europe, and is now a poor bankrupt, as to her national resources.  She pretended to be the queen of heaven, the only Catholic Church, against which the gates of hell should never prevail; but behold her now, a desolate beggar at the feet of kings, - a fawning hypocrite among the political daughters.</w:t>
      </w:r>
    </w:p>
    <w:p>
      <w:pPr>
        <w:pStyle w:val="Normal"/>
        <w:rPr/>
      </w:pPr>
      <w:r>
        <w:rPr/>
      </w:r>
    </w:p>
    <w:p>
      <w:pPr>
        <w:pStyle w:val="Normal"/>
        <w:rPr/>
      </w:pPr>
      <w:r>
        <w:rPr/>
      </w:r>
    </w:p>
    <w:p>
      <w:pPr>
        <w:pStyle w:val="Normal"/>
        <w:rPr/>
      </w:pPr>
      <w:r>
        <w:rPr/>
        <w:t>WM   WMR1378  13 CHAPTER EIGHTEENTH. page 0035 paragraph 3</w:t>
        <w:tab/>
        <w:t>8.  Therefore shall her plagues come in one day, death, and mourning, and famine; and she shall be utterly burned with fire: for strong is the Lord God who judgeth her.</w:t>
      </w:r>
    </w:p>
    <w:p>
      <w:pPr>
        <w:pStyle w:val="Normal"/>
        <w:rPr/>
      </w:pPr>
      <w:r>
        <w:rPr/>
      </w:r>
    </w:p>
    <w:p>
      <w:pPr>
        <w:pStyle w:val="Normal"/>
        <w:rPr/>
      </w:pPr>
      <w:r>
        <w:rPr/>
      </w:r>
    </w:p>
    <w:p>
      <w:pPr>
        <w:pStyle w:val="Normal"/>
        <w:rPr/>
      </w:pPr>
      <w:r>
        <w:rPr/>
        <w:t>WM   WMR1378  13 CHAPTER EIGHTEENTH. page 0035 paragraph 4</w:t>
        <w:tab/>
        <w:t>Then her next fall will come upon her suddenly, "in one day," and death perhaps, in every shape; mourning, famine, and fire will be her eternal destruction, for it will</w:t>
      </w:r>
    </w:p>
    <w:p>
      <w:pPr>
        <w:pStyle w:val="Normal"/>
        <w:rPr/>
      </w:pPr>
      <w:r>
        <w:rPr/>
      </w:r>
    </w:p>
    <w:p>
      <w:pPr>
        <w:pStyle w:val="Normal"/>
        <w:rPr/>
      </w:pPr>
      <w:r>
        <w:rPr/>
      </w:r>
    </w:p>
    <w:p>
      <w:pPr>
        <w:pStyle w:val="Normal"/>
        <w:rPr/>
      </w:pPr>
      <w:r>
        <w:rPr/>
        <w:tab/>
        <w:tab/>
        <w:tab/>
        <w:tab/>
        <w:tab/>
        <w:t>0036</w:t>
      </w:r>
    </w:p>
    <w:p>
      <w:pPr>
        <w:pStyle w:val="Normal"/>
        <w:rPr/>
      </w:pPr>
      <w:r>
        <w:rPr/>
      </w:r>
    </w:p>
    <w:p>
      <w:pPr>
        <w:pStyle w:val="Normal"/>
        <w:rPr/>
      </w:pPr>
      <w:r>
        <w:rPr/>
      </w:r>
    </w:p>
    <w:p>
      <w:pPr>
        <w:pStyle w:val="Normal"/>
        <w:rPr/>
      </w:pPr>
      <w:r>
        <w:rPr/>
        <w:t>be done - by the strong arm of the Almighty God she will be finally judged.</w:t>
      </w:r>
    </w:p>
    <w:p>
      <w:pPr>
        <w:pStyle w:val="Normal"/>
        <w:rPr/>
      </w:pPr>
      <w:r>
        <w:rPr/>
      </w:r>
    </w:p>
    <w:p>
      <w:pPr>
        <w:pStyle w:val="Normal"/>
        <w:rPr/>
      </w:pPr>
      <w:r>
        <w:rPr/>
      </w:r>
    </w:p>
    <w:p>
      <w:pPr>
        <w:pStyle w:val="Normal"/>
        <w:rPr/>
      </w:pPr>
      <w:r>
        <w:rPr/>
        <w:t>WM   WMR1378  13 CHAPTER EIGHTEENTH. page 0036 paragraph 1</w:t>
        <w:tab/>
        <w:t>9.  And the kings of the earth who have committed fornication and lived deliciously with her, shall bewail her, and lament for her, when they shall see the smoke of her burning.</w:t>
      </w:r>
    </w:p>
    <w:p>
      <w:pPr>
        <w:pStyle w:val="Normal"/>
        <w:rPr/>
      </w:pPr>
      <w:r>
        <w:rPr/>
      </w:r>
    </w:p>
    <w:p>
      <w:pPr>
        <w:pStyle w:val="Normal"/>
        <w:rPr/>
      </w:pPr>
      <w:r>
        <w:rPr/>
      </w:r>
    </w:p>
    <w:p>
      <w:pPr>
        <w:pStyle w:val="Normal"/>
        <w:rPr/>
      </w:pPr>
      <w:r>
        <w:rPr/>
        <w:t>WM   WMR1378  13 CHAPTER EIGHTEENTH. page 0036 paragraph 2</w:t>
        <w:tab/>
        <w:t>Before she is burned, while the smoke is ascending, between the first and second fall, the kings of the earth political rulers, who have committed fornication with her, have been the means of favoring her claims, and have received help to power and office by her influence, will, when they see the smoke, or evidences of the loss of her influence, bewail and lament for her: for this is her torment and sorrow, to lose her influence over the minds and consciences of the common people.</w:t>
      </w:r>
    </w:p>
    <w:p>
      <w:pPr>
        <w:pStyle w:val="Normal"/>
        <w:rPr/>
      </w:pPr>
      <w:r>
        <w:rPr/>
      </w:r>
    </w:p>
    <w:p>
      <w:pPr>
        <w:pStyle w:val="Normal"/>
        <w:rPr/>
      </w:pPr>
      <w:r>
        <w:rPr/>
      </w:r>
    </w:p>
    <w:p>
      <w:pPr>
        <w:pStyle w:val="Normal"/>
        <w:rPr/>
      </w:pPr>
      <w:r>
        <w:rPr/>
        <w:t>WM   WMR1378  13 CHAPTER EIGHTEENTH. page 0036 paragraph 3</w:t>
        <w:tab/>
        <w:t>10.  Standing afar off for the fear of her torment, saying, Alas, alas! that great city Babylon, that mighty city! for in one hour is thy judgment come.</w:t>
      </w:r>
    </w:p>
    <w:p>
      <w:pPr>
        <w:pStyle w:val="Normal"/>
        <w:rPr/>
      </w:pPr>
      <w:r>
        <w:rPr/>
      </w:r>
    </w:p>
    <w:p>
      <w:pPr>
        <w:pStyle w:val="Normal"/>
        <w:rPr/>
      </w:pPr>
      <w:r>
        <w:rPr/>
      </w:r>
    </w:p>
    <w:p>
      <w:pPr>
        <w:pStyle w:val="Normal"/>
        <w:rPr/>
      </w:pPr>
      <w:r>
        <w:rPr/>
        <w:t>WM   WMR1378  13 CHAPTER EIGHTEENTH. page 0036 paragraph 4</w:t>
        <w:tab/>
        <w:t>The rulers will not dare to come out openly and boldly to favor the Church of Rome; but will stand afar off, for fear of the common people, and the loss of influence, which is her present torment; but will cry, Alas, alas! that great city of the union of Church and State - that mighty combination</w:t>
      </w:r>
    </w:p>
    <w:p>
      <w:pPr>
        <w:pStyle w:val="Normal"/>
        <w:rPr/>
      </w:pPr>
      <w:r>
        <w:rPr/>
      </w:r>
    </w:p>
    <w:p>
      <w:pPr>
        <w:pStyle w:val="Normal"/>
        <w:rPr/>
      </w:pPr>
      <w:r>
        <w:rPr/>
        <w:tab/>
        <w:tab/>
        <w:tab/>
        <w:tab/>
        <w:tab/>
        <w:t>0037</w:t>
      </w:r>
    </w:p>
    <w:p>
      <w:pPr>
        <w:pStyle w:val="Normal"/>
        <w:rPr/>
      </w:pPr>
      <w:r>
        <w:rPr/>
      </w:r>
    </w:p>
    <w:p>
      <w:pPr>
        <w:pStyle w:val="Normal"/>
        <w:rPr/>
      </w:pPr>
      <w:r>
        <w:rPr/>
      </w:r>
    </w:p>
    <w:p>
      <w:pPr>
        <w:pStyle w:val="Normal"/>
        <w:rPr/>
      </w:pPr>
      <w:r>
        <w:rPr/>
        <w:t>to obtain power over our fellows!  For the hour is come, and is already manifest, when religion will no longer be used as a stepping stone to earthly power, and to enslave the minds of the freemen in Christ.</w:t>
      </w:r>
    </w:p>
    <w:p>
      <w:pPr>
        <w:pStyle w:val="Normal"/>
        <w:rPr/>
      </w:pPr>
      <w:r>
        <w:rPr/>
      </w:r>
    </w:p>
    <w:p>
      <w:pPr>
        <w:pStyle w:val="Normal"/>
        <w:rPr/>
      </w:pPr>
      <w:r>
        <w:rPr/>
      </w:r>
    </w:p>
    <w:p>
      <w:pPr>
        <w:pStyle w:val="Normal"/>
        <w:rPr/>
      </w:pPr>
      <w:r>
        <w:rPr/>
        <w:t>WM   WMR1378  13 CHAPTER EIGHTEENTH. page 0037 paragraph 1</w:t>
        <w:tab/>
        <w:t>11.  And the merchants of the earth shall weep and mourn over her; for no man buyeth their merchandise any more.</w:t>
      </w:r>
    </w:p>
    <w:p>
      <w:pPr>
        <w:pStyle w:val="Normal"/>
        <w:rPr/>
      </w:pPr>
      <w:r>
        <w:rPr/>
      </w:r>
    </w:p>
    <w:p>
      <w:pPr>
        <w:pStyle w:val="Normal"/>
        <w:rPr/>
      </w:pPr>
      <w:r>
        <w:rPr/>
      </w:r>
    </w:p>
    <w:p>
      <w:pPr>
        <w:pStyle w:val="Normal"/>
        <w:rPr/>
      </w:pPr>
      <w:r>
        <w:rPr/>
        <w:t>WM   WMR1378  13 CHAPTER EIGHTEENTH. page 0037 paragraph 2</w:t>
        <w:tab/>
        <w:t>The merchants are the great men of the earth, see 23d verse.  These shall weep and mourn over this mighty engine to deceive men in morals as well as in politics, because of the loss of its power over their minds; for men will not be deceived by her sorceries any more, "For by thy sorceries were all nations deceived."  See last clause 22d verse.</w:t>
      </w:r>
    </w:p>
    <w:p>
      <w:pPr>
        <w:pStyle w:val="Normal"/>
        <w:rPr/>
      </w:pPr>
      <w:r>
        <w:rPr/>
      </w:r>
    </w:p>
    <w:p>
      <w:pPr>
        <w:pStyle w:val="Normal"/>
        <w:rPr/>
      </w:pPr>
      <w:r>
        <w:rPr/>
      </w:r>
    </w:p>
    <w:p>
      <w:pPr>
        <w:pStyle w:val="Normal"/>
        <w:rPr/>
      </w:pPr>
      <w:r>
        <w:rPr/>
        <w:t>WM   WMR1378  13 CHAPTER EIGHTEENTH. page 0037 paragraph 3</w:t>
        <w:tab/>
        <w:t>12.  The merchandise of gold, and silver, and precious stones, and of pearls, and fine linen, and purple, and silk, and scarlet, and all thyne wood, and all manner vessels of ivory, and all manner vessels of most precious wood, and of brass, and iron, and marble.</w:t>
      </w:r>
    </w:p>
    <w:p>
      <w:pPr>
        <w:pStyle w:val="Normal"/>
        <w:rPr/>
      </w:pPr>
      <w:r>
        <w:rPr/>
      </w:r>
    </w:p>
    <w:p>
      <w:pPr>
        <w:pStyle w:val="Normal"/>
        <w:rPr/>
      </w:pPr>
      <w:r>
        <w:rPr/>
        <w:t>WM   WMR1378  13 CHAPTER EIGHTEENTH. page 0037 paragraph 4</w:t>
        <w:tab/>
        <w:t>13.  And cinnamon, and odors, and ointments, and frankincense, and wine, and oil, and fine flour, and wheat, and beasts, and sheep, and horses, and chariots, and slaves, and souls of men.</w:t>
      </w:r>
    </w:p>
    <w:p>
      <w:pPr>
        <w:pStyle w:val="Normal"/>
        <w:rPr/>
      </w:pPr>
      <w:r>
        <w:rPr/>
      </w:r>
    </w:p>
    <w:p>
      <w:pPr>
        <w:pStyle w:val="Normal"/>
        <w:rPr/>
      </w:pPr>
      <w:r>
        <w:rPr/>
        <w:t>WM   WMR1378  13 CHAPTER EIGHTEENTH. page 0037 paragraph 5</w:t>
        <w:tab/>
        <w:t>14.  And the fruits that thy soul lusted after, are departed from thee, and all things which were dainty and goodly are departed from thee, and thou shalt find them no more at all.</w:t>
      </w:r>
    </w:p>
    <w:p>
      <w:pPr>
        <w:pStyle w:val="Normal"/>
        <w:rPr/>
      </w:pPr>
      <w:r>
        <w:rPr/>
      </w:r>
    </w:p>
    <w:p>
      <w:pPr>
        <w:pStyle w:val="Normal"/>
        <w:rPr/>
      </w:pPr>
      <w:r>
        <w:rPr/>
      </w:r>
    </w:p>
    <w:p>
      <w:pPr>
        <w:pStyle w:val="Normal"/>
        <w:rPr/>
      </w:pPr>
      <w:r>
        <w:rPr/>
        <w:t>WM   WMR1378  13 CHAPTER EIGHTEENTH. page 0037 paragraph 6</w:t>
        <w:tab/>
        <w:t>These are a description of the merchandise</w:t>
      </w:r>
    </w:p>
    <w:p>
      <w:pPr>
        <w:pStyle w:val="Normal"/>
        <w:rPr/>
      </w:pPr>
      <w:r>
        <w:rPr/>
      </w:r>
    </w:p>
    <w:p>
      <w:pPr>
        <w:pStyle w:val="Normal"/>
        <w:rPr/>
      </w:pPr>
      <w:r>
        <w:rPr/>
      </w:r>
    </w:p>
    <w:p>
      <w:pPr>
        <w:pStyle w:val="Normal"/>
        <w:rPr/>
      </w:pPr>
      <w:r>
        <w:rPr/>
        <w:tab/>
        <w:tab/>
        <w:tab/>
        <w:tab/>
        <w:tab/>
        <w:t>0038</w:t>
      </w:r>
    </w:p>
    <w:p>
      <w:pPr>
        <w:pStyle w:val="Normal"/>
        <w:rPr/>
      </w:pPr>
      <w:r>
        <w:rPr/>
      </w:r>
    </w:p>
    <w:p>
      <w:pPr>
        <w:pStyle w:val="Normal"/>
        <w:rPr/>
      </w:pPr>
      <w:r>
        <w:rPr/>
      </w:r>
    </w:p>
    <w:p>
      <w:pPr>
        <w:pStyle w:val="Normal"/>
        <w:rPr/>
      </w:pPr>
      <w:r>
        <w:rPr/>
        <w:t>in which this false church will be engaged, thus showing clearly that her treasures are on earth rather than in heaven.  When we read over this catalogue of merchandise, and review the apparent condition of the Protestant churches at the present day, we cannot tell where to find the true church, - if these are the marks of a false church.  It is no wonder our great men feel so anxious to get this book, (the Revelation) condemned as spurious, or to make it an enigma.  That these texts are to be understood literally, as they read, I can have no doubt; for they are nowhere explained in the Bible as figures.  They show that where a church is lusting after these earthly things, she has become false to her Lord, and may properly be called a harlot; and they go to show, that in the end all her earthly treasures will be taken from her, and the church will stand naked and ashamed before God in Judgment.</w:t>
      </w:r>
    </w:p>
    <w:p>
      <w:pPr>
        <w:pStyle w:val="Normal"/>
        <w:rPr/>
      </w:pPr>
      <w:r>
        <w:rPr/>
        <w:t>WM   WMR1378  13 CHAPTER EIGHTEENTH. page 0038 paragraph 1</w:t>
        <w:tab/>
        <w:t>15.  The merchants of these things which were made rich by her, shall stand afar off, for the fear of her torment, weeping and wailing.</w:t>
      </w:r>
    </w:p>
    <w:p>
      <w:pPr>
        <w:pStyle w:val="Normal"/>
        <w:rPr/>
      </w:pPr>
      <w:r>
        <w:rPr/>
      </w:r>
    </w:p>
    <w:p>
      <w:pPr>
        <w:pStyle w:val="Normal"/>
        <w:rPr/>
      </w:pPr>
      <w:r>
        <w:rPr/>
      </w:r>
    </w:p>
    <w:p>
      <w:pPr>
        <w:pStyle w:val="Normal"/>
        <w:rPr/>
      </w:pPr>
      <w:r>
        <w:rPr/>
        <w:t>WM   WMR1378  13 CHAPTER EIGHTEENTH. page 0038 paragraph 2</w:t>
        <w:tab/>
        <w:t>These merchants are the great men of the earth, who have made themselves, by fraud and deceit, rich in this world's goods, who will stand off from this worldly and speculating</w:t>
      </w:r>
    </w:p>
    <w:p>
      <w:pPr>
        <w:pStyle w:val="Normal"/>
        <w:rPr/>
      </w:pPr>
      <w:r>
        <w:rPr/>
      </w:r>
    </w:p>
    <w:p>
      <w:pPr>
        <w:pStyle w:val="Normal"/>
        <w:rPr/>
      </w:pPr>
      <w:r>
        <w:rPr/>
      </w:r>
    </w:p>
    <w:p>
      <w:pPr>
        <w:pStyle w:val="Normal"/>
        <w:rPr/>
      </w:pPr>
      <w:r>
        <w:rPr/>
        <w:tab/>
        <w:tab/>
        <w:tab/>
        <w:tab/>
        <w:tab/>
        <w:t>0039</w:t>
      </w:r>
    </w:p>
    <w:p>
      <w:pPr>
        <w:pStyle w:val="Normal"/>
        <w:rPr/>
      </w:pPr>
      <w:r>
        <w:rPr/>
      </w:r>
    </w:p>
    <w:p>
      <w:pPr>
        <w:pStyle w:val="Normal"/>
        <w:rPr/>
      </w:pPr>
      <w:r>
        <w:rPr/>
      </w:r>
    </w:p>
    <w:p>
      <w:pPr>
        <w:pStyle w:val="Normal"/>
        <w:rPr/>
      </w:pPr>
      <w:r>
        <w:rPr/>
        <w:t>church when they see the tokens of her fall, for fear of her torments.  At the present day, many of the men of the world would be ashamed to be found in the feasts and fairs of some of our churches.  Yet they weep and wail when any of the members come out of the rotten ship.</w:t>
      </w:r>
    </w:p>
    <w:p>
      <w:pPr>
        <w:pStyle w:val="Normal"/>
        <w:rPr/>
      </w:pPr>
      <w:r>
        <w:rPr/>
      </w:r>
    </w:p>
    <w:p>
      <w:pPr>
        <w:pStyle w:val="Normal"/>
        <w:rPr/>
      </w:pPr>
      <w:r>
        <w:rPr/>
      </w:r>
    </w:p>
    <w:p>
      <w:pPr>
        <w:pStyle w:val="Normal"/>
        <w:rPr/>
      </w:pPr>
      <w:r>
        <w:rPr/>
        <w:t>WM   WMR1378  13 CHAPTER EIGHTEENTH. page 0039 paragraph 1</w:t>
        <w:tab/>
        <w:t>16.  And saying, Alas, alas! that great city that was clothed in fine linen, and purple, and scarlet, and decked with gold, and precious stones, and pearls!</w:t>
      </w:r>
    </w:p>
    <w:p>
      <w:pPr>
        <w:pStyle w:val="Normal"/>
        <w:rPr/>
      </w:pPr>
      <w:r>
        <w:rPr/>
      </w:r>
    </w:p>
    <w:p>
      <w:pPr>
        <w:pStyle w:val="Normal"/>
        <w:rPr/>
      </w:pPr>
      <w:r>
        <w:rPr/>
        <w:t>WM   WMR1378  13 CHAPTER EIGHTEENTH. page 0039 paragraph 2</w:t>
        <w:tab/>
        <w:t>17.  For in one hour so great riches is come to nought.  And every ship master, and all the company in ships, and sailors, and as many as trade by sea stood afar off.</w:t>
      </w:r>
    </w:p>
    <w:p>
      <w:pPr>
        <w:pStyle w:val="Normal"/>
        <w:rPr/>
      </w:pPr>
      <w:r>
        <w:rPr/>
      </w:r>
    </w:p>
    <w:p>
      <w:pPr>
        <w:pStyle w:val="Normal"/>
        <w:rPr/>
      </w:pPr>
      <w:r>
        <w:rPr/>
      </w:r>
    </w:p>
    <w:p>
      <w:pPr>
        <w:pStyle w:val="Normal"/>
        <w:rPr/>
      </w:pPr>
      <w:r>
        <w:rPr/>
        <w:t>WM   WMR1378  13 CHAPTER EIGHTEENTH. page 0039 paragraph 3</w:t>
        <w:tab/>
        <w:t>The great men of the earth and the rich men, will mourn and lament for the downfall of the Church of Rome.  In another place, Rev.xvii.16, it says they will hate this same church, and make her desolate, &amp;c.  Why this contradiction?  I answer: they hate her rule over them, and the degradation they suffer under her sway; but they only want her power to enslave others, and are only coveting the same rule which they hate in her.  Yet in destroying her rule and power, the common people must be undeceived, which in the end operates against themselves; and when the people learn their rights in the one case, they will understand them in the other; and when the</w:t>
      </w:r>
    </w:p>
    <w:p>
      <w:pPr>
        <w:pStyle w:val="Normal"/>
        <w:rPr/>
      </w:pPr>
      <w:r>
        <w:rPr/>
      </w:r>
    </w:p>
    <w:p>
      <w:pPr>
        <w:pStyle w:val="Normal"/>
        <w:rPr/>
      </w:pPr>
      <w:r>
        <w:rPr/>
      </w:r>
    </w:p>
    <w:p>
      <w:pPr>
        <w:pStyle w:val="Normal"/>
        <w:rPr/>
      </w:pPr>
      <w:r>
        <w:rPr/>
        <w:tab/>
        <w:tab/>
        <w:tab/>
        <w:tab/>
        <w:tab/>
        <w:t>0040</w:t>
      </w:r>
    </w:p>
    <w:p>
      <w:pPr>
        <w:pStyle w:val="Normal"/>
        <w:rPr/>
      </w:pPr>
      <w:r>
        <w:rPr/>
      </w:r>
    </w:p>
    <w:p>
      <w:pPr>
        <w:pStyle w:val="Normal"/>
        <w:rPr/>
      </w:pPr>
      <w:r>
        <w:rPr/>
      </w:r>
    </w:p>
    <w:p>
      <w:pPr>
        <w:pStyle w:val="Normal"/>
        <w:rPr/>
      </w:pPr>
      <w:r>
        <w:rPr/>
        <w:t>kings and great men were purposing to obtain the power of Papacy for themselves, the people discovered the mode of keeping it from both.  Let me show a case in point.  A few years since, our Protestant divines were loud and strong against the Papacy for suppressing the Bible from the common people, and compelling men to come to their Priests for an understanding of the Scriptures.  The people learned their rights, and began to read and understand for themselves.  And what do we hear from our Protestant Priests now?  One says, "How dare Mr. Miller attempt to explain the Bible, seeing he understands neither Hebrew nor Greek?"  Another, "We advise Mr. Miller to go home to his farm, and let alone the expounding the Scriptures unto them that understand Bible exegesis."  Still another, "If Mr. Miller had been brought up a sober Churchman, he would have gone to his Bishop to expound the Scripture for him."  Still another, "It is very impolite for ladies to study the Old or New Testament."  These are samples of the perfect inconsistencies of our would be great men.  The great secret is, they covet power and worldly gain for themselves, deplore the loss of power, and hate the persons who possess it.  Thus it is with all classes of worldly men.</w:t>
      </w:r>
    </w:p>
    <w:p>
      <w:pPr>
        <w:pStyle w:val="Normal"/>
        <w:rPr/>
      </w:pPr>
      <w:r>
        <w:rPr/>
      </w:r>
    </w:p>
    <w:p>
      <w:pPr>
        <w:pStyle w:val="Normal"/>
        <w:rPr/>
      </w:pPr>
      <w:r>
        <w:rPr/>
      </w:r>
    </w:p>
    <w:p>
      <w:pPr>
        <w:pStyle w:val="Normal"/>
        <w:rPr/>
      </w:pPr>
      <w:r>
        <w:rPr/>
        <w:tab/>
        <w:tab/>
        <w:tab/>
        <w:tab/>
        <w:tab/>
        <w:t>0041</w:t>
      </w:r>
    </w:p>
    <w:p>
      <w:pPr>
        <w:pStyle w:val="Normal"/>
        <w:rPr/>
      </w:pPr>
      <w:r>
        <w:rPr/>
      </w:r>
    </w:p>
    <w:p>
      <w:pPr>
        <w:pStyle w:val="Normal"/>
        <w:rPr/>
      </w:pPr>
      <w:r>
        <w:rPr/>
      </w:r>
    </w:p>
    <w:p>
      <w:pPr>
        <w:pStyle w:val="Normal"/>
        <w:rPr/>
      </w:pPr>
      <w:r>
        <w:rPr/>
        <w:t>WM   WMR1378  13 CHAPTER EIGHTEENTH. page 0041 paragraph 1</w:t>
        <w:tab/>
        <w:t>18.  And cried, when they saw the smoke of her burning, saying, What city is like unto this great city?</w:t>
      </w:r>
    </w:p>
    <w:p>
      <w:pPr>
        <w:pStyle w:val="Normal"/>
        <w:rPr/>
      </w:pPr>
      <w:r>
        <w:rPr/>
      </w:r>
    </w:p>
    <w:p>
      <w:pPr>
        <w:pStyle w:val="Normal"/>
        <w:rPr/>
      </w:pPr>
      <w:r>
        <w:rPr/>
        <w:t>WM   WMR1378  13 CHAPTER EIGHTEENTH. page 0041 paragraph 2</w:t>
        <w:tab/>
        <w:t>19.  And they cast dust on their heads, and cried, weeping and wailing, saying, Alas, alas! that great city, wherein were made rich all that had ships in the sea, by reason of her costliness! for in one hour is she also made desolate.</w:t>
      </w:r>
    </w:p>
    <w:p>
      <w:pPr>
        <w:pStyle w:val="Normal"/>
        <w:rPr/>
      </w:pPr>
      <w:r>
        <w:rPr/>
      </w:r>
    </w:p>
    <w:p>
      <w:pPr>
        <w:pStyle w:val="Normal"/>
        <w:rPr/>
      </w:pPr>
      <w:r>
        <w:rPr/>
      </w:r>
    </w:p>
    <w:p>
      <w:pPr>
        <w:pStyle w:val="Normal"/>
        <w:rPr/>
      </w:pPr>
      <w:r>
        <w:rPr/>
        <w:t>WM   WMR1378  13 CHAPTER EIGHTEENTH. page 0041 paragraph 3</w:t>
        <w:tab/>
        <w:t>Here is a continuation of the same mourning for the loss of the world's honors and goods; and the present troubles in the Italian states prove, and show plainly that the hour of her dissolution is at hand.  Therefore God calls upon his people to</w:t>
      </w:r>
    </w:p>
    <w:p>
      <w:pPr>
        <w:pStyle w:val="Normal"/>
        <w:rPr/>
      </w:pPr>
      <w:r>
        <w:rPr/>
      </w:r>
    </w:p>
    <w:p>
      <w:pPr>
        <w:pStyle w:val="Normal"/>
        <w:rPr/>
      </w:pPr>
      <w:r>
        <w:rPr/>
      </w:r>
    </w:p>
    <w:p>
      <w:pPr>
        <w:pStyle w:val="Normal"/>
        <w:rPr/>
      </w:pPr>
      <w:r>
        <w:rPr/>
        <w:t>WM   WMR1378  13 CHAPTER EIGHTEENTH. page 0041 paragraph 4</w:t>
        <w:tab/>
        <w:t>20.  Rejoice over her, thou heaven, and ye holy apostles and prophets; for God hath avenged you on her.</w:t>
      </w:r>
    </w:p>
    <w:p>
      <w:pPr>
        <w:pStyle w:val="Normal"/>
        <w:rPr/>
      </w:pPr>
      <w:r>
        <w:rPr/>
      </w:r>
    </w:p>
    <w:p>
      <w:pPr>
        <w:pStyle w:val="Normal"/>
        <w:rPr/>
      </w:pPr>
      <w:r>
        <w:rPr/>
      </w:r>
    </w:p>
    <w:p>
      <w:pPr>
        <w:pStyle w:val="Normal"/>
        <w:rPr/>
      </w:pPr>
      <w:r>
        <w:rPr/>
        <w:t>WM   WMR1378  13 CHAPTER EIGHTEENTH. page 0041 paragraph 5</w:t>
        <w:tab/>
        <w:t>For the last and final fall of this false church, with all other Anti-Christian power, has now come; also the vengeance of God is extended, and the last plague and indignation poured out.</w:t>
      </w:r>
    </w:p>
    <w:p>
      <w:pPr>
        <w:pStyle w:val="Normal"/>
        <w:rPr/>
      </w:pPr>
      <w:r>
        <w:rPr/>
      </w:r>
    </w:p>
    <w:p>
      <w:pPr>
        <w:pStyle w:val="Normal"/>
        <w:rPr/>
      </w:pPr>
      <w:r>
        <w:rPr/>
      </w:r>
    </w:p>
    <w:p>
      <w:pPr>
        <w:pStyle w:val="Normal"/>
        <w:rPr/>
      </w:pPr>
      <w:r>
        <w:rPr/>
        <w:t>WM   WMR1378  13 CHAPTER EIGHTEENTH. page 0041 paragraph 6</w:t>
        <w:tab/>
        <w:t>21.  And a mighty angel took up a stone like a great mill-stone, and cast it into the sea, saying, Thus with violence shall that great city Babylon, be thrown down, and shall be found no more at all.</w:t>
      </w:r>
    </w:p>
    <w:p>
      <w:pPr>
        <w:pStyle w:val="Normal"/>
        <w:rPr/>
      </w:pPr>
      <w:r>
        <w:rPr/>
      </w:r>
    </w:p>
    <w:p>
      <w:pPr>
        <w:pStyle w:val="Normal"/>
        <w:rPr/>
      </w:pPr>
      <w:r>
        <w:rPr/>
      </w:r>
    </w:p>
    <w:p>
      <w:pPr>
        <w:pStyle w:val="Normal"/>
        <w:rPr/>
      </w:pPr>
      <w:r>
        <w:rPr/>
        <w:t>WM   WMR1378  13 CHAPTER EIGHTEENTH. page 0041 paragraph 7</w:t>
        <w:tab/>
        <w:t>This verse shows how it will be done; - like a great millstone sinking into the sea with violence - like a mighty earthquake -</w:t>
      </w:r>
    </w:p>
    <w:p>
      <w:pPr>
        <w:pStyle w:val="Normal"/>
        <w:rPr/>
      </w:pPr>
      <w:r>
        <w:rPr/>
      </w:r>
    </w:p>
    <w:p>
      <w:pPr>
        <w:pStyle w:val="Normal"/>
        <w:rPr/>
      </w:pPr>
      <w:r>
        <w:rPr/>
      </w:r>
    </w:p>
    <w:p>
      <w:pPr>
        <w:pStyle w:val="Normal"/>
        <w:rPr/>
      </w:pPr>
      <w:r>
        <w:rPr/>
        <w:tab/>
        <w:tab/>
        <w:tab/>
        <w:tab/>
        <w:tab/>
        <w:t>0042</w:t>
      </w:r>
    </w:p>
    <w:p>
      <w:pPr>
        <w:pStyle w:val="Normal"/>
        <w:rPr/>
      </w:pPr>
      <w:r>
        <w:rPr/>
      </w:r>
    </w:p>
    <w:p>
      <w:pPr>
        <w:pStyle w:val="Normal"/>
        <w:rPr/>
      </w:pPr>
      <w:r>
        <w:rPr/>
      </w:r>
    </w:p>
    <w:p>
      <w:pPr>
        <w:pStyle w:val="Normal"/>
        <w:rPr/>
      </w:pPr>
      <w:r>
        <w:rPr/>
        <w:t>like the dashing in pieces of a potter's vessel, Psalm ii.9 - like a stone breaking in pieces the image, Daniel ii.34 - see Rev.xvi.18 to 21.</w:t>
      </w:r>
    </w:p>
    <w:p>
      <w:pPr>
        <w:pStyle w:val="Normal"/>
        <w:rPr/>
      </w:pPr>
      <w:r>
        <w:rPr/>
      </w:r>
    </w:p>
    <w:p>
      <w:pPr>
        <w:pStyle w:val="Normal"/>
        <w:rPr/>
      </w:pPr>
      <w:r>
        <w:rPr/>
        <w:t>WM   WMR1378  13 CHAPTER EIGHTEENTH. page 0042 paragraph 1</w:t>
        <w:tab/>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Normal"/>
        <w:rPr/>
      </w:pPr>
      <w:r>
        <w:rPr/>
      </w:r>
    </w:p>
    <w:p>
      <w:pPr>
        <w:pStyle w:val="Normal"/>
        <w:rPr/>
      </w:pPr>
      <w:r>
        <w:rPr/>
        <w:t>WM   WMR1378  13 CHAPTER EIGHTEENTH. page 0042 paragraph 2</w:t>
        <w:tab/>
        <w:t>23.  And the light of a candle shall shine no more at all in thee; and the voice of a bridegroom and of the bride shall be heard no more at all in thee; for thy merchants were the great men of the earth; for by thy sorceries were all nations deceived.</w:t>
      </w:r>
    </w:p>
    <w:p>
      <w:pPr>
        <w:pStyle w:val="Normal"/>
        <w:rPr/>
      </w:pPr>
      <w:r>
        <w:rPr/>
      </w:r>
    </w:p>
    <w:p>
      <w:pPr>
        <w:pStyle w:val="Normal"/>
        <w:rPr/>
      </w:pPr>
      <w:r>
        <w:rPr/>
      </w:r>
    </w:p>
    <w:p>
      <w:pPr>
        <w:pStyle w:val="Normal"/>
        <w:rPr/>
      </w:pPr>
      <w:r>
        <w:rPr/>
        <w:t>WM   WMR1378  13 CHAPTER EIGHTEENTH. page 0042 paragraph 3</w:t>
        <w:tab/>
        <w:t>These verses show us the effect of God's final judgment and indignation upon the earth; for the great city Babylon meaning the Church of Rome, had corrupted the whole earth, by her abominations, her fornications, her sorceries, and breach of God's ordinances and laws, by her riches and power.  Therefore the voice of music would no more be heard in her revels, nor in her palaces, nor in her idolatrous temples.  No craftsman of any craft would ever be there to make her costly robes of purple or scarlet dye.  The sound of her machinery would no more be heard.  The light of the candle, nor the voice of the bridegroom and bride, all of merriment would cease forever.  The</w:t>
      </w:r>
    </w:p>
    <w:p>
      <w:pPr>
        <w:pStyle w:val="Normal"/>
        <w:rPr/>
      </w:pPr>
      <w:r>
        <w:rPr/>
      </w:r>
    </w:p>
    <w:p>
      <w:pPr>
        <w:pStyle w:val="Normal"/>
        <w:rPr/>
      </w:pPr>
      <w:r>
        <w:rPr/>
      </w:r>
    </w:p>
    <w:p>
      <w:pPr>
        <w:pStyle w:val="Normal"/>
        <w:rPr/>
      </w:pPr>
      <w:r>
        <w:rPr/>
        <w:tab/>
        <w:tab/>
        <w:tab/>
        <w:tab/>
        <w:tab/>
        <w:t>0043</w:t>
      </w:r>
    </w:p>
    <w:p>
      <w:pPr>
        <w:pStyle w:val="Normal"/>
        <w:rPr/>
      </w:pPr>
      <w:r>
        <w:rPr/>
      </w:r>
    </w:p>
    <w:p>
      <w:pPr>
        <w:pStyle w:val="Normal"/>
        <w:rPr/>
      </w:pPr>
      <w:r>
        <w:rPr/>
      </w:r>
    </w:p>
    <w:p>
      <w:pPr>
        <w:pStyle w:val="Normal"/>
        <w:rPr/>
      </w:pPr>
      <w:r>
        <w:rPr/>
        <w:t>reasons assigned are, "That her merchants are the great men of the earth," and of course when the earth is renovated, none of the men of the earth, who have laid up their treasures on earth, will be there.  The meek only will inherit the earth.  When the wicked are cut off thou shalt see it, says the Psalmist, Psalm xxxvii.34.  David saw this same power, Psalm xxxvii.35 and 36.  Compare this with 20th and 21st vs. in the chapter we are considering.  "For by thy sorceries were all nations deceived."  It does not say all of all nations were deceived, but it must mean a part were deceived out of all nations. - And what may be considered as a corroborating fact, is, that the Roman church claims adherents and subjects in every known nation on the globe.  This passage then, cannot apply to any other church under heaven; for there is no other church in one body that pretends to, or can claim converts among all nations.  And if the character we have been trying to understand in these chapters we have thus far commented on, is not the Roman church, then there must be another exactly like it on this earthly ball.  You may say that some of the Protestant churches are as fond of power as the Catholics, are as full of merchandise, and as fond of show, and love</w:t>
      </w:r>
    </w:p>
    <w:p>
      <w:pPr>
        <w:pStyle w:val="Normal"/>
        <w:rPr/>
      </w:pPr>
      <w:r>
        <w:rPr/>
      </w:r>
    </w:p>
    <w:p>
      <w:pPr>
        <w:pStyle w:val="Normal"/>
        <w:rPr/>
      </w:pPr>
      <w:r>
        <w:rPr/>
      </w:r>
    </w:p>
    <w:p>
      <w:pPr>
        <w:pStyle w:val="Normal"/>
        <w:rPr/>
      </w:pPr>
      <w:r>
        <w:rPr/>
        <w:tab/>
        <w:tab/>
        <w:tab/>
        <w:tab/>
        <w:tab/>
        <w:t>0044</w:t>
      </w:r>
    </w:p>
    <w:p>
      <w:pPr>
        <w:pStyle w:val="Normal"/>
        <w:rPr/>
      </w:pPr>
      <w:r>
        <w:rPr/>
      </w:r>
    </w:p>
    <w:p>
      <w:pPr>
        <w:pStyle w:val="Normal"/>
        <w:rPr/>
      </w:pPr>
      <w:r>
        <w:rPr/>
      </w:r>
    </w:p>
    <w:p>
      <w:pPr>
        <w:pStyle w:val="Normal"/>
        <w:rPr/>
      </w:pPr>
      <w:r>
        <w:rPr/>
        <w:t>mind earthly things, and make slaves of bodies and souls of men, as do the Catholics.  This may be all true, and for aught I can tell, they may be harlots, or daughters of the old mother, yet the marks given cannot all apply to any one Protestant church.  Do not, you enquire, the Protestant churches break the laws of God by their traditions?  Yes.  Do they not worship their idols as well as Romans?  Yes, if you please to have it so.  Where then is the failure? you enquire.  I answer: she rules over kings.  But does not the Episcopal church rule over the king?  No.  The King or Queen rules over the church.  Even the young Queen Victoria is now the head of that church.  And no Protestant church has reigned over any king or kingdom. - Again, another mark:</w:t>
      </w:r>
    </w:p>
    <w:p>
      <w:pPr>
        <w:pStyle w:val="Normal"/>
        <w:rPr/>
      </w:pPr>
      <w:r>
        <w:rPr/>
      </w:r>
    </w:p>
    <w:p>
      <w:pPr>
        <w:pStyle w:val="Normal"/>
        <w:rPr/>
      </w:pPr>
      <w:r>
        <w:rPr/>
      </w:r>
    </w:p>
    <w:p>
      <w:pPr>
        <w:pStyle w:val="Normal"/>
        <w:rPr/>
      </w:pPr>
      <w:r>
        <w:rPr/>
        <w:t>WM   WMR1378  13 CHAPTER EIGHTEENTH. page 0044 paragraph 1</w:t>
        <w:tab/>
        <w:t>24.  And in her was found the blood of prophets, and of saints, and of all that were slain upon the earth.</w:t>
      </w:r>
    </w:p>
    <w:p>
      <w:pPr>
        <w:pStyle w:val="Normal"/>
        <w:rPr/>
      </w:pPr>
      <w:r>
        <w:rPr/>
      </w:r>
    </w:p>
    <w:p>
      <w:pPr>
        <w:pStyle w:val="Normal"/>
        <w:rPr/>
      </w:pPr>
      <w:r>
        <w:rPr/>
      </w:r>
    </w:p>
    <w:p>
      <w:pPr>
        <w:pStyle w:val="Normal"/>
        <w:rPr/>
      </w:pPr>
      <w:r>
        <w:rPr/>
        <w:t>WM   WMR1378  13 CHAPTER EIGHTEENTH. page 0044 paragraph 2</w:t>
        <w:tab/>
        <w:t>This then is a mark in which we cannot be mistaken.  I defy the great men of the earth to show an instance in the history of the world, where any church, calling itself Christian, since the days of Christ, has had the power of life and death, even in civil authority, but the church of</w:t>
      </w:r>
    </w:p>
    <w:p>
      <w:pPr>
        <w:pStyle w:val="Normal"/>
        <w:rPr/>
      </w:pPr>
      <w:r>
        <w:rPr/>
      </w:r>
    </w:p>
    <w:p>
      <w:pPr>
        <w:pStyle w:val="Normal"/>
        <w:rPr/>
      </w:pPr>
      <w:r>
        <w:rPr/>
        <w:tab/>
        <w:tab/>
        <w:tab/>
        <w:tab/>
        <w:tab/>
        <w:t>0045</w:t>
      </w:r>
    </w:p>
    <w:p>
      <w:pPr>
        <w:pStyle w:val="Normal"/>
        <w:rPr/>
      </w:pPr>
      <w:r>
        <w:rPr/>
      </w:r>
    </w:p>
    <w:p>
      <w:pPr>
        <w:pStyle w:val="Normal"/>
        <w:rPr/>
      </w:pPr>
      <w:r>
        <w:rPr/>
        <w:t>WM   WMR1378  13 CHAPTER EIGHTEENTH. page 0045 paragraph 1</w:t>
        <w:tab/>
        <w:t>Rome; and in her may be found the blood of nearly or quite fifty millions of the human race, who died for their religion. - I have been truly astonished, of late, to hear and see our Protestant divines trying to prove that this Church of Rome is not the woman on the scarlet colored beast. - But to me it must be a certainty, that there can be no other; and if the Roman church is the woman spoken of in these chapters, we must be near the close of our world's history.  We must be within the first and second fall of Babylon.  Every thing is fulfilled that is here prophesied of, except the last thing, the overthrow and the final fall and destruction of all her earthly power and possessions.  The kings have hated her, they have taken away her power over themselves, they have spoiled her goods and burned her palaces, they have broken down her prisons and demolished her nunneries they have made her that made kings tremble at her nod, now become a crouching hypocrite at the feet of kings, pleading for her pretended birthright, which she acknowledges is wrested from her by the kings in the French Revolution.  Where then are we in prophetic chronology?  I abjure you, kind reader, answer the question for yourself.  Let nothing hinder you.  If time has</w:t>
      </w:r>
    </w:p>
    <w:p>
      <w:pPr>
        <w:pStyle w:val="Normal"/>
        <w:rPr/>
      </w:pPr>
      <w:r>
        <w:rPr/>
      </w:r>
    </w:p>
    <w:p>
      <w:pPr>
        <w:pStyle w:val="Normal"/>
        <w:rPr/>
      </w:pPr>
      <w:r>
        <w:rPr/>
      </w:r>
    </w:p>
    <w:p>
      <w:pPr>
        <w:pStyle w:val="Normal"/>
        <w:rPr/>
      </w:pPr>
      <w:r>
        <w:rPr/>
        <w:tab/>
        <w:tab/>
        <w:tab/>
        <w:tab/>
        <w:tab/>
        <w:t>0046</w:t>
      </w:r>
    </w:p>
    <w:p>
      <w:pPr>
        <w:pStyle w:val="Normal"/>
        <w:rPr/>
      </w:pPr>
      <w:r>
        <w:rPr/>
      </w:r>
    </w:p>
    <w:p>
      <w:pPr>
        <w:pStyle w:val="Normal"/>
        <w:rPr/>
      </w:pPr>
      <w:r>
        <w:rPr/>
      </w:r>
    </w:p>
    <w:p>
      <w:pPr>
        <w:pStyle w:val="Normal"/>
        <w:rPr/>
      </w:pPr>
      <w:r>
        <w:rPr/>
        <w:t>nearly run out, as the writer verily believes, how is the case between God and your soul?  Has not the cry gone forth from every Christian land, "Behold the bridegroom cometh, go ye out to meet him?"  Did you ever see or hear such a cry before, such a searching of Scripture, such a moving of mind from every land, such fearful forebodings of the hypocrites in every sect, so little good sense used by our opponents in their arguments, so much skepticism and German Neology, ridicule and scoffing, as the opposers of this cry use?  Yet what has been the effect?  The editors of our religious periodicals have refused to give our reasons.  Denunciation, falsehood, bombast and ridicule, have been their common weapons of attack.  But they have fallen harmless at our feet.  Nothing can be more evident than that God is on our side.  What! a few ignorant fanatics raise such a cry, that scores of our great, learned, doctorated men of science, puffed and lauded by every penny paper in the land, with all their skill and tact in argument, have never been able to start a pillar or remove a landmark!  Surely my friend, you will examine these things; and if they are so, you will not, you cannot, you dare not fall to sleep and let that come upon</w:t>
      </w:r>
    </w:p>
    <w:p>
      <w:pPr>
        <w:pStyle w:val="Normal"/>
        <w:rPr/>
      </w:pPr>
      <w:r>
        <w:rPr/>
      </w:r>
    </w:p>
    <w:p>
      <w:pPr>
        <w:pStyle w:val="Normal"/>
        <w:rPr/>
      </w:pPr>
      <w:r>
        <w:rPr/>
      </w:r>
    </w:p>
    <w:p>
      <w:pPr>
        <w:pStyle w:val="Normal"/>
        <w:rPr/>
      </w:pPr>
      <w:r>
        <w:rPr/>
        <w:tab/>
        <w:tab/>
        <w:tab/>
        <w:tab/>
        <w:tab/>
        <w:t>0047</w:t>
      </w:r>
    </w:p>
    <w:p>
      <w:pPr>
        <w:pStyle w:val="Normal"/>
        <w:rPr/>
      </w:pPr>
      <w:r>
        <w:rPr/>
      </w:r>
    </w:p>
    <w:p>
      <w:pPr>
        <w:pStyle w:val="Normal"/>
        <w:rPr/>
      </w:pPr>
      <w:r>
        <w:rPr/>
      </w:r>
    </w:p>
    <w:p>
      <w:pPr>
        <w:pStyle w:val="Normal"/>
        <w:rPr/>
      </w:pPr>
      <w:r>
        <w:rPr/>
        <w:t>you unawares, for which all Second Advent brethren are looking, and waiting, and watching - the Day of the Lord.  Oh fly! poor sinner, fly!!  Stay not in all the plain!  Awake, awake! your life and soul is all at stake.  No harm to watch - all men acknowledge this.  Be ready then.  And may we all be watching when our Lord may come, and then receive him with the grand response: This is our God, we have waited for him, and he will save us."</w:t>
      </w:r>
    </w:p>
    <w:p>
      <w:pPr>
        <w:pStyle w:val="Normal"/>
        <w:rPr/>
      </w:pPr>
      <w:r>
        <w:rPr/>
        <w:t>WM. MILLER.</w:t>
      </w:r>
    </w:p>
    <w:p>
      <w:pPr>
        <w:pStyle w:val="Normal"/>
        <w:widowControl/>
        <w:bidi w:val="0"/>
        <w:spacing w:lineRule="auto" w:line="276" w:before="0" w:after="200"/>
        <w:rPr/>
      </w:pPr>
      <w:r>
        <w:rPr/>
        <w:tab/>
        <w:t>July12, 18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9:00Z</dcterms:created>
  <dc:creator>Randy Moeller</dc:creator>
  <dc:description/>
  <dc:language>en-US</dc:language>
  <cp:lastModifiedBy>Randy Moeller</cp:lastModifiedBy>
  <dcterms:modified xsi:type="dcterms:W3CDTF">2008-12-05T22:39:00Z</dcterms:modified>
  <cp:revision>1</cp:revision>
  <dc:subject/>
  <dc:title/>
</cp:coreProperties>
</file>